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моносовская 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жирафа шея дли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 Барков Миро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1 «в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аркова К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…………………………………………………………………………..…..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познакомиться, жираф…………………………………………………….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жирафа……………………………………………………………………..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 сегодня……………………………………………………………………….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жирафа шея длинная………………………………………………….….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.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....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…………….…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……………….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left"/>
        <w:rPr/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 xml:space="preserve">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Он пятнист, высок и строен,</w:t>
      </w:r>
    </w:p>
    <w:p>
      <w:pPr>
        <w:pStyle w:val="Normal"/>
        <w:spacing w:lineRule="auto" w:line="360"/>
        <w:jc w:val="left"/>
        <w:rPr/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 xml:space="preserve">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Добродушен и спокоен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Шею длинную имеет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Лазать, прыгать не умеет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Он относится к копытным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Любит, чтоб обед был   сытным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У гиганта мирный нрав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Как зовут его?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(Жираф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родителями часто путешествуем. Мне нравится узнавать новые места, знакомиться с новыми людьми, новыми странами и их достопримечательностями. Когда я оказался в первый раз в зоопарке, то меня поразил жираф! Конечно, до этого момента я видела его на иллюстрациях, но в жизни его увидеть — это незабываемо! Первый вопрос, который у меня возник: почему у жирафа такая длинная шея? И я стал с этим вопросом разбираться. Этот вопрос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ен</w:t>
      </w:r>
      <w:r>
        <w:rPr>
          <w:rFonts w:cs="Times New Roman" w:ascii="Times New Roman" w:hAnsi="Times New Roman"/>
          <w:sz w:val="28"/>
          <w:szCs w:val="28"/>
        </w:rPr>
        <w:t xml:space="preserve"> для меня, так как в следующий раз, когда мы окажемся в зоопарке, я хочу маме с папой рассказать о жирафе все с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моего исследования является жира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— это выяснить причину такой длинной шеи у жираф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достичь цели мне помогу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которые я перед собой постав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нать жирафов поближе: где обитают, что любят и т. 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ся с историей происхождения жираф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нать, зачем жирафу длинная ше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, нужна ли жирафу такая длинная ше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сли я изучу литературу по теме моего исследования, то смогу ответить на вопрос, почему же у жирафа шея длин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про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зучение литера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зучение интернет ресур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ятно познакомиться, жираф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внешнего вида жираф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раф — рекордсмен в животном мире по росту. Рост жирафа достигает до 6 метров. Рост жирафа у самцов больше, чем у самок. При этом вес жирафа в районе 1 тон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т жирафа на 1/3 составляет его шея, которая необычайно длинная и стройная. Шея жирафа имеет 7 шейных позвонков. Столько же позвонков имеют и многие другие млекопитающие, даже с короткими шеями, просто у жирафа позвонки вытянуты. Шея жирафа необычайно сильная, так как имеет крепкие мышцы, которые позволяют удерживать голову и отлично маневрировать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Благодаря такой длинной шеи, жираф может дотягиваться до самых верхних листоч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 жираф не только благодаря своему росту приковывает к себе внимание. Окрас шерсти — вот что еще выделяет жирафа! На фоне светлого базового окраса выделяются темные пятна. Каждый жираф уникален и неповторим своим окрас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ще одна особенность жирафа — это два рожка, покрытых шерстью, которые располагаются на голове близ ушей. У самок жирафа рожки более тонкие и имеют кисточки, у самцов — рожки толще и шерсть сглажена. 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лбу у жирафов костный нарост похожий на р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ак прекрасны у жирафов глаза! Большие и с густыми ресницами. (приложение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нкий хвост с кисточкой и небольшая грива — несомненно делают жирафа лишь кра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жирафов отличное зрение, обоняние и слух. Высокий рост тоже плюс. Все это помогает заметить вовремя опас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жираф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Жираф – парнокопытное млекопитающее и вероятней всего, как и другие представители отряда произошли от одного общего предка, жившего в период эпохи Эоцена, около 50 миллионов лет наза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Ранняя история жирафов связана с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волюцией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645AD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всего семейства жирафовых. Отколовшись от друг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ленеподобных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645AD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парнокопыт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миоцене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 предки современных жирафов несколько миллионов лет назад обитали по всей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вропе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Ази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и Африке. Ран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неоген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645AD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был периодом процветания жирафовых, когда они достигли как наибольшего разнообразия видов, так и наибольшего географического распространения. Многие виды уже тогда отличались крупными размерами и могучим телостроением. В связи с изменением климата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плейстоцене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645AD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>большинство жирафовых вымерли, оставив лишь два современных вида: жираф и окапи. У обоих видов ещё были короткие шеи, но со временем у жирафов началось удлинение шеи, дающее преимущество в поисках пищи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По версии зоолога из Намибии Роба Сименса, длинные шеи возникли вследствие борьбы самцов шеями. Самец с более длинной шеей чаще побеждал и получал больше внимания самок, тем самым производя больше потомства.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На североафриканские популяции жирафов уже в древности охотили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гре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римлян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. Иногда жирафов даже использовали для показов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Колизе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. В целом жираф был малоизвестен в Европе. 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В чёрной Африке на жирафов охотились с помощью рытья ям и ловушек. Их длинные сухожилия использовались для тетивы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луков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645AD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и струн музыкальных инструментов, одежда из шкуры жирафа у многих народов служила символом высокого статуса. Мясо у жирафов жёсткое, но съедобное. Охота африканских племён на жирафов никогда не достигала масштабов, способных всерьёз поставить под угрозу их численность. С прибытием белых поселенцев главным мотивом охоты на жирафов стало развлечение, а численность жирафов стала резко сокращаться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На сегодняшний день жирафы почти везде— редкие животные. Обитают в основном в Африке. Но жираф относится к тем животным, которые хорошо чувствуют себя и в неволе (недаром они есть во всех крупных зоопарках) и дают потомство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2"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2"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2"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раф сегод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раф сегодня — 97500 особей. За последние 30 лет численность популяции снизилась на 30 процентов. Можно сказать, что самое высокое животное находится на грани исчезновен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астоящее время в Красном списке МСОП (IUCN) статус вида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t>Giraffa camelopardalis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ился с LC (виды под наименьшей угрозой) до VU (уязвимые вид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стоящее время существует 4 вида жирафов и 9 подвидов. Все они отличаются между собой узором шерсти и цветом пятен. Виды жирафов делятся на: южных жирафов, масайских жирафов, сетчатых жирафов и северных жирафов.</w:t>
      </w:r>
    </w:p>
    <w:p>
      <w:pPr>
        <w:pStyle w:val="TextBody"/>
        <w:widowControl/>
        <w:pBdr/>
        <w:spacing w:lineRule="auto" w:line="360" w:before="225" w:after="225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ременные подвиды жирафов включают: нубийского жирафа, западноафриканского жирафа, жирафа кордофан, сетчатого жирафа, угандийского жирафа или жирафа Ротшильда, масайского жирафа, жирафа Торникрофта, ангольского жирафа и южноафриканского жирафа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837045" cy="1664970"/>
            <wp:effectExtent l="0" t="0" r="0" b="0"/>
            <wp:docPr id="1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2" r="-3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у жирафа шея длинная?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комившись с жирафом поближе, я перешел к самому главному вопросу: почему у жирафа такая длинная шея?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рва я провел опрос в своем 2 «а» классе, но оказалось, что никто из ребят достоверно тоже ответа на этот вопрос не знает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обратился к литературе и вот что же я узнал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ея у жирафов длинная потому, что у животного длинные ноги, а анатомия млекопитающих требует соблюдения пропорции. Но этот довод большинство ученых считает надуманным;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>По версии зоолога из Намибии Роба Сименса, длинные шеи возникли вследствие борьбы самцов шеями. Самец с более длинной шеей чаще побеждал и получал больше внимания самок, тем самым производя больше потомства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известный французский зоолог Жан Батист Ламарк выдвинул теорию, что когда-то шея жирафа была намного короче, чем сейчас. Он считал, что она выросла до ее теперешней длины из-за привычки животного доставать до нежных молодых листьев на верхних ветках деревьев. Но большинство ученых не принимает теорию Ламарка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8587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. Взгляд Дарвина немного иной, и более точный: с увеличением конкуренции за лиственную растительность ранние жирафы с несколько более длинными шеями могли чуть лучше кормить себя, доставая высокорастущие листья.</w:t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этому они производили больше потомства, шеи которого, в свою очередь, становились длиннее, чем у родителей. Поэтому естественный отбор предпочитал более длинные шеи.</w:t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Заключение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 для меня — удивительнейшее животное! И в ходе своей работы я пришел к выводу, что длинная шея жирафа — это не ошибка природы, а приспособление к условиям жизни. Без длинной шеи у жирафа было бы больше врагов и меньше еды. Теперь я это знаю! И поделился своими знаниями с одноклассниками и родителями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Брем А. «Жизнь животных». - Москва, Эксмо, 2011;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еденеева Т. «Я — жираф». - 2017;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Джори Д. «Проблемы жирафов» АСТ, Вилли Винки, 2018;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315" cy="66840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880" cy="499427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6;&#1094;&#1077;&#1085;" TargetMode="External"/><Relationship Id="rId3" Type="http://schemas.openxmlformats.org/officeDocument/2006/relationships/hyperlink" Target="https://ru.wikipedia.org/wiki/&#1053;&#1077;&#1086;&#1075;&#1077;&#1085;" TargetMode="External"/><Relationship Id="rId4" Type="http://schemas.openxmlformats.org/officeDocument/2006/relationships/hyperlink" Target="https://ru.wikipedia.org/wiki/&#1055;&#1083;&#1077;&#1081;&#1089;&#1090;&#1086;&#1094;&#1077;&#1085;" TargetMode="External"/><Relationship Id="rId5" Type="http://schemas.openxmlformats.org/officeDocument/2006/relationships/hyperlink" Target="https://ru.wikipedia.org/wiki/&#1044;&#1088;&#1077;&#1074;&#1085;&#1080;&#1081;_&#1056;&#1080;&#1084;" TargetMode="External"/><Relationship Id="rId6" Type="http://schemas.openxmlformats.org/officeDocument/2006/relationships/hyperlink" Target="https://ru.wikipedia.org/wiki/&#1050;&#1086;&#1083;&#1080;&#1079;&#1077;&#1081;" TargetMode="External"/><Relationship Id="rId7" Type="http://schemas.openxmlformats.org/officeDocument/2006/relationships/hyperlink" Target="https://ru.wikipedia.org/wiki/&#1051;&#1091;&#1082;_(&#1086;&#1088;&#1091;&#1078;&#1080;&#1077;)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animaljournal.ru/articles/wild/travoyadnie/jiraf/vidi_jirafov.jp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8:17Z</dcterms:created>
  <dc:creator/>
  <dc:description/>
  <dc:language>en-US</dc:language>
  <cp:lastModifiedBy/>
  <dcterms:modified xsi:type="dcterms:W3CDTF">2021-05-05T10:53:26Z</dcterms:modified>
  <cp:revision>11</cp:revision>
  <dc:subject/>
  <dc:title/>
</cp:coreProperties>
</file>