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заданий итоговой провероч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проверочная работа – это возможность показать свои достижения в изучении информатики. На выполнение заданий дается 45 минут.  В итоговой работе используются следующие типы зад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с выбором  верного ответа из нескольких предложен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дания № 8, 12, 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ния с кратким ответом в виде одного слова (задания № 2, 7, 11, 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ния на установление соответствия   (задания № 1, 3, 4, 6, 10, 13, 1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ния, требующие развернутого ответа  (задания 9, 14,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задания запиши в работе на отведенных для этого строчках. Если ты хочешь изменить ответ, то зачеркни его и запиши рядом новый. При выполнении работы не разрешается пользоваться учебными и справочными материалами. При необходимости можно пользоваться черновиками. Записи в черновике проверяться и оцениваться не будут. Советуем выполнять задания в том порядке, в котором они даны. Для экономии времени, пропускай задание, которое не удается выполнить сразу, и переходи к следующему. Постарайся выполнить как можно больше зад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 работа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Объедини в группы виды информации (соедини стрелками). (4б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0</wp:posOffset>
                </wp:positionH>
                <wp:positionV relativeFrom="paragraph">
                  <wp:posOffset>36830</wp:posOffset>
                </wp:positionV>
                <wp:extent cx="2181860" cy="253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в книг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ат гром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онок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 по математик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 в журнал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и техник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вление в газет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хи в журнал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ь дик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199.45pt;mso-wrap-distance-left:9.05pt;mso-wrap-distance-right:9.05pt;mso-wrap-distance-top:0pt;mso-wrap-distance-bottom:0pt;margin-top:2.9pt;mso-position-vertical-relative:text;margin-left:149.5pt;mso-position-horizontal-relative:text">
                <v:textbox>
                  <w:txbxContent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каз в книг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унок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кат грома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вонок 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р по математик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люстрация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и в журнал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уки техники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явление в газет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хи в журнал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графия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чь дикто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center" w:pos="34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ая информация</w:t>
        <w:tab/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информац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информац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Заполни таблицу. (8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чик в темноте нащупывает выключатель и выключает с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ж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тильная (осязательна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 по следам на снегу определяет, какой зверь пош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любуются водопадом, который издает  сильный ш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по запаху чувствует, что недалеко от нее кош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слушает учительницу и списывает с дос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Соедини стрелкой только с тем, что считаешь правильным. (2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paragraph">
                  <wp:posOffset>192405</wp:posOffset>
                </wp:positionV>
                <wp:extent cx="1460500" cy="585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ство хранения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15.15pt;width:114.9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ство хранения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4425</wp:posOffset>
                </wp:positionH>
                <wp:positionV relativeFrom="paragraph">
                  <wp:posOffset>132080</wp:posOffset>
                </wp:positionV>
                <wp:extent cx="1899285" cy="5861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струмент для использования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10.4pt;width:149.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струмент для использования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19685</wp:posOffset>
                </wp:positionV>
                <wp:extent cx="1466850" cy="629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ство передачи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45pt;margin-top:1.55pt;width:115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ство передачи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84455</wp:posOffset>
                </wp:positionV>
                <wp:extent cx="1567815" cy="543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ушка для игр и развлеч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6.65pt;width:123.4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ушка для игр и развлеч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6905</wp:posOffset>
                </wp:positionH>
                <wp:positionV relativeFrom="paragraph">
                  <wp:posOffset>19685</wp:posOffset>
                </wp:positionV>
                <wp:extent cx="1496060" cy="7169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ьютер – это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15pt;margin-top:1.55pt;width:117.7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ьютер – это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1617980" cy="6769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взаимосвязанных часте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7.4pt;width:127.3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истема взаимосвязанных частей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3125</wp:posOffset>
                </wp:positionH>
                <wp:positionV relativeFrom="paragraph">
                  <wp:posOffset>68580</wp:posOffset>
                </wp:positionV>
                <wp:extent cx="1567815" cy="541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струмент для обработки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75pt;margin-top:5.4pt;width:123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струмент для обработки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090</wp:posOffset>
                </wp:positionH>
                <wp:positionV relativeFrom="paragraph">
                  <wp:posOffset>123825</wp:posOffset>
                </wp:positionV>
                <wp:extent cx="1567815" cy="582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ред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pt;margin-top:9.75pt;width:123.4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ред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Соедини по смыслу (2б)</w:t>
      </w:r>
    </w:p>
    <w:tbl>
      <w:tblPr>
        <w:tblW w:w="70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41"/>
        <w:gridCol w:w="285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программы 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т работу компьютер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программы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создания новых программ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программы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пользователю решать его задачи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Подчеркни, какие действия можно совершать с понятиями. (2б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   СЛОЖЕНИЕ   ДЕЛЕНИЕ   ВЫЧИТ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Это сх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ятия «собака». Нарисуй на схеме стрелки в нужном направлении. (1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0289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2740" t="12069" r="26807" b="3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 Назови отношение понятия 1 к понятию 2 (по образцу) (1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2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 Отметь предложения, которые являются суждениями.(3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Очень вкусное яблок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На улице идет дожд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Компьютер – помощник человека при счет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Ура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Я иду гуля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Сколько тебе лет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 Сделай заключение на основании посылок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КА: Все буквы  - знаки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ЫЛКА: А  является буквой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 Отметь «Х»   материальные модели,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 - информационные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фотограф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скульпту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макет школ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карта ми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иллюстрация в учебник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плюшевый миш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таблиц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 Рассмотри и дополни таблицу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5140" cy="1421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4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у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 Подчеркни названия электронных устройств, с помощью которых можно передать информацию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  ПРИНТЕР   КОМПЬЮТЕР  МЫШЬ   КЛАВИАТУРА   ТЕЛЕФОН   Т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 Соедини стрелками по смыслу свойство информации и жизненную ситуацию. (2б)</w:t>
      </w:r>
    </w:p>
    <w:tbl>
      <w:tblPr>
        <w:tblW w:w="649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42"/>
        <w:gridCol w:w="297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визору показывают то, что соответствует действительности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сообщение на неизвестном языке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ришло воврем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4. Впиши нужное для ситуации: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ша говорит медведю из короба: «Вижу-вижу, не садись на пенёк, не ешь пирожок».</w:t>
      </w:r>
      <w:r>
        <w:rPr>
          <w:rFonts w:cs="Times New Roman" w:ascii="Times New Roman" w:hAnsi="Times New Roman"/>
          <w:b/>
          <w:sz w:val="24"/>
          <w:szCs w:val="24"/>
        </w:rPr>
        <w:t xml:space="preserve"> (3б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объ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. Пронумеруй действия по порядку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Изготовить модель по эскиз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Назвать существенные свойства с точки зрения цели моделир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Определить цель создания моде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Выбрать материал для изготовления моде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Создать эскиз модел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6. Что ты видишь? (ненужное зачеркни). (3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                                графическая модель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10795</wp:posOffset>
            </wp:positionV>
            <wp:extent cx="2169160" cy="1778000"/>
            <wp:effectExtent l="0" t="0" r="0" b="0"/>
            <wp:wrapTight wrapText="bothSides">
              <wp:wrapPolygon edited="0">
                <wp:start x="-173" y="0"/>
                <wp:lineTo x="-173" y="21311"/>
                <wp:lineTo x="21527" y="21311"/>
                <wp:lineTo x="21527" y="0"/>
                <wp:lineTo x="-173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 твоему мнению, какая была цель моделирования, то есть создания этой графической моделей (вставь пропущенные слова и отметь нужное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информацию об  _________________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собранную _____________________ об объекте (солнечной системе, носителях информации) детя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, как будет выглядеть __________, которого еще нет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или испытать на модели работу </w:t>
        <w:softHyphen/>
        <w:softHyphen/>
        <w:softHyphen/>
        <w:softHyphen/>
        <w:softHyphen/>
        <w:t>__________________, который испытывать и изучать или опасно, или дорог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7. Заполни схемы. Воспользуйся словами для справки, выбери нужные слова. (4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25950" cy="11791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179360"/>
                          <a:chOff x="0" y="0"/>
                          <a:chExt cx="4425840" cy="117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584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90640" y="-7560"/>
                            <a:ext cx="236520" cy="119232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8680" y="-7560"/>
                            <a:ext cx="236520" cy="119268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алгоритмов по последовательности исполн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а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92.85pt" coordorigin="0,0" coordsize="6970,1857">
                <v:rect id="shape_0" stroked="f" o:allowincell="f" style="position:absolute;left:0;top:0;width:6969;height:1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4" stroked="t" o:allowincell="f" style="position:absolute;left:3486;top:743;width:1876;height: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607;top:743;width:1877;height: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1876;top:0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алгоритмов по последовательности исполн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аг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753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25950" cy="11791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179360"/>
                          <a:chOff x="0" y="0"/>
                          <a:chExt cx="4425840" cy="117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2584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90640" y="-7560"/>
                            <a:ext cx="236520" cy="119232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8680" y="-7560"/>
                            <a:ext cx="236520" cy="119268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алгоритмов по способу запи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92.85pt" coordorigin="0,0" coordsize="6970,1857">
                <v:rect id="shape_0" stroked="f" o:allowincell="f" style="position:absolute;left:0;top:0;width:6969;height:1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7" stroked="t" o:allowincell="f" style="position:absolute;left:3486;top:743;width:1876;height: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607;top:743;width:1877;height: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1876;top:0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алгоритмов по способу запис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753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текстовый, внешний, графический, линейный, внутренний, числовой, с вет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4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Объедини в группы виды информации (соедини стрелками). (4б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0</wp:posOffset>
                </wp:positionH>
                <wp:positionV relativeFrom="paragraph">
                  <wp:posOffset>36830</wp:posOffset>
                </wp:positionV>
                <wp:extent cx="2181860" cy="25330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а в книг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й собак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онок на перемену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в журнал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графия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дом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 автомобил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ение в тетрад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в газет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я в книг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ь уч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199.45pt;mso-wrap-distance-left:9.05pt;mso-wrap-distance-right:9.05pt;mso-wrap-distance-top:0pt;mso-wrap-distance-bottom:0pt;margin-top:2.9pt;mso-position-vertical-relative:text;margin-left:149.5pt;mso-position-horizontal-relative:text">
                <v:textbox>
                  <w:txbxContent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азка в книг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ртина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й собаки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вонок на перемену 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в журнал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тография 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ер дома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ук автомобиля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чинение в тетради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каз в газет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люстрация в книге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чь учи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center" w:pos="34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ая информация</w:t>
        <w:tab/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 информация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информац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Заполни таблицу. (8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нформ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чик в темноте нащупывает выключатель и выключает 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ж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тильная (осязательна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я смотрит телевизо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 услышал,  что залаяла собака и выглянул в ок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 подходя к дому почувствовала, что мама жарит котл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слушает учителя и списывает слова из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Соедини стрелкой только с тем, что считаешь правильным. (2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192405</wp:posOffset>
                </wp:positionV>
                <wp:extent cx="1460500" cy="5854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ство передачи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15.15pt;width:114.9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ство передачи да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4425</wp:posOffset>
                </wp:positionH>
                <wp:positionV relativeFrom="paragraph">
                  <wp:posOffset>132080</wp:posOffset>
                </wp:positionV>
                <wp:extent cx="1899285" cy="5861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ред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10.4pt;width:149.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ред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9685</wp:posOffset>
                </wp:positionV>
                <wp:extent cx="1466850" cy="6292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ство хранения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45pt;margin-top:1.55pt;width:115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ство хранения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84455</wp:posOffset>
                </wp:positionV>
                <wp:extent cx="1567815" cy="5435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струмент для обработки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6.65pt;width:123.4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струмент для обработки да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6905</wp:posOffset>
                </wp:positionH>
                <wp:positionV relativeFrom="paragraph">
                  <wp:posOffset>19685</wp:posOffset>
                </wp:positionV>
                <wp:extent cx="1496060" cy="7169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ьютер – это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15pt;margin-top:1.55pt;width:117.7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ьютер – это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1617980" cy="6769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взаимосвязанных часте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7.4pt;width:127.3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истема взаимосвязанных частей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3125</wp:posOffset>
                </wp:positionH>
                <wp:positionV relativeFrom="paragraph">
                  <wp:posOffset>68580</wp:posOffset>
                </wp:positionV>
                <wp:extent cx="1567815" cy="5416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ушка для игр и развлеч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75pt;margin-top:5.4pt;width:123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ушка для игр и развлеч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6090</wp:posOffset>
                </wp:positionH>
                <wp:positionV relativeFrom="paragraph">
                  <wp:posOffset>123825</wp:posOffset>
                </wp:positionV>
                <wp:extent cx="1567815" cy="582930"/>
                <wp:effectExtent l="5715" t="5080" r="5080" b="679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струмент для использования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pt;margin-top:9.75pt;width:123.4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струмент для использования да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/>
        <w:t>. Соедини по смыслу (2б)</w:t>
      </w:r>
    </w:p>
    <w:tbl>
      <w:tblPr>
        <w:tblW w:w="70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41"/>
        <w:gridCol w:w="285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программы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т работу компьютер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программы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пользователю решать его задач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программы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создания новых программ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Подчеркни, какие действия можно совершать с понятиями. (2б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ОБЩЕНИЕ       ДЕЛЕНИЕ   СЛОЖЕНИЕ   ВЫЧИТ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Это сх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ятия «собака». Нарисуй на схеме стрелки в нужном направлении. (1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028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2740" t="12069" r="26807" b="3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Назови отношение понятия 1 к понятию 2 (по образцу) (1б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2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шение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 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 Отметь предложения, которые являются суждениями. (3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Сегодня очень плохая по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Клавиатура – это устройство вв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Компьютер – электронное устройств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 Каникулы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Радуга состоит из 7 цвет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 Как тебя зовут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 Сделай заключение на основании посылок. (2б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СЫЛКА: Все цифры  - знаки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ЫЛКА: 8  является цифрой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. Отметь «Х»   материальные модели,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 - информационные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схем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макет зд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скульптура А.С. Пушки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таблиц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иллюстрация в учебник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кукла Барб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кар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1. Рассмотри и дополни таблицу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660" cy="10090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4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у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2. Подчеркни названия электронных устройств, с помощью которых можно передать информацию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  ПРИНТЕР   МЫШЬ   ПЛАНШЕТ   МОНИТОР   РАЦИЯ   Т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  <w:r>
        <w:rPr/>
        <w:t>. Соедини стрелками по смыслу свойство информации и жизненную ситуацию. (2б)</w:t>
      </w:r>
    </w:p>
    <w:tbl>
      <w:tblPr>
        <w:tblW w:w="649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42"/>
        <w:gridCol w:w="297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визору показывают то, что соответствует действительности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сообщение на неизвестном языке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ришло воврем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4. Впиши нужное для ситуации: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-Царевич говорит Избушке: «Избушка, избушка, повернись ко мне передом, к лесу задом!».</w:t>
      </w:r>
      <w:r>
        <w:rPr/>
        <w:t xml:space="preserve"> (3б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объ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5. Пронумеруй действия по порядку. (2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Определить цель создания модел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___ Выбрать материал для изготовления модел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Изготовить модель по эскиз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Назвать существенные свойства с точки зрения цели моделир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Создать эскиз модел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6. Что ты видишь? (ненужное зачеркни). (3б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йфелева башня                                графическая модель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1605" cy="195135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 твоему мнению, какая была цель моделирования, то есть создания этой графической моделей (вставь пропущенные слова и отметь нужное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информацию об  _________________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собранную _____________________ об объекте (солнечной системе, носителях информации) детя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, как будет выглядеть __________, которого еще нет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или испытать на модели работу </w:t>
        <w:softHyphen/>
        <w:softHyphen/>
        <w:softHyphen/>
        <w:softHyphen/>
        <w:softHyphen/>
        <w:t>__________________, который испытывать и изучать или опасно, или дорог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7. Заполни схемы. Воспользуйся словами для справки, выбери нужные слова. (4б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25950" cy="11791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179360"/>
                          <a:chOff x="0" y="0"/>
                          <a:chExt cx="4425840" cy="117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2584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90640" y="-7560"/>
                            <a:ext cx="236520" cy="119232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8680" y="-7560"/>
                            <a:ext cx="236520" cy="119268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алгоритмов по последовательности исполн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а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92.85pt" coordorigin="0,0" coordsize="6970,1857">
                <v:rect id="shape_0" stroked="f" o:allowincell="f" style="position:absolute;left:0;top:0;width:6969;height:1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9" stroked="t" o:allowincell="f" style="position:absolute;left:3486;top:743;width:1876;height: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607;top:743;width:1877;height: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bbe0e3" stroked="t" o:allowincell="f" style="position:absolute;left:1876;top:0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алгоритмов по последовательности исполн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аг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0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753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25950" cy="11791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179360"/>
                          <a:chOff x="0" y="0"/>
                          <a:chExt cx="4425840" cy="1179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2584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90640" y="-7560"/>
                            <a:ext cx="236520" cy="119232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8680" y="-7560"/>
                            <a:ext cx="236520" cy="1192680"/>
                          </a:xfrm>
                          <a:prstGeom prst="bentConnector3">
                            <a:avLst>
                              <a:gd name="adj1" fmla="val 274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алгоритмов по способу запи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707400"/>
                            <a:ext cx="204264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92.85pt" coordorigin="0,0" coordsize="6970,1857">
                <v:rect id="shape_0" stroked="f" o:allowincell="f" style="position:absolute;left:0;top:0;width:6969;height:1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2" stroked="t" o:allowincell="f" style="position:absolute;left:3486;top:743;width:1876;height:3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607;top:743;width:1877;height:3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#bbe0e3" stroked="t" o:allowincell="f" style="position:absolute;left:1876;top:0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алгоритмов по способу запис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0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3753;top:1114;width:3216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текстовый, внешний, графический, линейный, внутренний, числовой, с ветв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4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редставлена в 2-х вариантах. Оценивается баллами. С помощью баллов высчитывается качество выполнения работы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процентов в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- 85% -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% - 65% -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% - 40% -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40% - «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6:00Z</dcterms:created>
  <dc:creator>1</dc:creator>
  <dc:description/>
  <cp:keywords/>
  <dc:language>en-US</dc:language>
  <cp:lastModifiedBy>Анастасия</cp:lastModifiedBy>
  <cp:lastPrinted>2016-03-25T10:14:00Z</cp:lastPrinted>
  <dcterms:modified xsi:type="dcterms:W3CDTF">2021-05-16T16:15:00Z</dcterms:modified>
  <cp:revision>3</cp:revision>
  <dc:subject/>
  <dc:title/>
</cp:coreProperties>
</file>