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.035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рфёнова Ирина Серге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удентка гр. 0552 НовГУ им. Ярослава Мудр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Педагогическое образование»</w:t>
        <w:br/>
        <w:t>Великий Новгор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ТРИОТИЧЕСКОЕ ВОСПИТАНИЕ НА УРОКАХ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рок истории – это одно из наиболее эффективных средств воспитания патриотических чувств учащихся. В свете этого для современной школы наиболее актуальной задачей становится задача патриотического воспитания. Это подтверждает тот факт, что педагогическое наследие знаменитых педагогов по вопросам гражданского и патриотического воспитания личности остаётся востребованным и актуальным. Их подходы базируются на воспитании базовых нравственных качеств, неоспоримо ценных при любой историко-политической обстанов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атриотизм, воспитание, метод проектов, наследие, гражданств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 все времена воспитание патриота своей Родины было приоритетной задачей государства. В настоящее время эта задача требует научного осмысления и разработки программы конкретных действий по созданию стройно системы гражданско-патриотического воспитания детей в общеобразовательных учреждениях. К сожалению, события последнего времени – экономическая дезинтеграция, социальная дифференциация, упадок духовных ценностей негативно повлияли на общественное сознание населения, значительно снизили воспитательное воздействие важнейших факторов формирования патриотизма: национальной культуры, искусства, образования. Очевидной стала постепенная утрата нашими согражданами патриотического сознания. Кое-где мы можем увидеть и то, как патриотизм переродился в национализм. Общественное сознание приняло установки эгоизма, равнодушия, цинизма, индивидуализма, неуважительного отношения к государству. Наблюдается устойчивая тенденция падения престижа военной службы и защиты Оте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нятие «патриотизм» является предметом многих научных изысканий на протяжении веков. Данное понятие связано не только с конкретным нравственным принципом, а скорее представляет собой совокупность черт социально-нравственной личности, что в свою очередь позволяет считать патриотизм её неотъемлемой часть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блема патриотического воспитания неоднократно поднималась в различных исследованиях отечественных и зарубежных ученых. Анализ различных педагогических идей по данному вопросу в своих трудах проводили В.Н. Устякин, И.Н. Глазунова, С.В. Марзоев, Г.Н. Филонов, А.И. Поберезкин и др. В исследованиях вышеназванных авторов выдвигается идея зависимости патриотического воспитания школьников от социально-экономических условий общества, в котором они живут, а также разработаны идеи патриотического воспитания школьников. Обилие статей и разработок по вопросам патриотического воспитания свидетельствует об устойчивом интересе к данной проблемат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Цель статьи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здать систему работы по формированию гражданско-патриотических качеств на уроках истории с использованием различных методов и форм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На основании множества исследований в области педагогики можно сделать вывод, что в понятие «образованный человек» входит не только объём знаний, творческое начало, умение брать ответственность, но и глубокая личная культура и нравственность. В современном мире произошло переосмысление системы традиционных ценностей, предъявляются новые требования к личности подростка. Поэтому и возникла необходимость пересмотреть роль образования в гражданско-патриотическом воспитании современных 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Будучи учителем истории, при работе с подростками я задалась следующими вопрос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жно ли быть патриотом, не зная отечественной истор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жно ли воспитать такое качество, как «гражданственность» в человеке, не знающем законы своего государства, своих прав и обязанносте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жно ли выработать личную гражданскую позицию, не имея представления об обществе и его структур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жно ли быть гражданином государства, не обладая сформированной правовой культур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меня ответы на эти вопросы очевидны. Поэтому одной из задач своей работы я считаю помощь современному школьнику в формировании своей активной жизненной позиции. В этой статье я делюсь своим опытом в достижении данной цел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уществует огромное количество путей решения поставленной проблемы, выбор конкретного зависит от возрастных и психологических особенностей подростков и изучаемого материала. Важным моментом является обязательное разнообразие форм и методов освоения программного материала. Для гражданско-патриотического воспитания я использую всё многообразие методических средств: практические работы, семинары, коллоквиумы, дебаты, работа с документами и др. Формирование гражданственности и патриотизма в современном обществе невозможно без использования анализа реальных экономических, политических, нравственных ситуаций. В своей работе я предлагаю ученикам задания, требующие применения ими собственных знаний, умений и навыков, поиска путей решения различных проблем, составлений конкретного плана практических действий и др.  Однако, наиболее значимую роль в воспитание патриотизма и гражданственности играют всё же уроки ис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При изучении какой-либо темы на уроке истории я акцентирую внимание учеников на тех исторических личностях, которые внесли значимый вклад в развитие и процветании России. Патриотизм известных исторических персоналий, деятелей культуры, героев национально-освободительных движений побуждает школьников следовать их примеру, формирует потребность совершенствовать свою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 своей работе я часто использую интегрированные уроки, способствующие патриотическому воспитанию. Интегрированный урок – это особая тип урока, объединяющий обучение нескольким дисциплинам при изучении одной темы. Грамотная организация интегрированного урока позволяет объединить разные предметы, например, историю и литературу, историю и географию, историю и обществознание. В качестве примера интегрированного урока можно привести урок истории на тему «Смутное время», в ходе которого мы изучаем не только исторический подвиг героя Смутного времени Ивана Сусанина, но и литературное произведение – думу К.Ф. Рылеева «Иван Сусанин», а также оперу М.И. Глинки «Жизнь за царя». Важным компонентом подобных интегрированных уроков является эмоциональная составляющая, побуждающая учеников переживать, сочувствовать, осознавать корни русского патриотизма. Роль педагога заключается в том, чтобы помочь ученикам осознать, что именно простой народ делает выбор: пасть перед врагом или встать с колен и взять спасение Отечества в свои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России показывает, что все народы, входящие в её состав, всегда вставали плечом к плечу для сохранения целостности и независимости стр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зательством служат, например, Отечественная война 1812 года, Великая Отечественная война.  При изучении последней учителю важно подчеркнуть, что за годы войны звания героев СССР за храбрость и мужество получили более 11,5 представителей 100 разных национальностей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начительную роль в гражданско-патриотическом воспитании играют краеведческие музеи. При посещении музеев ученики воочию видят медали, ордена, старые фотографии и проникаются духом эпохи. Большинство ребят испытывают гордость, изумление. По отзывам самих учеников, после посещения музеев они легче усваивают учебный матери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ечно, истинные результаты патриотического воспитания в школе дадут плоды через многие годы после ее окончания, но некоторые выводы можно сделать уже сегодня. И один из важнейший выводов – ученикам интересно краеведение, история родного края. </w:t>
        <w:tab/>
        <w:t xml:space="preserve">Изучение родного края не требует огромных затрат – достаточно лишь пообщаться с окружающими тебя людьми, изучить старые газеты, совершить пешую прогулку. Тогда малая Родина откроет для тебя все свои секреты и тайны, массу таких фактов, которыми ты будешь гордиться.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уфьева О. А. Патриотическое воспитание подрастающего поколения. 5–11 классы: метод. пособие / О. А. Ануфриева, Т. А. Фалькович, Л. А. Обухова. М.: 5 за знания, 2006. 26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ятова Н. К., Яковлев Д. Е. Военно-историческое воспитание детей и подростков: метод пособие. М.: АЙРИС ПРЕСС: АЙРИС дидактика, 2006. С. 19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каз от 17 декабря 2010 г. № 1897 об утверждении Федерального государственного образовательного стандарта основного общего образования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епанищев А. Т. История Отечества - преподавание в школе. М.,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ухомлинский В. А. "Воспитание гражданина". Публикация в разделе Актуальные проблемы образования». / Воспитание школьников. №7 201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© Парфёнова Ирина Сергеевна, 2021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glibraryratetitle">
    <w:name w:val="dg-library__rate--title"/>
    <w:qFormat/>
    <w:rPr/>
  </w:style>
  <w:style w:type="character" w:styleId="Iusubjecttitle">
    <w:name w:val="iu-subject__title"/>
    <w:qFormat/>
    <w:rPr/>
  </w:style>
  <w:style w:type="character" w:styleId="Iusubjectprice">
    <w:name w:val="iu-subject__price"/>
    <w:qFormat/>
    <w:rPr/>
  </w:style>
  <w:style w:type="character" w:styleId="Iusubjectbtn">
    <w:name w:val="iu-subject__btn"/>
    <w:qFormat/>
    <w:rPr/>
  </w:style>
  <w:style w:type="character" w:styleId="Infospringv2link">
    <w:name w:val="info-spring-v2__link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f32infodescr">
    <w:name w:val="conf-32__info-descr"/>
    <w:qFormat/>
    <w:rPr/>
  </w:style>
  <w:style w:type="character" w:styleId="Conf32btn">
    <w:name w:val="conf-32__btn"/>
    <w:qFormat/>
    <w:rPr/>
  </w:style>
  <w:style w:type="character" w:styleId="Iconblock">
    <w:name w:val="icon-block"/>
    <w:qFormat/>
    <w:rPr/>
  </w:style>
  <w:style w:type="character" w:styleId="Bannergiftcertificatesnovelty">
    <w:name w:val="banner-gift-certificates__novelty"/>
    <w:qFormat/>
    <w:rPr/>
  </w:style>
  <w:style w:type="character" w:styleId="Dgprice">
    <w:name w:val="dg-price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tatisticstitle">
    <w:name w:val="publication-statistic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tatisticstext">
    <w:name w:val="publication-statistic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6:00Z</dcterms:created>
  <dc:creator>D!akov RePack</dc:creator>
  <dc:description/>
  <cp:keywords/>
  <dc:language>en-US</dc:language>
  <cp:lastModifiedBy>D!akov RePack</cp:lastModifiedBy>
  <dcterms:modified xsi:type="dcterms:W3CDTF">2021-05-04T16:20:00Z</dcterms:modified>
  <cp:revision>16</cp:revision>
  <dc:subject/>
  <dc:title/>
</cp:coreProperties>
</file>