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цепции преподавания учебного предмета «Основы безопасности жизнедеятельности» </w:t>
      </w:r>
    </w:p>
    <w:p>
      <w:pPr>
        <w:pStyle w:val="Normal"/>
        <w:jc w:val="center"/>
        <w:rPr/>
      </w:pPr>
      <w:r>
        <w:rPr>
          <w:b/>
        </w:rPr>
        <w:t xml:space="preserve">в Лицее им. Г.Ф. Атякшева» на 2020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44"/>
        <w:gridCol w:w="2324"/>
        <w:gridCol w:w="4582"/>
        <w:gridCol w:w="47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реализации Конце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2020 го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 и утвержден план реализации Концепции</w:t>
            </w:r>
            <w:r>
              <w:rPr>
                <w:rFonts w:cs="Times New Roman CYR" w:ascii="Times New Roman CYR" w:hAnsi="Times New Roman CYR"/>
                <w:bCs/>
              </w:rPr>
              <w:t xml:space="preserve"> преподавания  учебного предмета  "Основы безопасности жизнедеятельности", приказ  директора Лицея им. Г.Ф. Атякшева №473-0 от 10.09.2020  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истемные меро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лучших педагогических практик преподавания учебного предмета «Основы безопасности жизнедеятельности» в рамках Фестивального движения педагогических идей и инноваций (предметные недел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едметной неделе, выступление  в формате </w:t>
            </w:r>
            <w:r>
              <w:rPr>
                <w:rStyle w:val="Extendedtextshort"/>
                <w:bCs/>
              </w:rPr>
              <w:t xml:space="preserve">Zoom, проведение </w:t>
            </w:r>
            <w:r>
              <w:rPr>
                <w:rStyle w:val="Extendedtextshort1"/>
                <w:bCs/>
              </w:rPr>
              <w:t>мастер</w:t>
            </w:r>
            <w:r>
              <w:rPr>
                <w:rStyle w:val="Extendedtextshort1"/>
              </w:rPr>
              <w:t>-</w:t>
            </w:r>
            <w:r>
              <w:rPr>
                <w:rStyle w:val="Extendedtextshort1"/>
                <w:bCs/>
              </w:rPr>
              <w:t>класса  для педагогов «11 футов под килем»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муниципальном конкурсе «Педагог года города Югорс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уеат 2 степе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стажировочных и инновационных площадках в части продвижения лучших педагогических практик преподавания учебного предмета «Основы безопасности жизнедеятель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участие в деловой программе «Августовские педсоветы»</w:t>
            </w:r>
          </w:p>
          <w:p>
            <w:pPr>
              <w:pStyle w:val="Normal"/>
              <w:rPr/>
            </w:pPr>
            <w:r>
              <w:rPr/>
              <w:t>В окружном семинаре по вопросам формирование у детей и молодежи автономного округа культуры безопасности поведения 1 этап (безопасность при подготовке проведения массовых мероприятий по туристко - краеведческой деятельности в природной среде)</w:t>
            </w:r>
          </w:p>
          <w:p>
            <w:pPr>
              <w:pStyle w:val="Normal"/>
              <w:rPr/>
            </w:pPr>
            <w:r>
              <w:rPr/>
              <w:t>В работе 2 Всероссийского форума Центров «Точка роста» «Вектор трансформации образования общеобразовательных организаций сельских территорий и малых городов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- методическая деятельность городского методического объединения педагогов по учебному предмету «Основы безопасности жизнедеятель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20  г.  </w:t>
            </w:r>
            <w:r>
              <w:rPr>
                <w:rStyle w:val="Extendedtextshort"/>
                <w:bCs/>
              </w:rPr>
              <w:t>выступлени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н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городском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етодическом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объединении </w:t>
            </w:r>
            <w:r>
              <w:rPr>
                <w:rStyle w:val="Extendedtextshort"/>
              </w:rPr>
              <w:t>преподавателей-организаторов ОБЖ  по теме «</w:t>
            </w:r>
            <w:r>
              <w:rPr>
                <w:rStyle w:val="Extendedtextshort"/>
                <w:bCs/>
              </w:rPr>
              <w:t>Центр</w:t>
            </w:r>
            <w:r>
              <w:rPr>
                <w:rStyle w:val="Extendedtextshort"/>
              </w:rPr>
              <w:t xml:space="preserve"> образования цифрового, естественнонаучного, технического и гуманитарного профилей  «Точка рост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го банка лучших педагогических практик преподавания учебного предмета «Основы безопасности жизнедеятель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, обмен опыт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 во всероссийской олимпиаде школьников, в интернет - олимпиадах по учебному предмету «Основы безопасности жизнедеятель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нлайн - проект</w:t>
            </w:r>
          </w:p>
          <w:p>
            <w:pPr>
              <w:pStyle w:val="Normal"/>
              <w:rPr/>
            </w:pPr>
            <w:r>
              <w:rPr/>
              <w:t>«Открытая олимпиада» (10 участников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ых програм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х программ общего образования по учебному предмету «Основы безопасности жизнедеятельности» на основе обновленных примерных образовательных программ, разработанных Министерством просвещения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утверждены и реализуются рабочие  программы по учебному предмету «Основы безопасности жизнедеятельности» 8-11 класс на основе обновленных примерных образовательных программ, разработанных Министерством просвещения Российской Федерации:</w:t>
            </w:r>
          </w:p>
          <w:p>
            <w:pPr>
              <w:pStyle w:val="Normal"/>
              <w:rPr/>
            </w:pPr>
            <w:r>
              <w:rPr/>
              <w:t>8-9 класс, приказ директора лицея от 20.08.2020 г. №388-0</w:t>
            </w:r>
          </w:p>
          <w:p>
            <w:pPr>
              <w:pStyle w:val="Normal"/>
              <w:rPr/>
            </w:pPr>
            <w:r>
              <w:rPr/>
              <w:t>10 класс, приказ директора лицея от 20.08.2020 г. №390-0</w:t>
            </w:r>
          </w:p>
          <w:p>
            <w:pPr>
              <w:pStyle w:val="Normal"/>
              <w:rPr/>
            </w:pPr>
            <w:r>
              <w:rPr/>
              <w:t>11 класс, приказ директора лицея от 20.08.2020 г. №389-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, муниципального этапов всероссийской олимпиады школьников по учебному предмету «Основы безопасности жизнедеятель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ом этапе всероссийской олимпиады школьников по ОБЖ приняли участие 14 обучающихся. Из них 4 Победителя и 1 Призер. В муниципальном этапе ВсОШ приняли участие 5 человек, 3 из них Призеры (Приказ УО от 02.12.2020 №768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новленного содержания основной  образовательной программы учебного предмета «Основы безопасности жизнедеятельности» в Центрах образования цифрового и гуманитарного профилей «Точка Рос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а и реализована дополнительная общеразвивающая Программа "Оказание первой помощи", приказ директора лицея от 23.10.2020 г. №608-0</w:t>
            </w:r>
          </w:p>
          <w:p>
            <w:pPr>
              <w:pStyle w:val="Normal"/>
              <w:rPr/>
            </w:pPr>
            <w:r>
              <w:rPr/>
              <w:t>Охват - 20 обучающихс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 обучающих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, в том числе волонтерских  проектах («Российское движение школьников», «Школа безопасности», «Юнармия», «Юный пожарный», «Юный инспектор движения», школьные профильные объединения, клубы и др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цее создана модель образовательной среды «Воспитание ответственного гражданина через организацию деятельности общероссийской общественно-государственной  детско-юношеской организации «Российское движение школьников» (охват - 150 учащихся): Юнармия (25), Юный пожарный (15), Юный инспектор движения (30), военно-гражданский клуб «Отечество» (35). Разработана и реализована программа «Школа безопасности» (охват - 45 учащихс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рабочей программы учебного предмета «Основы безопасности жизнедеятельности», интегрированной с программой воспитания и социализации обучающихс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интеграция образовательной программы учебного предмета «Основы безопасности жизнедеятельности» с программой воспитания и социализации обучающихся через реализацию программы «Юные друзья полиции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образовательн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курсах повышения квалификации по учебному предмету «Основы безопасности жизнедеятельно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  <w:p>
            <w:pPr>
              <w:pStyle w:val="Normal"/>
              <w:jc w:val="center"/>
              <w:rPr/>
            </w:pPr>
            <w:r>
              <w:rPr/>
              <w:t>по плану образовательных организаций ХМАО – Югры, реализующих программы дополнительного профессион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общеобразовательных организаций (26 ч.)</w:t>
            </w:r>
          </w:p>
          <w:p>
            <w:pPr>
              <w:pStyle w:val="Normal"/>
              <w:rPr/>
            </w:pPr>
            <w:r>
              <w:rPr/>
              <w:t>Профилактика коронавируса, гриппа и других респираторных вирусных инфекций в общеобразовательных организациях (16 ч.)</w:t>
            </w:r>
          </w:p>
          <w:p>
            <w:pPr>
              <w:pStyle w:val="Normal"/>
              <w:rPr/>
            </w:pPr>
            <w:r>
              <w:rPr/>
              <w:t>Гражданская оборона и защита от ЧС (72 ч.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учебного предмета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 в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Городском конкурсе «Безопасное колесо»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Учебных сборах допризывной молодёжи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сборы допризывной молодёжи проведены, охват  обучающихся 11 классов -100%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бщегородском мероприятии «Гонка героев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color w:val="000000"/>
              </w:rPr>
              <w:t>Спортивных соревнованиях по пожарно – прикладному спор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>Городских соревнованиях «Школа безопасност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Военизированной эстафете «Гонка патрулей»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Ы Постановлением Главного государственного санитарного врача Российской</w:t>
            </w:r>
          </w:p>
          <w:p>
            <w:pPr>
              <w:pStyle w:val="Normal"/>
              <w:rPr/>
            </w:pPr>
            <w:r>
              <w:rPr/>
              <w:t>Федерации от 30.06.2020 г. № 16 «Об утверждении санитарно-эпидемиологических правил</w:t>
            </w:r>
          </w:p>
          <w:p>
            <w:pPr>
              <w:pStyle w:val="Normal"/>
              <w:rPr/>
            </w:pPr>
            <w:r>
              <w:rPr/>
              <w:t>СП 3.1/2.</w:t>
            </w:r>
            <w:r>
              <w:rPr>
                <w:rStyle w:val="Wmicallto"/>
              </w:rPr>
              <w:t>4 3598-20</w:t>
            </w:r>
            <w:r>
              <w:rPr/>
              <w:t xml:space="preserve"> «Санитарно-эпидемиологические требования к устройству, содержанию и</w:t>
            </w:r>
          </w:p>
          <w:p>
            <w:pPr>
              <w:pStyle w:val="Normal"/>
              <w:rPr/>
            </w:pPr>
            <w:r>
              <w:rPr/>
              <w:t>организации работы образовательных организаций и других объектов социальной</w:t>
            </w:r>
          </w:p>
          <w:p>
            <w:pPr>
              <w:pStyle w:val="Normal"/>
              <w:rPr/>
            </w:pPr>
            <w:r>
              <w:rPr/>
              <w:t>инфраструктуры для детей и молодежи в условиях распространения новой коронавирусной</w:t>
            </w:r>
          </w:p>
          <w:p>
            <w:pPr>
              <w:pStyle w:val="Normal"/>
              <w:rPr/>
            </w:pPr>
            <w:r>
              <w:rPr/>
              <w:t>инфекции (COVID-19)»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Фестивале смотра строя и песн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светительского образовательного характера, направленных на формирование социально активной, уважающей закон и правопорядок лич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 1-11 классов направленных на формирование социально активной, уважающей закон и правопорядок личности</w:t>
            </w:r>
          </w:p>
          <w:p>
            <w:pPr>
              <w:pStyle w:val="Normal"/>
              <w:rPr/>
            </w:pPr>
            <w:r>
              <w:rPr/>
              <w:t>Размещение социально-профилактической информации на сайте лицея, в открытой группе самоуправления лицея в социальной сети ВКонтакте</w:t>
            </w:r>
          </w:p>
          <w:p>
            <w:pPr>
              <w:pStyle w:val="Normal"/>
              <w:rPr/>
            </w:pPr>
            <w:r>
              <w:rPr/>
              <w:t>Организация совместных мероприятий  с ОМВД России по г. Югорску, направленных на формирование социально- активной, уважающей закон и правопорядок личности (беседы с детьми, родительские собрание, лектории)</w:t>
            </w:r>
          </w:p>
          <w:p>
            <w:pPr>
              <w:pStyle w:val="Normal"/>
              <w:rPr/>
            </w:pPr>
            <w:r>
              <w:rPr/>
              <w:t>Повышен уровень социальной активности и гражданского правосознания обучающих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приятий города, общественных организаций к организации и проведению мероприятий просветительского и образователь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 Югорск</w:t>
            </w:r>
          </w:p>
          <w:p>
            <w:pPr>
              <w:pStyle w:val="Normal"/>
              <w:rPr/>
            </w:pPr>
            <w:r>
              <w:rPr/>
              <w:t>ОГИБДД России по г. Югорск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Центра</w:t>
            </w:r>
            <w:r>
              <w:rPr>
                <w:rStyle w:val="Extendedtextshort"/>
              </w:rPr>
              <w:t xml:space="preserve"> патриотического воспитания «</w:t>
            </w:r>
            <w:r>
              <w:rPr>
                <w:rStyle w:val="Extendedtextshort"/>
                <w:bCs/>
              </w:rPr>
              <w:t>Доблесть</w:t>
            </w:r>
            <w:r>
              <w:rPr>
                <w:rStyle w:val="Extendedtextshort"/>
              </w:rPr>
              <w:t>» МБОУ «СОШ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 управление ходом реализации пла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лана реализации Конце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, до 10.05.20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еализации Концепции на 2020-2021 учебный год выполнен в полном объеме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ероприятий реализации Конце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Назаренко А.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провождение мероприятий реализации Концепции, реализуется через открытую группу самоуправления  лицея в социальной сети «ВКонтакте»    </w:t>
            </w:r>
            <w:hyperlink r:id="rId2">
              <w:r>
                <w:rPr>
                  <w:rStyle w:val="InternetLink"/>
                </w:rPr>
                <w:t>https://vk.com/litseysam</w:t>
              </w:r>
            </w:hyperlink>
          </w:p>
          <w:p>
            <w:pPr>
              <w:pStyle w:val="Normal"/>
              <w:rPr/>
            </w:pPr>
            <w:r>
              <w:rPr/>
              <w:t xml:space="preserve">и личный сайт </w:t>
            </w:r>
            <w:hyperlink r:id="rId3" w:tgtFrame="_blank">
              <w:r>
                <w:rPr>
                  <w:rStyle w:val="InternetLink"/>
                  <w:bCs/>
                </w:rPr>
                <w:t>https://sites.google.com/view/nazarenkoartemv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51" w:right="95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95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text-short"/>
    <w:basedOn w:val="Style12"/>
    <w:qFormat/>
    <w:rPr/>
  </w:style>
  <w:style w:type="character" w:styleId="Extendedtextshort1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itseysam" TargetMode="External"/><Relationship Id="rId3" Type="http://schemas.openxmlformats.org/officeDocument/2006/relationships/hyperlink" Target="https://sites.google.com/view/nazarenkoartem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9:00Z</dcterms:created>
  <dc:creator>metodist2</dc:creator>
  <dc:description/>
  <cp:keywords/>
  <dc:language>en-US</dc:language>
  <cp:lastModifiedBy>Windows User</cp:lastModifiedBy>
  <cp:lastPrinted>2020-10-08T14:36:00Z</cp:lastPrinted>
  <dcterms:modified xsi:type="dcterms:W3CDTF">2021-05-07T07:30:00Z</dcterms:modified>
  <cp:revision>43</cp:revision>
  <dc:subject/>
  <dc:title> </dc:title>
</cp:coreProperties>
</file>