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32"/>
          <w:szCs w:val="32"/>
        </w:rPr>
        <w:t>Тема занятия кружка художественного труда «Умелые руки»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>«Мозаика из семян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зовательные области:</w:t>
        <w:br/>
        <w:t>- речевое развитие;</w:t>
        <w:br/>
        <w:t>- художественно- эстетическое развитие;</w:t>
        <w:br/>
        <w:t>- социально-коммуникативное развитие;</w:t>
        <w:br/>
        <w:t>- физическое развит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</w:t>
        <w:br/>
        <w:t>- познакомить с техникой мозаики из семя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зовательные задачи:</w:t>
        <w:br/>
        <w:t>- освоить приём налепа пластилина на основу;</w:t>
        <w:br/>
        <w:t>- освоить технику мозаики из семян;</w:t>
        <w:br/>
        <w:t>- расширить знания о семенах (горох, чечевица, тыкв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ющие задачи:</w:t>
        <w:br/>
        <w:t>- развивать речь, мышление, творческое воображение;</w:t>
        <w:br/>
        <w:t>- развивать мелкую моторику пальцев рук;</w:t>
        <w:br/>
        <w:t>- прививать интерес к занятию художественным трудом;</w:t>
        <w:br/>
        <w:t>- развивать эстетический вку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ные 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спитывать усидчивость, аккуратность, коммуникативность.</w:t>
      </w:r>
    </w:p>
    <w:p>
      <w:pPr>
        <w:pStyle w:val="Normal"/>
        <w:rPr/>
      </w:pPr>
      <w:r>
        <w:rPr>
          <w:sz w:val="32"/>
          <w:szCs w:val="32"/>
        </w:rPr>
        <w:t>Предварительная работа:</w:t>
        <w:br/>
        <w:t>- слушание сказок, рассказов о природе;</w:t>
        <w:br/>
        <w:t>- работа с пластилином;</w:t>
        <w:br/>
        <w:t>- рассматривание предметов ДП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 и материал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ластиковые тарелки;</w:t>
        <w:br/>
        <w:t>- пластилин;</w:t>
        <w:br/>
        <w:t>- семена гороха, чечевицы, тыквы, дыни, арбуза;</w:t>
        <w:br/>
        <w:t>- дощечки для лепки;</w:t>
        <w:br/>
        <w:t>- сте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арная рабо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овые слова – налеп, чечев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ьзуемая литератур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Игрушки из природных даров» В.Пудова, Л.Лежнёва. Изд-во «Махаон», «Валери СПД», 1999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образовательной деятельности:</w:t>
        <w:br/>
        <w:t>- воспитатель: Ребята! Сегодня в наш детский сад принесли посылку, давайте её откроем!</w:t>
      </w:r>
    </w:p>
    <w:p>
      <w:pPr>
        <w:pStyle w:val="Normal"/>
        <w:rPr/>
      </w:pPr>
      <w:r>
        <w:rPr>
          <w:sz w:val="32"/>
          <w:szCs w:val="32"/>
        </w:rPr>
        <w:t>Что я вижу! В ней лежат пластмассовые тарелочки и коробочки с разными семенами: семена  дыни, арбуза, тыквы, гороха и даже чечевицы. Это растение близкий родственник гороха. Посмотрите: семена вымыты, высушены и разложены по цвету, семена гороха</w:t>
        <w:br/>
        <w:t xml:space="preserve">разделены на две половины, семена чечевицы разложены по окраске в коробочки. А ещё нам прислали коробку пластилина. И самое главное, тут есть записка. Давайте её почитаем: «Дорогие ребята! Пишет вам медвежонок Топтыжка. У меня скоро день рождения. В </w:t>
        <w:br/>
        <w:t>гости я пригласил много друзей: зайку, лисичку, волчонка, енота, ёжика. Да вот беда! У меня нет красивых тарелок. Помогите мне, пожалуйста, украсить тарелочки. До свидани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бята! Мы поможем Топтыжк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: Конечно, поможем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.: Тогда давайте приступим к работ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зьмём пластилин, кто какой хочет цвет, раскатаем в тоненькие жгутики и аккуратно обмажем тарелочку пластилином, этот приём называется нале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вы думаете, чем же нам украсить тарелоч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: Семенами разн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выбирают понравившиеся  семена и украшают свои тарел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завершению работы дети рассматривают работы своих товарищей и свои работы.</w:t>
      </w:r>
    </w:p>
    <w:p>
      <w:pPr>
        <w:pStyle w:val="Normal"/>
        <w:rPr/>
      </w:pPr>
      <w:r>
        <w:rPr>
          <w:sz w:val="32"/>
          <w:szCs w:val="32"/>
        </w:rPr>
        <w:t xml:space="preserve">В.: Молодцы ребята, вы хорошо потрудились. Медвежонку ваши работы, наверное, очень понравятся. </w:t>
      </w:r>
    </w:p>
    <w:p>
      <w:pPr>
        <w:pStyle w:val="Normal"/>
        <w:rPr/>
      </w:pPr>
      <w:r>
        <w:rPr>
          <w:sz w:val="32"/>
          <w:szCs w:val="32"/>
        </w:rPr>
        <w:t xml:space="preserve">Воспитатель предлагает поиграть с куклами в день рождения. Ребята накрывают стол в уголке игрушек. Играют в игру «Каравай», придумывают пожелания для куклы именинниц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: Молодцы ребята. Мы сегодня хорошо позанимались, а завтра отправим наши тарелки в ле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медвежонку, ведь он их очень ждёт!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1134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6:41:00Z</dcterms:created>
  <dc:creator>DNA7 X86</dc:creator>
  <dc:description/>
  <cp:keywords/>
  <dc:language>en-US</dc:language>
  <cp:lastModifiedBy>DNA7 X86</cp:lastModifiedBy>
  <cp:lastPrinted>2016-06-21T21:37:00Z</cp:lastPrinted>
  <dcterms:modified xsi:type="dcterms:W3CDTF">2016-06-21T18:50:00Z</dcterms:modified>
  <cp:revision>2</cp:revision>
  <dc:subject/>
  <dc:title/>
</cp:coreProperties>
</file>