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709"/>
        <w:jc w:val="center"/>
        <w:rPr>
          <w:rFonts w:ascii="Times New Roman" w:hAnsi="Times New Roman" w:cs="Times New Roman"/>
          <w:sz w:val="24"/>
          <w:szCs w:val="24"/>
        </w:rPr>
      </w:pPr>
      <w:r>
        <w:rPr>
          <w:rFonts w:cs="Times New Roman" w:ascii="Times New Roman" w:hAnsi="Times New Roman"/>
          <w:sz w:val="24"/>
          <w:szCs w:val="24"/>
        </w:rPr>
        <w:t>«Мотивация школьников к учению»</w:t>
      </w:r>
    </w:p>
    <w:p>
      <w:pPr>
        <w:pStyle w:val="Norma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851" w:firstLine="709"/>
        <w:jc w:val="right"/>
        <w:rPr>
          <w:rFonts w:ascii="Times New Roman" w:hAnsi="Times New Roman" w:cs="Times New Roman"/>
          <w:sz w:val="24"/>
          <w:szCs w:val="24"/>
        </w:rPr>
      </w:pPr>
      <w:r>
        <w:rPr>
          <w:rFonts w:cs="Times New Roman" w:ascii="Times New Roman" w:hAnsi="Times New Roman"/>
          <w:sz w:val="24"/>
          <w:szCs w:val="24"/>
        </w:rPr>
        <w:t>Выполнил:</w:t>
      </w:r>
    </w:p>
    <w:p>
      <w:pPr>
        <w:pStyle w:val="Normal"/>
        <w:ind w:left="-851" w:firstLine="709"/>
        <w:jc w:val="right"/>
        <w:rPr>
          <w:rFonts w:ascii="Times New Roman" w:hAnsi="Times New Roman" w:cs="Times New Roman"/>
          <w:sz w:val="24"/>
          <w:szCs w:val="24"/>
          <w:u w:val="single"/>
        </w:rPr>
      </w:pPr>
      <w:r>
        <w:rPr>
          <w:rFonts w:cs="Times New Roman" w:ascii="Times New Roman" w:hAnsi="Times New Roman"/>
          <w:sz w:val="24"/>
          <w:szCs w:val="24"/>
          <w:u w:val="single"/>
        </w:rPr>
        <w:t>Ляшенко Анатолий Иванович</w:t>
      </w:r>
    </w:p>
    <w:p>
      <w:pPr>
        <w:pStyle w:val="Normal"/>
        <w:ind w:left="-851"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ФИО)</w:t>
      </w:r>
    </w:p>
    <w:p>
      <w:pPr>
        <w:pStyle w:val="Normal"/>
        <w:ind w:left="-851" w:firstLine="709"/>
        <w:jc w:val="right"/>
        <w:rPr>
          <w:rFonts w:ascii="Times New Roman" w:hAnsi="Times New Roman" w:cs="Times New Roman"/>
          <w:sz w:val="24"/>
          <w:szCs w:val="24"/>
          <w:u w:val="single"/>
        </w:rPr>
      </w:pPr>
      <w:r>
        <w:rPr>
          <w:rFonts w:cs="Times New Roman" w:ascii="Times New Roman" w:hAnsi="Times New Roman"/>
          <w:sz w:val="24"/>
          <w:szCs w:val="24"/>
          <w:u w:val="single"/>
        </w:rPr>
        <w:t>Учитель физической культуры</w:t>
      </w:r>
    </w:p>
    <w:p>
      <w:pPr>
        <w:pStyle w:val="Normal"/>
        <w:ind w:left="-851" w:firstLine="709"/>
        <w:jc w:val="right"/>
        <w:rPr>
          <w:rFonts w:ascii="Times New Roman" w:hAnsi="Times New Roman" w:cs="Times New Roman"/>
          <w:sz w:val="24"/>
          <w:szCs w:val="24"/>
        </w:rPr>
      </w:pPr>
      <w:r>
        <w:rPr>
          <w:rFonts w:cs="Times New Roman" w:ascii="Times New Roman" w:hAnsi="Times New Roman"/>
          <w:sz w:val="24"/>
          <w:szCs w:val="24"/>
        </w:rPr>
        <w:t>(должность)</w:t>
      </w:r>
    </w:p>
    <w:p>
      <w:pPr>
        <w:pStyle w:val="Normal"/>
        <w:ind w:left="-851" w:firstLine="709"/>
        <w:jc w:val="right"/>
        <w:rPr>
          <w:rFonts w:ascii="Times New Roman" w:hAnsi="Times New Roman" w:cs="Times New Roman"/>
          <w:sz w:val="24"/>
          <w:szCs w:val="24"/>
          <w:u w:val="single"/>
        </w:rPr>
      </w:pPr>
      <w:r>
        <w:rPr>
          <w:rFonts w:cs="Times New Roman" w:ascii="Times New Roman" w:hAnsi="Times New Roman"/>
          <w:sz w:val="24"/>
          <w:szCs w:val="24"/>
          <w:u w:val="single"/>
        </w:rPr>
        <w:t>МБОУ «Средняя обще образовательная школа с углубленным изучением отдельных предметов №3»</w:t>
      </w:r>
    </w:p>
    <w:p>
      <w:pPr>
        <w:pStyle w:val="Normal"/>
        <w:ind w:left="-851" w:firstLine="709"/>
        <w:jc w:val="right"/>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ind w:left="-851"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851"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851" w:right="4" w:firstLine="709"/>
        <w:rPr>
          <w:color w:val="000000"/>
          <w:sz w:val="24"/>
          <w:szCs w:val="24"/>
        </w:rPr>
      </w:pPr>
      <w:r>
        <w:rPr>
          <w:color w:val="000000"/>
          <w:sz w:val="24"/>
          <w:szCs w:val="24"/>
        </w:rPr>
        <w:t>Пояснительная записка</w:t>
      </w:r>
    </w:p>
    <w:p>
      <w:pPr>
        <w:pStyle w:val="Style16"/>
        <w:shd w:fill="FFFFFF" w:val="clear"/>
        <w:ind w:left="-851" w:firstLine="709"/>
        <w:jc w:val="both"/>
        <w:rPr/>
      </w:pPr>
      <w:r>
        <w:rPr>
          <w:i/>
          <w:iCs/>
        </w:rPr>
        <w:t>Здоровье - это состояние полного духовного, физического и социального благополучия, а не только отсутствие болезней и физических дефектов. (Из Устава Всемирной организации здравоохранения)</w:t>
      </w:r>
    </w:p>
    <w:p>
      <w:pPr>
        <w:pStyle w:val="Style16"/>
        <w:shd w:fill="FFFFFF" w:val="clear"/>
        <w:ind w:left="-851" w:firstLine="709"/>
        <w:jc w:val="both"/>
        <w:rPr/>
      </w:pPr>
      <w:r>
        <w:rPr/>
        <w:t>Первостепенное значение физического благополучия для здоровья человека несомненно, но в настоящее время оно становится особенно актуальным. Связано это в первую очередь и с кризисным состоянием здоровья детей, и с их гипокинезией, и с трудностями адаптации к повышенным умственным нагрузкам в школах нового типа.</w:t>
      </w:r>
    </w:p>
    <w:p>
      <w:pPr>
        <w:pStyle w:val="Style16"/>
        <w:shd w:fill="FFFFFF" w:val="clear"/>
        <w:ind w:left="-851" w:firstLine="709"/>
        <w:jc w:val="both"/>
        <w:rPr/>
      </w:pPr>
      <w:r>
        <w:rPr/>
        <w:t>Физическое воспитание - это совершенно особый образовательный предмет, который затрагивает биологическую, психологическую и социальную сущность ребенка. Адекватные формы физического воспитания способны не только раскрыть двигательные возможности, но и гармонизировать личность.</w:t>
      </w:r>
    </w:p>
    <w:p>
      <w:pPr>
        <w:pStyle w:val="Style16"/>
        <w:shd w:fill="FFFFFF" w:val="clear"/>
        <w:ind w:left="-851" w:firstLine="709"/>
        <w:jc w:val="both"/>
        <w:rPr/>
      </w:pPr>
      <w:r>
        <w:rPr/>
        <w:t>Основополагающим принципом физкультурного воспитания в школе является единство физического самосовершенствования, духовного становления и социальной адаптации. Для реализации данного принципа определено оптимальное соотношение и содержание физического образования и умственного воспитания.</w:t>
      </w:r>
    </w:p>
    <w:p>
      <w:pPr>
        <w:pStyle w:val="Style16"/>
        <w:shd w:fill="FFFFFF" w:val="clear"/>
        <w:ind w:left="-851" w:firstLine="709"/>
        <w:jc w:val="both"/>
        <w:rPr/>
      </w:pPr>
      <w:r>
        <w:rPr/>
        <w:t>Специфическим для физкультурного воспитания ученика стал принцип объективности формирования мотиваций и потребности в самовоспитании. Физическое воспитание является единственным предметом в школе, по которому ученик может (и должен) получать объективную оценку собственного физического состояния в динамике. Реализация данного принципа потребовала разработки новых подходов к системе оценки физического здоровья ученика, чтобы он не только понимал, но и внутренне принимал стоящие перед ним задачи, переживал за свое физическое состояние.</w:t>
      </w:r>
    </w:p>
    <w:p>
      <w:pPr>
        <w:pStyle w:val="Style16"/>
        <w:shd w:fill="FFFFFF" w:val="clear"/>
        <w:ind w:left="-851" w:firstLine="709"/>
        <w:jc w:val="both"/>
        <w:rPr/>
      </w:pPr>
      <w:r>
        <w:rPr/>
        <w:t xml:space="preserve"> </w:t>
      </w:r>
      <w:r>
        <w:rPr/>
        <w:t xml:space="preserve">В условиях введения ФГОС ООО выдвинуты новые требования к педагогической теории и практике в области подготовки подрастающего поколения к жизни и труду. А результатом образовательной деятельности должна выступать успешность обучающихся. Особую актуальность в современных условиях приобретает проблема формирования мотивов к учению, в частности к занятиям физической культурой. Принципиальное отличие новых стандартов заключается в том, что целью является не предметный, а личностный результат. Важна, прежде всего, личность самого школьника и происходящие с ней в процессе обучения изменения, а не сумма знаний, накопленная за время обучения в школе. Физическое развитие немаловажно, так же, как и умственное, психическое, нравственное, поэтому в школьном возрасте перед педагогом стоит задача объяснить школьнику, какое значение имеют занятия физической культурой в его жизни.  </w:t>
      </w:r>
    </w:p>
    <w:p>
      <w:pPr>
        <w:pStyle w:val="Normal"/>
        <w:ind w:left="-851" w:firstLine="709"/>
        <w:jc w:val="both"/>
        <w:rPr/>
      </w:pPr>
      <w:r>
        <w:rPr>
          <w:rFonts w:cs="Times New Roman" w:ascii="Times New Roman" w:hAnsi="Times New Roman"/>
          <w:sz w:val="24"/>
          <w:szCs w:val="24"/>
        </w:rPr>
        <w:t xml:space="preserve">Мотивация-побуждение к действию; динамический процесс психофизиологического плана, управляющий поведением человека, определяющий его направленность, организованность, активность и устойчивость; способность человека деятельно удовлетворять свои потребности (из Википедии).  </w:t>
      </w:r>
    </w:p>
    <w:p>
      <w:pPr>
        <w:pStyle w:val="Normal"/>
        <w:ind w:left="-851"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Цели:  </w:t>
      </w:r>
    </w:p>
    <w:p>
      <w:pPr>
        <w:pStyle w:val="Normal"/>
        <w:numPr>
          <w:ilvl w:val="0"/>
          <w:numId w:val="2"/>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Внедрить эффективные средства формирования мотивации у школьников к занятиям физической культурой, соответствующие требованиям на современном этапе модернизации школьного образования.                    </w:t>
      </w:r>
    </w:p>
    <w:p>
      <w:pPr>
        <w:pStyle w:val="Normal"/>
        <w:numPr>
          <w:ilvl w:val="0"/>
          <w:numId w:val="2"/>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Раскрыть сущность вопроса, связанного с мотивами и интересами школьников к уроку физической культуры, и найти оптимальную.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в России наметилась тенденция к ухудшению состояния здоровья школьников, их физической подготовленности.  Это происходит, во-первых, вследствие больших учебных нагрузок.  Чрезмерное увлечение компьютерными играми, телевизором также оказывает негативное воздействие. И если в классах младшего и среднего звена дети в основном с удовольствием занимаются физическими упражнениями, различными спортивными и подвижными играми, то в старших классах можно констатировать снижение интереса к урокам физической культуры и к занятиям спортом. Нужно отметить, что у многих подростков отсутствует понимание важности физической культуры и спорта в жизни человека. Таким образом, проблема здоровья ребёнка и формирование у него устойчивого интереса, сознательного отношения к занятиям физкультурой становится актуальной. </w:t>
      </w:r>
      <w:r>
        <w:rPr>
          <w:rFonts w:eastAsia="Times New Roman" w:cs="Times New Roman" w:ascii="Times New Roman" w:hAnsi="Times New Roman"/>
          <w:b/>
          <w:sz w:val="24"/>
          <w:szCs w:val="24"/>
        </w:rPr>
        <w:t xml:space="preserve">Задачи:  </w:t>
      </w:r>
    </w:p>
    <w:p>
      <w:pPr>
        <w:pStyle w:val="Normal"/>
        <w:numPr>
          <w:ilvl w:val="0"/>
          <w:numId w:val="2"/>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ть эффективность внедрения форм и средств, способствующих формированию мотиваций к занятиям физической культурой у школьников.  </w:t>
      </w:r>
    </w:p>
    <w:p>
      <w:pPr>
        <w:pStyle w:val="Normal"/>
        <w:numPr>
          <w:ilvl w:val="0"/>
          <w:numId w:val="2"/>
        </w:numPr>
        <w:ind w:left="-851" w:firstLine="709"/>
        <w:jc w:val="both"/>
        <w:rPr/>
      </w:pPr>
      <w:r>
        <w:rPr>
          <w:rFonts w:cs="Times New Roman" w:ascii="Times New Roman" w:hAnsi="Times New Roman"/>
          <w:sz w:val="24"/>
          <w:szCs w:val="24"/>
        </w:rPr>
        <w:t xml:space="preserve">Проанализировать мотивацию обучающихся к занятиям физической культурой и спортом. </w:t>
      </w:r>
    </w:p>
    <w:p>
      <w:pPr>
        <w:pStyle w:val="Normal"/>
        <w:numPr>
          <w:ilvl w:val="0"/>
          <w:numId w:val="2"/>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Изучить возможности различных форм внеурочной деятельности по физической культуре как средства повышения мотивации обучающихся. </w:t>
      </w:r>
    </w:p>
    <w:p>
      <w:pPr>
        <w:pStyle w:val="Normal"/>
        <w:numPr>
          <w:ilvl w:val="0"/>
          <w:numId w:val="2"/>
        </w:numPr>
        <w:ind w:left="-851" w:firstLine="709"/>
        <w:jc w:val="both"/>
        <w:rPr/>
      </w:pPr>
      <w:r>
        <w:rPr>
          <w:rFonts w:cs="Times New Roman" w:ascii="Times New Roman" w:hAnsi="Times New Roman"/>
          <w:sz w:val="24"/>
          <w:szCs w:val="24"/>
        </w:rPr>
        <w:t xml:space="preserve">Обосновать преимущества тренировочного и соревновательного процесса как формы внеурочной деятельности для повышения мотивации обучающихся к занятиям физической культурой. </w:t>
      </w:r>
    </w:p>
    <w:p>
      <w:pPr>
        <w:pStyle w:val="Normal"/>
        <w:numPr>
          <w:ilvl w:val="0"/>
          <w:numId w:val="2"/>
        </w:numPr>
        <w:ind w:left="-851" w:firstLine="709"/>
        <w:jc w:val="both"/>
        <w:rPr/>
      </w:pPr>
      <w:r>
        <w:rPr>
          <w:rFonts w:cs="Times New Roman" w:ascii="Times New Roman" w:hAnsi="Times New Roman"/>
          <w:sz w:val="24"/>
          <w:szCs w:val="24"/>
        </w:rPr>
        <w:t xml:space="preserve">Установить технологию развития сознательного и осознанного отношения к урокам физической культуры.  </w:t>
      </w:r>
    </w:p>
    <w:p>
      <w:pPr>
        <w:pStyle w:val="Normal"/>
        <w:numPr>
          <w:ilvl w:val="0"/>
          <w:numId w:val="2"/>
        </w:numPr>
        <w:ind w:left="-851" w:firstLine="709"/>
        <w:jc w:val="both"/>
        <w:rPr/>
      </w:pPr>
      <w:r>
        <w:rPr>
          <w:rFonts w:cs="Times New Roman" w:ascii="Times New Roman" w:hAnsi="Times New Roman"/>
          <w:sz w:val="24"/>
          <w:szCs w:val="24"/>
        </w:rPr>
        <w:t xml:space="preserve">Выявить отношение учеников к урокам физической культуры в школе.  </w:t>
      </w:r>
    </w:p>
    <w:p>
      <w:pPr>
        <w:pStyle w:val="Normal"/>
        <w:numPr>
          <w:ilvl w:val="0"/>
          <w:numId w:val="2"/>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ь основные направления совершенствования процесса физического воспитания в образовательных учреждениях Российской Федерации.  </w:t>
      </w:r>
    </w:p>
    <w:p>
      <w:pPr>
        <w:pStyle w:val="Normal"/>
        <w:numPr>
          <w:ilvl w:val="0"/>
          <w:numId w:val="2"/>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Выявить уровень форсированности мотивации к занятиям физической культурой у обучающихся.   </w:t>
      </w:r>
    </w:p>
    <w:p>
      <w:pPr>
        <w:pStyle w:val="Normal"/>
        <w:ind w:left="-851" w:firstLine="709"/>
        <w:jc w:val="both"/>
        <w:rPr/>
      </w:pPr>
      <w:r>
        <w:rPr>
          <w:rFonts w:eastAsia="Times New Roman" w:cs="Times New Roman" w:ascii="Times New Roman" w:hAnsi="Times New Roman"/>
          <w:b/>
          <w:sz w:val="24"/>
          <w:szCs w:val="24"/>
        </w:rPr>
        <w:t>Объект</w:t>
      </w:r>
      <w:r>
        <w:rPr>
          <w:rFonts w:cs="Times New Roman" w:ascii="Times New Roman" w:hAnsi="Times New Roman"/>
          <w:sz w:val="24"/>
          <w:szCs w:val="24"/>
        </w:rPr>
        <w:t xml:space="preserve">: формирование мотивационных потребностей к занятиям физической культурой среди обучающихся 5 классов, процесс повышения мотиваций к занятиям физической культурой у обучающихся старшего звена. </w:t>
      </w:r>
    </w:p>
    <w:p>
      <w:pPr>
        <w:pStyle w:val="Normal"/>
        <w:ind w:left="-851" w:firstLine="709"/>
        <w:jc w:val="both"/>
        <w:rPr/>
      </w:pPr>
      <w:r>
        <w:rPr>
          <w:rFonts w:eastAsia="Times New Roman" w:cs="Times New Roman" w:ascii="Times New Roman" w:hAnsi="Times New Roman"/>
          <w:b/>
          <w:sz w:val="24"/>
          <w:szCs w:val="24"/>
        </w:rPr>
        <w:t>Предмет</w:t>
      </w:r>
      <w:r>
        <w:rPr>
          <w:rFonts w:cs="Times New Roman" w:ascii="Times New Roman" w:hAnsi="Times New Roman"/>
          <w:sz w:val="24"/>
          <w:szCs w:val="24"/>
        </w:rPr>
        <w:t xml:space="preserve">: пути и средства формирования мотивации к занятиям физической культурой   обучающихся, повышение мотивации к занятиям физической культурой через урочную и внеурочную деятельность.  </w:t>
      </w:r>
    </w:p>
    <w:p>
      <w:pPr>
        <w:pStyle w:val="Normal"/>
        <w:ind w:left="-851" w:firstLine="709"/>
        <w:jc w:val="both"/>
        <w:rPr/>
      </w:pPr>
      <w:r>
        <w:rPr>
          <w:rFonts w:eastAsia="Times New Roman" w:cs="Times New Roman" w:ascii="Times New Roman" w:hAnsi="Times New Roman"/>
          <w:b/>
          <w:sz w:val="24"/>
          <w:szCs w:val="24"/>
        </w:rPr>
        <w:t>Гипотеза</w:t>
      </w:r>
      <w:r>
        <w:rPr>
          <w:rFonts w:cs="Times New Roman" w:ascii="Times New Roman" w:hAnsi="Times New Roman"/>
          <w:sz w:val="24"/>
          <w:szCs w:val="24"/>
        </w:rPr>
        <w:t xml:space="preserve">: мотивация к занятиям физической культурой у школьников будет повышена, если эффективно организовать не только урочную форму работы, но и внеурочную деятельность; а результаты участия и успешности в физической подготовленности, участия в соревнованиях, конкурсах, олимпиадах и т.д. будут освещены и представлены публично.  </w:t>
      </w:r>
    </w:p>
    <w:p>
      <w:pPr>
        <w:pStyle w:val="Heading1"/>
        <w:spacing w:lineRule="auto" w:line="240" w:before="0" w:after="0"/>
        <w:ind w:left="-851" w:right="2" w:firstLine="709"/>
        <w:jc w:val="both"/>
        <w:rPr>
          <w:sz w:val="24"/>
          <w:szCs w:val="24"/>
        </w:rPr>
      </w:pPr>
      <w:r>
        <w:rPr>
          <w:sz w:val="24"/>
          <w:szCs w:val="24"/>
        </w:rPr>
        <w:t xml:space="preserve">Основная часть </w:t>
      </w:r>
    </w:p>
    <w:p>
      <w:pPr>
        <w:pStyle w:val="Normal"/>
        <w:ind w:left="-851" w:firstLine="709"/>
        <w:jc w:val="both"/>
        <w:rPr/>
      </w:pPr>
      <w:r>
        <w:rPr>
          <w:rFonts w:cs="Times New Roman" w:ascii="Times New Roman" w:hAnsi="Times New Roman"/>
          <w:sz w:val="24"/>
          <w:szCs w:val="24"/>
        </w:rPr>
        <w:t xml:space="preserve">Потенциал физической культуры огромен: повышение работоспособности, предупреждение заболеваний, увеличение продолжительности жизни. Она признается едва ли не единственным средством, способным обеспечить физическое совершенство, успешно борется с гиподинамией, удовлетворяет потребность организма в движении. По отношению к школьнику мотивацию следует различать как внутреннюю, так и внешнюю. Но как бы ни была сильна внешняя мотивация, интерес формируется лишь в результате внутренней мотивации. Она возникает только тогда, когда внешние мотивы и цели соответствуют возможностям школьника, когда они являются для него оптимальными. Внешние факторы — это условия, в которых оказывается субъект деятельности. Внутренние факторы — это желания, влечения, интересы и убеждения, которые выражают потребности, связанные с личностью субъекта деятельности. Особую роль играют убеждения. Они характеризуют мировоззрение школьника, придают его поступкам значимость и направленность.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Мотивы занятий физической культурой условно делятся на общие и конкретные. К общим мотивам следует отнести желание школьника заниматься физическими упражнениями вообще, хотя ему пока безразлично, чем именно заниматься. К конкретным мотивам — желание выполнять какие-либо определенные упражнения, предпочтение школьника заниматься каким-то видом спорта. Так, почти все школьники младших классов отдают предпочтение играм. Интересы подростков уже более дифференцированы: одним нравится гимнастика, другим — плавание, третьим – волейбол и т.д. Мотивы, связанные с процессом деятельности, — это удовлетворение потребности в двигательной активности и удовольствие, вызываемое получением острых впечатлений от соперничества (азарт, эмоции радости от победы и т.д.). Мотивы, связанные с результатом деятельности, вызваны удовлетворением потребностей личности в самосовершенствовании, самовыражении и самоутверждении.</w:t>
      </w:r>
      <w:r>
        <w:rPr>
          <w:rFonts w:cs="Times New Roman" w:ascii="Times New Roman" w:hAnsi="Times New Roman"/>
          <w:color w:val="FF0000"/>
          <w:sz w:val="24"/>
          <w:szCs w:val="24"/>
        </w:rPr>
        <w:t xml:space="preserve">  </w:t>
      </w:r>
    </w:p>
    <w:p>
      <w:pPr>
        <w:pStyle w:val="Normal"/>
        <w:ind w:left="-851" w:firstLine="709"/>
        <w:jc w:val="center"/>
        <w:rPr/>
      </w:pPr>
      <w:r>
        <w:rPr>
          <w:rFonts w:cs="Times New Roman" w:ascii="Times New Roman" w:hAnsi="Times New Roman"/>
          <w:b/>
          <w:sz w:val="24"/>
          <w:szCs w:val="24"/>
        </w:rPr>
        <w:t>Факторы, определяющие мотивы посещения</w:t>
      </w:r>
    </w:p>
    <w:p>
      <w:pPr>
        <w:pStyle w:val="Normal"/>
        <w:ind w:left="-851" w:firstLine="709"/>
        <w:jc w:val="center"/>
        <w:rPr/>
      </w:pPr>
      <w:r>
        <w:rPr>
          <w:rFonts w:cs="Times New Roman" w:ascii="Times New Roman" w:hAnsi="Times New Roman"/>
          <w:b/>
          <w:sz w:val="24"/>
          <w:szCs w:val="24"/>
        </w:rPr>
        <w:t>уроков физической культуры</w:t>
      </w:r>
    </w:p>
    <w:p>
      <w:pPr>
        <w:pStyle w:val="Normal"/>
        <w:ind w:left="-851" w:firstLine="709"/>
        <w:jc w:val="both"/>
        <w:rPr/>
      </w:pPr>
      <w:r>
        <w:rPr>
          <w:rFonts w:cs="Times New Roman" w:ascii="Times New Roman" w:hAnsi="Times New Roman"/>
          <w:sz w:val="24"/>
          <w:szCs w:val="24"/>
        </w:rPr>
        <w:t xml:space="preserve">С каждым годом я стал все больше замечать, что школа в лице учителя физкультуры перестала быть действующим фактором, влияющим на воспитание мотивации к систематическим занятиям физической культурой и спортом во внеурочное время. Причины, кроющиеся в этом, зависят не только от личности учителя физкультуры, но и от постановки процесса физического воспитания в урочное время. За последние годы было много публикаций с критикой учебных программ по физическому воспитанию, нормативной базы, материально-технической базы физического воспитания в школе. Однако очень мало исследований, которые были бы посвящены выяснению вопроса о том, как сами ученики относятся к процессу физического воспитания.  </w:t>
      </w:r>
    </w:p>
    <w:p>
      <w:pPr>
        <w:pStyle w:val="Normal"/>
        <w:ind w:left="-851" w:firstLine="709"/>
        <w:jc w:val="both"/>
        <w:rPr/>
      </w:pPr>
      <w:r>
        <w:rPr>
          <w:rFonts w:cs="Times New Roman" w:ascii="Times New Roman" w:hAnsi="Times New Roman"/>
          <w:sz w:val="24"/>
          <w:szCs w:val="24"/>
        </w:rPr>
        <w:t xml:space="preserve">Обычно   успех в какой-либо деятельности в определенной мере зависит не только от способностей и знаний, но и от стремления подражать (я тоже смогу), самоутвердиться, постараться достичь высоких результатов. Чем более высокий уровень мотивации, тем больше усилий прилагается человеком. </w:t>
      </w:r>
    </w:p>
    <w:p>
      <w:pPr>
        <w:pStyle w:val="Normal"/>
        <w:ind w:left="-851" w:firstLine="709"/>
        <w:jc w:val="both"/>
        <w:rPr/>
      </w:pPr>
      <w:r>
        <w:rPr>
          <w:rFonts w:cs="Times New Roman" w:ascii="Times New Roman" w:hAnsi="Times New Roman"/>
          <w:sz w:val="24"/>
          <w:szCs w:val="24"/>
        </w:rPr>
        <w:t xml:space="preserve">В ходе проведенного анализа были определены также мотивы, которые в большей степени побуждают учеников к улучшению их успеваемости по предмету «Физическая культура». Так, около 62% учеников побуждает их желание уметь определять (а также иметь более высокий) индивидуальный уровень физической подготовленности; 10% — это желание получать хорошие оценки; 8% — страх оказаться слабее в глазах одноклассников; 14% — стимулирует одобрение учителя; 6,0% — отсутствуют всякие стремления улучшить свои учебные достижения и результаты. Учащимся 5 и 9 классов было предложено ответить на вопрос, какие мотивы из семи предложенных движут вами при занятиях ФК и спортом? В результате опроса были получены следующие данные: для 5 классов основной мотивацией является развлечение, игра и общение, желание двигаться; у старшеклассников на первом месте укрепление здоровья, на втором приобретение знаний, желание добиться значимых результатов, сравнение своих результатов с другими, общение, игра.  </w:t>
      </w:r>
    </w:p>
    <w:p>
      <w:pPr>
        <w:pStyle w:val="Normal"/>
        <w:ind w:left="-851" w:firstLine="709"/>
        <w:jc w:val="both"/>
        <w:rPr/>
      </w:pPr>
      <w:r>
        <w:rPr>
          <w:rFonts w:cs="Times New Roman" w:ascii="Times New Roman" w:hAnsi="Times New Roman"/>
          <w:sz w:val="24"/>
          <w:szCs w:val="24"/>
        </w:rPr>
        <w:t xml:space="preserve">В процессе педагогических наблюдений мной было установлено, что каждого ученика к получению позитивных оценок побуждает определенный, свойственный лишь ему комплекс мотивов. Зная, какие именно мотивы побуждают учащихся стремиться к более высоким оценкам, мне удаётся повысить эффективность уроков физической культурой и более успешно управлять учебной деятельностью обучающихся. Анализируя ответы на следующий блок вопросов, было установлено, что для 17,5% учеников оценки помогают им определять свой социальный статус в классе; 71,4% — это показатель их способностей и умений; 11,0% — это желание «угодить» своим родителям; для 2,1% учеников (преимущественно мальчиков средних классов) оценки по физической культуре не имеют никакого значения.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Из моего педагогического опыта могу сделать вывод, что школьники в ходе уроков физической культуры проявляют избирательный интерес к разделам программного материала, причём интересы юношей сильно отличаются от интересов девушек. Так, девушки чаще всего думают о красивой фигуре, гибкости, утонченности движений и осанке; реже – о развитии быстроты, выносливости и силы. Юноши – наоборот, склонны к упражнениям, способствующим развитию силы, выносливости, быстроты и ловкости, а также проявляют большой интерес к таким действиям, в которых они могут показать свои индивидуальные особенности.</w:t>
      </w:r>
    </w:p>
    <w:p>
      <w:pPr>
        <w:pStyle w:val="Normal"/>
        <w:ind w:left="-8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этим, у них проявляется и разный интерес к разделам программного материала.  </w:t>
      </w:r>
    </w:p>
    <w:p>
      <w:pPr>
        <w:pStyle w:val="Normal"/>
        <w:ind w:left="-851"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стимулирования и мотивации</w:t>
      </w:r>
    </w:p>
    <w:p>
      <w:pPr>
        <w:pStyle w:val="Normal"/>
        <w:ind w:left="-851" w:firstLine="709"/>
        <w:jc w:val="center"/>
        <w:rPr>
          <w:rFonts w:ascii="Times New Roman" w:hAnsi="Times New Roman" w:cs="Times New Roman"/>
          <w:sz w:val="24"/>
          <w:szCs w:val="24"/>
        </w:rPr>
      </w:pPr>
      <w:r>
        <w:rPr>
          <w:rFonts w:eastAsia="Times New Roman" w:cs="Times New Roman" w:ascii="Times New Roman" w:hAnsi="Times New Roman"/>
          <w:b/>
          <w:sz w:val="24"/>
          <w:szCs w:val="24"/>
        </w:rPr>
        <w:t>учебно-познавательной деятельности</w:t>
      </w:r>
    </w:p>
    <w:p>
      <w:pPr>
        <w:pStyle w:val="Normal"/>
        <w:ind w:left="-851" w:firstLine="709"/>
        <w:jc w:val="both"/>
        <w:rPr/>
      </w:pPr>
      <w:r>
        <w:rPr>
          <w:rFonts w:cs="Times New Roman" w:ascii="Times New Roman" w:hAnsi="Times New Roman"/>
          <w:sz w:val="24"/>
          <w:szCs w:val="24"/>
        </w:rPr>
        <w:t xml:space="preserve">Одним из действенных приёмов стимулирования интереса к учению является создание в учебном процессе ситуаций успеха у школьников, испытывающих определённые затруднения в учёбе. Ситуации успеха создаются и путем дифференциации помощи школьникам в выполнении учебных заданий одной и той же сложности. Например, сильные ученики отжимаются в упоре лёжа от пола, слабые - в упоре от скамьи. Ситуации успеха организую и путём обдуманного поощрения промежуточных действий школьников, то есть путём специального подбадривания их на новые усилия, сравниваю успехи ученика с его прежними результатами. Важную роль в создании ситуации успеха играет обеспечение благоприятной моральной психологической атмосферы в ходе выполнения тех или иных учебных заданий. Убеждаю детей благожелательно указывать на чужие ошибки, показать способы их исправления, помогать «споткнувшемуся», не ругать растерявшегося во время соревнования. Считаю важным учить учеников грамотному объяснению своих успехов и неудач. Благоприятный микроклимат вовремя учёбы снижает чувство неуверенности, боязни.  </w:t>
      </w:r>
    </w:p>
    <w:p>
      <w:pPr>
        <w:pStyle w:val="Normal"/>
        <w:ind w:left="-851"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Факторы, влияющие на формирование устойчивой мотивации к учебной деятельности </w:t>
      </w:r>
    </w:p>
    <w:p>
      <w:pPr>
        <w:pStyle w:val="Normal"/>
        <w:ind w:left="-851" w:firstLine="709"/>
        <w:jc w:val="both"/>
        <w:rPr/>
      </w:pPr>
      <w:r>
        <w:rPr>
          <w:rFonts w:cs="Times New Roman" w:ascii="Times New Roman" w:hAnsi="Times New Roman"/>
          <w:sz w:val="24"/>
          <w:szCs w:val="24"/>
        </w:rPr>
        <w:t xml:space="preserve">Активность учащихся зависит от многих факторов, основными из них являются: правильная постановка задач урока, создание положительного эмоционального фона, оптимальная загруженность школьников на уроке. Например, гимнастика - совершенствование техники выполнения кувырков вперёд (назад). После нескольких повторений интерес к выполнению пропадает. Чтобы активизировать учащихся предлагаю им выполнение кувырков цепью в парах, тройках, четвёрках, в составе отделения, кувырки через препятствие, с предметами в руках и т. д. Создание положительного эмоционального фона имеет исключительное значение, в том числе и на уроках физической культуры. Как правило, он формируется у школьников ещё до начала урока и должен сохраняться на всем его протяжении. Однако эмоциональный фон может меняться по ходу занятия. Это зависит от самочувствия учеников, их интереса к физической культуре как к предмету, к физическим упражнениям, конкретному уроку или личности учителя, от оценок их деятельности, результативности выполнения двигательного действия (получается - не получается), настроя, поведения и самочувствия учителя.  </w:t>
      </w:r>
    </w:p>
    <w:p>
      <w:pPr>
        <w:pStyle w:val="Normal"/>
        <w:ind w:left="-851" w:firstLine="709"/>
        <w:jc w:val="both"/>
        <w:rPr/>
      </w:pPr>
      <w:r>
        <w:rPr>
          <w:rFonts w:cs="Times New Roman" w:ascii="Times New Roman" w:hAnsi="Times New Roman"/>
          <w:sz w:val="24"/>
          <w:szCs w:val="24"/>
        </w:rPr>
        <w:t xml:space="preserve">Исследования показали, что интерес - явление динамическое, так как постоянно изменяется значимость привлекательных сторон физической культуры с возрастом. Ученики младших классов, как правило, беспрекословно подчиняются требованиям учителя, тщательно и с удовольствием выполняют все предлагаемые им задания. Школьники проявляют интерес к двигательной активности вообще. Дети любят побегать, попрыгать, поиграть, не очень задумываясь над тем, что это средство их физического и психического развития. Ученики старших классов более критичны и конкретны. Мотивы посещения школьниками уроков физической культуры влияют на учебную активность учащихся, в свою очередь, и она в большой мере зависит от удовлетворённости школьников уроками. «Удовлетворённые» качеством и результатами уроков проявляют на них большую активность, чем «неудовлетворённые». Формирование интереса к занятиям физической культурой основывается на передовых методах обучения, в максимальной степени способствующих эффективному проведению занятий при высоком уровне их привлекательности. Положительно влияет на мотивацию ребёнка собственная увлечённость учителя, умение сделать урок занимательным, необычным. Дети предпочитают активную деятельность пассивному слушанию, собственную инициативу исполнению распоряжений, групповую работу индивидуальной.  </w:t>
      </w:r>
    </w:p>
    <w:p>
      <w:pPr>
        <w:pStyle w:val="Normal"/>
        <w:ind w:left="-851" w:firstLine="709"/>
        <w:jc w:val="both"/>
        <w:rPr/>
      </w:pPr>
      <w:r>
        <w:rPr>
          <w:rFonts w:cs="Times New Roman" w:ascii="Times New Roman" w:hAnsi="Times New Roman"/>
          <w:sz w:val="24"/>
          <w:szCs w:val="24"/>
        </w:rPr>
        <w:t xml:space="preserve">Применение современных педагогических технологий помогает в решении поставленных задач, помогает добиться более высоких результатов образовательного процесса, повышая мотивацию обучения и интерес детей к урокам физической культуры, актуализируя личность ребёнка, сохраняя показатели физического и психического здоровья.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несколько основных факторов, способствующих повышению эмоциональности урока и вызывающих радость у школьников, выполняющих физические упражнения: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Обстановка во время занятий и поведение учителя существенно влияют на эмоциональность занятий, иногда превращая его в развлечение. Урок физической культуры приносит удовлетворение и радость, если школьники двигаются, а не сидят, скучая на скамейках, если они могут показать своим одноклассникам свои умения, свои результаты, если они видят интерес учителя к их достижениям, желание педагога помочь им в освоении того или иного действия. Пассивность, равнодушие, излишняя возбуждённость учителя (суетливость, шумливость), как правило, приводит к повышению неорганизованной активности учеников.  </w:t>
      </w:r>
    </w:p>
    <w:p>
      <w:pPr>
        <w:pStyle w:val="Normal"/>
        <w:ind w:left="-851" w:firstLine="709"/>
        <w:jc w:val="both"/>
        <w:rPr/>
      </w:pPr>
      <w:r>
        <w:rPr>
          <w:rFonts w:cs="Times New Roman" w:ascii="Times New Roman" w:hAnsi="Times New Roman"/>
          <w:sz w:val="24"/>
          <w:szCs w:val="24"/>
        </w:rPr>
        <w:t xml:space="preserve">- Использование игрового и соревновательного методов в силу их психологических особенностей всегда вызывает сильную эмоциональную реакцию школьников. Следует помнить, что часто эта реакция может быть настолько сильной, что выполнение поставленных задач становится практически невозможным. Сильные эмоции долго затухают после окончания игры или соревнования, поэтому использовать эти методы на уроке следует, определив их место, форму и меру. Упражнения в соревновательной форме рекомендуется планировать на конец урока и совершенно недопустимо использовать их перед разучиванием техники новых упражнений.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Игра — привычная форма занятий. Для учащихся среднего звена это не только развлечение, но и способ развития. С помощью игр, требующих проявления двигательной активности, учащиеся усваивают правила и нормы рациональных форм движения, развивают психические и физические качества, коммуникативные способности. На занятиях со школьниками важно использовать сюжетные игры, при этом учитель, создавая определенный игровой сюжет деятельности для учеников, включает в содержание тренировочного занятия программный учебный материал. </w:t>
      </w:r>
    </w:p>
    <w:p>
      <w:pPr>
        <w:pStyle w:val="Normal"/>
        <w:ind w:left="-851" w:firstLine="709"/>
        <w:jc w:val="both"/>
        <w:rPr/>
      </w:pPr>
      <w:r>
        <w:rPr>
          <w:rFonts w:cs="Times New Roman" w:ascii="Times New Roman" w:hAnsi="Times New Roman"/>
          <w:sz w:val="24"/>
          <w:szCs w:val="24"/>
        </w:rPr>
        <w:t xml:space="preserve">Применяя такой метод, учитель сам должен стать участником игры, поверить в реальность создаваемых им образов и выполнять соответствующую сюжету роль. Для старшеклассников очень важна не только победа, но и умение грамотно и умело выполнять технические и тактические действия в процессе состязания. </w:t>
      </w:r>
    </w:p>
    <w:p>
      <w:pPr>
        <w:pStyle w:val="Normal"/>
        <w:ind w:left="-851" w:firstLine="709"/>
        <w:jc w:val="both"/>
        <w:rPr/>
      </w:pPr>
      <w:r>
        <w:rPr>
          <w:rFonts w:cs="Times New Roman" w:ascii="Times New Roman" w:hAnsi="Times New Roman"/>
          <w:sz w:val="24"/>
          <w:szCs w:val="24"/>
        </w:rPr>
        <w:t xml:space="preserve">Результативные мотивы необходимо формировать и в процессе обучения двигательным действиям. Для этого обучение на уроках физической культуры надо включать в личностно значимую для каждого ученика соревновательную деятельность, когда школьники, обучаясь, одновременно готовятся к участию в соревнованиях по данному виду упражнений на первенство класса, школы. Однако и здесь каждому учащемуся должен быть определен индивидуальный доступный результат, движение которого опять-таки должно расцениваться учителем, самим учащимся, товарищами по классу, как успех, как победа школьника над собой.  (Анализ и самоанализ динамики своих результатов на начало, середину и конец учебного года). Только в этом случае возникает внутренняя мотивация занятий физическими упражнениями, определяющая интерес учащихся к физической культуре.  </w:t>
      </w:r>
    </w:p>
    <w:p>
      <w:pPr>
        <w:pStyle w:val="Normal"/>
        <w:ind w:left="-851" w:firstLine="709"/>
        <w:jc w:val="both"/>
        <w:rPr>
          <w:rStyle w:val="C3"/>
          <w:rFonts w:ascii="Times New Roman" w:hAnsi="Times New Roman" w:cs="Times New Roman"/>
          <w:color w:val="444444"/>
          <w:sz w:val="24"/>
          <w:szCs w:val="24"/>
        </w:rPr>
      </w:pPr>
      <w:r>
        <w:rPr>
          <w:rFonts w:cs="Times New Roman" w:ascii="Times New Roman" w:hAnsi="Times New Roman"/>
          <w:sz w:val="24"/>
          <w:szCs w:val="24"/>
        </w:rPr>
        <w:t xml:space="preserve">Часто на своих уроках предусматриваю использование современных средств оценивания мотивации учения через информационно-коммуникативные технологии через использование электронных презентаций и компьютерных тестов. </w:t>
      </w:r>
      <w:r>
        <w:rPr>
          <w:rStyle w:val="C3"/>
          <w:rFonts w:cs="Times New Roman" w:ascii="Times New Roman" w:hAnsi="Times New Roman"/>
          <w:sz w:val="24"/>
          <w:szCs w:val="24"/>
        </w:rPr>
        <w:t>Применение компьютерной техники на уроках физической культуры позволяет сделать урок нетрадиционным, ярким, насыщенным. Такие уроки так же позволяют показать связь предметов, учат применять на практике теоретические знания, отрабатывают навыки работы на компьютере, активизируют умственную деятельность учеников. Этим достигается мотивационная цель — побуждение интереса к изучению предмета и показывается его нужность в реальной жизни.</w:t>
      </w:r>
    </w:p>
    <w:p>
      <w:pPr>
        <w:pStyle w:val="Normal"/>
        <w:ind w:left="-851" w:firstLine="709"/>
        <w:jc w:val="both"/>
        <w:rPr/>
      </w:pPr>
      <w:r>
        <w:rPr>
          <w:rFonts w:cs="Times New Roman" w:ascii="Times New Roman" w:hAnsi="Times New Roman"/>
          <w:sz w:val="24"/>
          <w:szCs w:val="24"/>
        </w:rPr>
        <w:t xml:space="preserve">Мотивация учащихся носит дифференцированный характер в разных классах. Она зависит от многих факторов: материально-технической (спортивной и медицинской) базы школы, личности учителя физической культуры, от его педагогического мастерства, климатогеографических условий, особенностей воспитательной работы в классе, в семье, от социального окружения и возраста, от физической и технической подготовленности самих учащихся.  </w:t>
      </w:r>
    </w:p>
    <w:p>
      <w:pPr>
        <w:pStyle w:val="Normal"/>
        <w:ind w:left="-851"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Формы внеурочной деятельности по физической культуре как средство повышения мотивации обучающихся </w:t>
      </w:r>
    </w:p>
    <w:p>
      <w:pPr>
        <w:pStyle w:val="Normal"/>
        <w:ind w:left="-85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неурочная деятельность осуществляется на добровольных началах, её содержание и формы организации определяются с учетом интересов обучающихся. Она строится на основе широкой общественной активности школьников при контроле и поддержке со стороны администрации, учителей и родителей. Педагогическое руководство внеурочной деятельностью носит в большей мере инструктивно-педагогический характер, стимулирующий проявление творческой инициативы учащихся. Основными формами внеурочной работы по физкультуре являются походы, занятия в спортивных секциях, спортивные соревнования, спортивные праздники.  </w:t>
      </w:r>
    </w:p>
    <w:p>
      <w:pPr>
        <w:pStyle w:val="Heading1"/>
        <w:spacing w:lineRule="auto" w:line="240" w:before="0" w:after="0"/>
        <w:ind w:left="-851" w:firstLine="709"/>
        <w:jc w:val="both"/>
        <w:rPr>
          <w:sz w:val="24"/>
          <w:szCs w:val="24"/>
        </w:rPr>
      </w:pPr>
      <w:r>
        <w:rPr>
          <w:sz w:val="24"/>
          <w:szCs w:val="24"/>
        </w:rPr>
        <w:t xml:space="preserve">Секции по видам спорта </w:t>
      </w:r>
    </w:p>
    <w:p>
      <w:pPr>
        <w:pStyle w:val="Normal"/>
        <w:ind w:left="-851" w:firstLine="709"/>
        <w:jc w:val="both"/>
        <w:rPr/>
      </w:pPr>
      <w:r>
        <w:rPr>
          <w:rFonts w:cs="Times New Roman" w:ascii="Times New Roman" w:hAnsi="Times New Roman"/>
          <w:sz w:val="24"/>
          <w:szCs w:val="24"/>
        </w:rPr>
        <w:t xml:space="preserve">Необходимыми условиями для создания спортивных секций являются наличие мест для занятий, оборудование и инвентарь, квалифицированный персонал. Занятия в спортивных секциях проходят, как правило, по урочному типу: они имеют образовательно-воспитательную направленность, четкое содержание, определённое расписанием время и место; педагог-специалист (учитель физкультуры) организует занятия, обучает, воспитывает, направляет деятельность учащихся соответственно логике решения поставленных задач; состав группы постоянен и относительно однороден. Выбор секции, затрата времени и сил напрямую зависит от индивидуальных особенностей обучающихся. Как правило, занятия в спортивных секциях выбирают обучающиеся с высокой мотивацией к занятиям физической культурой. Соответственно, остальные учащиеся класса остаются неохваченными данной формой работы. Безусловно, у спортивных секций есть немало преимуществ, однако, на мой взгляд, данная форма работы может быть использована для повышения мотивации обучающихся к занятиям физкультурой лишь совместно с уроком физической культуры, участием в спортивных фестивалях, праздниках, пониманием значения двигательной активности в жизни человека. </w:t>
      </w:r>
    </w:p>
    <w:p>
      <w:pPr>
        <w:pStyle w:val="Heading1"/>
        <w:spacing w:lineRule="auto" w:line="240" w:before="0" w:after="0"/>
        <w:ind w:left="-851" w:right="709" w:firstLine="709"/>
        <w:jc w:val="both"/>
        <w:rPr>
          <w:sz w:val="24"/>
          <w:szCs w:val="24"/>
        </w:rPr>
      </w:pPr>
      <w:r>
        <w:rPr>
          <w:sz w:val="24"/>
          <w:szCs w:val="24"/>
        </w:rPr>
        <w:t xml:space="preserve">Спортивные соревнования </w:t>
      </w:r>
    </w:p>
    <w:p>
      <w:pPr>
        <w:pStyle w:val="Normal"/>
        <w:ind w:left="-851" w:firstLine="709"/>
        <w:jc w:val="both"/>
        <w:rPr/>
      </w:pPr>
      <w:r>
        <w:rPr>
          <w:rFonts w:cs="Times New Roman" w:ascii="Times New Roman" w:hAnsi="Times New Roman"/>
          <w:sz w:val="24"/>
          <w:szCs w:val="24"/>
        </w:rPr>
        <w:t xml:space="preserve">Являются одной из наиболее увлекательных форм внеурочной деятельности по физическому воспитанию, поскольку содействуют привлечению обучающихся к систематическим занятиям физкультурой, повышают физическую подготовленность учащихся, сплачивают детский коллектив. Для подготовки и проведения соревнований можно привлекать как можно больше обучающихся – для подготовки места для соревнований, оформления, протоколирования соревнований, судейства. После проведения соревнования даже на школьном уровне между классами становится больше желающих заниматься в спортивной секции, особенно из класса-победителя. Спортивные соревнования, обладающие высоким потенциалом для развития мотивации учащихся, можно интегрировать со спортивными праздниками, добиваясь тем самым ещё большего эмоционального фона мероприятия.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Спортивные праздники </w:t>
      </w:r>
    </w:p>
    <w:p>
      <w:pPr>
        <w:pStyle w:val="Style16"/>
        <w:shd w:fill="FFFFFF" w:val="clear"/>
        <w:ind w:left="-851" w:firstLine="709"/>
        <w:jc w:val="both"/>
        <w:rPr/>
      </w:pPr>
      <w:r>
        <w:rPr>
          <w:color w:val="000000"/>
        </w:rPr>
        <w:t xml:space="preserve">В школе осуществляется проведение совместных внеклассных мероприятий с родителями, учителями, шефами, а также участие в городских спортивных мероприятиях. </w:t>
      </w:r>
      <w:r>
        <w:rPr/>
        <w:t xml:space="preserve">Обычно они посвящены тематическим или знаменательным датам. В программу, как правило, включают парад участников и торжественное открытие праздника с подъемом флага, массовые гимнастические выступления, простейшие спортивные соревнования, игры, спортивные танцы, песни. На торжественном закрытии праздника вручают призы и грамоты победителям.  </w:t>
      </w:r>
    </w:p>
    <w:p>
      <w:pPr>
        <w:pStyle w:val="Normal"/>
        <w:shd w:fill="FFFFFF" w:val="clear"/>
        <w:ind w:left="-851" w:firstLine="709"/>
        <w:jc w:val="both"/>
        <w:rPr/>
      </w:pPr>
      <w:r>
        <w:rPr>
          <w:rFonts w:eastAsia="Times New Roman" w:cs="Times New Roman" w:ascii="Times New Roman" w:hAnsi="Times New Roman"/>
          <w:color w:val="000000"/>
          <w:sz w:val="24"/>
          <w:szCs w:val="24"/>
        </w:rPr>
        <w:t>Например, соревнования "Папа, мама, я - спортивная семья" осуществляют связь физвоспитания в школе с пропагандой здорового, спортивного образа жизни в каждой семье. Совместные спортивно-оздоровительные соревнования, вечера со спортивной тематикой, проведение товарищеских встреч по различным видам спорта, спортивных праздников к Дню защитника Отечества, к Дню 8 марта, к годовщине Дня победы, дают правильную направленность и повышение интереса к занятиям физической культурой и спортом учащихся, в подготовке юношей к службе в вооруженных силах РФ.</w:t>
      </w:r>
    </w:p>
    <w:p>
      <w:pPr>
        <w:pStyle w:val="Normal"/>
        <w:shd w:fill="FFFFFF" w:val="clear"/>
        <w:ind w:left="-85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четом возрастания объема получаемых знаний, повышения интенсивности учебной работы в современной общеобразовательной школе, необходима интеграционная связь учителей-предметников и воспитателей группы продленного дня с учителями физического воспитания. Здесь необходима взаимосвязь по разработке физкультурных пауз на уроках (особенно в начальных и средних классах), проведении спортивных часов в ГПД и динамических перемен.</w:t>
      </w:r>
    </w:p>
    <w:p>
      <w:pPr>
        <w:pStyle w:val="Normal"/>
        <w:ind w:left="-851" w:firstLine="709"/>
        <w:jc w:val="both"/>
        <w:rPr/>
      </w:pPr>
      <w:r>
        <w:rPr>
          <w:rFonts w:cs="Times New Roman" w:ascii="Times New Roman" w:hAnsi="Times New Roman"/>
          <w:sz w:val="24"/>
          <w:szCs w:val="24"/>
        </w:rPr>
        <w:t xml:space="preserve">Интересы учащихся к занятиям физической культурой бывают разными. Это и стремление укрепить здоровье, сформировать осанку, это и желание развить двигательные и волевые качества. Поддержание интереса и целеустремлённости у школьников во многом зависит от того, испытывают ли они удовлетворение на уроке физической культуры, и формируется ли у них удовлетворённость занятиями физическими упражнениями. Помимо удовлетворённости уроком, у школьников имеется ещё и отношение к физической культуре, как к учебному предмету, которое характеризуется, с одной стороны, пониманием значимости этого предмета, а с другой, ожиданием того, что на уроках данного предмета можно удовлетворить свои интересы, потребности в двигательной активности. Когда ученик испытывает состояние удовлетворённости, происходит и формирование положительно активного отношения к физической культуре.  </w:t>
      </w:r>
    </w:p>
    <w:p>
      <w:pPr>
        <w:pStyle w:val="Normal"/>
        <w:ind w:left="-851"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Необходимые условия для закрепления положительных результатов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Для закрепления положительных мотивов к урокам физической культуры у детей школьного возраста необходимы следующие условия: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в урочной, секционной, соревновательной деятельности задания, соответствующие возрастным особенностям ребят. Задания и их оценка должны быть дифференцированы относительно принадлежности учащихся к определённой медицинской группе;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воспитание у обучающихся потребности к самостоятельным и систематическим занятиям физической культурой;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включение в урочную и внеурочную работу преимущественно игр, упражнений и конкурсов соревновательного характера;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преподавание теоретического материала по темам «физическая культура и спорт» и «здоровый образ жизни» с использованием ИКТ;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в системе для учащихся всероссийских спортивно оздоровительных соревнований «Президентские состязания» и пополнение Банка мониторинговых данных с анализом изменений результативности;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вовлечение обучающихся в </w:t>
        <w:tab/>
        <w:t xml:space="preserve">проектно-исследовательскую деятельность;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реальная оценка материально-технической базы школы и рациональное её использование, а также использование педагогических находок учителя;  </w:t>
      </w:r>
    </w:p>
    <w:p>
      <w:pPr>
        <w:pStyle w:val="Normal"/>
        <w:ind w:left="-851" w:firstLine="709"/>
        <w:jc w:val="both"/>
        <w:rPr/>
      </w:pPr>
      <w:r>
        <w:rPr>
          <w:rFonts w:cs="Times New Roman" w:ascii="Times New Roman" w:hAnsi="Times New Roman"/>
          <w:sz w:val="24"/>
          <w:szCs w:val="24"/>
        </w:rPr>
        <w:t xml:space="preserve">- пропаганда и агитация среди школьников и их родителей здорового образа жизни, вовлечение учащихся в спортивные секции, участие в соревнованиях, конкурсах, олимпиадах и т.д.  </w:t>
      </w:r>
    </w:p>
    <w:p>
      <w:pPr>
        <w:pStyle w:val="Normal"/>
        <w:ind w:left="-851"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Выводы и перспективы дальнейших разработок в данном направлении </w:t>
      </w:r>
    </w:p>
    <w:p>
      <w:pPr>
        <w:pStyle w:val="Normal"/>
        <w:ind w:left="-851" w:firstLine="709"/>
        <w:jc w:val="both"/>
        <w:rPr/>
      </w:pPr>
      <w:r>
        <w:rPr>
          <w:rFonts w:cs="Times New Roman" w:ascii="Times New Roman" w:hAnsi="Times New Roman"/>
          <w:sz w:val="24"/>
          <w:szCs w:val="24"/>
        </w:rPr>
        <w:t xml:space="preserve">Таким образом, анализируя опыт своей деятельности, могу сделать вывод, что у большинства учащихся среднего школьного возраста присутствует интерес к физической культуре, но еще недостаточно сформирован в устойчивую привычку к систематическим занятиям. Это приводит к тому, что к старшему школьному возрасту происходит дальнейшее снижение их значимости в учебной деятельности, и, как результат, отношение к физической культуре как второстепенному предмету.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организационно-педагогическими и методическими условиями активизации полноценной мотивации следует считать: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позитивного психоэмоционального настроения и благоприятного климата на уроке (пример учителя, использование игрового, соревновательного методов, разнообразие упражнений);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 грамотная постановка и реализация задач урока;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оптимальная моторно-педагогическая плотность урока;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 основных дидактических принципов (оптимальности сложности заданий, прогрессирования сложности учебных заданий, сознания практической важности выполняемых упражнений, индивидуального подхода и др.);  </w:t>
      </w:r>
    </w:p>
    <w:p>
      <w:pPr>
        <w:pStyle w:val="Normal"/>
        <w:ind w:left="-851" w:firstLine="709"/>
        <w:jc w:val="both"/>
        <w:rPr/>
      </w:pPr>
      <w:r>
        <w:rPr>
          <w:rFonts w:cs="Times New Roman" w:ascii="Times New Roman" w:hAnsi="Times New Roman"/>
          <w:sz w:val="24"/>
          <w:szCs w:val="24"/>
        </w:rPr>
        <w:t xml:space="preserve">- привлечение учеников к осознанной практической деятельности с целью формирования у них ценностей здоровья и здорового образа жизни (проведение спортивно-оздоровительных мероприятий, праздников, выполнение творческих работ).  </w:t>
      </w:r>
    </w:p>
    <w:p>
      <w:pPr>
        <w:pStyle w:val="Normal"/>
        <w:ind w:left="-851" w:firstLine="709"/>
        <w:jc w:val="both"/>
        <w:rPr/>
      </w:pPr>
      <w:r>
        <w:rPr>
          <w:rFonts w:cs="Times New Roman" w:ascii="Times New Roman" w:hAnsi="Times New Roman"/>
          <w:sz w:val="24"/>
          <w:szCs w:val="24"/>
        </w:rPr>
        <w:t xml:space="preserve">Процесс формирования мотивации связан с глубокими внутренними механизмами становления личности школьников и является длительным процессом. В связи с этим, перспективами дальнейших изысканий в данном направлении является дальнейшая разработка методических рекомендаций, направленных на формирование психолого-педагогических условий развития мотивации с учетом возрастных и индивидуальных особенностей обучающихся.  За время своей педагогической деятельности я пришел к выводу, что необходимо как можно полнее разнообразить свои уроки (да и тренировки, подготовку команд к различным соревнованиям) нетрадиционными формами и средствами обучения. Применять различные упражнения, которые не входят в школьную программу (игра в лапту, городки, на лыжной и кроссовой подготовке со старшеклассниками преодоление препятствий на пересечённой местности и т.д.) Стараться избегать монотонности, повышать эффективность занятий за счёт эмоционального и соревновательного компонента, пытаться пробудить интерес у детей к занятиям физическими упражнениями за счёт активизации познавательных процессов самоанализа, за счёт самоутверждения.  </w:t>
      </w:r>
    </w:p>
    <w:p>
      <w:pPr>
        <w:pStyle w:val="Normal"/>
        <w:spacing w:before="0" w:after="23"/>
        <w:ind w:lef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3"/>
        <w:ind w:lef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3"/>
        <w:ind w:left="-851"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3"/>
        </w:numPr>
        <w:ind w:left="-851" w:firstLine="709"/>
        <w:jc w:val="both"/>
        <w:rPr>
          <w:rFonts w:ascii="Times New Roman" w:hAnsi="Times New Roman" w:cs="Times New Roman"/>
          <w:sz w:val="24"/>
          <w:szCs w:val="24"/>
        </w:rPr>
      </w:pPr>
      <w:r>
        <w:rPr>
          <w:rFonts w:cs="Times New Roman" w:ascii="Times New Roman" w:hAnsi="Times New Roman"/>
          <w:color w:val="222222"/>
          <w:sz w:val="24"/>
          <w:szCs w:val="24"/>
        </w:rPr>
        <w:t>Безверхняя Г.В. Возрастная динамика мотивационных приоритетов школьников к занятиям физической культурой и спортом. – М.: Логос, 2004.</w:t>
      </w:r>
    </w:p>
    <w:p>
      <w:pPr>
        <w:pStyle w:val="Normal"/>
        <w:numPr>
          <w:ilvl w:val="0"/>
          <w:numId w:val="3"/>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Габышев А.П. Формирование мотивов физической активности у школьников на уроках физической культуры. // Сборник тезисов, докладов на республиканской научно-практической конференции. – М., 1999.  </w:t>
      </w:r>
    </w:p>
    <w:p>
      <w:pPr>
        <w:pStyle w:val="Normal"/>
        <w:numPr>
          <w:ilvl w:val="0"/>
          <w:numId w:val="3"/>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Безруких М.М., Ефимова С.П. Знаете ли вы своего ученика? – М.: Просвещение, 2010.  </w:t>
      </w:r>
    </w:p>
    <w:p>
      <w:pPr>
        <w:pStyle w:val="Normal"/>
        <w:numPr>
          <w:ilvl w:val="0"/>
          <w:numId w:val="3"/>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Абрамова Г.С. Возрастная психология. - М.: Академический Проект; Екатеринбург: деловая книга, 2000.  </w:t>
      </w:r>
    </w:p>
    <w:p>
      <w:pPr>
        <w:pStyle w:val="Normal"/>
        <w:numPr>
          <w:ilvl w:val="0"/>
          <w:numId w:val="3"/>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Быков В.С. Теория и практика формирование потребностей в физическом воспитании у школьников. // Физическая культура. 2000. №1.  </w:t>
      </w:r>
    </w:p>
    <w:p>
      <w:pPr>
        <w:pStyle w:val="Normal"/>
        <w:numPr>
          <w:ilvl w:val="0"/>
          <w:numId w:val="3"/>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Амонашвили Ш.А. Личностно-гуманная основа педагогического процесса. - М: Университетское,1990.  </w:t>
      </w:r>
    </w:p>
    <w:p>
      <w:pPr>
        <w:pStyle w:val="Normal"/>
        <w:numPr>
          <w:ilvl w:val="0"/>
          <w:numId w:val="3"/>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Бабанский Ю.К. Методы обучения в современной общеобразовательной школе. – М., 1985.  </w:t>
      </w:r>
    </w:p>
    <w:p>
      <w:pPr>
        <w:pStyle w:val="Normal"/>
        <w:numPr>
          <w:ilvl w:val="0"/>
          <w:numId w:val="3"/>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Богданов В.М., Пономарев В.С., Соловов А.В. Сотвори себя сам: Учебное пособие. – Самара: СГАУ, 2001.  </w:t>
      </w:r>
    </w:p>
    <w:p>
      <w:pPr>
        <w:pStyle w:val="Normal"/>
        <w:numPr>
          <w:ilvl w:val="0"/>
          <w:numId w:val="3"/>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Доровской А.И. Сто советов по развитию одаренности детей. – М.: Российское педагогическое агентство, 1997.  </w:t>
      </w:r>
    </w:p>
    <w:p>
      <w:pPr>
        <w:pStyle w:val="Normal"/>
        <w:numPr>
          <w:ilvl w:val="0"/>
          <w:numId w:val="3"/>
        </w:numPr>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Ильин Е.П. Психология физического воспитания. - М., 1987.   </w:t>
      </w:r>
    </w:p>
    <w:p>
      <w:pPr>
        <w:pStyle w:val="Normal"/>
        <w:ind w:left="-851" w:firstLine="709"/>
        <w:jc w:val="both"/>
        <w:rPr/>
      </w:pPr>
      <w:r>
        <w:rPr>
          <w:rFonts w:cs="Times New Roman" w:ascii="Times New Roman" w:hAnsi="Times New Roman"/>
          <w:sz w:val="24"/>
          <w:szCs w:val="24"/>
        </w:rPr>
        <w:t xml:space="preserve">11. Ксензова Г.Ю. «Перспективные школьные технологии», учебно-методическое пособие. М.: Педагогическое общество России, 2000.  Леонтьев В.Г. Формирование мотивации учебной деятельности учащихся. М.,1985.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12.Лях В. П., Мейксон Г. Б. Программа физического воспитания учащихся с направленным развитием двигательных способностей. - М.: Просвещение, 1993.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13.Магун B.C. Потребности и психология социальной деятельности личности. Л. Наука, 2009.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14.Маслоу А. Г. Мотивация и личность. — СПб: Евразия, 2010.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15.Матвеев Л.П. Теория и методика физической культуры. - М.: ФиС, 1991.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16.ФГОС второго поколения. - М.: Просвещение, 2011.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17.Материалы Всероссийской научно-практической конференции. Актуальные проблемы развития физической культуры и спорта в </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ом обществе. Самарское отделение Литфонда, 2010.Фридман Л.М., Кулагина И.В. Психологический справочник учителя. – М.: Просвещение, 2009.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0" w:right="70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708" w:hanging="10"/>
      <w:jc w:val="center"/>
      <w:outlineLvl w:val="0"/>
    </w:pPr>
    <w:rPr>
      <w:rFonts w:ascii="Times New Roman" w:hAnsi="Times New Roman" w:eastAsia="Times New Roman" w:cs="Times New Roman"/>
      <w:b/>
      <w:color w:val="000000"/>
      <w:sz w:val="28"/>
      <w:szCs w:val="22"/>
      <w:lang w:bidi="ar-SA" w:val="en-US" w:eastAsia="zh-C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color w:val="000000"/>
      <w:sz w:val="28"/>
      <w:szCs w:val="22"/>
      <w:lang w:bidi="ar-SA"/>
    </w:rPr>
  </w:style>
  <w:style w:type="character" w:styleId="Style14">
    <w:name w:val="Верхний колонтитул Знак"/>
    <w:qFormat/>
    <w:rPr>
      <w:rFonts w:ascii="Calibri" w:hAnsi="Calibri" w:eastAsia="Calibri" w:cs="Arial"/>
    </w:rPr>
  </w:style>
  <w:style w:type="character" w:styleId="Style15">
    <w:name w:val="Нижний колонтитул Знак"/>
    <w:qFormat/>
    <w:rPr>
      <w:rFonts w:ascii="Calibri" w:hAnsi="Calibri" w:eastAsia="Calibri" w:cs="Arial"/>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rPr/>
  </w:style>
  <w:style w:type="paragraph" w:styleId="Style16">
    <w:name w:val="Обычный (веб)"/>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5:00Z</dcterms:created>
  <dc:creator>1</dc:creator>
  <dc:description/>
  <cp:keywords/>
  <dc:language>en-US</dc:language>
  <cp:lastModifiedBy>Анатолий</cp:lastModifiedBy>
  <cp:lastPrinted>2019-04-12T15:31:00Z</cp:lastPrinted>
  <dcterms:modified xsi:type="dcterms:W3CDTF">2020-05-22T02:10:00Z</dcterms:modified>
  <cp:revision>4</cp:revision>
  <dc:subject/>
  <dc:title/>
</cp:coreProperties>
</file>