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>Поклонская Анастасия Васильевна</w:t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Почтовый адрес: г.Белоярский, ХМАО Югра, Тюменская область, </w:t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кр., д.18,кв. 47</w:t>
      </w:r>
      <w:r>
        <w:rPr>
          <w:rFonts w:cs="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 </w:t>
      </w:r>
      <w:r>
        <w:rPr>
          <w:rFonts w:cs="" w:asciiTheme="majorBidi" w:cstheme="majorBidi" w:hAnsiTheme="majorBidi"/>
          <w:sz w:val="28"/>
          <w:szCs w:val="28"/>
        </w:rPr>
        <w:t xml:space="preserve">Класс 3 «б», школа №3, г.Белоярский,  </w:t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>Номинация:</w:t>
      </w:r>
      <w:bookmarkStart w:id="0" w:name="_GoBack"/>
      <w:bookmarkEnd w:id="0"/>
      <w:r>
        <w:rPr>
          <w:rFonts w:cs="" w:asciiTheme="majorBidi" w:cstheme="majorBidi" w:hAnsiTheme="majorBidi"/>
          <w:sz w:val="28"/>
          <w:szCs w:val="28"/>
        </w:rPr>
        <w:t xml:space="preserve">  Рассказ</w:t>
      </w:r>
    </w:p>
    <w:p>
      <w:pPr>
        <w:pStyle w:val="Normal"/>
        <w:spacing w:lineRule="auto" w:line="240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           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>Я хочу рассказать о замечательном человеке, о первопроходце тюменской нефтяной целины  Мидхате Назифулловиче Сафиуллине.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  <w:t xml:space="preserve">              </w:t>
      </w:r>
      <w:r>
        <w:rPr>
          <w:rFonts w:cs="" w:asciiTheme="majorBidi" w:cstheme="majorBidi" w:hAnsiTheme="majorBidi"/>
          <w:b/>
          <w:bCs/>
          <w:sz w:val="28"/>
          <w:szCs w:val="28"/>
        </w:rPr>
        <w:t>Мидхат  Назифуллович  Сафиуллин</w:t>
      </w:r>
      <w:r>
        <w:rPr>
          <w:rFonts w:cs="" w:asciiTheme="majorBidi" w:cstheme="majorBidi" w:hAnsiTheme="majorBidi"/>
          <w:sz w:val="28"/>
          <w:szCs w:val="28"/>
        </w:rPr>
        <w:t xml:space="preserve"> – так по  документам называли заместителя начальника Главтюменнефтегаза – организатора  буровых работ в Западной Сибири. А в институте студенты-товарищи  называли его ласково «Медик», кому-то из студентов он помог советами при лечении. А в дальнейшем он для всех был Михаил Николаевич, и до конца своих дней трудился на поприще строительства скважин, или, как говорят в бурении, «тяжелой артиллерии» нефтяной отрасли.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           </w:t>
      </w:r>
      <w:r>
        <w:rPr>
          <w:rFonts w:cs="" w:asciiTheme="majorBidi" w:cstheme="majorBidi" w:hAnsiTheme="majorBidi"/>
          <w:sz w:val="28"/>
          <w:szCs w:val="28"/>
        </w:rPr>
        <w:t xml:space="preserve">В 1964 году  начались крупномасштабные  работы по освоению открытых тюменскими геологами богатых месторождений нефти и газа на севере Тюменской области. С первым отрядом первопроходцев-нефтяников, возглавляемых опытнейшим буровиком  Ароном Марковичем Слепяном, Сафиуллин приехал в Тюмень.  Арон Маркович хорошо знал организаторские способности и деловые качества своего воспитанника Мидхата Сафиуллина, поэтому пригласил его в Тюмень на должность управляющего вновь созданным трестом «Тюменнефтегазразведка».  Призванным вести буровые работы и доразведку открытых  геологами месторождений нефти  на всей территории  Западной Сибири, включая  Томскую область. Трест, возглавляемый Мидхатом Назифулловичем, явился родоначальником почти всех буровых предприятий, работающих в Западной Сибири. Одна за другой организовываются конторы бурения: Шаимская, Усть-Балыкская, Сургутская, Мегионская, Правдинская, Стрежевская (в Томской области).   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Бурение - сложный и опасный процесс и не обходится без подземных аварий, всякого рода осложнений, открытых нефтяных фонтанов, иногда с пожарами. Ликвидацию сложных аварий или  открытых фонтанов на скважинах доверяли всегда лично Михаилу Николаевичу. И  он успешно справлялся с трудными задачами. Проблем и всякого рода препятствий в начальной период организации буровых работ в Западной Сибири было хоть отбавляй. Основным препятствием для расширения фронта работ оказалась большая заболоченность и обводненность территории, иногда до 80-85 процентов. В районах разбуривания  болота достигали шести метров глубины. Летом они непроходимы для техники. Зимой замерзают медленно. Даже при 40-50 градусах мороза тяжелое буровой и транспортное оборудование тонет в таких болотах. Вся  Западная Сибирь покрыта многочисленными малыми и большими реками. Весной высокий паводок полностью или частично затоплял нефтяные площадки. В таких условиях  разбуривание месторождений с применением обычных методов и существующей техники было невозможно. Потребовалось множество инженерных  решений, связанных с покорением болот.  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>Организовать работы в Западной Сибири предстояло совершенно по-новому. Одним из путей решения проблемы явилась организация кустового бурения нескольких наклонно направленных скважин с одного основания на сухом месте или с насыпанных оснований, построенных на болотах. Уже в 1967 году 30 процентов скважин бурилось наклонно направленным способом, и эти проценты увеличивались с каждым годом. Бурение наклонных скважин значительно сложнее вертикальных. Цель - вскрыть продуктивный пласт строго в определенной точке. В начальный период эта цель достигалась не всегда из-за отсутствия точных приборов по определению направления ствола или из-за неопытности технологов. Наклонные скважины, не попавшие в намеченные точки, считались браком. Проблемам наклонно направленного бурения много внимания уделял сам Михаил Николаевич. В свободное от напряженной работы время, вечерами или в выходные дни, он изучает технологию бурения наклонных скважин в других районах страны, за рубежом, готовит свою первую научную работу – кандидатскую диссертацию. Успешно её защищает. Рекомендации кандидата наук находят практическое применение. Постепенно сокращается разрыв между скоростями бурения наклонных и вертикальных скважин.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           </w:t>
      </w:r>
      <w:r>
        <w:rPr>
          <w:rFonts w:cs="" w:asciiTheme="majorBidi" w:cstheme="majorBidi" w:hAnsiTheme="majorBidi"/>
          <w:sz w:val="28"/>
          <w:szCs w:val="28"/>
        </w:rPr>
        <w:t xml:space="preserve">За образцовую организацию работ, за высокие показатели, достигнутые в бурении, что обеспечило значительное перевыполнение плановых заданий по добыче нефти, группе специалистов Главтюменнефтегаза , в том числе и М.Н. Сафиуллину, была присуждена в 1972 году Государственная премия СССР. Вторую Государственную премию он получает в 1983 году с группой специалистов за теоретическое обоснование, разработку и внедрение специальной буровой установки БУ-3000 ЭУК для кустового бурения в условиях Западной Сибири. Весь буровой комплекс организовывал и создавал М.Н. Сафиуллин. Условия  работы были невероятно сложные, но никакого скепсиса или уныния не было. В речах Сафиуллина  всегда присутствовали  юмор, шутка, анекдот.  А скромность заместителя начальника главка просто поражала. Бывая в командировках, от персонала гостиниц,  которые, как известно, были  всегда  переполнены можно  было слышать: «Вот Михаил Николаевич всегда без претензий: нет мест - ложится  на раскладушку  да ещё и пошутит…». 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          </w:t>
      </w:r>
      <w:r>
        <w:rPr>
          <w:rFonts w:cs="" w:asciiTheme="majorBidi" w:cstheme="majorBidi" w:hAnsiTheme="majorBidi"/>
          <w:sz w:val="28"/>
          <w:szCs w:val="28"/>
        </w:rPr>
        <w:t>Работая заместителем начальника Главтюменнефтегаза по бурению, Михаил Николаевич уделял основное внимание новым, передовым научным разработкам как в области технологии проводки скважин, так и новой техники, ее внедрения. Вот один из примеров  его отношения к новаторству. С целью отметить трехлетнее существование Мегионской конторы бурения №4 и выявления эффекта от применения новых долот с приближенными к забою насадками, а также гидромониторного эффекта, нужно было пробурить скважину №588 на скоростных режимах. Буровая была построена на Мегионской площади возле временного поселка геологоразведчиков Баграс. Это единственная на всей площади возвышенность, которая не затапливается паводковыми водами. Были разработаны и внедрены технологические режимы бурения, и результат превзошел все ожидания. Получили коммерческую скорость 9128 метров  на станок в месяц, затратив всего тринадцать долот на скважину глубиной 2158 метров. Все семь дней, пока  бурилась скважина, М.Н.Сафиуллин и главный технолог буровиков М.О. Крист  практически не покидали буровую. Этот всесоюзный рекорд скоростного бурения поставила бригада Исламгулова, и он произвел эффект разорвавшейся бомбы, а руководство  главка в лице Сафиуллина  увидело воочию, какими резервами он располагает. Михаил Николаевич  всегда поддерживал любые новаторские предложения и начинания.  Сафиуллин постоянно находился среди буровиков, там, где труднее, где внедрялось очередное новшество, где произошел прорыв или «заклинило».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         </w:t>
      </w:r>
      <w:r>
        <w:rPr>
          <w:rFonts w:cs="" w:asciiTheme="majorBidi" w:cstheme="majorBidi" w:hAnsiTheme="majorBidi"/>
          <w:sz w:val="28"/>
          <w:szCs w:val="28"/>
        </w:rPr>
        <w:t>Михаил Николаевич Сафиуллин – это уникальный  человеческий  экземпляр, «самородок», каких в природе рождается, к сожалению, очень мало. Большой специалист по бурению, крупномасштабный руководитель, обаятельный человек и товарищ – такую память оставил о себе М.Н. Сафиуллин. Для молодых нефтяников  это образец служения избранному делу. За особые заслуги в развитии нефтяной промышленности ему было присвоено звание «Почетный нефтяник» (1970 г.).</w:t>
      </w:r>
    </w:p>
    <w:p>
      <w:pPr>
        <w:pStyle w:val="Normal"/>
        <w:spacing w:lineRule="auto" w:line="24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cs="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c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0DFA4-75AD-497B-BB2C-AEBE52040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  <Pages>4</Pages>
  <Words>1048</Words>
  <Characters>5977</Characters>
  <CharactersWithSpaces>7011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7:00Z</dcterms:created>
  <dc:creator>Илья`</dc:creator>
  <dc:description/>
  <dc:language>en-US</dc:language>
  <cp:lastModifiedBy>1</cp:lastModifiedBy>
  <cp:lastPrinted>2012-11-19T12:05:00Z</cp:lastPrinted>
  <dcterms:modified xsi:type="dcterms:W3CDTF">2021-05-28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