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е государственное бюджетное профессиональное образовательное учреждение «Шарьинский политехнический техникум Костромской области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8"/>
      </w:tblGrid>
      <w:tr>
        <w:trPr>
          <w:trHeight w:val="883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актических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ОП.03 Основы материал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ессия 29.01.07. «Портной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ие указания предназначены для организации работы обучающихся при выполнении практических работ по дисциплине ОП.03 Основы материаловедения по профессии «Портной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держат рекомендации и задания согласно рабочей программе, разработанной  в соответствии  </w:t>
      </w:r>
      <w:r>
        <w:rPr>
          <w:rFonts w:cs="Times New Roman" w:ascii="Times New Roman" w:hAnsi="Times New Roman"/>
          <w:sz w:val="28"/>
          <w:szCs w:val="28"/>
        </w:rPr>
        <w:t>основе Федерального государственного образовательного стандарта (далее – ФГОС) по профессии среднего профессионального образования (далее - СПО): 29.01.07. «Портной». Утвержденного Минобрнауки России от  02.08.2013 года № 770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 на заседании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МК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 1  от «28» августа 2020 г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ЦМК</w:t>
      </w:r>
      <w:r>
        <w:rPr>
          <w:rFonts w:cs="Calibri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.А.Шмелева</w:t>
      </w:r>
    </w:p>
    <w:p>
      <w:pPr>
        <w:pStyle w:val="TextBody"/>
        <w:shd w:fill="auto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Методическом совете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 1  от «16» сентября 2020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Зайцева Мария Юрьевна, мастер производственного обучения ОГБ ПОУ Шарьинский политехнический технику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543"/>
      </w:tblGrid>
      <w:tr>
        <w:trPr>
          <w:trHeight w:val="23" w:hRule="atLeast"/>
        </w:trPr>
        <w:tc>
          <w:tcPr>
            <w:tcW w:w="81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яснительная записка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-6</w:t>
            </w:r>
          </w:p>
        </w:tc>
      </w:tr>
      <w:tr>
        <w:trPr>
          <w:trHeight w:val="23" w:hRule="atLeast"/>
        </w:trPr>
        <w:tc>
          <w:tcPr>
            <w:tcW w:w="81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трукции к практическим  работам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81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autoSpaceDE w:val="false"/>
              <w:spacing w:lineRule="auto" w:line="240" w:before="0" w:after="0"/>
              <w:ind w:left="0" w:firstLine="70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ктическая работа № 1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ая работа №2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ая работа №3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ая работа №4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ая работа №5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ая работа №6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ая работа №7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ая работа №8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ая работа №9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6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-7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терии оценки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-72</w:t>
            </w:r>
          </w:p>
        </w:tc>
      </w:tr>
      <w:tr>
        <w:trPr>
          <w:trHeight w:val="23" w:hRule="atLeast"/>
        </w:trPr>
        <w:tc>
          <w:tcPr>
            <w:tcW w:w="81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лючение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1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исок  литературы  и электронных ресурсов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нные методические указания к практическим  работам по ОП.03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сновы материаловед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предназначены для обучающихся ОГБ ПОУ «Шарьинский политехнический техникум»  по професс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9.01.07 «Портной»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практических и лабораторных  работ направлено на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общение, систематизацию, углубление, закрепление полученных теоретических знаний по конкретным темам дисциплины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ыработку при решении поставле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 таких профессионально значимых качеств, как самостоятельность, ответственность, точность, творческая инициати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ные практические и  лабораторные работы по ОП.03 «Основы материаловедения» выполняются после изучения теоретического учебного материала  разделов «Текстильные материалы», «Ассортимент ткане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ие указания по проведению практических и лабораторных работ ориентированы на формирование компетенц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будущей профессии, проявлять к ней            устойчивый интере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Исполнять воинскую обязанность &lt;*&gt;, в том числе с применением полученных профессиональных знаний (для юношей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1. Проверять наличие деталей кроя в соответствии с эскиз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2. Определять свойства и качество материалов для изделий различных ассортиментных груп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3. Обслуживать швейное оборудование и оборудование для влажно-тепловой обработки узлов и издел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4. Выполнять поэтапную обработку швейных изделий различного ассортимента на машинах или вручную с разделением труда и индивидуаль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5. Формировать объемную форму полуфабриката изделия с использованием оборудования для влажно-тепловой обработ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6. Соблюдать правила безопасности тру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7. Пользоваться технической, технологической и нормативной документаци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1. Выполнять поузловой контроль качества швейного издел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пределять причины возникновения дефектов при изготовлении издел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1. Выявлять область и вид ремо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2. Подбирать материалы для ремо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3. Выполнять технологические операции по ремонту швейных изделий на оборудовании и вручную (мелкий и средний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Соблюдать правила безопасности труд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Они охватывают  весь круг профессиональных умений, на которые ориентирована данная дисциплин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en-US"/>
        </w:rPr>
        <w:t xml:space="preserve">        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en-US"/>
        </w:rPr>
        <w:t xml:space="preserve">Методические указания содержат краткий теоретический материал </w:t>
        <w:br/>
        <w:t xml:space="preserve">по темам практических занятий, инструкции, вопросы для самоконтроля </w:t>
        <w:br/>
        <w:t>и перечень информацион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учебному плану на дисциплину выделено 64 часа;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 них на практические работы  -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ча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64"/>
        <w:gridCol w:w="4902"/>
        <w:gridCol w:w="91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мы согласно плану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практической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Общая классификация материалов, характерные свойства и области их применения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Практическая работа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бор материалов по их назначению из натуральных воло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Практическая работа №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Подбор материалов по их назначению из химических волоко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5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Общие сведения о строении матери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актическая 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бор материалов по условиям эксплуатации для занятия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актическая  рабат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бор материалов по условиям эксплуатации для защитной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актическая  работ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бор материалов по условиям эксплуатации для верхней одежд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4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Общие сведения ,назначение, виды и свойства различных текстильных матери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актическая  работа №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именение подобранных материалов при выполнении работ по пошиву белья и сор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актическая работа №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именение подобранных материалов при выполнении работ по пошиву  пла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актическая работа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именение подобранных материалов при выполнении работ по пошиву плащей и кур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актическая работа №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именение подобранных материалов при выполнении работ по пошиву паль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en-US"/>
        </w:rPr>
        <w:t>В результате выполнения практических занятий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меть:</w:t>
      </w:r>
    </w:p>
    <w:p>
      <w:pPr>
        <w:pStyle w:val="Style21"/>
        <w:spacing w:before="0" w:after="0"/>
        <w:jc w:val="both"/>
        <w:rPr/>
      </w:pPr>
      <w:r>
        <w:rPr/>
        <w:t>-</w:t>
      </w:r>
      <w:r>
        <w:rPr>
          <w:sz w:val="28"/>
          <w:szCs w:val="28"/>
        </w:rPr>
        <w:t>подбирать материалы по их назначению и условиям эксплуатации для выполнения работ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атериалы при выполнении работ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ческие занятия выполняются в соответствии с графиком учебного процесса. Предусмотрена также самостоятельная подготовка к практическим занятиям. Выполнению практического занятия предшествует проверка знаний обучающихся, их теоретической готовности к выполнению заданий.         Перед выполнением практических работ осуществляется проверка знаний обучающихся – их теоретическая готовность к выполнению заданий, а также инструктаж по выполнению этих зад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кончанию работ проводится обсуждение итогов  выполнения рабо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ы организации обучающихся на практических работах  фронтальная, групповая, индивидуальна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и за выполнение практических работ  выставляются по пятибалльной системе (или в форме зачета) и учитываются как показатели текущей успеваемости обучаю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опуска практического занятия по уважительной причине обучающийся обязан выполнить его самостоятельно, либо </w:t>
        <w:br/>
        <w:t>в аудитории в течение учебного времени по индивидуальному графику работы. Вопрос отработки практической работы решается преподавателем индивидуально по каждому обучающемуся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en-US"/>
        </w:rPr>
        <w:t xml:space="preserve">     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en-US"/>
        </w:rPr>
        <w:t>Выполнение всех практических занятий необходимо для допуска обучающегося к промежуточной аттестации по дисциплин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A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Практическая работа № 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Тема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бор материалов по их назначению из натуральных вол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: научиться определять органолептическим и лабораторным путём вид и свойства волок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Уважаемый обучающий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 xml:space="preserve">1) в результате выполнения этой работы вы научитес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ть органолептическим и лабораторным путём вид и свойства волок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2)  выполнение этой работы обязательно для допуска к дифференцированному зачет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нащение занятия: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цы тка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паральные иг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лу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емкости для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Повторить по учебнику тему «Общие сведения о волокнах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Выполнить задание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ить органолептическим путём свойства волокон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смотреть образцы волокон, определить их цвет и блеск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положить в вертикальном положении на листе бумаги отдельные волокна; определить, имеется извитость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пециальных ёмкостях поджечь каждый образец волокна в отдельности; провести наблюдение, как горят; какой запах появляется; что остаётся после сжигания каждого образца волокон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зять небольшое количество каждого образца волокна в отдельности, сложить в комок и сильно сжать его несколько раз пальцами, сравнить степень сминаемости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мочить каждый образец волокна в отдельности, определить гигроскопичность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орвать каждый образец волокна в отдельности, проверить на проч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Заполнить таблицу 1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иды волок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                                     таблица1     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29"/>
        <w:gridCol w:w="993"/>
        <w:gridCol w:w="1134"/>
        <w:gridCol w:w="1275"/>
        <w:gridCol w:w="1134"/>
        <w:gridCol w:w="1035"/>
        <w:gridCol w:w="1057"/>
      </w:tblGrid>
      <w:tr>
        <w:trPr>
          <w:trHeight w:val="189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ца волок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е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вит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ин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гроскопичност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пределённым свойствам определить вид волокна, обозначить в табл. 1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тветьте на контрольные вопросы: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ные вопросы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ие натуральные волокна, которые Вы знаете.  Чем они отличаются друг от друга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вы наиболее важные характеристики волокон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личие белковых волокон от целлюлозных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такое текстильное волокно?</w:t>
      </w:r>
    </w:p>
    <w:p>
      <w:pPr>
        <w:pStyle w:val="Normal"/>
        <w:tabs>
          <w:tab w:val="clear" w:pos="708"/>
          <w:tab w:val="left" w:pos="2932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32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2932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Практическая работа № 2.</w:t>
      </w:r>
    </w:p>
    <w:p>
      <w:pPr>
        <w:pStyle w:val="Normal"/>
        <w:tabs>
          <w:tab w:val="clear" w:pos="708"/>
          <w:tab w:val="left" w:pos="2932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Тема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бор материалов по их назначению из химических волоко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: научиться определять органолептическим и лабораторным путём вид и свойства волок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Уважаемый обучающи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 xml:space="preserve">1) в результате выполнения этой работы вы научитес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ть органолептическим и лабораторным путём свойства  и вид химических волоко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2)   выполнение этой работы обязательно для допуска к дифференцированному заче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нащение зан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цы  тка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епаральные иг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лу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емкости для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вторить по учебнику тему «Общие сведения о волокнах»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Выполнить задание: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ить задание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ить органолептическим путём свойства волокон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смотреть образцы волокон, определить их цвет и блеск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положить в вертикальном положении на листе бумаги отдельные волокна; определить, имеется извитость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пециальных ёмкостях поджечь каждый образец волокна в отдельности; провести наблюдение, как горят; какой запах появляется; что остаётся после сжигания каждого образца волокон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зять небольшое количество каждого образца волокна в отдельности, сложить в комок и сильно сжать его несколько раз пальцами, сравнить степень сминаемости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мочить каждый образец волокна в отдельности, определить гигроскопичность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орвать каждый образец волокна в отдельности, проверить на прочност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Заполнить таблицу 1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иды волок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                                     таблица1     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29"/>
        <w:gridCol w:w="993"/>
        <w:gridCol w:w="1134"/>
        <w:gridCol w:w="1275"/>
        <w:gridCol w:w="1134"/>
        <w:gridCol w:w="1035"/>
        <w:gridCol w:w="1057"/>
      </w:tblGrid>
      <w:tr>
        <w:trPr>
          <w:trHeight w:val="189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ца волок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е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вит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ин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гроскопичност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пределённым свойствам определить вид волокна, обозначить в табл. 1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тветьте на контрольные вопросы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ные вопрос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акие химические  волокна, которые Вы знаете.  Чем они отличаются друг от друга?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аковы наиболее важные характеристики волокон?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тличие химических волокон от искусственных ?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Что такое целлюлоза ?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Практическая работа № 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Тема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бор материалов по условиям эксплуатации для занятием 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: научиться определять органолептическим и лабораторным путём характеристики лоскута материала ,для правильного подбора в зависимости от свойств и требований  предъявляемым к спортивному виду одеж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Уважаемый обучающи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 xml:space="preserve">1) в результате выполнения этой работы вы научитес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ть органолептическим и лабораторным путём характеристику лоскута материал, в зависимости от вида одежды и требования к н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2)  выполнение этой работы обязательно для допуска к дифференцированному заче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нащение занятия: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бор образцов в виде мелкого лоскута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лопчатобумажных ,льняных , шелковых ,шерстяных и химических, искусственных волокон .Трикотажного лоск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вторить по учебнику тему «Краткие сведения о технологии получения тканей, свойства тканей. Классификация текстильных материалов . Виды переплетения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Выполнить задан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Зарисовать модель изделия спортивного стиля , проанализировать ее ,определить требования к материалу и его качеству. Вид переплет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Подобрать из множества лоскута материала именно тот,  который соответствует данному виду одежды .Удовлетворяя его требованиям  и каче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10"/>
        <w:gridCol w:w="1727"/>
        <w:gridCol w:w="2045"/>
        <w:gridCol w:w="954"/>
        <w:gridCol w:w="1348"/>
        <w:gridCol w:w="110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сновной матери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Разновид материа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Вид волокна(основа ,уток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Св-ва материала,волок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Нитки для поши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Фурнитур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тдел материа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Зарисовать виды переплетения основного и отделоч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е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волокнистого состава по внешнему виду ткане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хлопчатобумажные ткани обычно тоньше льняных, хлопок придаёт им особую матовость, в то время как льняным тканям присущ особый блеск; льняные ткани бывают натурального цве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шерстяные ткани распознаются по шерстистой поверхности, заваленной у суконных тканей, и с открытым ткацким рисунком у гребенных; поверхность тонкосуконных тканей ровная, на грубосуконных же тканях всегда видны отдельные грубые волос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чистошерстяные ткани, а также с подмесью штапельного волокна имеют глубокие сочные окраски; для тканей полушерстяных с подмесью хлопка, характерна некоторая блеклост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ткани из натурального шёлка легко узнаются по малой толщине, гладкой поверхности и мягкому блеску; ткани из искусственного шёлка значительно толще и обладает резким стеклянным блеском;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волокнистого состава  по их смятию и на ощуп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лён всегда даёт на ощупь некоторое впечатление холожения и жёсткости, хлопок – мягкости и тепла; льняные ткани значительно тяжелее х/б и почти не растягиваются ни по основе, ни по утку; х/б ткани мало растягиваются по основе и сильнее тянутся по утк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чистошерстяные ткани при смятии или совсем не дают замины. Или же получаются небольшие, легко исчезающие замины; на тканях с примесью хлопка или штапельного волокна остаются глубокие угловатые складки. Не исчезающие или исчезающие очень медленн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ткани из натурального шёлка легки, на ощупь мягки и сравнительно мало мнутся: ткани же из искусственного шёлка значительно тяжелее, жестковаты на ощупь и при смятии дают глубокие и плохо расправляющиеся складк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волокнистого состава  разрыву нитей основы и утка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при разрыве х/б нити на её конце образуется как бы пушок из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ротких, очень тонких волокон; на конце оборванной льняной нит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ется кисточка из прямых, более длинных, грубых, неодинаковы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толщине волокон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волокна шерсти на оборванном конце пряжи узнаются по характерной      извитост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при обрыве нити из натурального шёлка отдельные волокна остаютс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язанны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волокнистого состава  сжиганием нитей основы  и утка  отдельных волокон, руководствуясь признаками гор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ти из натуральных волокон растительного происхождения при горении истощают  запах жжёной  бумаги, оставляя серый пепе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ти из натуральных волокон животного происхождения при горении истощают   запах жжёного пера, оставляя на конце нити черный спёкшийся шарик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свойств ткане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Сыпуче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ить образцы прямоугольной формы 3 на 3 см и аккуратно, по нитке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езать их края. Для определения степени сыпучести ткани сначала вынуть иглой по одной основной и одной уточной нити, затем вынимать сразу по две, три, четыре и т.д. основных и уточных нити, до тех пор пока нити не будут выниматься из ткани с большим усилием (если 3-5 нитей вынимаются легко, без заметных усилий, ткань считается очень сыпуч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 тетради прикрепить образцы тканей и указать степень сыпуче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б) Усадки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цы тканей (х/б; льняные; шерстяные) 10 на 10 см, измерить по длине и ширине, затем смочит в воде при температуре 40 градусов С и оставить лежать 10-15 минут, затем слегка отжать и оставить до полного высых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осушенные образцы измерить и результаты изменений записать в тетради под прикреплёнными образ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Сминаемости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ить степень сминаемости путём сжатия ткани в руке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езультаты записать в тетрад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рапируемо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зять образцы тканей вырезанные по кругу (диаметром-30 см), пронумеровать, накинуть на специальное приспособление в форме диск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апируемая ткань будет свисать с диска, образуя мягкие складки, чётко будет просматриваться очертания дис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блюдения записать в тетрад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признаки для определения в ткани лицевой и изнаночной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чатный рисунок на лицевой стороне более яркий и чёт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кацкие пороки (узелки, петельки) выводятся на изнаночную сторону, поэтому с лицевой стороны количество пороков меньше; в гладких тканях изнаночная сторона более пушистая, так как ткань опаливается с лицевой ст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тканях саржевых переплетений рубчик на лицевой стороне идёт слева снизу направо ввер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олее дорогие нити в неоднородных тканях выводятся на лицевую сторону, в полушерстяных тканях на лицевой стороне преобладает шерстяная пряжа, а полушёлковых тканях – шёлковые ни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сли рисунок ткацкого переплетения с двух сторон одинаковый, то на лицевой стороне он более чёткий; в ворсово-начёсных шерстяных тканях (драпы, пальтовые ткани -  на лицевой стороне ворс располагается более упорядоченно, изнаночная сторона обычно имеет войлокообразный заст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знаки определения направления нити основы тка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а направлена всегда вдоль кром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чёсный ворс располагается в направлении осно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рассмотрении малоплотной ткани на просвет можно заметить, что основа располагается более равномерно и прямолинейно, чем 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лушерстяных и полульняных тканях основа обычно хлопчатобумаж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лушёлковых тканях основа шелк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правление основы совпадает с направлением полос и просновок (нити основы, которые отличаются по цвету или толщи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хлопчатобумажных и шерстяных тканях, если одна из систем кручёная, а вторая однониточная, то основа обычно кручё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шёлковых тканях, если одна из систем – некручёный шелк, а вторая – шелк-креп, то основа обычно – некрученый шел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отность нитей по основе в большинстве тканей больше, чем плотность нитей по утк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олщину нит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еделить путем сравнивания намотанных параллельными рядами на белую или черную картонку ниток различных номеров с нитками известной толщин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ля определения направления крутк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жать отрезок нитки между большим и указательным пальцами обеих рук и раскручивать нитку правой рукой. Если нитка раскручивается при вращении на себя, значит она левой крутки, если она раскручивается от себя – нить правой крут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новременно с определением направления крутки подсчитать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исло слож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т.е. количество нитей, их которых скручена швейная нит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пределения на глаз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тепени ровно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ных образцов намотать нитки, как и при определении толщины, параллельными рядами (в 5-10 рядов) на расстоянии 1-2 мм друг от друга на картонку. О равномерности нитки судить по отсутствию узлов, утолщенных или утоненных мест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иды простых переплетений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165</wp:posOffset>
            </wp:positionH>
            <wp:positionV relativeFrom="paragraph">
              <wp:posOffset>50165</wp:posOffset>
            </wp:positionV>
            <wp:extent cx="3533775" cy="2124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246380</wp:posOffset>
            </wp:positionV>
            <wp:extent cx="3514725" cy="15906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_Полотняное____________________________________________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273685</wp:posOffset>
            </wp:positionV>
            <wp:extent cx="3590925" cy="176212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__Атласное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_Сатиновое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715</wp:posOffset>
            </wp:positionH>
            <wp:positionV relativeFrom="paragraph">
              <wp:posOffset>135255</wp:posOffset>
            </wp:positionV>
            <wp:extent cx="3705225" cy="17621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_Саржевое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лкоузорчатые переплетения: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115</wp:posOffset>
            </wp:positionH>
            <wp:positionV relativeFrom="paragraph">
              <wp:posOffset>11430</wp:posOffset>
            </wp:positionV>
            <wp:extent cx="3324225" cy="174307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540</wp:posOffset>
            </wp:positionH>
            <wp:positionV relativeFrom="paragraph">
              <wp:posOffset>257175</wp:posOffset>
            </wp:positionV>
            <wp:extent cx="3533775" cy="190500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_Ломаная саржа_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840</wp:posOffset>
            </wp:positionH>
            <wp:positionV relativeFrom="paragraph">
              <wp:posOffset>273050</wp:posOffset>
            </wp:positionV>
            <wp:extent cx="3371850" cy="1993900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_Ломаная саржа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290</wp:posOffset>
            </wp:positionH>
            <wp:positionV relativeFrom="paragraph">
              <wp:posOffset>265430</wp:posOffset>
            </wp:positionV>
            <wp:extent cx="3581400" cy="1790700"/>
            <wp:effectExtent l="0" t="0" r="0" b="0"/>
            <wp:wrapNone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._Вафельное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__Репс основной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290</wp:posOffset>
            </wp:positionH>
            <wp:positionV relativeFrom="paragraph">
              <wp:posOffset>-481965</wp:posOffset>
            </wp:positionV>
            <wp:extent cx="3655060" cy="1685925"/>
            <wp:effectExtent l="0" t="0" r="0" b="0"/>
            <wp:wrapNone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__Рогожка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050</wp:posOffset>
            </wp:positionH>
            <wp:positionV relativeFrom="paragraph">
              <wp:posOffset>30480</wp:posOffset>
            </wp:positionV>
            <wp:extent cx="3441700" cy="1762125"/>
            <wp:effectExtent l="0" t="0" r="0" b="0"/>
            <wp:wrapNone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315</wp:posOffset>
            </wp:positionH>
            <wp:positionV relativeFrom="paragraph">
              <wp:posOffset>295275</wp:posOffset>
            </wp:positionV>
            <wp:extent cx="3581400" cy="1857375"/>
            <wp:effectExtent l="0" t="0" r="0" b="0"/>
            <wp:wrapNone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6.__Усиленная саржа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_Сложная саржа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8440</wp:posOffset>
            </wp:positionH>
            <wp:positionV relativeFrom="paragraph">
              <wp:posOffset>78740</wp:posOffset>
            </wp:positionV>
            <wp:extent cx="3657600" cy="1828800"/>
            <wp:effectExtent l="0" t="0" r="0" b="0"/>
            <wp:wrapNone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_Ломаная саржа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ить на контрольные вопросы.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ные вопросы: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еречислите виды швейных ниток по их волокнистому составу?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 каким признакам можно определить в ткани лицевую сторону?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 каким признакам можно определить в ткани направление долевой нити?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еречислите группы тканей по волокнистому составу?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зовите технологические свойства тканей для спортивной одеж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еречислите гигиенические свойства тканей для спортивной одеж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Перечислите физико - механические свойства для спортивной одежды?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Практическая работа № 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Тема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бор материалов по условиям эксплуатации для защитной одежды 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: научиться определять органолептическим и лабораторным путём характеристики лоскута материала ,для правельного подбора в зависимости от свойств и требований  предъявляемым для защитной  одеж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Уважаемый обучающий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 xml:space="preserve">1) в результате выполнения этой работы вы научитес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ть органолептическим и лабораторным путём характеристику лоскута материал, в зависимости от вида одеж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2)  выполнение этой работы обязательно для допуска к дифференцированному заче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нащение занятия: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бор образцов в виде мелкого лоскута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лопчатобумажных ,льняных , шелковых ,шерстяных и химических, искусственных волокон .Трикотажного лоск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вторить по учебнику тему «Краткие сведения о технологии получения тканей, свойства тканей. Классификация текстильных материалов . Виды переплетения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Выполнить задан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Зарисовать модель изделия спортивного стиля , проанализировать ее ,определить требования к материалу и его качеству. Вид переплет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Подобрать из множества лоскута материала именно тот,  который соответствует данному виду одежды .Удовлетворяя его требованиям  и каче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10"/>
        <w:gridCol w:w="1727"/>
        <w:gridCol w:w="2045"/>
        <w:gridCol w:w="954"/>
        <w:gridCol w:w="1348"/>
        <w:gridCol w:w="110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сновной матери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Разновид материа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Вид волокна(основа ,уток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Св-ва материала,волок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Нитки для поши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Фурнитур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тдел материа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Зарисовать виды переплетения основного и отделоч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етическ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волокнистого состава по внешнему виду ткане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хлопчатобумажные ткани обычно тоньше льняных, хлопок придаёт им особую матовость, в то время как льняным тканям присущ особый блеск; льняные ткани бывают натурального цве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шерстяные ткани распознаются по шерстистой поверхности, заваленной у суконных тканей, и с открытым ткацким рисунком у гребенных; поверхность тонкосуконных тканей ровная, на грубосуконных же тканях всегда видны отдельные грубые волос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чистошерстяные ткани, а также с подмесью штапельного волокна имеют глубокие сочные окраски; для тканей полушерстяных с подмесью хлопка, характерна некоторая блеклост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ткани из натурального шёлка легко узнаются по малой толщине, гладкой поверхности и мягкому блеску; ткани из искусственного шёлка значительно толще и обладает резким стеклянным блеск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волокнистого состава  по их смятию и на ощуп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лён всегда даёт на ощупь некоторое впечатление холожения и жёсткости, хлопок – мягкости и тепла; льняные ткани значительно тяжелее х/б и почти не растягиваются ни по основе, ни по утку; х/б ткани мало растягиваются по основе и сильнее тянутся по утк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чистошерстяные ткани при смятии или совсем не дают замины. Или же получаются небольшие, легко исчезающие замины; на тканях с примесью хлопка или штапельного волокна остаются глубокие угловатые складки. Не исчезающие или исчезающие очень медленн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ткани из натурального шёлка легки, на ощупь мягки и сравнительно мало мнутся: ткани же из искусственного шёлка значительно тяжелее, жестковаты на ощупь и при смятии дают глубокие и плохо расправляющиеся склад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волокнистого состава  разрыву нитей основы и утка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при разрыве х/б нити на её конце образуется как бы пушок из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ротких, очень тонких волокон; на конце оборванной льняной нит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ется кисточка из прямых, более длинных, грубых, неодинаковы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толщине волокон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волокна шерсти на оборванном конце пряжи узнаются по характерной      извитост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при обрыве нити из натурального шёлка отдельные волокна остаютс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язанны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волокнистого состава  сжиганием нитей основы  и утка  отдельных волокон, руководствуясь признаками гор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ти из натуральных волокон растительного происхождения при горении истощают  запах жжёной  бумаги, оставляя серый пепе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ти из натуральных волокон животного происхождения при горении истощают   запах жжёного пера, оставляя на конце нити черный спёкшийся шарик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свойств ткане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Сыпуче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ить образцы прямоугольной формы 3 на 3 см и аккуратно, по нитке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езать их края. Для определения степени сыпучести ткани сначала вынуть иглой по одной основной и одной уточной нити, затем вынимать сразу по две, три, четыре и т.д. основных и уточных нити, до тех пор пока нити не будут выниматься из ткани с большим усилием (если 3-5 нитей вынимаются легко, без заметных усилий, ткань считается очень сыпуч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 тетради прикрепить образцы тканей и указать степень сыпуче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б) Усадки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цы тканей (х/б; льняные; шерстяные) 10 на 10 см, измерить по длине и ширине, затем смочит в воде при температуре 40 градусов С и оставить лежать 10-15 минут, затем слегка отжать и оставить до полного высых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осушенные образцы измерить и результаты изменений записать в тетради под прикреплёнными образ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Сминаемости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ить степень сминаемости путём сжатия ткани в руке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езультаты записать в тетрад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рапируемо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зять образцы тканей вырезанные по кругу (диаметром-30 см), пронумеровать, накинуть на специальное приспособление в форме диск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апируемая ткань будет свисать с диска, образуя мягкие складки, чётко будет просматриваться очертания дис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блюдения записать в тетрад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признаки для определения в ткани лицевой и изнаночной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чатный рисунок на лицевой стороне более яркий и чёт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кацкие пороки (узелки, петельки) выводятся на изнаночную сторону, поэтому с лицевой стороны количество пороков меньше; в гладких тканях изнаночная сторона более пушистая, так как ткань опаливается с лицевой ст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тканях саржевых переплетений рубчик на лицевой стороне идёт слева снизу направо ввер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олее дорогие нити в неоднородных тканях выводятся на лицевую сторону, в полушерстяных тканях на лицевой стороне преобладает шерстяная пряжа, а полушёлковых тканях – шёлковые ни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сли рисунок ткацкого переплетения с двух сторон одинаковый, то на лицевой стороне он более чёткий; в ворсово-начёсных шерстяных тканях (драпы, пальтовые ткани -  на лицевой стороне ворс располагается более упорядоченно, изнаночная сторона обычно имеет войлокообразный заст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знаки определения направления нити основы тка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а направлена всегда вдоль кром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чёсный ворс располагается в направлении осно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рассмотрении малоплотной ткани на просвет можно заметить, что основа располагается более равномерно и прямолинейно, чем 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лушерстяных и полульняных тканях основа обычно хлопчатобумаж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лушёлковых тканях основа шелк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правление основы совпадает с направлением полос и просновок (нити основы, которые отличаются по цвету или толщи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хлопчатобумажных и шерстяных тканях, если одна из систем кручёная, а вторая однониточная, то основа обычно кручё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шёлковых тканях, если одна из систем – некручёный шелк, а вторая – шелк-креп, то основа обычно – некрученый шел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отность нитей по основе в большинстве тканей больше, чем плотность нитей по утк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олщину нит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еделить путем сравнивания намотанных параллельными рядами на белую или черную картонку ниток различных номеров с нитками известной толщин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ля определения направления крутк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жать отрезок нитки между большим и указательным пальцами обеих рук и раскручивать нитку правой рукой. Если нитка раскручивается при вращении на себя, значит она левой крутки, если она раскручивается от себя – нить правой крут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новременно с определением направления крутки подсчитать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исло слож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т.е. количество нитей, их которых скручена швейная нит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пределения на глаз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тепени ровно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ных образцов намотать нитки, как и при определении толщины, параллельными рядами (в 5-10 рядов) на расстоянии 1-2 мм друг от друга на картонку. О равномерности нитки судить по отсутствию узлов, утолщенных или утоненных мес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пределения ориентировочной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чности на разры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лученных образцов швейных ниток органолептическим путем швейную нитку длиной 25 – 30 см надо одним концом намотать на один указательный палец, а другим концом на другой указательный палец и попробовать разорва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разрыве следует иметь в виду, что длина разрываемой швейной нитки между пальцами должна быть всегда одинаковой  (перед разрывом следует проверить длину конца швейной нитки по линейке) и разрывать по 2-3 конца одной и той же швейной нит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ытания провести с различными образцами  швейных нито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тить внимание, как разрывалась нитка: сразу же или вначале разрывалась (пружинила), а затем разрывалась, какие швейные нитки разрывались с большим и какие  с меньшим усили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предел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равновеш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швейных ниток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крутк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ет с катушки или бобины отмотать 1 м нитки и соединить ее концы вместе. При неуравновешенной крутке петля начинает быстро закручиваться, образуя несколько оборотов, при хорошей уравновешенности крутки петля должна перекручиваться не более шести раз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иды простых переплетений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165</wp:posOffset>
            </wp:positionH>
            <wp:positionV relativeFrom="paragraph">
              <wp:posOffset>50165</wp:posOffset>
            </wp:positionV>
            <wp:extent cx="3533775" cy="212407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215</wp:posOffset>
            </wp:positionH>
            <wp:positionV relativeFrom="paragraph">
              <wp:posOffset>246380</wp:posOffset>
            </wp:positionV>
            <wp:extent cx="3514725" cy="159067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_Полотняное____________________________________________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340</wp:posOffset>
            </wp:positionH>
            <wp:positionV relativeFrom="paragraph">
              <wp:posOffset>273685</wp:posOffset>
            </wp:positionV>
            <wp:extent cx="3590925" cy="1762125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_Атласное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_Сатиновое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715</wp:posOffset>
            </wp:positionH>
            <wp:positionV relativeFrom="paragraph">
              <wp:posOffset>135255</wp:posOffset>
            </wp:positionV>
            <wp:extent cx="3705225" cy="1762125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_Саржевое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лкоузорчатые переплетения: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115</wp:posOffset>
            </wp:positionH>
            <wp:positionV relativeFrom="paragraph">
              <wp:posOffset>11430</wp:posOffset>
            </wp:positionV>
            <wp:extent cx="3324225" cy="1743075"/>
            <wp:effectExtent l="0" t="0" r="0" b="0"/>
            <wp:wrapNone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6540</wp:posOffset>
            </wp:positionH>
            <wp:positionV relativeFrom="paragraph">
              <wp:posOffset>257175</wp:posOffset>
            </wp:positionV>
            <wp:extent cx="3533775" cy="1905000"/>
            <wp:effectExtent l="0" t="0" r="0" b="0"/>
            <wp:wrapNone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__Ломаная саржа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0840</wp:posOffset>
            </wp:positionH>
            <wp:positionV relativeFrom="paragraph">
              <wp:posOffset>273050</wp:posOffset>
            </wp:positionV>
            <wp:extent cx="3371850" cy="1993900"/>
            <wp:effectExtent l="0" t="0" r="0" b="0"/>
            <wp:wrapNone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__Ломаная саржа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1290</wp:posOffset>
            </wp:positionH>
            <wp:positionV relativeFrom="paragraph">
              <wp:posOffset>265430</wp:posOffset>
            </wp:positionV>
            <wp:extent cx="3581400" cy="1790700"/>
            <wp:effectExtent l="0" t="0" r="0" b="0"/>
            <wp:wrapNone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 Вафельное._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Репс основной_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1290</wp:posOffset>
            </wp:positionH>
            <wp:positionV relativeFrom="paragraph">
              <wp:posOffset>-481965</wp:posOffset>
            </wp:positionV>
            <wp:extent cx="3655060" cy="1685925"/>
            <wp:effectExtent l="0" t="0" r="0" b="0"/>
            <wp:wrapNone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огожка_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3050</wp:posOffset>
            </wp:positionH>
            <wp:positionV relativeFrom="paragraph">
              <wp:posOffset>30480</wp:posOffset>
            </wp:positionV>
            <wp:extent cx="3441700" cy="1762125"/>
            <wp:effectExtent l="0" t="0" r="0" b="0"/>
            <wp:wrapNone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1315</wp:posOffset>
            </wp:positionH>
            <wp:positionV relativeFrom="paragraph">
              <wp:posOffset>295275</wp:posOffset>
            </wp:positionV>
            <wp:extent cx="3581400" cy="1857375"/>
            <wp:effectExtent l="0" t="0" r="0" b="0"/>
            <wp:wrapNone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6._Усиленная саржа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_Сложная саржа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8440</wp:posOffset>
            </wp:positionH>
            <wp:positionV relativeFrom="paragraph">
              <wp:posOffset>78740</wp:posOffset>
            </wp:positionV>
            <wp:extent cx="3657600" cy="1828800"/>
            <wp:effectExtent l="0" t="0" r="0" b="0"/>
            <wp:wrapNone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 Ломаная саржа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ить на контрольные вопросы.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ные вопросы: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то такое однолицевые и двулицевые ткани?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зовите технологические свойства  тканей выполняющих защитные  функ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еречислите гигиенические свойства тканей  для спец. одежды?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Практическая работа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Тема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бор материалов по условиям эксплуатации для  верхней одеж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: научиться определять органолептическим и лабораторным путём характеристики лоскута материала ,для правельного подбора в зависимости от свойств и требований  предъявляемым к спортивному виду одеж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Уважаемый обучающий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 xml:space="preserve">1) в результате выполнения этой работы вы научитес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ть органолептическим и лабораторным путём характеристику лоскута материал, в зависимости от вида одеж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2)  выполнение этой работы обязательно для допуска к дифференцированному заче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нащение занятия: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бор образцов в виде мелкого лоскута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лопчатобумажных ,льняных , шелковых ,шерстяных и химических, искусственных волокон .Трикотажного лоск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вторить по учебнику тему «Краткие сведения о технологии получения тканей, свойства тканей. Классификация текстильных материалов . Виды переплетения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Выполнить задан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Зарисовать модель изделия спортивного стиля , проанализировать ее ,определить требования к материалу и его качеству. Вид переплет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Подобрать из множества лоскута материала именно тот,  который соответствует данному виду одежды .Удовлетворяя его требованиям  и каче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3.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52"/>
        <w:gridCol w:w="1640"/>
        <w:gridCol w:w="1940"/>
        <w:gridCol w:w="912"/>
        <w:gridCol w:w="1283"/>
        <w:gridCol w:w="105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сновной матери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Разновид материа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Вид волокна(основа ,уто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Св-ва материала,волок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Нитки для поши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Фурнитур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тдел материа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Материал верх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Прокладочны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Подкладочны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Зарисовать виды переплетения основного и отделоч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е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волокнистого состава по внешнему виду ткане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хлопчатобумажные ткани обычно тоньше льняных, хлопок придаёт им особую матовость, в то время как льняным тканям присущ особый блеск; льняные ткани бывают натурального цве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шерстяные ткани распознаются по шерстистой поверхности, заваленной у суконных тканей, и с открытым ткацким рисунком у гребенных; поверхность тонкосуконных тканей ровная, на грубосуконных же тканях всегда видны отдельные грубые волос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чистошерстяные ткани, а также с подмесью штапельного волокна имеют глубокие сочные окраски; для тканей полушерстяных с подмесью хлопка, характерна некоторая блеклост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ткани из натурального шёлка легко узнаются по малой толщине, гладкой поверхности и мягкому блеску; ткани из искусственного шёлка значительно толще и обладает резким стеклянным блеск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волокнистого состава  по их смятию и на ощуп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лён всегда даёт на ощупь некоторое впечатление холожения и жёсткости, хлопок – мягкости и тепла; льняные ткани значительно тяжелее х/б и почти не растягиваются ни по основе, ни по утку; х/б ткани мало растягиваются по основе и сильнее тянутся по утк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чистошерстяные ткани при смятии или совсем не дают замины. Или же получаются небольшие, легко исчезающие замины; на тканях с примесью хлопка или штапельного волокна остаются глубокие угловатые складки. Не исчезающие или исчезающие очень медленн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ткани из натурального шёлка легки, на ощупь мягки и сравнительно мало мнутся: ткани же из искусственного шёлка значительно тяжелее, жестковаты на ощупь и при смятии дают глубокие и плохо расправляющиеся склад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волокнистого состава  сжиганием нитей основы  и утка  отдельных волокон, руководствуясь признаками гор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ти из натуральных волокон растительного происхождения при горении истощают  запах жжёной  бумаги, оставляя серый пепе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ти из натуральных волокон животного происхождения при горении истощают   запах жжёного пера, оставляя на конце нити черный спёкшийся шарик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свойств ткане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Сыпуче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ить образцы прямоугольной формы 3 на 3 см и аккуратно, по нитке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езать их края. Для определения степени сыпучести ткани сначала вынуть иглой по одной основной и одной уточной нити, затем вынимать сразу по две, три, четыре и т.д. основных и уточных нити, до тех пор пока нити не будут выниматься из ткани с большим усилием (если 3-5 нитей вынимаются легко, без заметных усилий, ткань считается очень сыпуч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 тетради прикрепить образцы тканей и указать степень сыпуче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б) Усадки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цы тканей (х/б; льняные; шерстяные) 10 на 10 см, измерить по длине и ширине, затем смочит в воде при температуре 40 градусов С и оставить лежать 10-15 минут, затем слегка отжать и оставить до полного высых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осушенные образцы измерить и результаты изменений записать в тетради под прикреплёнными образ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Сминаемости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ить степень сминаемости путём сжатия ткани в руке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езультаты записать в тетрад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рапируемо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зять образцы тканей вырезанные по кругу (диаметром-30 см), пронумеровать, накинуть на специальное приспособление в форме диск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апируемая ткань будет свисать с диска, образуя мягкие складки, чётко будет просматриваться очертания дис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блюдения записать в тетрад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признаки для определения в ткани лицевой и изнаночной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чатный рисунок на лицевой стороне более яркий и чёт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кацкие пороки (узелки, петельки) выводятся на изнаночную сторону, поэтому с лицевой стороны количество пороков меньше; в гладких тканях изнаночная сторона более пушистая, так как ткань опаливается с лицевой ст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тканях саржевых переплетений рубчик на лицевой стороне идёт слева снизу направо ввер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олее дорогие нити в неоднородных тканях выводятся на лицевую сторону, в полушерстяных тканях на лицевой стороне преобладает шерстяная пряжа, а полушёлковых тканях – шёлковые ни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сли рисунок ткацкого переплетения с двух сторон одинаковый, то на лицевой стороне он более чёткий; в ворсово-начёсных шерстяных тканях (драпы, пальтовые ткани -  на лицевой стороне ворс располагается более упорядоченно, изнаночная сторона обычно имеет войлокообразный заст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знаки определения направления нити основы тка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а направлена всегда вдоль кром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чёсный ворс располагается в направлении осно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рассмотрении малоплотной ткани на просвет можно заметить, что основа располагается более равномерно и прямолинейно, чем 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лушерстяных и полульняных тканях основа обычно хлопчатобумаж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лушёлковых тканях основа шелк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правление основы совпадает с направлением полос и просновок (нити основы, которые отличаются по цвету или толщи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хлопчатобумажных и шерстяных тканях, если одна из систем кручёная, а вторая однониточная, то основа обычно кручё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шёлковых тканях, если одна из систем – некручёный шелк, а вторая – шелк-креп, то основа обычно – некрученый шел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отность нитей по основе в большинстве тканей больше, чем плотность нитей по утку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иды простых переплетений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4165</wp:posOffset>
            </wp:positionH>
            <wp:positionV relativeFrom="paragraph">
              <wp:posOffset>50165</wp:posOffset>
            </wp:positionV>
            <wp:extent cx="3533775" cy="2124075"/>
            <wp:effectExtent l="0" t="0" r="0" b="0"/>
            <wp:wrapNone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215</wp:posOffset>
            </wp:positionH>
            <wp:positionV relativeFrom="paragraph">
              <wp:posOffset>246380</wp:posOffset>
            </wp:positionV>
            <wp:extent cx="3514725" cy="1590675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_Полотняное____________________________________________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0340</wp:posOffset>
            </wp:positionH>
            <wp:positionV relativeFrom="paragraph">
              <wp:posOffset>273685</wp:posOffset>
            </wp:positionV>
            <wp:extent cx="3590925" cy="1762125"/>
            <wp:effectExtent l="0" t="0" r="0" b="0"/>
            <wp:wrapNone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__Атласное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__Сатиновое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2715</wp:posOffset>
            </wp:positionH>
            <wp:positionV relativeFrom="paragraph">
              <wp:posOffset>135255</wp:posOffset>
            </wp:positionV>
            <wp:extent cx="3705225" cy="1762125"/>
            <wp:effectExtent l="0" t="0" r="0" b="0"/>
            <wp:wrapNone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_Саржевое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лкоузорчатые переплетения: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115</wp:posOffset>
            </wp:positionH>
            <wp:positionV relativeFrom="paragraph">
              <wp:posOffset>11430</wp:posOffset>
            </wp:positionV>
            <wp:extent cx="3324225" cy="1743075"/>
            <wp:effectExtent l="0" t="0" r="0" b="0"/>
            <wp:wrapNone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6540</wp:posOffset>
            </wp:positionH>
            <wp:positionV relativeFrom="paragraph">
              <wp:posOffset>257175</wp:posOffset>
            </wp:positionV>
            <wp:extent cx="3533775" cy="1905000"/>
            <wp:effectExtent l="0" t="0" r="0" b="0"/>
            <wp:wrapNone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Ломоная саржа__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0840</wp:posOffset>
            </wp:positionH>
            <wp:positionV relativeFrom="paragraph">
              <wp:posOffset>273050</wp:posOffset>
            </wp:positionV>
            <wp:extent cx="3371850" cy="1993900"/>
            <wp:effectExtent l="0" t="0" r="0" b="0"/>
            <wp:wrapNone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__Сложная саржа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1290</wp:posOffset>
            </wp:positionH>
            <wp:positionV relativeFrom="paragraph">
              <wp:posOffset>265430</wp:posOffset>
            </wp:positionV>
            <wp:extent cx="3581400" cy="1790700"/>
            <wp:effectExtent l="0" t="0" r="0" b="0"/>
            <wp:wrapNone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._Вафельное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__Уточный репс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1290</wp:posOffset>
            </wp:positionH>
            <wp:positionV relativeFrom="paragraph">
              <wp:posOffset>-481965</wp:posOffset>
            </wp:positionV>
            <wp:extent cx="3655060" cy="1685925"/>
            <wp:effectExtent l="0" t="0" r="0" b="0"/>
            <wp:wrapNone/>
            <wp:docPr id="3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_Рогожка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3050</wp:posOffset>
            </wp:positionH>
            <wp:positionV relativeFrom="paragraph">
              <wp:posOffset>30480</wp:posOffset>
            </wp:positionV>
            <wp:extent cx="3441700" cy="1762125"/>
            <wp:effectExtent l="0" t="0" r="0" b="0"/>
            <wp:wrapNone/>
            <wp:docPr id="3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1315</wp:posOffset>
            </wp:positionH>
            <wp:positionV relativeFrom="paragraph">
              <wp:posOffset>295275</wp:posOffset>
            </wp:positionV>
            <wp:extent cx="3581400" cy="1857375"/>
            <wp:effectExtent l="0" t="0" r="0" b="0"/>
            <wp:wrapNone/>
            <wp:docPr id="3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6._Усиленная саржа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_Сложная саржа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8440</wp:posOffset>
            </wp:positionH>
            <wp:positionV relativeFrom="paragraph">
              <wp:posOffset>78740</wp:posOffset>
            </wp:positionV>
            <wp:extent cx="3657600" cy="1828800"/>
            <wp:effectExtent l="0" t="0" r="0" b="0"/>
            <wp:wrapNone/>
            <wp:docPr id="3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Ломанная саржа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подкладочных материал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лковые ткани</w:t>
      </w:r>
      <w:r>
        <w:rPr>
          <w:rFonts w:cs="Times New Roman" w:ascii="Times New Roman" w:hAnsi="Times New Roman"/>
          <w:sz w:val="28"/>
          <w:szCs w:val="28"/>
        </w:rPr>
        <w:t>: вискоза (саржа), вискоза/ацетат (саржа), вискоза/полиэфир, вискоза/капрон (полотняное переплет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: прочность, гладкая поверхность, износостойкость. Вискозные ткани теряют прочность в мокром состоянии, образовывают пятна под действием воды и пара, обладают осыпаемостью и раздвижкой нитей в швах, но обладают хорошими гигиеническими свойств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/шелковые</w:t>
      </w:r>
      <w:r>
        <w:rPr>
          <w:rFonts w:cs="Times New Roman" w:ascii="Times New Roman" w:hAnsi="Times New Roman"/>
          <w:sz w:val="28"/>
          <w:szCs w:val="28"/>
        </w:rPr>
        <w:t xml:space="preserve">: вискоза/хлопок (саржа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/б ткани</w:t>
      </w:r>
      <w:r>
        <w:rPr>
          <w:rFonts w:cs="Times New Roman" w:ascii="Times New Roman" w:hAnsi="Times New Roman"/>
          <w:sz w:val="28"/>
          <w:szCs w:val="28"/>
        </w:rPr>
        <w:t>: сатин, саржа, бязь. Хорошие гигиенические свойства, прочность, сильная сминаемость, повышенная стойкость к истира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рсть с лавсаном</w:t>
      </w:r>
      <w:r>
        <w:rPr>
          <w:rFonts w:cs="Times New Roman" w:ascii="Times New Roman" w:hAnsi="Times New Roman"/>
          <w:sz w:val="28"/>
          <w:szCs w:val="28"/>
        </w:rPr>
        <w:t xml:space="preserve"> (саржевое переплетение). Обладает хорошими теплозащитными свойствами и применяется в качестве утеплител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и характеристика свойств прокладочных материал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очные материалы служат для придания деталям одежды формоустойчивости, предохранения срезов деталей от растяжения, защиты от ветра и пониженных температу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рокладочным материал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рокладочных материа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рмоустойчив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хранения срез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ей от растя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розащитные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яющ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уг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стк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к формообразованию и формозакреп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ие гигиенические св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ая сминаем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ая смачивае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ойчивость к истир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ойчивость к многократным изгиб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ойчивость к химической чист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зкая растяжим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сткость и упруг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ие гигиенические св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усадке основной тка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зкая воздухопроницаем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орошая гигроскопич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носостойк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прокладочных материал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очными материалами могут быть ткани, нетканые материалы и трикотажные полотна, комплексные материалы. Вырабатываются они из натуральных и химических волокон различными способ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едпочтительными являются термоклеевые прокладочные материалы. Клей наносится в виде сплошного покрытия или точечно. При склеивании должны отсутствовать заломы, замины, пузыри, клей не должен проникать на лицевую сторону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и из материалов с термоклеевым покрытием выкраивают, учитывая направление долевой нити. Можно раскроить под углом 45°по отношению к долевой нити на основной ткани, если необходимо придать материалу верха драпируемость и мягкост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45"/>
        <w:gridCol w:w="2491"/>
        <w:gridCol w:w="228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матери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атериал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ый соста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</w:t>
            </w:r>
          </w:p>
        </w:tc>
      </w:tr>
      <w:tr>
        <w:trPr>
          <w:trHeight w:val="4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устойчив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тов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, лен с х/б, х/б с лавсаном, шерсть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сохранение объемной формы костюмов, жакетов, пальто в области плечевого поя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ая волосяная ткан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х/б, уток – конский волос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енная волосяная ткан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х/б, уток – капроновая мононить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М на тканой осно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етканой осно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рикотажной осно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/б, х/б вискоза, х/б лавс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сь химических волокон (иглопробивной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ональные ТКП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зоны-жесткая,п/жесткая, мягк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ет многослойные бортовые прокладк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хранения от растяж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, бязь, мадаполам, коленкор, митка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астках наибольшего растяж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епляющие материалы: ватин, синтепон, пухоперовые материалы.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ить на контрольные вопросы.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ные вопросы: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то такое однолицевые и двулицевые ткани?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 каким признакам можно определить в ткани лицевую сторон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еречислите физико - механические свойстваткани для верха изделия?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Перечислить основные виды переплетения ?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сновные свойства прокладочных материалов ?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иды подкладочных материалов ?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Практическая работа № 6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Тема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менение подобранных материалов при выполнении работ по пошиву белья и сорочек 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: научиться определять органолептическим и лабораторным путём характеристики лоскута материала ,для правельного подбора в зависимости от свойств и требований  предъявляемым к спортивному виду одеж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Уважаемый обучающий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 xml:space="preserve">1) в результате выполнения этой работы вы научитес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ть органолептическим и лабораторным путём характеристику лоскута материал, в зависимости от вида одеж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2)  выполнение этой работы обязательно для допуска к дифференцированному заче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нащение занятия: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бор образцов в виде мелкого лоскута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лопчатобумажных ,льняных , шелковых ,шерстяных и химических, искусственных волокон .Трикотажного лоск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вторить по учебнику тему «Краткие сведения о технологии получения тканей, свойства тканей. Классификация текстильных материалов . Виды переплетения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Выполнить задан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Зарисовать модель изделия спортивного стиля , проанализировать ее ,определить требования к материалу и его качеству. Вид переплет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Подобрать из множества лоскута материала именно тот,  который соответствует данному виду одежды .Удовлетворяя его требованиям  и каче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10"/>
        <w:gridCol w:w="1727"/>
        <w:gridCol w:w="2045"/>
        <w:gridCol w:w="954"/>
        <w:gridCol w:w="1348"/>
        <w:gridCol w:w="110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сновной матери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Разновид материа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Вид волокна(основа ,уток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Св-ва материала,волок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Нитки для поши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Фурнитур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тдел материа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Зарисовать виды переплетения основного и отделоч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е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волокнистого состава  по их смятию и на ощуп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лён всегда даёт на ощупь некоторое впечатление холожения и жёсткости, хлопок – мягкости и тепла; льняные ткани значительно тяжелее х/б и почти не растягиваются ни по основе, ни по утку; х/б ткани мало растягиваются по основе и сильнее тянутся по утк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чистошерстяные ткани при смятии или совсем не дают замины. Или же получаются небольшие, легко исчезающие замины; на тканях с примесью хлопка или штапельного волокна остаются глубокие угловатые складки. Не исчезающие или исчезающие очень медленн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ткани из натурального шёлка легки, на ощупь мягки и сравнительно мало мнутся: ткани же из искусственного шёлка значительно тяжелее, жестковаты на ощупь и при смятии дают глубокие и плохо расправляющиеся склад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волокнистого состава  сжиганием нитей основы  и утка  отдельных волокон, руководствуясь признаками гор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ти из натуральных волокон растительного происхождения при горении истощают  запах жжёной  бумаги, оставляя серый пепе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ти из натуральных волокон животного происхождения при горении истощают   запах жжёного пера, оставляя на конце нити черный спёкшийся шарик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свойств ткане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Сыпуче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ить образцы прямоугольной формы 3 на 3 см и аккуратно, по нитке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езать их края. Для определения степени сыпучести ткани сначала вынуть иглой по одной основной и одной уточной нити, затем вынимать сразу по две, три, четыре и т.д. основных и уточных нити, до тех пор пока нити не будут выниматься из ткани с большим усилием (если 3-5 нитей вынимаются легко, без заметных усилий, ткань считается очень сыпуч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 тетради прикрепить образцы тканей и указать степень сыпуче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б) Усадки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цы тканей (х/б; льняные; шерстяные) 10 на 10 см, измерить по длине и ширине, затем смочит в воде при температуре 40 градусов С и оставить лежать 10-15 минут, затем слегка отжать и оставить до полного высых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осушенные образцы измерить и результаты изменений записать в тетради под прикреплёнными образ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Сминаемости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ить степень сминаемости путём сжатия ткани в руке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езультаты записать в тетрад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рапируемо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зять образцы тканей вырезанные по кругу (диаметром-30 см), пронумеровать, накинуть на специальное приспособление в форме диск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апируемая ткань будет свисать с диска, образуя мягкие складки, чётко будет просматриваться очертания дис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блюдения записать в тетрад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признаки для определения в ткани лицевой и изнаночной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чатный рисунок на лицевой стороне более яркий и чёт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кацкие пороки (узелки, петельки) выводятся на изнаночную сторону, поэтому с лицевой стороны количество пороков меньше; в гладких тканях изнаночная сторона более пушистая, так как ткань опаливается с лицевой ст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тканях саржевых переплетений рубчик на лицевой стороне идёт слева снизу направо ввер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олее дорогие нити в неоднородных тканях выводятся на лицевую сторону, в полушерстяных тканях на лицевой стороне преобладает шерстяная пряжа, а полушёлковых тканях – шёлковые ни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сли рисунок ткацкого переплетения с двух сторон одинаковый, то на лицевой стороне он более чёткий; в ворсово-начёсных шерстяных тканях (драпы, пальтовые ткани -  на лицевой стороне ворс располагается более упорядоченно, изнаночная сторона обычно имеет войлокообразный заст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знаки определения направления нити основы тка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а направлена всегда вдоль кром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чёсный ворс располагается в направлении осно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рассмотрении малоплотной ткани на просвет можно заметить, что основа располагается более равномерно и прямолинейно, чем 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лушерстяных и полульняных тканях основа обычно хлопчатобумаж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лушёлковых тканях основа шелк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правление основы совпадает с направлением полос и просновок (нити основы, которые отличаются по цвету или толщи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хлопчатобумажных и шерстяных тканях, если одна из систем кручёная, а вторая однониточная, то основа обычно кручё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шёлковых тканях, если одна из систем – некручёный шелк, а вторая – шелк-креп, то основа обычно – некрученый шел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отность нитей по основе в большинстве тканей больше, чем плотность нитей по утк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олщину нит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еделить путем сравнивания намотанных параллельными рядами на белую или черную картонку ниток различных номеров с нитками известной толщин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ля определения направления крутк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жать отрезок нитки между большим и указательным пальцами обеих рук и раскручивать нитку правой рукой. Если нитка раскручивается при вращении на себя, значит она левой крутки, если она раскручивается от себя – нить правой крут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новременно с определением направления крутки подсчитать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исло слож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т.е. количество нитей, их которых скручена швейная нит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пределения на глаз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тепени ровно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ных образцов намотать нитки, как и при определении толщины, параллельными рядами (в 5-10 рядов) на расстоянии 1-2 мм друг от друга на картонку. О равномерности нитки судить по отсутствию узлов, утолщенных или утоненных мест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иды простых переплетений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4165</wp:posOffset>
            </wp:positionH>
            <wp:positionV relativeFrom="paragraph">
              <wp:posOffset>50165</wp:posOffset>
            </wp:positionV>
            <wp:extent cx="3533775" cy="2124075"/>
            <wp:effectExtent l="0" t="0" r="0" b="0"/>
            <wp:wrapNone/>
            <wp:docPr id="3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3215</wp:posOffset>
            </wp:positionH>
            <wp:positionV relativeFrom="paragraph">
              <wp:posOffset>246380</wp:posOffset>
            </wp:positionV>
            <wp:extent cx="3514725" cy="1590675"/>
            <wp:effectExtent l="0" t="0" r="0" b="0"/>
            <wp:wrapNone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_Полотняное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0340</wp:posOffset>
            </wp:positionH>
            <wp:positionV relativeFrom="paragraph">
              <wp:posOffset>273685</wp:posOffset>
            </wp:positionV>
            <wp:extent cx="3590925" cy="1762125"/>
            <wp:effectExtent l="0" t="0" r="0" b="0"/>
            <wp:wrapNone/>
            <wp:docPr id="3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_Атласное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__Сатиновое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2715</wp:posOffset>
            </wp:positionH>
            <wp:positionV relativeFrom="paragraph">
              <wp:posOffset>135255</wp:posOffset>
            </wp:positionV>
            <wp:extent cx="3705225" cy="1762125"/>
            <wp:effectExtent l="0" t="0" r="0" b="0"/>
            <wp:wrapNone/>
            <wp:docPr id="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_Саржевое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лкоузорчатые переплетения: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115</wp:posOffset>
            </wp:positionH>
            <wp:positionV relativeFrom="paragraph">
              <wp:posOffset>11430</wp:posOffset>
            </wp:positionV>
            <wp:extent cx="3324225" cy="1743075"/>
            <wp:effectExtent l="0" t="0" r="0" b="0"/>
            <wp:wrapNone/>
            <wp:docPr id="4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6540</wp:posOffset>
            </wp:positionH>
            <wp:positionV relativeFrom="paragraph">
              <wp:posOffset>257175</wp:posOffset>
            </wp:positionV>
            <wp:extent cx="3533775" cy="1905000"/>
            <wp:effectExtent l="0" t="0" r="0" b="0"/>
            <wp:wrapNone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_Ломапная рогожка_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0840</wp:posOffset>
            </wp:positionH>
            <wp:positionV relativeFrom="paragraph">
              <wp:posOffset>273050</wp:posOffset>
            </wp:positionV>
            <wp:extent cx="3371850" cy="1993900"/>
            <wp:effectExtent l="0" t="0" r="0" b="0"/>
            <wp:wrapNone/>
            <wp:docPr id="4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__Сложная рогожка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1290</wp:posOffset>
            </wp:positionH>
            <wp:positionV relativeFrom="paragraph">
              <wp:posOffset>265430</wp:posOffset>
            </wp:positionV>
            <wp:extent cx="3581400" cy="1790700"/>
            <wp:effectExtent l="0" t="0" r="0" b="0"/>
            <wp:wrapNone/>
            <wp:docPr id="4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.___Вафельное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_Репс основной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1290</wp:posOffset>
            </wp:positionH>
            <wp:positionV relativeFrom="paragraph">
              <wp:posOffset>-481965</wp:posOffset>
            </wp:positionV>
            <wp:extent cx="3655060" cy="1685925"/>
            <wp:effectExtent l="0" t="0" r="0" b="0"/>
            <wp:wrapNone/>
            <wp:docPr id="4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__Рогожка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3050</wp:posOffset>
            </wp:positionH>
            <wp:positionV relativeFrom="paragraph">
              <wp:posOffset>30480</wp:posOffset>
            </wp:positionV>
            <wp:extent cx="3441700" cy="1762125"/>
            <wp:effectExtent l="0" t="0" r="0" b="0"/>
            <wp:wrapNone/>
            <wp:docPr id="4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1315</wp:posOffset>
            </wp:positionH>
            <wp:positionV relativeFrom="paragraph">
              <wp:posOffset>295275</wp:posOffset>
            </wp:positionV>
            <wp:extent cx="3581400" cy="1857375"/>
            <wp:effectExtent l="0" t="0" r="0" b="0"/>
            <wp:wrapNone/>
            <wp:docPr id="4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6.__Усиленная саржа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__Сложная саржа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8440</wp:posOffset>
            </wp:positionH>
            <wp:positionV relativeFrom="paragraph">
              <wp:posOffset>78740</wp:posOffset>
            </wp:positionV>
            <wp:extent cx="3657600" cy="1828800"/>
            <wp:effectExtent l="0" t="0" r="0" b="0"/>
            <wp:wrapNone/>
            <wp:docPr id="4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Ломаная саржа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ить на контрольные вопросы.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ные вопросы: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еречислите виды швейных ниток по их волокнистому составу?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ак группируют ткани в зависимости от оформления лицевой поверхности?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 каким признакам можно определить в ткани направление долевой нити?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еречислите группы тканей по волокнистому состав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еречислите гигиенические свойства бельявых  тканей?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Перечислить основные виды переплетения ?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Практическая работа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Тема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менение подобранных материалов при выполнении работ по пошиву  платье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: научиться определять органолептическим и лабораторным путём характеристики лоскута материала ,для правельного подбора в зависимости от свойств и требований  предъявляемым к спортивному виду одеж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Уважаемый обучающий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 xml:space="preserve">1) в результате выполнения этой работы вы научитес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ть органолептическим и лабораторным путём характеристику лоскута материал, в зависимости от вида одеж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2)  выполнение этой работы обязательно для допуска к дифференцированному заче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нащение занятия: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бор образцов в виде мелкого лоскута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лопчатобумажных ,льняных , шелковых ,шерстяных и химических, искусственных волокон .Трикотажного лоск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вторить по учебнику тему «Краткие сведения о технологии получения тканей, свойства тканей. Классификация текстильных материалов . Виды переплетения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Выполнить задан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Зарисовать модель изделия спортивного стиля , проанализировать ее ,определить требования к материалу и его качеству. Вид переплет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Подобрать из множества лоскута материала именно тот,  который соответствует данному виду одежды .Удовлетворяя его требованиям  и каче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10"/>
        <w:gridCol w:w="1727"/>
        <w:gridCol w:w="2045"/>
        <w:gridCol w:w="954"/>
        <w:gridCol w:w="1348"/>
        <w:gridCol w:w="110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сновной матери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Разновид материа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Вид волокна(основа ,уток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Св-ва материала,волок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Нитки для поши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Фурнитур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тдел материа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Зарисовать виды переплетения основного и отделоч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е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волокнистого состава по внешнему виду ткане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хлопчатобумажные ткани обычно тоньше льняных, хлопок придаёт им особую матовость, в то время как льняным тканям присущ особый блеск; льняные ткани бывают натурального цве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шерстяные ткани распознаются по шерстистой поверхности, заваленной у суконных тканей, и с открытым ткацким рисунком у гребенных; поверхность тонкосуконных тканей ровная, на грубосуконных же тканях всегда видны отдельные грубые волос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чистошерстяные ткани, а также с подмесью штапельного волокна имеют глубокие сочные окраски; для тканей полушерстяных с подмесью хлопка, характерна некоторая блеклост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ткани из натурального шёлка легко узнаются по малой толщине, гладкой поверхности и мягкому блеску; ткани из искусственного шёлка значительно толще и обладает резким стеклянным блеск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волокнистого состава  сжиганием нитей основы  и утка  отдельных волокон, руководствуясь признаками гор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ти из натуральных волокон растительного происхождения при горении истощают  запах жжёной  бумаги, оставляя серый пепе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ти из натуральных волокон животного происхождения при горении истощают   запах жжёного пера, оставляя на конце нити черный спёкшийся шарик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свойств ткане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Сыпуче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ить образцы прямоугольной формы 3 на 3 см и аккуратно, по нитке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езать их края. Для определения степени сыпучести ткани сначала вынуть иглой по одной основной и одной уточной нити, затем вынимать сразу по две, три, четыре и т.д. основных и уточных нити, до тех пор пока нити не будут выниматься из ткани с большим усилием (если 3-5 нитей вынимаются легко, без заметных усилий, ткань считается очень сыпуч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 тетради прикрепить образцы тканей и указать степень сыпуче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б) Усадки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цы тканей (х/б; льняные; шерстяные) 10 на 10 см, измерить по длине и ширине, затем смочит в воде при температуре 40 градусов С и оставить лежать 10-15 минут, затем слегка отжать и оставить до полного высых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осушенные образцы измерить и результаты изменений записать в тетради под прикреплёнными образ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Сминаемости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ить степень сминаемости путём сжатия ткани в руке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езультаты записать в тетрад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рапируемо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зять образцы тканей вырезанные по кругу (диаметром-30 см), пронумеровать, накинуть на специальное приспособление в форме диск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апируемая ткань будет свисать с диска, образуя мягкие складки, чётко будет просматриваться очертания дис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блюдения записать в тетрад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признаки для определения в ткани лицевой и изнаночной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чатный рисунок на лицевой стороне более яркий и чёт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кацкие пороки (узелки, петельки) выводятся на изнаночную сторону, поэтому с лицевой стороны количество пороков меньше; в гладких тканях изнаночная сторона более пушистая, так как ткань опаливается с лицевой ст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тканях саржевых переплетений рубчик на лицевой стороне идёт слева снизу направо ввер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олее дорогие нити в неоднородных тканях выводятся на лицевую сторону, в полушерстяных тканях на лицевой стороне преобладает шерстяная пряжа, а полушёлковых тканях – шёлковые ни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сли рисунок ткацкого переплетения с двух сторон одинаковый, то на лицевой стороне он более чёткий; в ворсово-начёсных шерстяных тканях (драпы, пальтовые ткани -  на лицевой стороне ворс располагается более упорядоченно, изнаночная сторона обычно имеет войлокообразный заст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знаки определения направления нити основы тка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а направлена всегда вдоль кром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чёсный ворс располагается в направлении осно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рассмотрении малоплотной ткани на просвет можно заметить, что основа располагается более равномерно и прямолинейно, чем 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лушерстяных и полульняных тканях основа обычно хлопчатобумаж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лушёлковых тканях основа шелк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правление основы совпадает с направлением полос и просновок (нити основы, которые отличаются по цвету или толщи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хлопчатобумажных и шерстяных тканях, если одна из систем кручёная, а вторая однониточная, то основа обычно кручё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шёлковых тканях, если одна из систем – некручёный шелк, а вторая – шелк-креп, то основа обычно – некрученый шел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отность нитей по основе в большинстве тканей больше, чем плотность нитей по утк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олщину нит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еделить путем сравнивания намотанных параллельными рядами на белую или черную картонку ниток различных номеров с нитками известной толщин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ля определения направления крутк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жать отрезок нитки между большим и указательным пальцами обеих рук и раскручивать нитку правой рукой. Если нитка раскручивается при вращении на себя, значит она левой крутки, если она раскручивается от себя – нить правой крут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новременно с определением направления крутки подсчитать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исло слож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т.е. количество нитей, их которых скручена швейная нит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пределения на глаз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тепени ровно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ных образцов намотать нитки, как и при определении толщины, параллельными рядами (в 5-10 рядов) на расстоянии 1-2 мм друг от друга на картонку. О равномерности нитки судить по отсутствию узлов, утолщенных или утоненных мест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иды простых переплетений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4165</wp:posOffset>
            </wp:positionH>
            <wp:positionV relativeFrom="paragraph">
              <wp:posOffset>50165</wp:posOffset>
            </wp:positionV>
            <wp:extent cx="3533775" cy="2124075"/>
            <wp:effectExtent l="0" t="0" r="0" b="0"/>
            <wp:wrapNone/>
            <wp:docPr id="4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3215</wp:posOffset>
            </wp:positionH>
            <wp:positionV relativeFrom="paragraph">
              <wp:posOffset>246380</wp:posOffset>
            </wp:positionV>
            <wp:extent cx="3514725" cy="1590675"/>
            <wp:effectExtent l="0" t="0" r="0" b="0"/>
            <wp:wrapNone/>
            <wp:docPr id="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_Полотняное____________________________________________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0340</wp:posOffset>
            </wp:positionH>
            <wp:positionV relativeFrom="paragraph">
              <wp:posOffset>273685</wp:posOffset>
            </wp:positionV>
            <wp:extent cx="3590925" cy="1762125"/>
            <wp:effectExtent l="0" t="0" r="0" b="0"/>
            <wp:wrapNone/>
            <wp:docPr id="5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_Атласное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__Сатиновое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2715</wp:posOffset>
            </wp:positionH>
            <wp:positionV relativeFrom="paragraph">
              <wp:posOffset>135255</wp:posOffset>
            </wp:positionV>
            <wp:extent cx="3705225" cy="1762125"/>
            <wp:effectExtent l="0" t="0" r="0" b="0"/>
            <wp:wrapNone/>
            <wp:docPr id="5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__Саржевое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лкоузорчатые переплетения: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115</wp:posOffset>
            </wp:positionH>
            <wp:positionV relativeFrom="paragraph">
              <wp:posOffset>11430</wp:posOffset>
            </wp:positionV>
            <wp:extent cx="3324225" cy="1743075"/>
            <wp:effectExtent l="0" t="0" r="0" b="0"/>
            <wp:wrapNone/>
            <wp:docPr id="5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6540</wp:posOffset>
            </wp:positionH>
            <wp:positionV relativeFrom="paragraph">
              <wp:posOffset>257175</wp:posOffset>
            </wp:positionV>
            <wp:extent cx="3533775" cy="1905000"/>
            <wp:effectExtent l="0" t="0" r="0" b="0"/>
            <wp:wrapNone/>
            <wp:docPr id="5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__Ломанная саржа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0840</wp:posOffset>
            </wp:positionH>
            <wp:positionV relativeFrom="paragraph">
              <wp:posOffset>273050</wp:posOffset>
            </wp:positionV>
            <wp:extent cx="3371850" cy="1993900"/>
            <wp:effectExtent l="0" t="0" r="0" b="0"/>
            <wp:wrapNone/>
            <wp:docPr id="5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__Сложная саржа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1290</wp:posOffset>
            </wp:positionH>
            <wp:positionV relativeFrom="paragraph">
              <wp:posOffset>265430</wp:posOffset>
            </wp:positionV>
            <wp:extent cx="3581400" cy="1790700"/>
            <wp:effectExtent l="0" t="0" r="0" b="0"/>
            <wp:wrapNone/>
            <wp:docPr id="5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._Вафельное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Репс основной_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1290</wp:posOffset>
            </wp:positionH>
            <wp:positionV relativeFrom="paragraph">
              <wp:posOffset>-481965</wp:posOffset>
            </wp:positionV>
            <wp:extent cx="3655060" cy="1685925"/>
            <wp:effectExtent l="0" t="0" r="0" b="0"/>
            <wp:wrapNone/>
            <wp:docPr id="5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__Рогожка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3050</wp:posOffset>
            </wp:positionH>
            <wp:positionV relativeFrom="paragraph">
              <wp:posOffset>30480</wp:posOffset>
            </wp:positionV>
            <wp:extent cx="3441700" cy="1762125"/>
            <wp:effectExtent l="0" t="0" r="0" b="0"/>
            <wp:wrapNone/>
            <wp:docPr id="5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1315</wp:posOffset>
            </wp:positionH>
            <wp:positionV relativeFrom="paragraph">
              <wp:posOffset>295275</wp:posOffset>
            </wp:positionV>
            <wp:extent cx="3581400" cy="1857375"/>
            <wp:effectExtent l="0" t="0" r="0" b="0"/>
            <wp:wrapNone/>
            <wp:docPr id="5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6.__Усиленная саржа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ложная саржа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8440</wp:posOffset>
            </wp:positionH>
            <wp:positionV relativeFrom="paragraph">
              <wp:posOffset>78740</wp:posOffset>
            </wp:positionV>
            <wp:extent cx="3657600" cy="1828800"/>
            <wp:effectExtent l="0" t="0" r="0" b="0"/>
            <wp:wrapNone/>
            <wp:docPr id="6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_Ломанная саржа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ить на контрольные вопросы.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ные вопросы: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еречислите виды швейных ниток по их волокнистому составу?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ак группируют ткани в зависимости от оформления лицевой поверхности?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еречислите группы тканей по волокнистому состав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еречислите гигиенические свойства плательных  тканей?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Перечислить основные виды переплетения ?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Практическая работа № 8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Тема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менение  подобранных материалов при выполнении работ по пошиву плащей и курт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: научиться определять органолептическим и лабораторным путём характеристики лоскута материала ,для правельного подбора в зависимости от свойств и требований  предъявляемым к спортивному виду одеж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Уважаемый обучающий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 xml:space="preserve">1) в результате выполнения этой работы вы научитес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ть органолептическим и лабораторным путём характеристику лоскута материал, в зависимости от вида одеж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2)  выполнение этой работы обязательно для допуска к дифференцированному заче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нащение занятия: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бор образцов в виде мелкого лоскута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лопчатобумажных ,льняных , шелковых ,шерстяных и химических, искусственных волокон .Трикотажного лоск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вторить по учебнику тему «Краткие сведения о технологии получения тканей, свойства тканей. Классификация текстильных материалов . Виды переплетения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Выполнить задан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Зарисовать модель изделия спортивного стиля , проанализировать ее ,определить требования к материалу и его качеству. Вид переплет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Подобрать из множества лоскута материала именно тот,  который соответствует данному виду одежды .Удовлетворяя его требованиям  и каче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52"/>
        <w:gridCol w:w="1640"/>
        <w:gridCol w:w="1940"/>
        <w:gridCol w:w="912"/>
        <w:gridCol w:w="1283"/>
        <w:gridCol w:w="105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сновной матери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Разновид материа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Вид волокна(основа ,уто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Св-ва материала,волок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Нитки для поши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Фурнитур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тдел материа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Материал вер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Прокладочны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Подкладочны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Зарисовать виды переплетения основного и отделоч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е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волокнистого состава по внешнему виду ткане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хлопчатобумажные ткани обычно тоньше льняных, хлопок придаёт им особую матовость, в то время как льняным тканям присущ особый блеск; льняные ткани бывают натурального цве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шерстяные ткани распознаются по шерстистой поверхности, заваленной у суконных тканей, и с открытым ткацким рисунком у гребенных; поверхность тонкосуконных тканей ровная, на грубосуконных же тканях всегда видны отдельные грубые волос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чистошерстяные ткани, а также с подмесью штапельного волокна имеют глубокие сочные окраски; для тканей полушерстяных с подмесью хлопка, характерна некоторая блеклост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ткани из натурального шёлка легко узнаются по малой толщине, гладкой поверхности и мягкому блеску; ткани из искусственного шёлка значительно толще и обладает резким стеклянным блеск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волокнистого состава  сжиганием нитей основы  и утка  отдельных волокон, руководствуясь признаками гор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ти из натуральных волокон растительного происхождения при горении истощают  запах жжёной  бумаги, оставляя серый пепе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ти из натуральных волокон животного происхождения при горении истощают   запах жжёного пера, оставляя на конце нити черный спёкшийся шарик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свойств ткане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Сыпуче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ить образцы прямоугольной формы 3 на 3 см и аккуратно, по нитке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езать их края. Для определения степени сыпучести ткани сначала вынуть иглой по одной основной и одной уточной нити, затем вынимать сразу по две, три, четыре и т.д. основных и уточных нити, до тех пор пока нити не будут выниматься из ткани с большим усилием (если 3-5 нитей вынимаются легко, без заметных усилий, ткань считается очень сыпуч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 тетради прикрепить образцы тканей и указать степень сыпуче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б) Усадки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цы тканей (х/б; льняные; шерстяные) 10 на 10 см, измерить по длине и ширине, затем смочит в воде при температуре 40 градусов С и оставить лежать 10-15 минут, затем слегка отжать и оставить до полного высых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осушенные образцы измерить и результаты изменений записать в тетради под прикреплёнными образ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Сминаемости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ить степень сминаемости путём сжатия ткани в руке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езультаты записать в тетрад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рапируемо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зять образцы тканей вырезанные по кругу (диаметром-30 см), пронумеровать, накинуть на специальное приспособление в форме диск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апируемая ткань будет свисать с диска, образуя мягкие складки, чётко будет просматриваться очертания дис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блюдения записать в тетрад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признаки для определения в ткани лицевой и изнаночной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чатный рисунок на лицевой стороне более яркий и чёт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кацкие пороки (узелки, петельки) выводятся на изнаночную сторону, поэтому с лицевой стороны количество пороков меньше; в гладких тканях изнаночная сторона более пушистая, так как ткань опаливается с лицевой ст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тканях саржевых переплетений рубчик на лицевой стороне идёт слева снизу направо ввер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олее дорогие нити в неоднородных тканях выводятся на лицевую сторону, в полушерстяных тканях на лицевой стороне преобладает шерстяная пряжа, а полушёлковых тканях – шёлковые ни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сли рисунок ткацкого переплетения с двух сторон одинаковый, то на лицевой стороне он более чёткий; в ворсово-начёсных шерстяных тканях (драпы, пальтовые ткани -  на лицевой стороне ворс располагается более упорядоченно, изнаночная сторона обычно имеет войлокообразный заст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знаки определения направления нити основы тка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а направлена всегда вдоль кром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чёсный ворс располагается в направлении осно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рассмотрении малоплотной ткани на просвет можно заметить, что основа располагается более равномерно и прямолинейно, чем 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лушерстяных и полульняных тканях основа обычно хлопчатобумаж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лушёлковых тканях основа шелк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правление основы совпадает с направлением полос и просновок (нити основы, которые отличаются по цвету или толщи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хлопчатобумажных и шерстяных тканях, если одна из систем кручёная, а вторая однониточная, то основа обычно кручё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шёлковых тканях, если одна из систем – некручёный шелк, а вторая – шелк-креп, то основа обычно – некрученый шел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отность нитей по основе в большинстве тканей больше, чем плотность нитей по утку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иды простых переплетений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4165</wp:posOffset>
            </wp:positionH>
            <wp:positionV relativeFrom="paragraph">
              <wp:posOffset>50165</wp:posOffset>
            </wp:positionV>
            <wp:extent cx="3533775" cy="2124075"/>
            <wp:effectExtent l="0" t="0" r="0" b="0"/>
            <wp:wrapNone/>
            <wp:docPr id="6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3215</wp:posOffset>
            </wp:positionH>
            <wp:positionV relativeFrom="paragraph">
              <wp:posOffset>246380</wp:posOffset>
            </wp:positionV>
            <wp:extent cx="3514725" cy="1590675"/>
            <wp:effectExtent l="0" t="0" r="0" b="0"/>
            <wp:wrapNone/>
            <wp:docPr id="6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_Полотняное____________________________________________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0340</wp:posOffset>
            </wp:positionH>
            <wp:positionV relativeFrom="paragraph">
              <wp:posOffset>273685</wp:posOffset>
            </wp:positionV>
            <wp:extent cx="3590925" cy="1762125"/>
            <wp:effectExtent l="0" t="0" r="0" b="0"/>
            <wp:wrapNone/>
            <wp:docPr id="6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_Атласное 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__Сатиновое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2715</wp:posOffset>
            </wp:positionH>
            <wp:positionV relativeFrom="paragraph">
              <wp:posOffset>135255</wp:posOffset>
            </wp:positionV>
            <wp:extent cx="3705225" cy="1762125"/>
            <wp:effectExtent l="0" t="0" r="0" b="0"/>
            <wp:wrapNone/>
            <wp:docPr id="6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_Саржевое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лкоузорчатые переплетения: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85115</wp:posOffset>
            </wp:positionH>
            <wp:positionV relativeFrom="paragraph">
              <wp:posOffset>11430</wp:posOffset>
            </wp:positionV>
            <wp:extent cx="3324225" cy="1743075"/>
            <wp:effectExtent l="0" t="0" r="0" b="0"/>
            <wp:wrapNone/>
            <wp:docPr id="6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56540</wp:posOffset>
            </wp:positionH>
            <wp:positionV relativeFrom="paragraph">
              <wp:posOffset>257175</wp:posOffset>
            </wp:positionV>
            <wp:extent cx="3533775" cy="1905000"/>
            <wp:effectExtent l="0" t="0" r="0" b="0"/>
            <wp:wrapNone/>
            <wp:docPr id="6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_Ломанная саржа_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0840</wp:posOffset>
            </wp:positionH>
            <wp:positionV relativeFrom="paragraph">
              <wp:posOffset>273050</wp:posOffset>
            </wp:positionV>
            <wp:extent cx="3371850" cy="1993900"/>
            <wp:effectExtent l="0" t="0" r="0" b="0"/>
            <wp:wrapNone/>
            <wp:docPr id="6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__Сложная саржа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61290</wp:posOffset>
            </wp:positionH>
            <wp:positionV relativeFrom="paragraph">
              <wp:posOffset>265430</wp:posOffset>
            </wp:positionV>
            <wp:extent cx="3581400" cy="1790700"/>
            <wp:effectExtent l="0" t="0" r="0" b="0"/>
            <wp:wrapNone/>
            <wp:docPr id="6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._Вафельное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_Репс основной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1290</wp:posOffset>
            </wp:positionH>
            <wp:positionV relativeFrom="paragraph">
              <wp:posOffset>-481965</wp:posOffset>
            </wp:positionV>
            <wp:extent cx="3655060" cy="1685925"/>
            <wp:effectExtent l="0" t="0" r="0" b="0"/>
            <wp:wrapNone/>
            <wp:docPr id="6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__Рогожка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3050</wp:posOffset>
            </wp:positionH>
            <wp:positionV relativeFrom="paragraph">
              <wp:posOffset>30480</wp:posOffset>
            </wp:positionV>
            <wp:extent cx="3441700" cy="1762125"/>
            <wp:effectExtent l="0" t="0" r="0" b="0"/>
            <wp:wrapNone/>
            <wp:docPr id="7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1315</wp:posOffset>
            </wp:positionH>
            <wp:positionV relativeFrom="paragraph">
              <wp:posOffset>295275</wp:posOffset>
            </wp:positionV>
            <wp:extent cx="3581400" cy="1857375"/>
            <wp:effectExtent l="0" t="0" r="0" b="0"/>
            <wp:wrapNone/>
            <wp:docPr id="7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6._Усиленная саржа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_Сложная саржа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18440</wp:posOffset>
            </wp:positionH>
            <wp:positionV relativeFrom="paragraph">
              <wp:posOffset>78740</wp:posOffset>
            </wp:positionV>
            <wp:extent cx="3657600" cy="1828800"/>
            <wp:effectExtent l="0" t="0" r="0" b="0"/>
            <wp:wrapNone/>
            <wp:docPr id="7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Ломанная саржа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подкладочных материало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Шелковые ткани</w:t>
      </w:r>
      <w:r>
        <w:rPr>
          <w:rFonts w:cs="Times New Roman" w:ascii="Times New Roman" w:hAnsi="Times New Roman"/>
          <w:sz w:val="28"/>
          <w:szCs w:val="28"/>
        </w:rPr>
        <w:t>: вискоза (саржа), вискоза/ацетат (саржа), вискоза/полиэфир, вискоза/капрон (полотняное переплете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: прочность, гладкая поверхность, износостойкость. Вискозные ткани теряют прочность в мокром состоянии, образовывают пятна под действием воды и пара, обладают осыпаемостью и раздвижкой нитей в швах, но обладают хорошими гигиеническими свойств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/шелковые</w:t>
      </w:r>
      <w:r>
        <w:rPr>
          <w:rFonts w:cs="Times New Roman" w:ascii="Times New Roman" w:hAnsi="Times New Roman"/>
          <w:sz w:val="28"/>
          <w:szCs w:val="28"/>
        </w:rPr>
        <w:t xml:space="preserve">: вискоза/хлопок (саржа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/б ткани</w:t>
      </w:r>
      <w:r>
        <w:rPr>
          <w:rFonts w:cs="Times New Roman" w:ascii="Times New Roman" w:hAnsi="Times New Roman"/>
          <w:sz w:val="28"/>
          <w:szCs w:val="28"/>
        </w:rPr>
        <w:t>: сатин, саржа, бязь. Хорошие гигиенические свойства, прочность, сильная сминаемость, повышенная стойкость к истира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Шерсть с лавсаном</w:t>
      </w:r>
      <w:r>
        <w:rPr>
          <w:rFonts w:cs="Times New Roman" w:ascii="Times New Roman" w:hAnsi="Times New Roman"/>
          <w:sz w:val="28"/>
          <w:szCs w:val="28"/>
        </w:rPr>
        <w:t xml:space="preserve"> (саржевое переплетение). Обладает хорошими теплозащитными свойствами и применяется в качестве утеплител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и характеристика свойств прокладочных материал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очные материалы служат для придания деталям одежды формоустойчивости, предохранения срезов деталей от растяжения, защиты от ветра и пониженных температу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рокладочным материал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рокладочных материа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рмоустойчив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хранения срез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ей от растя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розащитные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яющ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уг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стк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к формообразованию и формозакреп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ие гигиенические св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ая сминаем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ая смачивае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ойчивость к истир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ойчивость к многократным изгиб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ойчивость к химической чист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зкая растяжим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сткость и упруг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ие гигиенические св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усадке основной тка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зкая воздухопроницаем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орошая гигроскопич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носостойк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прокладочных материал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очными материалами могут быть ткани, нетканые материалы и трикотажные полотна, комплексные материалы. Вырабатываются они из натуральных и химических волокон различными способ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едпочтительными являются термоклеевые прокладочные материалы. Клей наносится в виде сплошного покрытия или точечно. При склеивании должны отсутствовать заломы, замины, пузыри, клей не должен проникать на лицевую сторону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и из материалов с термоклеевым покрытием выкраивают, учитывая направление долевой нити. Можно раскроить под углом 45°по отношению к долевой нити на основной ткани, если необходимо придать материалу верха драпируемость и мягкост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45"/>
        <w:gridCol w:w="2491"/>
        <w:gridCol w:w="228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матери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атериал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ый соста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</w:t>
            </w:r>
          </w:p>
        </w:tc>
      </w:tr>
      <w:tr>
        <w:trPr>
          <w:trHeight w:val="4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устойчив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тов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, лен с х/б, х/б с лавсаном, шерсть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сохранение объемной формы костюмов, жакетов, пальто в области плечевого поя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ая волосяная ткан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х/б, уток – конский волос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енная волосяная ткан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х/б, уток – капроновая мононить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М на тканой осно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етканой осно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рикотажной осно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/б, х/б вискоза, х/б лавс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сь химических волокон (иглопробивной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ональные ТКП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зоны-жесткая,п/жесткая, мягк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ет многослойные бортовые прокладк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хранения от растяж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, бязь, мадаполам, коленкор, митка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астках наибольшего растяж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епляющие материалы: ватин, синтепон, пухоперовые материалы.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Ответить на контрольные вопросы.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ные вопросы: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то такое однолицевые и двулицевые ткани?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 каким признакам можно определить в ткани лицевую сторону?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зовите технологические свойства плащевых ткан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еречислите гигиенические свойства плащевых  тканей?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Перечислить основные виды переплетения плащевых тканей ?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Свойства прокладочных материалов?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Виды подкладочного материала?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Практическая работа № 9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Тема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менение подобранных материалов при выполнении работ по пошиву пальт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: научиться определять органолептическим и лабораторным путём характеристики лоскута материала ,для правельного подбора в зависимости от свойств и требований  предъявляемым к спортивному виду одеж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Уважаемый обучающий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 xml:space="preserve">1) в результате выполнения этой работы вы научитес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ть органолептическим и лабораторным путём характеристику лоскута материал, в зависимости от вида одеж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2)  выполнение этой работы обязательно для допуска к дифференцированному заче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нащение занятия: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бор образцов в виде мелкого лоскута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лопчатобумажных ,льняных , шелковых ,шерстяных и химических, искусственных волокон .Трикотажного лоск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вторить по учебнику тему «Краткие сведения о технологии получения тканей, свойства тканей. Классификация текстильных материалов . Виды переплетения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Выполнить задан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Зарисовать модель изделия спортивного стиля , проанализировать ее ,определить требования к материалу и его качеству. Вид переплет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Подобрать из множества лоскута материала именно тот,  который соответствует данному виду одежды .Удовлетворяя его требованиям  и каче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52"/>
        <w:gridCol w:w="1640"/>
        <w:gridCol w:w="1940"/>
        <w:gridCol w:w="912"/>
        <w:gridCol w:w="1283"/>
        <w:gridCol w:w="105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сновной матери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Разновид материа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Вид волокна(основа ,уто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Св-ва материала,волок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Нитки для поши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Фурнитур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тдел материа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Материал верх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Прокладочны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Подкладочны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Зарисовать виды переплетения основного и отделоч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оре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волокнистого состава по внешнему виду ткане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хлопчатобумажные ткани обычно тоньше льняных, хлопок придаёт им особую матовость, в то время как льняным тканям присущ особый блеск; льняные ткани бывают натурального цве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шерстяные ткани распознаются по шерстистой поверхности, заваленной у суконных тканей, и с открытым ткацким рисунком у гребенных; поверхность тонкосуконных тканей ровная, на грубосуконных же тканях всегда видны отдельные грубые волос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чистошерстяные ткани, а также с подмесью штапельного волокна имеют глубокие сочные окраски; для тканей полушерстяных с подмесью хлопка, характерна некоторая блеклост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ткани из натурального шёлка легко узнаются по малой толщине, гладкой поверхности и мягкому блеску; ткани из искусственного шёлка значительно толще и обладает резким стеклянным блеск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волокнистого состава  сжиганием нитей основы  и утка  отдельных волокон, руководствуясь признаками гор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ти из натуральных волокон растительного происхождения при горении истощают  запах жжёной  бумаги, оставляя серый пепе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ти из натуральных волокон животного происхождения при горении истощают   запах жжёного пера, оставляя на конце нити черный спёкшийся шарик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пределение свойств ткане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Сыпуче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ить образцы прямоугольной формы 3 на 3 см и аккуратно, по нитке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езать их края. Для определения степени сыпучести ткани сначала вынуть иглой по одной основной и одной уточной нити, затем вынимать сразу по две, три, четыре и т.д. основных и уточных нити, до тех пор пока нити не будут выниматься из ткани с большим усилием (если 3-5 нитей вынимаются легко, без заметных усилий, ткань считается очень сыпуч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 тетради прикрепить образцы тканей и указать степень сыпуче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б) Усадки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цы тканей (х/б; льняные; шерстяные) 10 на 10 см, измерить по длине и ширине, затем смочит в воде при температуре 40 градусов С и оставить лежать 10-15 минут, затем слегка отжать и оставить до полного высых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осушенные образцы измерить и результаты изменений записать в тетради под прикреплёнными образ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Сминаемости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ить степень сминаемости путём сжатия ткани в руке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езультаты записать в тетрад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рапируемо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зять образцы тканей вырезанные по кругу (диаметром-30 см), пронумеровать, накинуть на специальное приспособление в форме диск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апируемая ткань будет свисать с диска, образуя мягкие складки, чётко будет просматриваться очертания дис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блюдения записать в тетрад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признаки для определения в ткани лицевой и изнаночной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чатный рисунок на лицевой стороне более яркий и чёт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кацкие пороки (узелки, петельки) выводятся на изнаночную сторону, поэтому с лицевой стороны количество пороков меньше; в гладких тканях изнаночная сторона более пушистая, так как ткань опаливается с лицевой ст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тканях саржевых переплетений рубчик на лицевой стороне идёт слева снизу направо ввер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олее дорогие нити в неоднородных тканях выводятся на лицевую сторону, в полушерстяных тканях на лицевой стороне преобладает шерстяная пряжа, а полушёлковых тканях – шёлковые ни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сли рисунок ткацкого переплетения с двух сторон одинаковый, то на лицевой стороне он более чёткий; в ворсово-начёсных шерстяных тканях (драпы, пальтовые ткани -  на лицевой стороне ворс располагается более упорядоченно, изнаночная сторона обычно имеет войлокообразный заст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знаки определения направления нити основы тка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а направлена всегда вдоль кром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чёсный ворс располагается в направлении осно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рассмотрении малоплотной ткани на просвет можно заметить, что основа располагается более равномерно и прямолинейно, чем 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лушерстяных и полульняных тканях основа обычно хлопчатобумаж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лушёлковых тканях основа шелк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правление основы совпадает с направлением полос и просновок (нити основы, которые отличаются по цвету или толщи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хлопчатобумажных и шерстяных тканях, если одна из систем кручёная, а вторая однониточная, то основа обычно кручё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шёлковых тканях, если одна из систем – некручёный шелк, а вторая – шелк-креп, то основа обычно – некрученый шел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отность нитей по основе в большинстве тканей больше, чем плотность нитей по утк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олщину нит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еделить путем сравнивания намотанных параллельными рядами на белую или черную картонку ниток различных номеров с нитками известной толщин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ля определения направления крутк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жать отрезок нитки между большим и указательным пальцами обеих рук и раскручивать нитку правой рукой. Если нитка раскручивается при вращении на себя, значит она левой крутки, если она раскручивается от себя – нить правой крут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новременно с определением направления крутки подсчитать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исло слож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т.е. количество нитей, их которых скручена швейная нит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пределения на глаз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тепени ровно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ных образцов намотать нитки, как и при определении толщины, параллельными рядами (в 5-10 рядов) на расстоянии 1-2 мм друг от друга на картонку. О равномерности нитки судить по отсутствию узлов, утолщенных или утоненных мест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иды простых переплетений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04165</wp:posOffset>
            </wp:positionH>
            <wp:positionV relativeFrom="paragraph">
              <wp:posOffset>50165</wp:posOffset>
            </wp:positionV>
            <wp:extent cx="3533775" cy="2124075"/>
            <wp:effectExtent l="0" t="0" r="0" b="0"/>
            <wp:wrapNone/>
            <wp:docPr id="7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23215</wp:posOffset>
            </wp:positionH>
            <wp:positionV relativeFrom="paragraph">
              <wp:posOffset>246380</wp:posOffset>
            </wp:positionV>
            <wp:extent cx="3514725" cy="1590675"/>
            <wp:effectExtent l="0" t="0" r="0" b="0"/>
            <wp:wrapNone/>
            <wp:docPr id="7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_Полотняное____________________________________________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0340</wp:posOffset>
            </wp:positionH>
            <wp:positionV relativeFrom="paragraph">
              <wp:posOffset>273685</wp:posOffset>
            </wp:positionV>
            <wp:extent cx="3590925" cy="1762125"/>
            <wp:effectExtent l="0" t="0" r="0" b="0"/>
            <wp:wrapNone/>
            <wp:docPr id="7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_Атласное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_Сатиновое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32715</wp:posOffset>
            </wp:positionH>
            <wp:positionV relativeFrom="paragraph">
              <wp:posOffset>135255</wp:posOffset>
            </wp:positionV>
            <wp:extent cx="3705225" cy="1762125"/>
            <wp:effectExtent l="0" t="0" r="0" b="0"/>
            <wp:wrapNone/>
            <wp:docPr id="7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Саржевое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лкоузорчатые переплетения: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85115</wp:posOffset>
            </wp:positionH>
            <wp:positionV relativeFrom="paragraph">
              <wp:posOffset>11430</wp:posOffset>
            </wp:positionV>
            <wp:extent cx="3324225" cy="1743075"/>
            <wp:effectExtent l="0" t="0" r="0" b="0"/>
            <wp:wrapNone/>
            <wp:docPr id="7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56540</wp:posOffset>
            </wp:positionH>
            <wp:positionV relativeFrom="paragraph">
              <wp:posOffset>257175</wp:posOffset>
            </wp:positionV>
            <wp:extent cx="3533775" cy="1905000"/>
            <wp:effectExtent l="0" t="0" r="0" b="0"/>
            <wp:wrapNone/>
            <wp:docPr id="7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_Ломанная саржа_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0840</wp:posOffset>
            </wp:positionH>
            <wp:positionV relativeFrom="paragraph">
              <wp:posOffset>273050</wp:posOffset>
            </wp:positionV>
            <wp:extent cx="3371850" cy="1993900"/>
            <wp:effectExtent l="0" t="0" r="0" b="0"/>
            <wp:wrapNone/>
            <wp:docPr id="7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__Сложная саржа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61290</wp:posOffset>
            </wp:positionH>
            <wp:positionV relativeFrom="paragraph">
              <wp:posOffset>265430</wp:posOffset>
            </wp:positionV>
            <wp:extent cx="3581400" cy="1790700"/>
            <wp:effectExtent l="0" t="0" r="0" b="0"/>
            <wp:wrapNone/>
            <wp:docPr id="8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.___Вафельное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_Репс основной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61290</wp:posOffset>
            </wp:positionH>
            <wp:positionV relativeFrom="paragraph">
              <wp:posOffset>-481965</wp:posOffset>
            </wp:positionV>
            <wp:extent cx="3655060" cy="1685925"/>
            <wp:effectExtent l="0" t="0" r="0" b="0"/>
            <wp:wrapNone/>
            <wp:docPr id="8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__Рогожка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73050</wp:posOffset>
            </wp:positionH>
            <wp:positionV relativeFrom="paragraph">
              <wp:posOffset>30480</wp:posOffset>
            </wp:positionV>
            <wp:extent cx="3441700" cy="1762125"/>
            <wp:effectExtent l="0" t="0" r="0" b="0"/>
            <wp:wrapNone/>
            <wp:docPr id="8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1315</wp:posOffset>
            </wp:positionH>
            <wp:positionV relativeFrom="paragraph">
              <wp:posOffset>295275</wp:posOffset>
            </wp:positionV>
            <wp:extent cx="3581400" cy="1857375"/>
            <wp:effectExtent l="0" t="0" r="0" b="0"/>
            <wp:wrapNone/>
            <wp:docPr id="8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6._Усиленная саржа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_Сложная саржа_____________________________________________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18440</wp:posOffset>
            </wp:positionH>
            <wp:positionV relativeFrom="paragraph">
              <wp:posOffset>78740</wp:posOffset>
            </wp:positionV>
            <wp:extent cx="3657600" cy="1828800"/>
            <wp:effectExtent l="0" t="0" r="0" b="0"/>
            <wp:wrapNone/>
            <wp:docPr id="8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_Ломанная саржа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подкладочных материал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лковые ткани</w:t>
      </w:r>
      <w:r>
        <w:rPr>
          <w:rFonts w:cs="Times New Roman" w:ascii="Times New Roman" w:hAnsi="Times New Roman"/>
          <w:sz w:val="28"/>
          <w:szCs w:val="28"/>
        </w:rPr>
        <w:t>: вискоза (саржа), вискоза/ацетат (саржа), вискоза/полиэфир, вискоза/капрон (полотняное переплет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: прочность, гладкая поверхность, износостойкость. Вискозные ткани теряют прочность в мокром состоянии, образовывают пятна под действием воды и пара, обладают осыпаемостью и раздвижкой нитей в швах, но обладают хорошими гигиеническими свойств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/шелковые</w:t>
      </w:r>
      <w:r>
        <w:rPr>
          <w:rFonts w:cs="Times New Roman" w:ascii="Times New Roman" w:hAnsi="Times New Roman"/>
          <w:sz w:val="28"/>
          <w:szCs w:val="28"/>
        </w:rPr>
        <w:t xml:space="preserve">: вискоза/хлопок (саржа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/б ткани</w:t>
      </w:r>
      <w:r>
        <w:rPr>
          <w:rFonts w:cs="Times New Roman" w:ascii="Times New Roman" w:hAnsi="Times New Roman"/>
          <w:sz w:val="28"/>
          <w:szCs w:val="28"/>
        </w:rPr>
        <w:t>: сатин, саржа, бязь. Хорошие гигиенические свойства, прочность, сильная сминаемость, повышенная стойкость к истир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рсть с лавсаном</w:t>
      </w:r>
      <w:r>
        <w:rPr>
          <w:rFonts w:cs="Times New Roman" w:ascii="Times New Roman" w:hAnsi="Times New Roman"/>
          <w:sz w:val="28"/>
          <w:szCs w:val="28"/>
        </w:rPr>
        <w:t xml:space="preserve"> (саржевое переплетение). Обладает хорошими теплозащитными свойствами и применяется в качестве утепл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и характеристика свойств прокладочных материал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очные материалы служат для придания деталям одежды формоустойчивости, предохранения срезов деталей от растяжения, защиты от ветра и пониженных температу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рокладочным материал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рокладочных материа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рмоустойчив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хранения срез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ей от растя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розащитные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яющ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уг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стк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к формообразованию и формозакреп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ие гигиенические св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ая сминаем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ая смачивае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ойчивость к истир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ойчивость к многократным изгиб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ойчивость к химической чист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зкая растяжим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сткость и упруг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ие гигиенические св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усадке основной тка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зкая воздухопроницаем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орошая гигроскопич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носостойк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прокладочны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очными материалами могут быть ткани, нетканые материалы и трикотажные полотна, комплексные материалы. Вырабатываются они из натуральных и химических волокон различными способ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едпочтительными являются термоклеевые прокладочные материалы. Клей наносится в виде сплошного покрытия или точечно. При склеивании должны отсутствовать заломы, замины, пузыри, клей не должен проникать на лицевую сторону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и из материалов с термоклеевым покрытием выкраивают, учитывая направление долевой нити. Можно раскроить под углом 45°по отношению к долевой нити на основной ткани, если необходимо придать материалу верха драпируемость и мягкост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45"/>
        <w:gridCol w:w="2491"/>
        <w:gridCol w:w="228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матери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атериал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ый соста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</w:t>
            </w:r>
          </w:p>
        </w:tc>
      </w:tr>
      <w:tr>
        <w:trPr>
          <w:trHeight w:val="4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устойчив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тов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, лен с х/б, х/б с лавсаном, шерсть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сохранение объемной формы костюмов, жакетов, пальто в области плечевого поя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ая волосяная ткан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х/б, уток – конский волос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енная волосяная ткан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х/б, уток – капроновая мононить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М на тканой осно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етканой осно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рикотажной осно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/б, х/б вискоза, х/б лавс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сь химических волокон (иглопробивной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ональные ТКП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зоны-жесткая,п/жесткая, мягк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ет многослойные бортовые прокладк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хранения от растяж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, бязь, мадаполам, коленкор, митка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астках наибольшего растяж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епляющие материалы: ватин, синтепон, пухоперовые материалы.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ить на контрольные вопросы.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ные вопросы: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ак группируют ткани в зависимости от оформления лицевой поверхности?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то такое однолицевые и двулицевые ткани?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еречислите группы тканей по волокнистому составу ,которые предназначены для пошива верхней одежды?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зовите технологические свойства материалов используемых при пошиве верхней одежды?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Перечислить основные виды переплетения драповых тканей ?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Виды прокладочных материалов?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Свойства подкладочного материала?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3. 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89"/>
        <w:gridCol w:w="2832"/>
        <w:gridCol w:w="2797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тери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та выполненного зад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ость при выполнении зад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чающийся полностью справился с заданием: определил виды волокон, пряжи, нитей, вид тканей, отделку, волокнистый состав ткани, свойства тканей, лицевую и изнаночную стороны, нить основы и утка,  вид утепляющего материала их свойства и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заполнены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ние выполнено обучающимся полностью самостоятельно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практической работы соответствует методическим требованиям оформления. Использована профессиональная терминология при заполнении таблиц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чающийся справился с заданием, хотя имеются отдельные незначительные неточности в определении видов волокон, пряжи, нитей, вида тканей, отделки, волокнистого состава ткани, свойств тканей, лицевой  и изнаночной  сторон, нити основы и утка,  вида утепляющего материала,  их свойств и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заполнены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ние выполнено обучающимся самостоятельно. В затруднительных моментах воспользовался устной консультацией с преподавателем для уточнения правильности своих действий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практической работы  в основном соответствует требованиям. Наблюдаются некоторые затруднения при подборе слов, терминов и использовании профессиональной терминологии при заполнении таблиц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ние выполнено не полностью, имеются недостатки в определении видов волокон, пряжи, нитей, вида тканей, отделки, волокнистого состава ткани, свойств тканей, лицевой  и изнаночной  сторон, нити основы и утка,  вида утепляющего материала,  их свойств и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заполнены не полностью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дание выполнено обучающимся с помощью дополнительного источника информации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ущено множество ошибок в оформлении практических работ, что затрудняет их чтение. Наблюдаются затруднения при подборе слов, терминов и использовании профессиональной терминологии при заполнении таблиц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ние не выполне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дание с помощью дополнительного источника информации не выполнено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шибки в оформлении работы, не аккуратное оформление. Профессиональная терминология при заполнении таблиц отсутствует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тодическая разработка соответствует требованиям </w:t>
      </w:r>
      <w:r>
        <w:rPr>
          <w:rFonts w:cs="Times New Roman" w:ascii="Times New Roman" w:hAnsi="Times New Roman"/>
          <w:sz w:val="28"/>
          <w:szCs w:val="28"/>
        </w:rPr>
        <w:t>программы подготовки квалифицированных рабочих, служащих в соответствии с ФГОС по профессии СПО 29.01.07. «Портн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матика и содержание практических работ направлены на приобретение умений и знаний, требуемых для специалистов данной профе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ая методическая разработка рекомендуется к использованию для проведения практических занятий по ОП.03 «Основы материаловедения» для профессии 29.01.07 «Портной». Методическую разработку рекомендуется использовать преподавателям специальных дисциплин при подготовке к практическим зан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ктические занятия проводятся в групповой форме, что обеспечивает возможнос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ллективного взаимообучения и согласованных способов деятельности, направленных на достиж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формулировке выводов и ответах на контрольные вопросы развиваются умения самостоятельно работать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источниками учебной и научно-технической информации, выделять главное и характерное,  обобщать полученные знания, проводить анализ и сравнения, устанавливать причинно-следственные связи, делать необходимы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ние творческого отношения к избранной профессии является необходимым фактором в подготовке квалифицированного специалист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исок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 Технология и материалы швейного производства: учебник для  проф. образования/Г.А. Крючкова. – 2-е изд., стер. – М.:  Издательский центр «Академия», 2020. – 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 Основы материаловедения швейного производства:  учебник для студ. учреждений сред. проф. образования/К.А.Гурович. – 2-е изд., стер. – М. : Издательский центр «Академия», 2020. – 208 с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тченко О.Ф., Васильев А.В., Мартынова А.А., Технология изготовления тканей/ О.Ф. Ятченко, А.В. Васильев, А.А.Мартынова: учебник для начального профессионального образования – М.: Издательский центр  «Академия», 201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авостицкий Н.А., Амирова Э.К. Материаловедение швейного производства. Учебное пособие учреждений среднего профессионального образования-  М.: Издательский центр  «Академия», 202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Жихарев А.П., Румянцева Г.П., Кирсанова Е.А.,  Материаловедение швейное производство: Учебное пособие учреждений среднего профессионального образования-  М.: Издательский центр  «Академия», 201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узов Б.А., Материаловедение в производстве изделий легкой промышленности (швейное производство): учебник для студ. высш. учебн. заведений / Б.А. Бузов, Н.Д. Алыменкова; под ред. Б.А. Бузова. – М.: Издательский центр  «Академия», 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Долматова Л.П. Материаловедение швейного производства: Учеб. пособие для проф.образования / Л.П.Долматова; </w:t>
      </w:r>
      <w:r>
        <w:rPr>
          <w:rFonts w:cs="Times New Roman" w:ascii="Times New Roman" w:hAnsi="Times New Roman"/>
          <w:bCs/>
          <w:sz w:val="28"/>
          <w:szCs w:val="28"/>
        </w:rPr>
        <w:t>Департамент образования г.Москвы. – Москва: МГФПШК,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08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8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center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3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jpeg"/><Relationship Id="rId47" Type="http://schemas.openxmlformats.org/officeDocument/2006/relationships/image" Target="media/image10.jpe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jpeg"/><Relationship Id="rId59" Type="http://schemas.openxmlformats.org/officeDocument/2006/relationships/image" Target="media/image10.jpe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jpeg"/><Relationship Id="rId71" Type="http://schemas.openxmlformats.org/officeDocument/2006/relationships/image" Target="media/image10.jpe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9.jpeg"/><Relationship Id="rId83" Type="http://schemas.openxmlformats.org/officeDocument/2006/relationships/image" Target="media/image10.jpe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6:00Z</dcterms:created>
  <dc:creator>Ирина</dc:creator>
  <dc:description/>
  <cp:keywords/>
  <dc:language>en-US</dc:language>
  <cp:lastModifiedBy>teh</cp:lastModifiedBy>
  <cp:lastPrinted>2020-01-13T13:10:00Z</cp:lastPrinted>
  <dcterms:modified xsi:type="dcterms:W3CDTF">2021-03-10T07:08:00Z</dcterms:modified>
  <cp:revision>84</cp:revision>
  <dc:subject/>
  <dc:title/>
</cp:coreProperties>
</file>