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 w:before="0" w:after="0"/>
        <w:ind w:left="80" w:hanging="0"/>
        <w:rPr/>
      </w:pPr>
      <w:r>
        <w:rPr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  <w:lang w:val="ru-RU"/>
        </w:rPr>
        <w:t>Формирование коммуникативных УУД на уроках окружающего мира в начальной школе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вадцать первом веке мы столкнулись с новыми переменами. Активно развивается наука и техника, создаются все новые и новые технологии. Все эти нововведения сильно изменили жизнь современного человека, облегчили ее, сделали мобильнее. Но, несмотря на все это, с каждым днем знания обновляются быстрым темпом и, на протяжении жизни, человеку приходится часто переучиваться, осваивать новые профессии, общаться. Сейчас мы можем наблюдать, что людям трудно вести диалог с незнакомыми людьми, особенно при устройстве на работу. Все трудности в общение начинаются еще с детства, большинство детей в школах не могут взаимодействовать в спонтанных группах или выстроить простой диалог. Подобные проблемы в основном связаны с недостаточным уровнем сформированности у детей коммуникативн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 наш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ажнейш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задач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танови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ниверс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еб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младш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школь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едагог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леду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астоящ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 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лич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занимающ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активн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жизненн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озиц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меющ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еш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азлич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егод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бу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эффектив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ес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рос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ообща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зн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еника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заимодейству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и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редоставля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ебён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пределя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у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дости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пределён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це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оспит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азносторонню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лич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кото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буд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гот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е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жиз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бу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танови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роцесс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заимодейств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е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ител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дноклассник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ащий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долж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актив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астни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отрудничеств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едагог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и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други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еник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еш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оставлен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е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жиз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 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спеш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ребён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зн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ещ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гарантиру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благополучну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социализац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ка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бразовательн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учрежд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та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Word"/>
          <w:rFonts w:cs="Times New Roman" w:ascii="Times New Roman" w:hAnsi="Times New Roman"/>
          <w:sz w:val="28"/>
          <w:szCs w:val="28"/>
          <w:lang w:val="en-US" w:eastAsia="en-US"/>
        </w:rPr>
        <w:t>оконч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икативные умения определяются исследователями как свойства и способности, обеспечивающие успешность общения человека с другими людьми и как специфические способы деятельности общения, обеспечивающие достижение его це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качестве одного из основных критериев эффективности учебно-воспитательного процесса рассматривать формирование индивидуальности учащихся, талантливых, способных, усердных, </w:t>
      </w:r>
      <w:r>
        <w:rPr>
          <w:i/>
          <w:sz w:val="28"/>
          <w:szCs w:val="28"/>
        </w:rPr>
        <w:t>с развитыми коммуникативными универсальными учебными действиями</w:t>
      </w:r>
      <w:r>
        <w:rPr>
          <w:sz w:val="28"/>
          <w:szCs w:val="28"/>
        </w:rPr>
        <w:t>, участников открытого педагогического процесса, подготовленных к жизни в открытом обществе, начиная с первых лет обучения в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.                                                                                                              </w:t>
      </w:r>
    </w:p>
    <w:p>
      <w:pPr>
        <w:pStyle w:val="NormalWebCharChar"/>
        <w:widowControl w:val="false"/>
        <w:spacing w:lineRule="auto" w:line="360" w:before="3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енность предмета «Окружающий мир» состоит в том, что он, имея ярко выраженный интегрирован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его важнейших взаимосвязей.</w:t>
      </w:r>
    </w:p>
    <w:p>
      <w:pPr>
        <w:pStyle w:val="TextBody"/>
        <w:widowControl w:val="false"/>
        <w:spacing w:lineRule="auto" w:line="360" w:before="30" w:after="0"/>
        <w:ind w:right="-283" w:firstLine="709"/>
        <w:contextualSpacing/>
        <w:rPr/>
      </w:pPr>
      <w:r>
        <w:rPr>
          <w:szCs w:val="28"/>
          <w:lang w:val="ru-RU"/>
        </w:rPr>
        <w:t>И</w:t>
      </w:r>
      <w:r>
        <w:rPr>
          <w:szCs w:val="28"/>
          <w:lang w:val="en-US" w:eastAsia="en-US"/>
        </w:rPr>
        <w:t xml:space="preserve">менно младший школьный возраст благоприятен для овладения коммуникативными универсальными учебными действиями в силу особой чуткости общения. </w:t>
      </w:r>
      <w:r>
        <w:rPr>
          <w:szCs w:val="28"/>
          <w:lang w:val="ru-RU"/>
        </w:rPr>
        <w:t xml:space="preserve">Таким образом, </w:t>
      </w:r>
      <w:r>
        <w:rPr>
          <w:i/>
          <w:szCs w:val="28"/>
          <w:lang w:val="ru-RU"/>
        </w:rPr>
        <w:t>уроки окружающего мира могут стать основой формирования коммуникативных универсальных учебных действий</w:t>
      </w:r>
      <w:r>
        <w:rPr>
          <w:szCs w:val="28"/>
          <w:lang w:val="ru-RU"/>
        </w:rPr>
        <w:t xml:space="preserve">. Задачей педагога в этих условиях является использование всевозможных способов формирования коммуникативных универсальных учебных действий. </w:t>
      </w:r>
    </w:p>
    <w:p>
      <w:pPr>
        <w:pStyle w:val="TextBody"/>
        <w:widowControl w:val="false"/>
        <w:spacing w:lineRule="auto" w:line="360" w:before="30" w:after="0"/>
        <w:ind w:right="-283" w:firstLine="709"/>
        <w:contextualSpacing/>
        <w:rPr/>
      </w:pPr>
      <w:r>
        <w:rPr>
          <w:szCs w:val="28"/>
          <w:lang w:val="en-US" w:eastAsia="en-US"/>
        </w:rPr>
        <w:t>Для формирования коммуникативных универсальных учебных действий младших школьников требуются специальные методы и приёмы в учебно-воспитательном процессе</w:t>
      </w:r>
      <w:r>
        <w:rPr>
          <w:szCs w:val="28"/>
          <w:lang w:val="ru-RU"/>
        </w:rPr>
        <w:t xml:space="preserve">. </w:t>
      </w:r>
      <w:r>
        <w:rPr>
          <w:szCs w:val="28"/>
          <w:lang w:val="en-US" w:eastAsia="en-US"/>
        </w:rPr>
        <w:t xml:space="preserve">В рамках предмета «Окружающий мир» для формирования коммуникативных универсальных учебных действий используются следующие </w:t>
      </w:r>
      <w:r>
        <w:rPr>
          <w:i/>
          <w:szCs w:val="28"/>
          <w:lang w:val="en-US" w:eastAsia="en-US"/>
        </w:rPr>
        <w:t>методы обучения</w:t>
      </w:r>
      <w:r>
        <w:rPr>
          <w:szCs w:val="28"/>
          <w:lang w:val="en-US" w:eastAsia="en-US"/>
        </w:rPr>
        <w:t xml:space="preserve">: работа в парах и малых группах, метод сотрудничества, беседы, дискуссии, наблюдение и фиксирование результатов, поиск информации, а также </w:t>
      </w:r>
      <w:r>
        <w:rPr>
          <w:i/>
          <w:szCs w:val="28"/>
          <w:lang w:val="en-US" w:eastAsia="en-US"/>
        </w:rPr>
        <w:t>приемы</w:t>
      </w:r>
      <w:r>
        <w:rPr>
          <w:szCs w:val="28"/>
          <w:lang w:val="en-US" w:eastAsia="en-US"/>
        </w:rPr>
        <w:t>: «командно-игровая деятельность», «учимся вместе»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ммуникативные действия </w:t>
      </w:r>
      <w:r>
        <w:rPr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14"/>
        <w:widowControl w:val="false"/>
        <w:rPr/>
      </w:pPr>
      <w:r>
        <w:rPr>
          <w:lang w:val="ru-RU"/>
        </w:rPr>
        <w:t xml:space="preserve"> </w:t>
      </w:r>
      <w:r>
        <w:rPr>
          <w:lang w:val="en-US" w:eastAsia="en-US"/>
        </w:rPr>
        <w:t>А.А. Мойсюк считает, что сфо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ми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ова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ые комму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катив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ые 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авыки включают в себя такие уме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я как:</w:t>
      </w:r>
    </w:p>
    <w:p>
      <w:pPr>
        <w:pStyle w:val="14"/>
        <w:numPr>
          <w:ilvl w:val="0"/>
          <w:numId w:val="3"/>
        </w:numPr>
        <w:rPr/>
      </w:pPr>
      <w:r>
        <w:rPr>
          <w:lang w:val="en-US" w:eastAsia="en-US"/>
        </w:rPr>
        <w:t>уме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е сот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уд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чать (догова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ваться, уступать);</w:t>
      </w:r>
    </w:p>
    <w:p>
      <w:pPr>
        <w:pStyle w:val="14"/>
        <w:numPr>
          <w:ilvl w:val="0"/>
          <w:numId w:val="3"/>
        </w:numPr>
        <w:rPr/>
      </w:pPr>
      <w:r>
        <w:rPr>
          <w:lang w:val="en-US" w:eastAsia="en-US"/>
        </w:rPr>
        <w:t>уме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е слушать и слышать д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угого человека;</w:t>
      </w:r>
    </w:p>
    <w:p>
      <w:pPr>
        <w:pStyle w:val="14"/>
        <w:numPr>
          <w:ilvl w:val="0"/>
          <w:numId w:val="3"/>
        </w:numPr>
        <w:rPr/>
      </w:pPr>
      <w:r>
        <w:rPr>
          <w:lang w:val="en-US" w:eastAsia="en-US"/>
        </w:rPr>
        <w:t>уме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е по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мать и пе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е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абатывать получе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ую и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фо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мацию;</w:t>
      </w:r>
    </w:p>
    <w:p>
      <w:pPr>
        <w:pStyle w:val="1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уме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е адекват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о эмоцио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аль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о 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еаги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овать 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а р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азлич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ые ситуации общен</w:t>
      </w:r>
      <w:r>
        <w:rPr>
          <w:color w:val="A6A6A6"/>
          <w:w w:val="51"/>
          <w:sz w:val="12"/>
          <w:sz w:val="12"/>
          <w:rtl w:val="true"/>
          <w:lang w:val="en-US" w:eastAsia="en-US"/>
        </w:rPr>
        <w:t>ﮦ</w:t>
      </w:r>
      <w:r>
        <w:rPr>
          <w:lang w:val="en-US" w:eastAsia="en-US"/>
        </w:rPr>
        <w:t>ия;</w:t>
      </w:r>
    </w:p>
    <w:p>
      <w:pPr>
        <w:pStyle w:val="1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умение высказывать свое мне</w:t>
      </w:r>
      <w:r>
        <w:rPr>
          <w:lang w:val="ru-RU" w:eastAsia="en-US"/>
        </w:rPr>
        <w:t>н</w:t>
      </w:r>
      <w:r>
        <w:rPr>
          <w:lang w:val="en-US" w:eastAsia="en-US"/>
        </w:rPr>
        <w:t>ие</w:t>
      </w:r>
      <w:r>
        <w:rPr>
          <w:lang w:val="ru-RU" w:eastAsia="en-US"/>
        </w:rPr>
        <w:t>.</w:t>
      </w:r>
    </w:p>
    <w:p>
      <w:pPr>
        <w:pStyle w:val="NormalWebCharChar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едеральный государственный образовательный стандарт начального общего образования выделяет четыре вида универсальных учебных действий: личностные, регулятивные, познавательные и коммуникативные. </w:t>
      </w:r>
    </w:p>
    <w:p>
      <w:pPr>
        <w:pStyle w:val="Normal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ммуникативные умения</w:t>
      </w:r>
      <w:r>
        <w:rPr>
          <w:sz w:val="28"/>
          <w:szCs w:val="28"/>
        </w:rPr>
        <w:t xml:space="preserve"> - это владение умственными и практическими действиями, направленными на установление и поддержание целесообразных взаимоотношений с людьми в процессе учебной, а затем и дальнейшей профессиональной деятельности .</w:t>
      </w:r>
    </w:p>
    <w:p>
      <w:pPr>
        <w:pStyle w:val="NormalWebCharChar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-за наличия разнородных групп детей (по происхождению и видам их трудностей в коммуникации) работа по формированию коммуникативных навыков и коммуникативных универсальных учебных действий, является </w:t>
      </w:r>
    </w:p>
    <w:p>
      <w:pPr>
        <w:pStyle w:val="NormalWebCharChar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сложной. Следовательно, помимо целенаправленных усилий педагога по формированию коммуникативных навыков, необходима и реализация комплекса психокоррекционных и развивающих мер у младших школьников. </w:t>
      </w:r>
    </w:p>
    <w:p>
      <w:pPr>
        <w:pStyle w:val="NormalWebCharChar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Формирование универсальных учебных действий на уроках окружающего мира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шения этой задачи  используются технологии организации группового взаимодействия. </w:t>
      </w:r>
      <w:r>
        <w:rPr>
          <w:sz w:val="28"/>
          <w:szCs w:val="28"/>
        </w:rPr>
        <w:t xml:space="preserve">Младший школьный возраст психологически приспособлен для развития коммуникативных универсальных учебных действий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лючевое значение коммуникации для психического и личностного развития ребенка</w:t>
      </w:r>
      <w:r>
        <w:rPr>
          <w:sz w:val="28"/>
          <w:szCs w:val="28"/>
          <w:lang w:val="ru-RU"/>
        </w:rPr>
        <w:t xml:space="preserve"> име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ействие и  сотрудничество</w:t>
      </w:r>
      <w:r>
        <w:rPr>
          <w:i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они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ыступают как реальная деятельность, внутри которой совершаются процессы психического развития и становления лич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чебного сотрудничества предполагает, что большая часть обучения в классе строится как групповое, и именно совместная деятельность обучающего и обучаемых обеспечивает усвоение обобщенных способов решения задач.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вместная деятельность младших школьников будет эффективной в том случае, если она будет строиться по типу </w:t>
      </w:r>
      <w:r>
        <w:rPr>
          <w:i/>
          <w:sz w:val="28"/>
          <w:szCs w:val="28"/>
        </w:rPr>
        <w:t xml:space="preserve">совместно-разделенной деятельности с динамикой ролей. </w:t>
      </w:r>
    </w:p>
    <w:p>
      <w:pPr>
        <w:pStyle w:val="NormalWebCharChar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Групповые формы организации учебного общ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в себя: групповую работу над проблемной ситуацией (в парах, микрогруппах); коммуникативно-направленные задания (учебный диалог); групповую работу с использованием современного дидактического оборудования; взаимопроверку заданий; игровые технологии; коллективные рисунки, аппликации, поделки из различных материалов; соревнования команд и др. 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помогает первокласснику  осмыслить учебные действия. Поначалу, работая совместно, учащиеся распределяют роли, определяют функции каждого члена группы, планируют деятельность. Позже каждый сможет выполнить все эти операции самостоятельно. Кроме того, работа в группе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упповая работа младших школьников предполагает свои правила: нельзя принуждать детей к групповой работе или высказывать свое неудовольствие тому, кто не хочет работать (позднее нужно выяснить причину отказа); совместная работа не должна превышать 10-15 мин, во избежание утомления и снижения эффективности; не стоит требовать от детей абсолютной тишины, но необходимо бороться с выкрикиванием и т. п. Кроме этого, нередко требуются специальные усилия педагога по налаживанию взаимоотношений между деть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УМК «Ок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жающий 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ется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только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дставл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об ок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жающем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 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,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ы и культу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, у детей появляется осмысл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, какими способами о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могут поз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ать 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ется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выделять в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чи существ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е 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 действия и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пе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дать их па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, т.е. способ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ь взаимодействовать с ок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жающим 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 (гов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, слышу и вижу).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этом учитель является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евой моделью под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ж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я для уч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а, он показывает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е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ак ко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ти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гова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вать с ок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жающими. В то же в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мя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исходит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комму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ати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х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й, когда учитель задает во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ы: «Что ты слышишь?», «Что видишь?», «Что хотел сказать?». (Приложение В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с учетом пот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иала г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повой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ты в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и КУУД шко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ов во м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их учеб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ах «Ок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жающий 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дусмот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 соответствующие зад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я,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цел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е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от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тку каждой КУУД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ид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 (таблиц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 1 -Гр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повые задан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я н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фор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КУУД учащихся   пр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р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мме «Окр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жающий мир</w:t>
      </w:r>
      <w:r>
        <w:rPr>
          <w:rFonts w:ascii="Times New Roman" w:hAnsi="Times New Roman" w:cs="Times New Roman"/>
          <w:color w:val="A6A6A6"/>
          <w:w w:val="51"/>
          <w:sz w:val="28"/>
          <w:sz w:val="28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95"/>
        <w:gridCol w:w="2533"/>
      </w:tblGrid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 КУУ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мер зад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р</w:t>
            </w:r>
            <w:r>
              <w:rPr>
                <w:rFonts w:ascii="Times New Roman" w:hAnsi="Times New Roman" w:cs="Times New Roman"/>
                <w:color w:val="A6A6A6"/>
                <w:w w:val="51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дства оцен</w:t>
            </w:r>
            <w:r>
              <w:rPr>
                <w:rFonts w:ascii="Times New Roman" w:hAnsi="Times New Roman" w:cs="Times New Roman"/>
                <w:color w:val="A6A6A6"/>
                <w:w w:val="51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ван</w:t>
            </w:r>
            <w:r>
              <w:rPr>
                <w:rFonts w:ascii="Times New Roman" w:hAnsi="Times New Roman" w:cs="Times New Roman"/>
                <w:color w:val="A6A6A6"/>
                <w:w w:val="51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я К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л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в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 учеб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го сот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д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чес- т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Вместе с д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гом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в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ьте следующие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меты», «План подготовки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екта: 1. Выб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 один из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длож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х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ектов или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думай свой. 2. 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ши, будешь ли ты 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ботать с това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щем или оди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ascii="Times New Roman" w:hAnsi="Times New Roman" w:cs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»( 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кл). «Восьмое  засед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  клуба.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ад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  для  всех 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сутствующих:  соста-вить для 1-х кл. 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вила  безопас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го  повед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я  в  лесу  (клещи,  вст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ча  с  живот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ыми)»  (3кл.). 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«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кавички» Г.А.Цук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м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ст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вка во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Если ты хочешь уз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ть о своих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вах под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б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е, с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си у учителя или библиотека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я, в какой к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ге мож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 о 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х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читать», г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пповая 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бота 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 деля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ке по и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ст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кцио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м ка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там 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 сезо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й экску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сии в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ду (4 кл.).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Узор под диктовку» Г.А.Цук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м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; «Левая и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вая сто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», «Б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тья и сест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» Ж.Пиаж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з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ш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 ко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фликт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Как ты думаешь,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годились бы сегод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я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вила из к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ги “Ю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сти чест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е з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цало…”? Обсуди это с д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гом» (4 кл.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Кто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в?» Г.А.Цук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ма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, «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збитая чашка» Ж. Пиаж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вл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 повед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м па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т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Поиг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й с д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зьями: огля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тесь вок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г и 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зывайте то, что от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сится к памят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кам культу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; кто 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звал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д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й объект – выбывает из иг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» ( 3 кл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Совмест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я со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ти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вка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.В.Бу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м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с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лад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 мо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- / диалогической фо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мами 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ч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вмест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е чте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е диалога. (УМК «Школа 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ссии»). «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йди и 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читай в х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стоматии по д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в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усской лите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ату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 текст ста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й летописи. Обсудите ее с това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щем» ( 4 кл.). «Поп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буй  объяс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ть  своей  младшей  сестр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   кто такие восточ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ые славя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е», используя  текст учеб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ка, как ты по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имаешь …»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илологометодические диагн</w:t>
            </w:r>
            <w:r>
              <w:rPr>
                <w:rFonts w:ascii="Times New Roman" w:hAnsi="Times New Roman" w:cs="Times New Roman"/>
                <w:color w:val="A6A6A6"/>
                <w:w w:val="51"/>
                <w:sz w:val="12"/>
                <w:sz w:val="12"/>
                <w:rtl w:val="true"/>
                <w:lang w:val="en-US" w:eastAsia="en-US"/>
              </w:rPr>
              <w:t>ﮦ</w:t>
            </w:r>
            <w:r>
              <w:rPr>
                <w:rFonts w:cs="Times New Roman" w:ascii="Times New Roman" w:hAnsi="Times New Roman"/>
                <w:lang w:val="en-US" w:eastAsia="en-US"/>
              </w:rPr>
              <w:t>ости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ду с междисципли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м подходом, для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я КУУД важ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ь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ты, ее обязате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е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олж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во 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у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ч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й естеств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уч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й деяте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и. В част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и с этой целью был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отан и а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 в 3 классе цикл экоигр («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ди 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», «Экосеть», «Экологический К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«Экосуд» и д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) для мик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п (3-4 чел.),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цел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х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я взаимодействовать д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 с д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ом (под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оводством учителя) в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цессе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ш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я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ем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 ситуаций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ое место в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и комму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ати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х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й в учеб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й и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учеб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й деяте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и з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ают «ситуации»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Создается «ситуация успеха». В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зультате, достигается эмоцио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е удовлетв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своими получ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ми з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ями у обучающих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итуация «и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лектуа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о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ва». Достигается эмоцио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е пе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жи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всеобщего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успеха (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то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может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учеб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й задачи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помощи учителя. Дети самостояте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ют во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 и ищут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го ответ. Исходя из поставл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х во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ов, кот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е вол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ют обучающихся, 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вивается ко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ти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й диалог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ка учеб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й задачи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исходит в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 побуждающего диалога, что благо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ят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сказывается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и у детей комму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ати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х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ж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йшим педагогическим методом по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ю комму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ати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х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й является диалог. Он ст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вится 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отъемлемым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ипом об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ователь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о п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цесса. Благода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 диалогу обеспечивается тв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ское усво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 з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й обучающимися, в связи с этим фо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ир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ются комму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катив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е умен</w:t>
      </w:r>
      <w:r>
        <w:rPr>
          <w:rFonts w:ascii="Times New Roman" w:hAnsi="Times New Roman" w:cs="Times New Roman"/>
          <w:color w:val="A6A6A6"/>
          <w:w w:val="51"/>
          <w:sz w:val="12"/>
          <w:sz w:val="12"/>
          <w:szCs w:val="28"/>
          <w:rtl w:val="true"/>
          <w:lang w:val="en-US" w:eastAsia="en-US"/>
        </w:rPr>
        <w:t>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я.  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горитм оценивания работы в группе. После выполнения групп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ния и демонстрации его результ</w:t>
      </w:r>
      <w:r>
        <w:rPr>
          <w:sz w:val="28"/>
          <w:szCs w:val="28"/>
          <w:lang w:val="ru-RU"/>
        </w:rPr>
        <w:t>ат</w:t>
      </w:r>
      <w:r>
        <w:rPr>
          <w:sz w:val="28"/>
          <w:szCs w:val="28"/>
        </w:rPr>
        <w:t>ов представитель группы провод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у деятельности по шагам: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а была цель задания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алось ли получить результат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 или с ошибкой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Группе самостоятельно удало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ить результат или с помощ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угих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Кто организовывал работу груп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ы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Кто предложил основную иде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задачи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ыли ли спорные мнения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Кому удалось отстоять свою точ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зрения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то было сделано корректно?</w:t>
      </w:r>
    </w:p>
    <w:p>
      <w:pPr>
        <w:pStyle w:val="NormalWebCharCha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 Кто не проявил себя в групп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й работе? С чем это связано?</w:t>
      </w:r>
    </w:p>
    <w:p>
      <w:pPr>
        <w:pStyle w:val="NormalWebCharChar"/>
        <w:widowControl w:val="false"/>
        <w:spacing w:lineRule="auto" w:line="36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ценивая не только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енного задания, но и вкл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ого участника в его ре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щиеся более осознанно начина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оситься к работе в группе, ст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вятся субъектами форм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икативных универс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ых действий.</w:t>
      </w:r>
      <w:r>
        <w:rPr>
          <w:sz w:val="28"/>
          <w:szCs w:val="28"/>
          <w:lang w:val="ru-RU"/>
        </w:rPr>
        <w:t xml:space="preserve"> </w:t>
      </w:r>
    </w:p>
    <w:p>
      <w:pPr>
        <w:pStyle w:val="ParagraphStyle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WebCharChar"/>
        <w:widowControl w:val="false"/>
        <w:spacing w:lineRule="auto" w:line="360" w:before="3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 сказанного  можно  сделать следующие выводы:</w:t>
      </w:r>
    </w:p>
    <w:p>
      <w:pPr>
        <w:pStyle w:val="NormalWebCharChar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3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 определяются как совокупность способов действия учащегося, обеспечивающий его способность к самостоятельному усвоению новых знаний и умений, включая организацию этого процесса.</w:t>
      </w:r>
    </w:p>
    <w:p>
      <w:pPr>
        <w:pStyle w:val="NormalWebCharChar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3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выделяет такие виды универсальных учебных действий как личностные, регулятивные, познавательные и коммуникативные.</w:t>
      </w:r>
    </w:p>
    <w:p>
      <w:pPr>
        <w:pStyle w:val="NormalWebCharChar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3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цепции универсальных учебных действий коммуникация рассматривается как смысловой аспект общения и социального взаимодействия. </w:t>
      </w:r>
    </w:p>
    <w:p>
      <w:pPr>
        <w:pStyle w:val="NormalWebCharChar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3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рса «Окружающий мир» для младших школьников состоит в том, что он имеет интегрированный характер и соединяет в себе природоведческие, обществоведческие и исторические знания для формирования целостного восприятия мира. Курс «Окружающий мир» реализуемый в современной начальной школе, безусловно, подходит для формирования коммуникативных универсальных учебных действий младших школьников.</w:t>
      </w:r>
    </w:p>
    <w:p>
      <w:pPr>
        <w:pStyle w:val="RefA4"/>
        <w:widowControl w:val="false"/>
        <w:numPr>
          <w:ilvl w:val="0"/>
          <w:numId w:val="2"/>
        </w:numPr>
        <w:tabs>
          <w:tab w:val="clear" w:pos="7920"/>
          <w:tab w:val="left" w:pos="0" w:leader="none"/>
          <w:tab w:val="left" w:pos="900" w:leader="none"/>
        </w:tabs>
        <w:spacing w:lineRule="auto" w:line="360"/>
        <w:ind w:left="0" w:firstLine="567"/>
        <w:rPr/>
      </w:pPr>
      <w:r>
        <w:rPr>
          <w:color w:val="000000"/>
        </w:rPr>
        <w:t xml:space="preserve">Создание коммуникативной образовательной среды, обеспечивает функционирование дидактического механизма формирования коммуникативных универсальных учебных действий младших школьников. Этот механизм основывается на подходе к обучению как к общению и </w:t>
      </w:r>
      <w:r>
        <w:rPr>
          <w:color w:val="000000"/>
          <w:spacing w:val="-6"/>
        </w:rPr>
        <w:t>позволяет использовать коммуникативную природу дидактического процесса для развития 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соответствующем содержательном и методическом наполнении на уроках окружающего мира  есть возможность наиболее эффективно организовать работу по формированию и развитию познавательных, регулятивных и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редмет создает благоприятные условия для формирования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х умений:</w:t>
      </w:r>
      <w:r>
        <w:rPr>
          <w:rFonts w:cs="Times New Roman" w:ascii="Times New Roman" w:hAnsi="Times New Roman"/>
          <w:sz w:val="28"/>
          <w:szCs w:val="28"/>
        </w:rPr>
        <w:t xml:space="preserve"> умение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и от задач и ситуации общения; извлекать из текста информацию в соответствии с коммуникативной задачей.</w:t>
      </w:r>
    </w:p>
    <w:sectPr>
      <w:footerReference w:type="default" r:id="rId2"/>
      <w:footerReference w:type="first" r:id="rId3"/>
      <w:type w:val="nextPage"/>
      <w:pgSz w:w="12240" w:h="15840"/>
      <w:pgMar w:left="1417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firstLine="709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  <w:lang w:eastAsia="en-US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4"/>
      <w:szCs w:val="24"/>
      <w:lang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69">
    <w:name w:val="Font Style69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  <w:lang w:eastAsia="en-US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  <w:lang w:eastAsia="en-US"/>
    </w:rPr>
  </w:style>
  <w:style w:type="character" w:styleId="C16">
    <w:name w:val="c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Word">
    <w:name w:val="word"/>
    <w:basedOn w:val="Style12"/>
    <w:qFormat/>
    <w:rPr/>
  </w:style>
  <w:style w:type="character" w:styleId="11">
    <w:name w:val="Стиль1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1560" w:leader="none"/>
        <w:tab w:val="left" w:pos="9498" w:leader="none"/>
        <w:tab w:val="left" w:pos="10632" w:leader="none"/>
      </w:tabs>
      <w:autoSpaceDE w:val="true"/>
      <w:spacing w:before="0" w:after="444"/>
      <w:ind w:right="-2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CharChar">
    <w:name w:val="Normal (Web) Char Cha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RefA4">
    <w:name w:val="Ref-A4"/>
    <w:basedOn w:val="Normal"/>
    <w:qFormat/>
    <w:pPr>
      <w:widowControl/>
      <w:tabs>
        <w:tab w:val="clear" w:pos="708"/>
        <w:tab w:val="left" w:pos="7920" w:leader="none"/>
      </w:tabs>
      <w:ind w:firstLine="737"/>
      <w:jc w:val="both"/>
    </w:pPr>
    <w:rPr>
      <w:rFonts w:ascii="Times New Roman" w:hAnsi="Times New Roman" w:cs="Times New Roman"/>
      <w:color w:val="943634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3">
    <w:name w:val="Обычный (веб)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6" w:before="1500" w:after="9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6" w:leader="dot"/>
      </w:tabs>
      <w:autoSpaceDE w:val="true"/>
      <w:spacing w:lineRule="auto" w:line="360"/>
      <w:ind w:left="220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i/>
      <w:color w:val="000000"/>
      <w:sz w:val="28"/>
      <w:szCs w:val="28"/>
    </w:rPr>
  </w:style>
  <w:style w:type="paragraph" w:styleId="14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0:00Z</dcterms:created>
  <dc:creator>Ольга</dc:creator>
  <dc:description/>
  <dc:language>en-US</dc:language>
  <cp:lastModifiedBy>Пользователь Windows</cp:lastModifiedBy>
  <dcterms:modified xsi:type="dcterms:W3CDTF">2021-05-04T12:11:00Z</dcterms:modified>
  <cp:revision>3</cp:revision>
  <dc:subject/>
  <dc:title>Областное государственное бюджетное образовательное учреждение дополнительно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