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Лекция: </w:t>
      </w:r>
      <w:bookmarkStart w:id="0" w:name="st1"/>
      <w:bookmarkStart w:id="1" w:name="_GoBack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Табличный процессор Microsoft Excel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Назначение и интерфейс</w:t>
      </w:r>
      <w:bookmarkEnd w:id="0"/>
      <w:bookmarkEnd w:id="1"/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сновные понятия: табличный процессор, таблица, электронная таблица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Возможно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Ms Excel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3. Основные объект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Ms Excel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. Режим управления вычислениями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. Типы данных в ячейках электронной таблицы.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авила записи арифметических операций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6. </w:t>
      </w:r>
      <w:bookmarkStart w:id="2" w:name="st3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Форматирование элементов таблицы. Формат </w:t>
      </w:r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ячеек. Представление числа в разных форматах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7. Ошибки в формулах в Microsoft Excel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временные технологии обработки информации часто приводят к тому, что возникает необходимость представления данных в виде таблиц. В языках программирования для такого представления служат двухмерные массивы. Для табличных расчетов характерны относительно простые формулы, по которым производятся вычисления, и большие объемы исходных данных. Такого рода расчеты принято относить к разряду рутинных работ, для их выполнения следует использовать компьютер. Для этих целей созда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ые таблицы (табличные процессор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прикладное программное обеспечение общего назначения, предназначенное для обработки различных данных, представимых в табличной форме.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ая таблица (Э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яет хранить в табличной форме большое количество исходных данных, результатов, а также связей (алгебраических или логических соотношений) между ними. При изменении исходных данных все результаты автоматически пересчитываются и заносятся в таблицу. Электронные таблицы не только автоматизируют расчеты, но и являются эффективным средством моделирования различных вариантов и ситуаций. Меняя значения исходных данных, можно следить за изменением получаемых результатов и из множества вариантов решения задачи выбрать наиболее приемлемый.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с табличными процессорами создаются документы, которые также называют электронными таблицами. Такие таблицы можно просматривать, изменять, записывать на носители внешней памяти для хранения, распечатывать на принтере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форма организации данных по строкам и столбц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ая таб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компьютерный эквивалент обычной таблиц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чный проц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комплекс программ, предназначенных для создания и обработки электронных табли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ая таб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амая распространенная и мощная технология для профессиональной работы с данными. В ячейках таблицы могут быть записаны данные различных типов: текст, даты, числа, формулы и др. Главное достоинство электронной таблицы – возможность мгновенного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1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br w:type="page"/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ческого пересчета всех данных, связанных формульными зависимостями, при изменении значения любого компонента таблицы.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Табличный процессор MS Excel позволяет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шать математические задачи: выполнять разнообразные табличные вычисления, вычислять значения функций, строить графики и диаграммы и т.п.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численное исследование (Что будет, если? Как сделать, чтобы?)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одить статистический анализ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ализовать функции базы данных – ввод, поиск, сортировку, фильтрацию (отбор) и анализ данных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авливать защиту на отдельные фрагменты таблицы, делать их невидимыми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глядно представлять данные в виде диаграмм и графиков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водить и редактировать тексты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существлять обмен данными с другими программами, например, вставлять текст, рисунки, таблицы, подготовленные в других приложениях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существлять многотабличные связи.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drawing>
          <wp:inline distT="0" distB="0" distL="0" distR="0">
            <wp:extent cx="5431790" cy="4174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8"/>
          <w:u w:val="singl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u w:val="single"/>
          <w:b/>
          <w:szCs w:val="28"/>
          <w:bCs/>
          <w:rFonts w:cs="Times New Roman" w:ascii="Times New Roman" w:hAnsi="Times New Roman"/>
          <w:color w:val="000000"/>
        </w:rPr>
        <w:t>2</w:t>
      </w:r>
      <w:r>
        <w:rPr>
          <w:sz w:val="28"/>
          <w:u w:val="singl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br w:type="page"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ные объекты табличного процессора MS Excel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чей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инимальный объект табличного процессор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оризонтальный набор ячеек, заголовки столбцов – A, B, C,…,IV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лбе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ертикальны набор ячеек, заголовки строк – 1, 2, 3,…65536;</w:t>
      </w:r>
    </w:p>
    <w:p>
      <w:pPr>
        <w:pStyle w:val="Normal"/>
        <w:shd w:fill="FFFFFF" w:val="clear"/>
        <w:spacing w:before="0" w:after="0"/>
        <w:ind w:left="0" w:right="0" w:hanging="0"/>
        <w:rPr/>
      </w:pPr>
      <w:r>
        <w:rPr/>
        <w:t>Адрес ячейки – определяется</w:t>
      </w:r>
      <w:r>
        <w:drawing>
          <wp:anchor behindDoc="0" distT="238125" distB="238125" distL="257175" distR="0" simplePos="0" locked="0" layoutInCell="0" allowOverlap="1" relativeHeight="7">
            <wp:simplePos x="0" y="0"/>
            <wp:positionH relativeFrom="column">
              <wp:posOffset>3386455</wp:posOffset>
            </wp:positionH>
            <wp:positionV relativeFrom="paragraph">
              <wp:posOffset>154940</wp:posOffset>
            </wp:positionV>
            <wp:extent cx="2731135" cy="1473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сечением столбца и строки (A1, F123, AC72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азатель ячей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м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ивная ячей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деленная рамкой, с ней можно производить какие-либо опер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межные ячейки</w:t>
      </w:r>
      <w:r>
        <w:rPr>
          <w:rFonts w:cs="Times New Roman" w:ascii="Times New Roman" w:hAnsi="Times New Roman"/>
          <w:color w:val="000000"/>
          <w:sz w:val="28"/>
          <w:szCs w:val="28"/>
        </w:rPr>
        <w:t>– ячейки расположенные последовательн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пазон (блок) ячеек</w:t>
      </w:r>
      <w:r>
        <w:rPr>
          <w:rFonts w:cs="Times New Roman" w:ascii="Times New Roman" w:hAnsi="Times New Roman"/>
          <w:color w:val="000000"/>
          <w:sz w:val="28"/>
          <w:szCs w:val="28"/>
        </w:rPr>
        <w:t>– выделенные смежные ячейки, образующие прямоугольный участок таблиц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 диапазона (блока) ячеек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яется адресом верхней левой и нижней правой ячейки, разделенных двоеточием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), B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C7 → B2, B3, B4, B5, B6, B7, C2, C3, C4, C5, C6, C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нига </w:t>
      </w:r>
      <w:r>
        <w:rPr>
          <w:rFonts w:cs="Times New Roman" w:ascii="Times New Roman" w:hAnsi="Times New Roman"/>
          <w:color w:val="000000"/>
          <w:sz w:val="28"/>
          <w:szCs w:val="28"/>
        </w:rPr>
        <w:t>– документ электронной таблицы, состоящий из листов, объединенных одним именем и являющихся файл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– рабочее поле, состоящее из ячеек.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с табличными процессорами создаются документы, которые можно просматривать, изменять, записывать на носители внешней памяти для хранения, распечатывать на принтере. Режим формирования электронных таблиц предполагает заполнение и редактирование документа. При этом используются команды, изменяющие содержимое клеток (очистить, редактировать, копировать), и команды, изменяющие структуру таблицы (удалить, вставить, переместить).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управления вычислениями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ычисления начинаются с ячейки, расположенной на пересечении первой строки и первого столбца электронной таблицы. Вычисления проводятся в естественном порядке, т.е. если в очередной ячейке находится формула, включающая адрес еще не вычисленной ячейки, то вычисления по этой формуле откладываются до тех пор, пока значение в ячейке, от которого зависит формула, не будет определено. При каждом вводе нового значения в ячейку документ пересчитывается заново, — выполняется автоматический пересчет. В большинстве табличных процессоров существует возможность установки ручного пересчета, т.е. таблица пересчитывается заново только при подаче специальной команды.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жим отображения формул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ет индикацию содержимого клеток на экране. Обычно этот режим выключен, и на экране отображаются значения, вычисленные на основании содержимого клеток.</w:t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3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фический режим </w:t>
      </w:r>
      <w:r>
        <w:rPr>
          <w:rFonts w:cs="Times New Roman" w:ascii="Times New Roman" w:hAnsi="Times New Roman"/>
          <w:color w:val="000000"/>
          <w:sz w:val="28"/>
          <w:szCs w:val="28"/>
        </w:rPr>
        <w:t>дает возможность отображать числовую информацию в графическом виде: диаграммы и графики. Это позволяет считать электронные таблицы полезным инструментом автоматизации инженерной, административной и научной деятельности.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ых табличных процессорах, например, в Microsoft Excel, в качестве базы данных можно использовать список (набор строк таблицы, содержащий связанные данные). При выполнении обычных операций с данными, например, при поиске, сортировке или обработке данных, списки автоматически распознаются как базы данных. Перечисленные ниже элементы списков учитываются при организации данных: •столбцы списков становятся полями базы данных;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заголовки столбцов становятся именами полей базы данных;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строка списка преобразуется в запись данных.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bookmarkStart w:id="3" w:name="st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ы данных в ячейках электронной таблицы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записи арифметических операций</w:t>
      </w:r>
      <w:bookmarkEnd w:id="3"/>
    </w:p>
    <w:p>
      <w:pPr>
        <w:pStyle w:val="NormalWeb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чейки рабочего листа электронной таблицы могут содержа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или первичные данные – констан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ные данные, которые рассчитываются с помощью формул или функций.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в ячейках таблицы могут относиться к одному из следующих типо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текст, числа, даты, форму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функции.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color w:val="000000"/>
          <w:sz w:val="28"/>
          <w:szCs w:val="28"/>
        </w:rPr>
        <w:t>– последовательность букв, иногда цифр или некоторых специальных символов.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Числа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включать цифры и различные символы: знак процента, знак мантиссы, круглые скобки, денежные обозначения, разделители и др. Например: 5; 3,14.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Дата и время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ятся в ячейки электронной таблицы как числа и выравниваются по правому краю.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Формул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таблице называют алгебраические и логические выражения. Формулы всегда начинаются со знака равенства (=) и вводятся в латинском регистре. Например: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=А5*2/В1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обой программу с уникальным именем, для которой пользователь должен задать конкретные значения аргументов. Функции могут вводиться в таблицу в составе формул либо отдельно. Например, функция суммирования имеет вид =СУММ(А1:А2)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Аргум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могут быть: числа; ссылки на ячейки и диапазоны ячеек; имена; текст; другие функции; логические значения и др.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S Excel содержит более 400 встроенных функций. Имена функций можно набирать в любом регистре – верхнем или нижнем. Для облегчения работы с встроенными функциями используется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Мастер функций.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hanging="0"/>
        <w:jc w:val="right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rStyle w:val="Strong"/>
          <w:sz w:val="28"/>
          <w:szCs w:val="28"/>
          <w:rFonts w:cs="Times New Roman" w:ascii="Times New Roman" w:hAnsi="Times New Roman"/>
          <w:color w:val="000000"/>
        </w:rPr>
        <w:instrText xml:space="preserve"> PAGE </w:instrText>
      </w:r>
      <w:r>
        <w:rPr>
          <w:rStyle w:val="Strong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Strong"/>
          <w:sz w:val="28"/>
          <w:szCs w:val="28"/>
          <w:rFonts w:cs="Times New Roman" w:ascii="Times New Roman" w:hAnsi="Times New Roman"/>
          <w:color w:val="000000"/>
        </w:rPr>
        <w:t>4</w:t>
      </w:r>
      <w:r>
        <w:rPr>
          <w:rStyle w:val="Strong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br w:type="page"/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drawing>
          <wp:anchor behindDoc="0" distT="0" distB="0" distL="1841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16785" cy="1559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04" r="-7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В формулах используются следующие знаки арифметических операций: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ение +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тание –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ножение *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ние /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едение в степень ^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зменения порядка арифметических действий используются круглые скобки.</w:t>
      </w:r>
    </w:p>
    <w:p>
      <w:pPr>
        <w:pStyle w:val="Heading1"/>
        <w:shd w:fill="FFFFFF" w:val="clear"/>
        <w:spacing w:before="0" w:after="0"/>
        <w:ind w:left="0" w:right="0" w:hanging="0"/>
        <w:jc w:val="left"/>
        <w:rPr/>
      </w:pPr>
      <w:bookmarkStart w:id="4" w:name="st3"/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ирование элементов таблицы. Формат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ячеек. Представление числа в разных форматах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Форматир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ется изменение внешнего оформления таблиц и данных в них. </w:t>
      </w:r>
      <w:r>
        <w:rPr>
          <w:rStyle w:val="Strong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ажно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xcel различает форматирование всей ячейки и форматирование содержимого ячейки. К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форматированию ячее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ся: изменение шрифта содержимого ячеек, выравнивание данных в ячейках, представление чисел в разных форматах, оформление границ ячеек, и т.д. Для того чтобы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изменить формат яче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щелкнуть на ней и выполнить команду </w:t>
      </w:r>
      <w:r>
        <w:rPr>
          <w:rStyle w:val="Strong"/>
          <w:rFonts w:cs="Times New Roman" w:ascii="Times New Roman" w:hAnsi="Times New Roman"/>
          <w:i/>
          <w:iCs/>
          <w:color w:val="000000"/>
          <w:sz w:val="28"/>
          <w:szCs w:val="28"/>
        </w:rPr>
        <w:t>Формат—Ячей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явившееся диалоговое окно </w:t>
      </w:r>
      <w:r>
        <w:rPr>
          <w:rStyle w:val="Strong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ат Ячеек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изменить формат всей ячейки. 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выравнивания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кнуть на форматируемой ячейке или выделить диапазон ячеек, содержащих выравниваемый текст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ь команду </w:t>
      </w:r>
      <w:r>
        <w:rPr>
          <w:rStyle w:val="Strong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ат—Ячейки.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клад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i/>
          <w:iCs/>
          <w:color w:val="000000"/>
          <w:sz w:val="28"/>
          <w:szCs w:val="28"/>
        </w:rPr>
        <w:t>Выравнивание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опц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i/>
          <w:iCs/>
          <w:color w:val="000000"/>
          <w:sz w:val="28"/>
          <w:szCs w:val="28"/>
        </w:rPr>
        <w:t>Переносить по словам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позволяет располагать текст одной ячейки в несколько строк.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2640" cy="292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оформ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 выделенных ячее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с помощью рам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выполнить команд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i/>
          <w:iCs/>
          <w:color w:val="000000"/>
          <w:sz w:val="28"/>
          <w:szCs w:val="28"/>
        </w:rPr>
        <w:t>Формат—Ячейки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клад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ран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выбрать тип линии для рамки, а затем щелкнуть на кнопке с нужным видом рамки. (Возможно поочередное назначение нескольких видов рамок). </w:t>
      </w:r>
    </w:p>
    <w:p>
      <w:pPr>
        <w:pStyle w:val="Normal"/>
        <w:shd w:fill="FFFFFF" w:val="clear"/>
        <w:spacing w:before="0" w:after="0"/>
        <w:ind w:left="0" w:right="0" w:hanging="0"/>
        <w:jc w:val="right"/>
        <w:rPr>
          <w:rStyle w:val="Strong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5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Для назначения цветного фо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 выделенным ячейкам необходимо выполнить команд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i/>
          <w:iCs/>
          <w:color w:val="000000"/>
          <w:sz w:val="28"/>
          <w:szCs w:val="28"/>
        </w:rPr>
        <w:t>Формат—Ячейки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клад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i/>
          <w:iCs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color w:val="000000"/>
          <w:sz w:val="28"/>
          <w:szCs w:val="28"/>
        </w:rPr>
        <w:t>выбрать цвет фона ячеек и нажать кноп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Для изменения шрифта предварительно выделен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а или числа, находящихся в нескольких ячейках, необходимо выполнить команд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i/>
          <w:iCs/>
          <w:color w:val="000000"/>
          <w:sz w:val="28"/>
          <w:szCs w:val="28"/>
        </w:rPr>
        <w:t>Формат—Ячейки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клад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i/>
          <w:iCs/>
          <w:color w:val="000000"/>
          <w:sz w:val="28"/>
          <w:szCs w:val="28"/>
        </w:rPr>
        <w:t>Шрифт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указать тип шрифта (Arial, Times New Roman и т. д.), начертание (жирный, курсив, подчеркнутый), размер шрифта, цвет и т. д. 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Для изменения формата чисел</w:t>
      </w:r>
      <w:r>
        <w:rPr>
          <w:rFonts w:cs="Times New Roman" w:ascii="Times New Roman" w:hAnsi="Times New Roman"/>
          <w:color w:val="000000"/>
          <w:sz w:val="28"/>
          <w:szCs w:val="28"/>
        </w:rPr>
        <w:t>, находящихся в выделенном диапазоне ячеек необходимо выполнить команд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i/>
          <w:iCs/>
          <w:color w:val="000000"/>
          <w:sz w:val="28"/>
          <w:szCs w:val="28"/>
        </w:rPr>
        <w:t>Формат—Ячейки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щью заклад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i/>
          <w:iCs/>
          <w:color w:val="000000"/>
          <w:sz w:val="28"/>
          <w:szCs w:val="28"/>
        </w:rPr>
        <w:t>Число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установить один из следующих форматов чисел: денежный, процентный, дата, текстовый и т.д.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1780" cy="245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8" w:type="dxa"/>
        <w:jc w:val="left"/>
        <w:tblInd w:w="405" w:type="dxa"/>
        <w:tblLayout w:type="fixed"/>
        <w:tblCellMar>
          <w:top w:w="45" w:type="dxa"/>
          <w:left w:w="64" w:type="dxa"/>
          <w:bottom w:w="45" w:type="dxa"/>
          <w:right w:w="45" w:type="dxa"/>
        </w:tblCellMar>
      </w:tblPr>
      <w:tblGrid>
        <w:gridCol w:w="2445"/>
        <w:gridCol w:w="1335"/>
        <w:gridCol w:w="5308"/>
      </w:tblGrid>
      <w:tr>
        <w:trPr/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 xml:space="preserve">Представление числа 100 </w:t>
            </w:r>
          </w:p>
          <w:p>
            <w:pPr>
              <w:pStyle w:val="NormalWeb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в разных форматах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спользования специальных средств. Текст выравнивается по левому краю, число по правому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Числовой с двумя знаками после запято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формат позволяет отображать любое количество знаков после запятой с соблюдением правил округления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Денежный (в рублях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100,00 р.</w:t>
            </w:r>
          </w:p>
        </w:tc>
        <w:tc>
          <w:tcPr>
            <w:tcW w:w="5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енежной единицы («р.» и «) отображается только в ячейке, в строке редактирования (формул) он отсутствует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Денежный (в долларах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$100,00</w:t>
            </w:r>
          </w:p>
        </w:tc>
        <w:tc>
          <w:tcPr>
            <w:tcW w:w="5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09.04.1900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Excel хранит даты в виде последовательных чисел. По умолчанию дате 1 января 1900 года соответствует порядковый номер 1, а 1 января 2008 года – 39448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Процентны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10000,0%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ном формате число умножается на 100%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Экспоненциальны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1,00Е+02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+02 означает 10 во 2-ой степени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формат используется для ввода чисел начинающихся с 0.</w:t>
            </w:r>
          </w:p>
        </w:tc>
      </w:tr>
    </w:tbl>
    <w:p>
      <w:pPr>
        <w:pStyle w:val="Heading1"/>
        <w:shd w:fill="FFFFFF" w:val="clear"/>
        <w:spacing w:before="0" w:after="0"/>
        <w:ind w:left="0" w:right="0" w:hanging="0"/>
        <w:jc w:val="left"/>
        <w:rPr/>
      </w:pPr>
      <w:bookmarkStart w:id="5" w:name="st4"/>
      <w:r>
        <w:rPr>
          <w:rStyle w:val="Strong"/>
          <w:rFonts w:cs="Times New Roman" w:ascii="Times New Roman" w:hAnsi="Times New Roman"/>
          <w:b/>
          <w:color w:val="000000"/>
          <w:sz w:val="28"/>
          <w:szCs w:val="28"/>
        </w:rPr>
        <w:t>Ошибки в формулах в Microsoft Excel</w:t>
      </w:r>
      <w:bookmarkEnd w:id="5"/>
    </w:p>
    <w:p>
      <w:pPr>
        <w:pStyle w:val="NormalWeb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расчетов в электронной таблице Microsoft Excel иногда в ячейках вместо ожидаемых значений выводятся различные «непонятные» результаты. Сегодня мы попытаемся сделать их для нас понятными.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Ячейки заполнены знаками # # # # # # # # # #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чейка может заполняться набором символов «решетки» (#) по одной из следующих причин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ина столбца недостаточна для размещения численного значения, для которого установлен формат Числовой, Денежный или Финансовый. Такая ситуация встречается, например, в ячейке, в которую скопирована формула из другой ячейки, для которой был установлен один из перечисленных форматов. Для исправления ошибки необходимо либо расширить ячейку, либо изменить формат представления данных в н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чейка содержит формулу, возвращающую некорректную дату или время. Excel, например, не поддерживает даты до 1900 года  или отрицательные значения времени. Увеличение ширины ячейки данную ошибку не исправляет.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Ошибка #ДЕЛ/0!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том, что делить на ноль нельзя, знают даже учащиеся начальных классов. Но тем не менее такая ситуация в Excel встречается довольно часто. Например, на листе, подготовленном для решения линейного уравнения ви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ax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0: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215" cy="98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ула в ячейке B4, имеющая вид =–B3/B2, вернет значение ошибки #ДЕЛ/0! в ситуации, когда значение коэффициен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ячейке B2 еще не задано. Для исключения вывода ошибки можно воспользоваться функцией ЕСЛИ, которая проверяет наличие «неправильного» значения в ячейке B2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ЕСЛИ(B2=0; ««; –B3/B2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формула выводит «пустое» значение (««), если ячейка пустая или содержит 0; в противном случае выводится вычисленное значение корня уравнения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ое решение заключается в использовании функции ЕСЛИ для проверки существо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шибки. Следующая формула также отображает «пустое» значение в случае получения ошибки любого типа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=ЕСЛИ(ЕОШИБКА(–B3/B2); ««; –B3/B2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особенностями функции ЕОШИБКА ознакомьтесь самостоятельно.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Ошибка Имя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звестно, в Excel можно использовать в формулах не только адреса отдельных ячеек или диапазонов, но и их имена.</w:t>
      </w:r>
    </w:p>
    <w:p>
      <w:pPr>
        <w:pStyle w:val="NormalWeb"/>
        <w:shd w:fill="FFFFFF" w:val="clear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7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br w:type="page"/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блегчает понимание формул. Например, вы согласитесь, что формула нахождения корня линейного уравнения, оформленная в виде: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(a=0; ««; –b/a)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a и b — имена ячеек, в которых задаются значения коэффициентов уравн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, выглядит гораздо понятнее приведенного ранее варианта.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шиб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Имя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ет в следующих случаях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а содержит неопределенное имя ячейки или диапазона. Здесь же следует отметить одну особенность Excel. Если удалить имя какой-то ячейки или какого-то диапазона, используемое в формуле, то в самой формуле оно останется (казалось бы, Excel мог бы преобразовать имена в ссылки на соответствующие ячейки, однако этого почему-то не происходит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а содержит текст, который Excel интерпретирует как неопределенное имя. Например, ошибка в написании имени функции приводит к отображению ошибки Имя?.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Ошибка #Знач!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шибка весьма распространена и встречается, как правило, в следующих ситуациях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а пытается провести операцию, используя некорректные данные (например, пытается сложить число и текстовое значение). Если на листе в ячейке B7 (см. фрагмент листа ниже) была записана формула =B3+B4+B5+B6, которая затем была распространена (скопирована) на ячейки C7 и D7, то для приведенных исходных данных в ячейке будет выведен результат #Знач! (ясно, что складывать числа и текст нельзя).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1590" cy="139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54" r="-5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функции СУММ позволит найти сумму числовых значений в диапазоне, в котором имеются и текстовые значения: =СУММ(D3:D6). Это означает, что в ячейке B7 можно записать формулу =СУММ(B3:B6) и распространить (скопировать) ее на ячейки C7 и D7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аргументов функции использованы данные несоответствующего типа (например, в функции ЕСЛИ вместо условия использовано число или текст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аргумента функции используется диапазон, тогда как аргументом должна быть отдельная ячейка. Пример ошибочного оформления: =КОРЕНЬ (A3:A6).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hanging="0"/>
        <w:jc w:val="right"/>
        <w:rPr>
          <w:rStyle w:val="Strong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rStyle w:val="Strong"/>
          <w:sz w:val="28"/>
          <w:szCs w:val="28"/>
          <w:rFonts w:cs="Times New Roman" w:ascii="Times New Roman" w:hAnsi="Times New Roman"/>
          <w:color w:val="000000"/>
        </w:rPr>
        <w:instrText xml:space="preserve"> PAGE </w:instrText>
      </w:r>
      <w:r>
        <w:rPr>
          <w:rStyle w:val="Strong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Strong"/>
          <w:sz w:val="28"/>
          <w:szCs w:val="28"/>
          <w:rFonts w:cs="Times New Roman" w:ascii="Times New Roman" w:hAnsi="Times New Roman"/>
          <w:color w:val="000000"/>
        </w:rPr>
        <w:t>8</w:t>
      </w:r>
      <w:r>
        <w:rPr>
          <w:rStyle w:val="Strong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br w:type="page"/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Ошибка #Число!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шибка #Число! возникает в одном из двух случа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>1) для функции, использующей числовой аргумент, задан аргумент другого типа. Пример ошибочного оформления: =КОРЕНЬ(И3);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формула содержит слишком большое или слишком маленькое значение. Excel поддерживает величины в пределах от 1Е-307 до 1Е307 (от 10-307 до 10307).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Ошибка #Ссылка!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шибка #Ссылка! возникает в случае использования формулой ошибочной ссылки на ячейку. Данная ошибка может встречаться в следующих ситуациях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Ячейка, на которую ссылалась формула, была удалена. Например, следующая формула отображает ошибку #Число!, если удалена строка 20, столбец A или столбец B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A20/B20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а скопирована в новое место, где относительные ссылки на ячейки становятся недействительными. Например, если формулу =A1–1 в ячейке A2 скопировать в ячейку A1, формула вернет ошибку #Число!, так как в ней будет присутствовать ссылка на несуществующую ячейку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имое ячейки с формулой было вырезано (команд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Прав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Вырезать</w:t>
      </w:r>
      <w:r>
        <w:rPr>
          <w:rFonts w:cs="Times New Roman" w:ascii="Times New Roman" w:hAnsi="Times New Roman"/>
          <w:color w:val="000000"/>
          <w:sz w:val="28"/>
          <w:szCs w:val="28"/>
        </w:rPr>
        <w:t>) и затем вставлено в ячейку, на которую ссылается формула.</w:t>
      </w:r>
    </w:p>
    <w:p>
      <w:pPr>
        <w:pStyle w:val="NormalWeb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е заметим, что в случаях, когда результатом формулы является ошибка любого из рассмотренных типов, а ширина столбца недостаточна для размещения соответствующего сообщения, ячейка заполняется знаками «#»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онтрольные вопросы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. Табличный процессор — это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. Таблица — это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 Электронная таблица — это…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4. Возможности табличного процессор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Ms Excel…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5. Перечислите основные объекты табличного процессор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Ms Excel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6. Ячейка — это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7. Строка — это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8. Столбец — это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9. Адрес ячейки определяется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0. Указатель ячейки — это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1. Активная ячейка — это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2. Смежные ячейки -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3. Диапазон (блок) ячеек - 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4. Адрес диапазона ячеек определяется - 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5. Книга — это 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6. Лист — это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7. Все вычисления начинаются с ячейки, расположенной на пересечении…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8. Какие данные можно обрабатывать в ячейках таблицы?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9. Что такое формула?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0. Что такое функция?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1. Что может быть аргументом функции?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2. Какие знаки арифметических операций используются в формулах?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3. Назовите приоритет выполнения арифметических операций в формулах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4. Что называется форматированием электронной таблицы?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5. Какая команда позволяет форматировать данные в ячейках?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6. Какие форматы можно установить с использованием команды Формат ячеек?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7. Как будет выглядеть число 100 в денежном формате в рублях, в долларах?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28. Что значит ошиб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#?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Имя?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ЕЛ/0!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</w:rPr>
        <w:fldChar w:fldCharType="begin"/>
      </w:r>
      <w:r>
        <w:rPr>
          <w:sz w:val="28"/>
          <w:i w:val="false"/>
          <w:b/>
          <w:kern w:val="2"/>
          <w:szCs w:val="28"/>
          <w:iCs w:val="false"/>
          <w:bCs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8"/>
          <w:i w:val="false"/>
          <w:b/>
          <w:kern w:val="2"/>
          <w:szCs w:val="28"/>
          <w:iCs w:val="false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 w:val="false"/>
          <w:b/>
          <w:kern w:val="2"/>
          <w:szCs w:val="28"/>
          <w:iCs w:val="false"/>
          <w:bCs/>
          <w:rFonts w:cs="Times New Roman" w:ascii="Times New Roman" w:hAnsi="Times New Roman"/>
          <w:color w:val="000000"/>
        </w:rPr>
        <w:t>10</w:t>
      </w:r>
      <w:r>
        <w:rPr>
          <w:sz w:val="28"/>
          <w:i w:val="false"/>
          <w:b/>
          <w:kern w:val="2"/>
          <w:szCs w:val="28"/>
          <w:iCs w:val="false"/>
          <w:bCs/>
          <w:rFonts w:cs="Times New Roman" w:ascii="Times New Roman" w:hAnsi="Times New Roman"/>
          <w:color w:val="000000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4:18Z</dcterms:created>
  <dc:creator/>
  <dc:description/>
  <dc:language>en-US</dc:language>
  <cp:lastModifiedBy/>
  <dcterms:modified xsi:type="dcterms:W3CDTF">2020-09-04T14:38:40Z</dcterms:modified>
  <cp:revision>8</cp:revision>
  <dc:subject/>
  <dc:title/>
</cp:coreProperties>
</file>