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eastAsia="Arial" w:cs="Arial" w:ascii="Arial" w:hAnsi="Arial"/>
          <w:sz w:val="32"/>
        </w:rPr>
        <w:t xml:space="preserve">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711"/>
        <w:gridCol w:w="3736"/>
      </w:tblGrid>
      <w:tr>
        <w:trPr/>
        <w:tc>
          <w:tcPr>
            <w:tcW w:w="369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2"/>
                <w:lang w:eastAsia="en-US"/>
              </w:rPr>
            </w:pPr>
            <w:r>
              <w:rPr>
                <w:color w:val="FF0000"/>
                <w:sz w:val="24"/>
                <w:szCs w:val="22"/>
                <w:lang w:eastAsia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2"/>
                <w:lang w:eastAsia="en-US"/>
              </w:rPr>
            </w:pPr>
            <w:r>
              <w:rPr>
                <w:color w:val="FF0000"/>
                <w:sz w:val="24"/>
                <w:szCs w:val="22"/>
                <w:lang w:eastAsia="en-US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УТВЕРЖДАЮ:</w:t>
            </w:r>
            <w:r>
              <w:rPr>
                <w:lang w:eastAsia="en-US"/>
              </w:rPr>
              <w:t xml:space="preserve">                                          Зам. директора по ВР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.А. Боленер_________________                                                                                         «_14__»_02.__2021___г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A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A"/>
          <w:sz w:val="36"/>
          <w:szCs w:val="36"/>
        </w:rPr>
        <w:t>Разработка внеклассного мероприятия</w:t>
      </w:r>
    </w:p>
    <w:p>
      <w:pPr>
        <w:pStyle w:val="Heading1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A"/>
          <w:sz w:val="36"/>
          <w:szCs w:val="36"/>
        </w:rPr>
        <w:t>на тему:</w:t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rFonts w:cs="AngsanaUPC" w:ascii="Comic Sans MS" w:hAnsi="Comic Sans MS"/>
          <w:sz w:val="44"/>
          <w:szCs w:val="44"/>
        </w:rPr>
        <w:t>С</w:t>
      </w:r>
      <w:r>
        <w:rPr>
          <w:rFonts w:cs="AngsanaUPC" w:ascii="AngsanaUPC" w:hAnsi="AngsanaUPC"/>
          <w:sz w:val="44"/>
          <w:szCs w:val="44"/>
        </w:rPr>
        <w:t xml:space="preserve"> </w:t>
      </w:r>
      <w:r>
        <w:rPr>
          <w:rFonts w:cs="AngsanaUPC" w:ascii="Comic Sans MS" w:hAnsi="Comic Sans MS"/>
          <w:sz w:val="44"/>
          <w:szCs w:val="44"/>
        </w:rPr>
        <w:t>ДНЕМ</w:t>
      </w:r>
      <w:r>
        <w:rPr>
          <w:rFonts w:cs="AngsanaUPC" w:ascii="AngsanaUPC" w:hAnsi="AngsanaUPC"/>
          <w:sz w:val="44"/>
          <w:szCs w:val="44"/>
        </w:rPr>
        <w:t xml:space="preserve"> </w:t>
      </w:r>
      <w:r>
        <w:rPr>
          <w:rFonts w:cs="AngsanaUPC" w:ascii="Comic Sans MS" w:hAnsi="Comic Sans MS"/>
          <w:sz w:val="44"/>
          <w:szCs w:val="44"/>
        </w:rPr>
        <w:t>СВЯТОГО</w:t>
      </w:r>
      <w:r>
        <w:rPr>
          <w:rFonts w:cs="AngsanaUPC" w:ascii="AngsanaUPC" w:hAnsi="AngsanaUPC"/>
          <w:sz w:val="44"/>
          <w:szCs w:val="44"/>
        </w:rPr>
        <w:t xml:space="preserve"> </w:t>
      </w:r>
      <w:r>
        <w:rPr>
          <w:rFonts w:cs="AngsanaUPC" w:ascii="Comic Sans MS" w:hAnsi="Comic Sans MS"/>
          <w:sz w:val="44"/>
          <w:szCs w:val="44"/>
        </w:rPr>
        <w:t>ВАЛЕНТИНА</w:t>
      </w:r>
      <w:r>
        <w:rPr>
          <w:rFonts w:cs="AngsanaUPC" w:ascii="AngsanaUPC" w:hAnsi="AngsanaUPC"/>
          <w:sz w:val="44"/>
          <w:szCs w:val="44"/>
        </w:rPr>
        <w:t xml:space="preserve">                                                                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оспитатель:  О. А. Власки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емерово  2021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Внеклассное мероприятие « Все ради любви »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проводится в стенах общежития Государственного казенного профессионального образовательного учреждения Кемеровского горнотехнического техникума ( далее – ГБПОУ КГТТ )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ки Мероприятия -  студенты, проживающие в общежитии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sz w:val="28"/>
          <w:szCs w:val="28"/>
        </w:rPr>
        <w:t>Поздравить студентов с Днем влюбленных.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студентам проявить  свои таланты, творческий подход,  актерское мастерство.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внимательное отношение учащихся друг к  другу, способствовать сплочению коллектива.</w:t>
      </w:r>
    </w:p>
    <w:p>
      <w:pPr>
        <w:pStyle w:val="Normal"/>
        <w:tabs>
          <w:tab w:val="clear" w:pos="709"/>
          <w:tab w:val="left" w:pos="3450" w:leader="none"/>
        </w:tabs>
        <w:spacing w:lineRule="auto" w:line="360"/>
        <w:rPr/>
      </w:pPr>
      <w:r>
        <w:rPr>
          <w:sz w:val="28"/>
          <w:szCs w:val="28"/>
        </w:rPr>
        <w:t>ОК2  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Normal"/>
        <w:tabs>
          <w:tab w:val="clear" w:pos="709"/>
          <w:tab w:val="left" w:pos="3450" w:leader="none"/>
        </w:tabs>
        <w:spacing w:lineRule="auto" w:line="360"/>
        <w:rPr/>
      </w:pPr>
      <w:r>
        <w:rPr>
          <w:sz w:val="28"/>
          <w:szCs w:val="28"/>
        </w:rPr>
        <w:t>ОК3  Принимать решения в стандартных и нестандартных ситуациях и нести за них ответственность;</w:t>
      </w:r>
    </w:p>
    <w:p>
      <w:pPr>
        <w:pStyle w:val="Normal"/>
        <w:tabs>
          <w:tab w:val="clear" w:pos="709"/>
          <w:tab w:val="left" w:pos="3450" w:leader="none"/>
        </w:tabs>
        <w:spacing w:lineRule="auto" w:line="360"/>
        <w:rPr/>
      </w:pPr>
      <w:r>
        <w:rPr>
          <w:sz w:val="28"/>
          <w:szCs w:val="28"/>
        </w:rPr>
        <w:t>ОК4 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tabs>
          <w:tab w:val="clear" w:pos="709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6 Работать в коллективе в команде, эффективно общаться с коллегами, руководством, потребителями;</w:t>
      </w:r>
    </w:p>
    <w:p>
      <w:pPr>
        <w:pStyle w:val="Normal"/>
        <w:tabs>
          <w:tab w:val="clear" w:pos="709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7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9"/>
          <w:tab w:val="left" w:pos="34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Задачи  Мероприятия:</w:t>
      </w:r>
    </w:p>
    <w:p>
      <w:pPr>
        <w:pStyle w:val="Normal"/>
        <w:tabs>
          <w:tab w:val="clear" w:pos="709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  Продолжить изучение личных качеств учащихся, складывающихся отношений в коллективе.</w:t>
      </w:r>
    </w:p>
    <w:p>
      <w:pPr>
        <w:pStyle w:val="Normal"/>
        <w:tabs>
          <w:tab w:val="clear" w:pos="709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  Формировать  умение  чувствовать  плечо друг друга.</w:t>
      </w:r>
    </w:p>
    <w:p>
      <w:pPr>
        <w:pStyle w:val="Normal"/>
        <w:tabs>
          <w:tab w:val="clear" w:pos="709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 Развивать у студентов творческое мышление. воображение, фантазию.</w:t>
      </w:r>
    </w:p>
    <w:p>
      <w:pPr>
        <w:pStyle w:val="Normal"/>
        <w:tabs>
          <w:tab w:val="clear" w:pos="709"/>
          <w:tab w:val="left" w:pos="3450" w:leader="none"/>
        </w:tabs>
        <w:spacing w:lineRule="auto" w:line="360"/>
        <w:rPr/>
      </w:pPr>
      <w:r>
        <w:rPr>
          <w:sz w:val="28"/>
          <w:szCs w:val="28"/>
        </w:rPr>
        <w:t>2.4. Создать атмосферу праздника, возвышенного настроения.</w:t>
      </w:r>
    </w:p>
    <w:p>
      <w:pPr>
        <w:pStyle w:val="Normal"/>
        <w:tabs>
          <w:tab w:val="clear" w:pos="709"/>
          <w:tab w:val="left" w:pos="345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од мероприятия</w:t>
      </w:r>
    </w:p>
    <w:p>
      <w:pPr>
        <w:pStyle w:val="Normal"/>
        <w:tabs>
          <w:tab w:val="clear" w:pos="709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  Мероприятие проводится по разработанному сценарию (Приложение).</w:t>
      </w:r>
    </w:p>
    <w:p>
      <w:pPr>
        <w:pStyle w:val="Normal"/>
        <w:tabs>
          <w:tab w:val="clear" w:pos="709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ускаются отклонение от установленных сроков, изменение состава участников.</w:t>
      </w:r>
    </w:p>
    <w:p>
      <w:pPr>
        <w:pStyle w:val="Normal"/>
        <w:tabs>
          <w:tab w:val="clear" w:pos="709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проведения</w:t>
      </w:r>
    </w:p>
    <w:p>
      <w:pPr>
        <w:pStyle w:val="Normal"/>
        <w:tabs>
          <w:tab w:val="clear" w:pos="709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 Мероприятие осуществляется 14.02.2021г.</w:t>
      </w:r>
    </w:p>
    <w:p>
      <w:pPr>
        <w:pStyle w:val="Normal"/>
        <w:tabs>
          <w:tab w:val="clear" w:pos="709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2 Время проведения Мероприятия – вечером, после учебных занятий.</w:t>
      </w:r>
    </w:p>
    <w:p>
      <w:pPr>
        <w:pStyle w:val="Normal"/>
        <w:tabs>
          <w:tab w:val="clear" w:pos="709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ые за проведение мероприятия</w:t>
      </w:r>
    </w:p>
    <w:p>
      <w:pPr>
        <w:pStyle w:val="Normal"/>
        <w:tabs>
          <w:tab w:val="clear" w:pos="709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1 Ответственные за проведения Мероприятия:</w:t>
      </w:r>
    </w:p>
    <w:p>
      <w:pPr>
        <w:pStyle w:val="Normal"/>
        <w:tabs>
          <w:tab w:val="clear" w:pos="709"/>
          <w:tab w:val="left" w:pos="3450" w:leader="none"/>
        </w:tabs>
        <w:spacing w:lineRule="auto" w:line="360"/>
        <w:rPr/>
      </w:pPr>
      <w:r>
        <w:rPr>
          <w:sz w:val="28"/>
          <w:szCs w:val="28"/>
        </w:rPr>
        <w:t>- Власкина Ольга Алексеевна, воспитатель общежития  ГБПОУ  КГТТ.</w:t>
      </w:r>
    </w:p>
    <w:p>
      <w:pPr>
        <w:pStyle w:val="Normal"/>
        <w:tabs>
          <w:tab w:val="clear" w:pos="709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tabs>
          <w:tab w:val="clear" w:pos="709"/>
          <w:tab w:val="left" w:pos="3450" w:leader="none"/>
        </w:tabs>
        <w:spacing w:lineRule="auto" w:line="360"/>
        <w:rPr/>
      </w:pPr>
      <w:r>
        <w:rPr>
          <w:sz w:val="28"/>
          <w:szCs w:val="28"/>
        </w:rPr>
        <w:t xml:space="preserve">6.1.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уденты  познакомились с историей возникновения праздника. </w:t>
      </w:r>
    </w:p>
    <w:p>
      <w:pPr>
        <w:pStyle w:val="Normal"/>
        <w:tabs>
          <w:tab w:val="clear" w:pos="709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  Были проявлены:  активность, веселое праздничное настроение, находчивость, дружеская атмосфера.</w:t>
      </w:r>
    </w:p>
    <w:p>
      <w:pPr>
        <w:pStyle w:val="Normal"/>
        <w:tabs>
          <w:tab w:val="clear" w:pos="709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 Все участники Мероприятия проявили творческие способности, чувство коллективизма.</w:t>
      </w:r>
    </w:p>
    <w:p>
      <w:pPr>
        <w:pStyle w:val="Normal"/>
        <w:tabs>
          <w:tab w:val="clear" w:pos="709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tabs>
          <w:tab w:val="clear" w:pos="709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и оборудование</w:t>
      </w:r>
    </w:p>
    <w:p>
      <w:pPr>
        <w:pStyle w:val="Normal"/>
        <w:tabs>
          <w:tab w:val="clear" w:pos="709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rPr/>
      </w:pPr>
      <w:r>
        <w:rPr>
          <w:sz w:val="28"/>
          <w:szCs w:val="28"/>
        </w:rPr>
        <w:t>Оформле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Музыкальное сопровожде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ризы.</w:t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ступительная  часть.</w:t>
      </w:r>
    </w:p>
    <w:p>
      <w:pPr>
        <w:pStyle w:val="Normal"/>
        <w:tabs>
          <w:tab w:val="clear" w:pos="709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1.1 Организационный момент. Встреча и размещение участников.</w:t>
      </w:r>
    </w:p>
    <w:p>
      <w:pPr>
        <w:pStyle w:val="Normal"/>
        <w:tabs>
          <w:tab w:val="clear" w:pos="709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1.2 Целевые установки.</w:t>
      </w:r>
    </w:p>
    <w:p>
      <w:pPr>
        <w:pStyle w:val="Normal"/>
        <w:tabs>
          <w:tab w:val="clear" w:pos="709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>
          <w:b/>
          <w:sz w:val="28"/>
          <w:szCs w:val="28"/>
        </w:rPr>
        <w:t>2.      Ход  Мероприятия.</w:t>
      </w:r>
    </w:p>
    <w:p>
      <w:pPr>
        <w:pStyle w:val="Normal"/>
        <w:tabs>
          <w:tab w:val="clear" w:pos="709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i/>
          <w:i/>
          <w:iCs/>
          <w:sz w:val="36"/>
          <w:szCs w:val="36"/>
        </w:rPr>
      </w:pPr>
      <w:r>
        <w:rPr>
          <w:rStyle w:val="StrongEmphasis"/>
          <w:i/>
          <w:iCs/>
          <w:sz w:val="36"/>
          <w:szCs w:val="36"/>
        </w:rPr>
        <w:t>Сценарий праздника</w:t>
      </w:r>
    </w:p>
    <w:p>
      <w:pPr>
        <w:pStyle w:val="Normal"/>
        <w:jc w:val="center"/>
        <w:rPr>
          <w:rStyle w:val="StrongEmphasis"/>
          <w:i/>
          <w:i/>
          <w:iC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iCs/>
          <w:sz w:val="44"/>
          <w:szCs w:val="44"/>
        </w:rPr>
      </w:pPr>
      <w:r>
        <w:rPr>
          <w:rStyle w:val="StrongEmphasis"/>
          <w:i/>
          <w:iCs/>
          <w:sz w:val="44"/>
          <w:szCs w:val="44"/>
        </w:rPr>
        <w:t>Все ради любви</w:t>
      </w:r>
    </w:p>
    <w:p>
      <w:pPr>
        <w:pStyle w:val="Normal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Звучит музыка. Зал празднично украшен.</w:t>
      </w:r>
    </w:p>
    <w:p>
      <w:pPr>
        <w:pStyle w:val="Normal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центре — сердечко (из бумаги, ткани, можно сделать контур из красных надувных шариков). Множество цветов, гирлянды, шары, свечи, сердечки. На стенах — высказывания великих о любви.</w:t>
      </w:r>
    </w:p>
    <w:p>
      <w:pPr>
        <w:pStyle w:val="Normal"/>
        <w:tabs>
          <w:tab w:val="clear" w:pos="709"/>
          <w:tab w:val="left" w:pos="2055" w:leader="none"/>
        </w:tabs>
        <w:spacing w:before="280" w:after="280"/>
        <w:ind w:left="127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drawing>
          <wp:inline distT="0" distB="0" distL="0" distR="0">
            <wp:extent cx="2230755" cy="166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    Здравствуйте, дорогие друзья. Сегодня мы празднуем один из самых замечательных праздников. Причем празднуют его во всем мире, во многих странах. Ничего удивительного в этом нет, ведь День Святого Валентина — праздник влюбленных, праздник любви, а любовь существует везде и всюду, в самых отдаленных уголках земного шар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едущая.</w:t>
      </w:r>
      <w:r>
        <w:rPr>
          <w:sz w:val="28"/>
          <w:szCs w:val="28"/>
        </w:rPr>
        <w:t xml:space="preserve">     Верно. Для любви  преодолимы  и пространство, и время. Любовь покоряет города и  горы. Любви, как выразился поэт, все возрасты покорны. Да что есть на свете прекраснее любви? Только любовь. А знаете ли вы, с чего началось празднование Дня Святого Валентина?</w:t>
      </w:r>
    </w:p>
    <w:p>
      <w:pPr>
        <w:pStyle w:val="Style14"/>
        <w:rPr/>
      </w:pPr>
      <w:r>
        <w:rPr/>
        <w:t xml:space="preserve">       </w:t>
      </w:r>
      <w:r>
        <w:rPr>
          <w:sz w:val="28"/>
          <w:szCs w:val="28"/>
        </w:rPr>
        <w:t>Для начала, пока праздник еще не вошел в полную силу, немного истории. Много веков назад древнеримским воинам закон не позволял вступать в брак, пока они находились на службе (а служба длилась 25 лет!), и тем более освящать его в церкви. Святой Валентин, пастырь и духовник воинов, тайком благословлял любящие сердца и, несмотря на запрет, освящал отношения церковным обрядом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Непокорного священника выдали. Он был казнен 14 февраля. С тех пор этот день празднуется как день влюбленных. Непременным атрибутом торжеств по случаю Дня Святого Валентина является валентинка — послание, которое посылают любимому человеку. </w:t>
      </w:r>
      <w:r>
        <w:rPr>
          <w:rFonts w:cs="Arial" w:ascii="Arial" w:hAnsi="Arial"/>
          <w:color w:val="000000"/>
        </w:rPr>
        <w:br/>
      </w:r>
      <w:r>
        <w:rPr>
          <w:b/>
          <w:bCs/>
          <w:i/>
          <w:iCs/>
          <w:sz w:val="28"/>
          <w:szCs w:val="28"/>
        </w:rPr>
        <w:t xml:space="preserve">    Ведущий.  </w:t>
      </w:r>
      <w:r>
        <w:rPr>
          <w:sz w:val="28"/>
          <w:szCs w:val="28"/>
        </w:rPr>
        <w:t xml:space="preserve">Так что же это такое — любовь? Обратимся к словарю Ожегова. Чувство самоотверженной сердечной привязанности. Склонность, привязанность к чему-то. А вот что о любви говорит медик Г. Кромбах: «Любовь есть не что иное, как вырабатываемое в человеческом мозгу наркотическое вещество — фенилэтиламин, которое отключает способность к логическому мышлению!..» А это мы сейчас с вами и проверим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 xml:space="preserve">Ведущий. </w:t>
      </w:r>
      <w:r>
        <w:rPr>
          <w:bCs/>
          <w:i/>
          <w:iCs/>
          <w:sz w:val="28"/>
          <w:szCs w:val="28"/>
        </w:rPr>
        <w:t>Сейчас мы будем воспевать любовь.</w:t>
      </w:r>
      <w:r>
        <w:rPr>
          <w:sz w:val="28"/>
          <w:szCs w:val="28"/>
        </w:rPr>
        <w:t>. Поем песню про любовь (можно фразу) по очереди. Если до вас дошла очередь, и вы не вспомнили новую песню, то выбываете из игры.  ( Проводится игра )</w:t>
      </w:r>
    </w:p>
    <w:p>
      <w:pPr>
        <w:pStyle w:val="Style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упускайте день, когда можно передать свои чувства, свои признания любимому человеку и просто тем людям, которые любят вас больше чем кто-либо. Естественно, вы уже догадались, что речь идет о наших родителях, мамах,  папах,  дедушках, бабушках, сестренках, братишках.  14 февраля  — это день, когда можно не стесняясь выразить свою любовь к самому близкому человек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«Сложи сердечко».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здаются 2 команды по 5 человек, и им даются разрезанные сердечки (осколки). Какая команда быстрее соберет осколки разбитой любви и даст сердцу новый шанс?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1371600" cy="184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Ведущая.</w:t>
      </w:r>
      <w:r>
        <w:rPr>
          <w:rStyle w:val="StrongEmphasis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       </w:t>
      </w:r>
      <w:r>
        <w:rPr>
          <w:sz w:val="28"/>
          <w:szCs w:val="28"/>
        </w:rPr>
        <w:t>А скажите, что является самым популярным символом любви? Конечно, сердце.</w:t>
      </w:r>
      <w:r>
        <w:rPr/>
        <w:t xml:space="preserve">     </w:t>
      </w:r>
      <w:r>
        <w:rPr>
          <w:sz w:val="28"/>
          <w:szCs w:val="28"/>
        </w:rPr>
        <w:t>Да, сердцем мы чувствуем любимого человека. Оно сжимается, если с возлюбленным происходит что-нибудь плохое. Оно учащенно колотится, если любимый человек доставляет нам радость. А еще есть выражение «сердца, бьющиеся в унисон». Это означает, что два влюбленных сердца начинают биться в одном темпе и ритме. Говорят, это бывает, если два человека нашли друг друга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Ведущая. </w:t>
      </w:r>
      <w:r>
        <w:rPr>
          <w:sz w:val="28"/>
          <w:szCs w:val="28"/>
        </w:rPr>
        <w:t>Говорят, влюбленные могут найти друг друга даже с завязанными глазами. Сейчас посмотрим, как вы умеете ориентироваться в темнот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овия конкурса просты. Вот стул. На него я кладу вот это яблоко, напоминающее формой сердце. А юноши должны найти это яблоко. Правда, чтобы проверить, не боятся ли они темноты, придется завязать им глаза. Можете ориентироваться по яблочному запаху, а можете и по подсказкам из зала.</w:t>
      </w:r>
    </w:p>
    <w:p>
      <w:pPr>
        <w:pStyle w:val="Style14"/>
        <w:rPr/>
      </w:pPr>
      <w:r>
        <w:rPr>
          <w:sz w:val="28"/>
          <w:szCs w:val="28"/>
        </w:rPr>
        <w:t>Уважаемые зрители, чтобы помочь нашим участникам ориентироваться в непроглядном мраке, можете направлять их словами «горячо», «теплее», «холодно», «холоднее». Иные подсказки, типа «влево», «вправо» не принимаются. Кто быстрее справится с заданием, тот и станет победител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стул кладется яблоко. Юношам сначала дают возможность запомнить, где находится стул, затем завязывают им глаза и разводят по различным углам сцены, предлагая при этом еще и повернуться несколько раз вокруг своей оси. Задача проста — найти обратный путь к стулу и добыть яблоко. (Победителю вручается яблоко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7745" cy="266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</w:p>
    <w:p>
      <w:pPr>
        <w:pStyle w:val="Style14"/>
        <w:rPr/>
      </w:pPr>
      <w:r>
        <w:rPr>
          <w:sz w:val="28"/>
          <w:szCs w:val="28"/>
        </w:rPr>
        <w:t>Мальчики, присаживайтесь. Естественно, юноши будут возмущены: «Как «присаживаться»?! Ведь нас пятеро, а стульев четыре!» А мы сейчас выясним, кто из вас лиш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вучит зажигательная музыка. Юноши начинают бегать вокруг стульев. Их задача: в тот момент, когда музыка стихнет, успеть занять один из четырех стульев. Так как участников пятеро, один оказывается неудачником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льчики остаются сидеть на занятых стульях. В игру включаются девочки. Ваша задача протанцевать под музыку вокруг стульев, а затем, когда музыка закончится, занять один из них — естественно, вместе с мальчиком. Но помните, одна из вас окажется лишн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вучит музыка, девочки танцуют и в тот момент, когда музыка стихает, садятся на колени мальчикам. Одна остается не у дел. Ведущий поднимает юношей и девушек и убирает один стул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теперь снова мальчики. Побежали-побежали! Вас ждет прекрасная принцесс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Юноши снова бегут вокруг стульев, садятся, в итоге еще один выбывает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вушки, ваш выход. Танцуйте как можно лучше, это тоже оценивает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вушки снова танцуют, садятся, одна выбывает. Ведущий убирает очередной стул. Теперь стульев два, а юношей трое. Все повторяется, и один из них выбывает. Затем снова вступают девушки, садятся на колени юношам, но одна не успевает и выбывает. Девушек остается тоже двое. Убирается еще один стул. Выясняется, кто же из юношей окажется самым проворным и успеет сесть на единственный стул. Вокруг него танцуют две девушки, и одна из них успевает сесть ему на колен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нимание, друзья! Перед вами сидит очередная пара сегодняшнего вечера! Так, порезвились... Показали уникальные возможности своих вестибулярных аппаратов... Теперь перейдем к интеллектуальной проверке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деальная пара должна быть идеальной во всем, в том числе и в интеллектуальных занятиях, играх. Сейчас проверим, кто из юношей и кто из девушек блеснет своим недюжинным умом, удивит нас познаниями в различных областях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словия просты. На левой стороне сцены становятся мальчики, на правой — девушки. Это не означает, что мальчики будут соревноваться с девушками! Мы выберем самого умного юношу и самую умную девушку. Они и составят лучшую интеллектуальную пару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задаем вопросы. Сначала юношам, потом девушкам. Отвечать следует по очереди. Кто даст большее количество правильных ответов, тот и выигрыва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ущие по очереди задают вопросы юношам и девушкам. Вопросы могут быть какими угодно, но желательно, конечно, чтобы они касались общеизвестных, а не узкоспециальных предметов. Вопросы должны быть такими, чтобы участники смогли проявить общую эрудицию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вый вопрос мальчикам. Кто из знаменитых людей в современности или в прошлом имел фамилию на «П»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Юноши по очереди отвечают (Путин, Петросян, Петр Первый, Паганини, Пугачева и т. д.). Если кто-то задумался более чем на десять секунд, его очередь проходит, и возможность ответить переходит к следующему игроку. Задача жюри — подсчитать, кто больше всех назвал нужных фамилий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вый вопрос к девочкам. Назовите мужские имена на букву «А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вушки по очереди отвечают (Александр, Андрей, Антон, Алексей, Артем и т. д.). Условия те ж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еперь такой же вопрос на смекалку и фантазию к девушкам. Девушки, кого можно завести в качестве домашнего животного? Только, пожалуйста, при ответах придерживайтесь приличий и будьте все-таки немного реалистками.</w:t>
      </w:r>
    </w:p>
    <w:p>
      <w:pPr>
        <w:pStyle w:val="Style14"/>
        <w:rPr/>
      </w:pPr>
      <w:r>
        <w:rPr>
          <w:sz w:val="28"/>
          <w:szCs w:val="28"/>
        </w:rPr>
        <w:t>Девушки отвечают, жюри оценивает находчивость участниц.  Варианты ответов могут быть самыми неожиданными: дома можно завести кошек, собак, попугаев, рыбок, черепах, крокодилов, пираний, карликовую свинью и т. д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читайте, что первый этап конкурса вопросов закончен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еперь характер вопросов и ответов несколько изменится. Мы задаем вопрос или мальчикам, или девочкам — по очереди. Все дают свои варианты отве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вочки, если пчела ужалит кого-либо, то она погибнет? (Правильный ответ: да.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льчики, на зиму пингвины улетают на север? (Нет, они не умеют летать.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вочки, скажите, мыши, подрастая, становятся крысами? (Нет, это два разных отряда грызунов.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Юноши, могут ли дети слышать более высокие звуки, чем взрослые? (Да, это так.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вочки, а правда, что человеческий глаз наполнен воздухом? (Нет, глаз наполнен жидкостью.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льчики, а правда, что совы не могут вращать глазами? (Да, это чистая правда.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помните, девочки, старый мультик. Правда ли, что счастливая монета Скруджа Мак-Дака была достоинством в десять центов? (Да, это правда.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льчики, правда ли, что настоящее имя Ганса Христиана Андерсена было Свенсен? (Нет, его звали Ганс Христиан.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бъявляем последний тур конкурса вопросов, в котором и выяснится, кто же сильнейший. Усложняем задания. Мы задаем вопрос, но теперь на него уже не достаточно ответить «да» или «нет». Нужно дать точный ответ, как в передаче «Что? Где? Когда?». Причем дать его быстрее, чем соперник. </w:t>
      </w:r>
      <w:r>
        <w:rPr>
          <w:rStyle w:val="StrongEmphasis"/>
          <w:sz w:val="28"/>
          <w:szCs w:val="28"/>
        </w:rPr>
        <w:t>Ведущий.</w:t>
      </w:r>
    </w:p>
    <w:p>
      <w:pPr>
        <w:pStyle w:val="Style14"/>
        <w:rPr/>
      </w:pPr>
      <w:r>
        <w:rPr>
          <w:sz w:val="28"/>
          <w:szCs w:val="28"/>
        </w:rPr>
        <w:t xml:space="preserve">Мы задаем вопросы отдельно мальчикам, отдельно девочкам. Если'кто-то знает ответ, поднимайте руку. Напоминаю, что ответить нужно быстрее, чем это сделает ваш соперник. Вопросы сложные и требуют от вас интеллектуального напряжения. Включаем всю свою смекалку! Итак, задаю первый вопрос девочкам. </w:t>
      </w:r>
    </w:p>
    <w:p>
      <w:pPr>
        <w:pStyle w:val="Style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вочки, Дуремар занимался продажей лягушек? (Нет, пиявок.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прос мальчикам. Какой узел нельзя развязать? (Правильный ответ: железнодорожный.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вочки, где находится край света? (Там, где начинается тень.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льчики, скажите, когда строят новый дом, во что вбивают первый гвоздь? (Вообще-то в шляпку.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вушки, скажите, что с земли легко поднимешь, но далеко не закинешь? (Пух.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Юноши, как вы думаете, сколько горошин может войти в один стакан? (Ни одной — все надо положить.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вочки, что можно приготовить, но нельзя съесть? (Уроки.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дущая.</w:t>
      </w:r>
      <w:r>
        <w:rPr>
          <w:sz w:val="28"/>
          <w:szCs w:val="28"/>
        </w:rPr>
        <w:t>Мальчики, вопрос из области математики: если пять кошек ловят пять мышей за пять минут, то сколько времени нужно одной кошке, чтобы поймать одну мышку? (Пять минут.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вушки, вопрос на сообразительность. Вам, как будущим хозяйкам, пригодится. Как можно поместить два литра молока в литровую банку? (Легко. Просто надо из молока сварить сгущенку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колько месяцев в году имеют 28 дней? (Все месяцы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бака была привязана к десятиметровой веревке, а прошла триста метров. Как ей это удалось? (Веревка не была ни к чему привязана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может брошенное яйцо пролететь три метра и не разбиться? (Нужно бросить яйцо на четыре метра, тогда первые три метра оно пролетит целым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ва человека играли в шашки. Каждый сыграл по пять партий и выиграл по пять раз. Это возможно? (Оба человека играли с другими людьми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может быть больше слона и одновременно невесомым? (Тень слона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все люди на земле делают одновременно? (Становятся старше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ое число становится больше, если его поставить вверх ногами (Число 6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спрыгнуть с десятиметровой лестницы и не ушибиться? (Надо прыгать с нижней ступени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не имеет длины, глубины, ширины, высоты, а можно измерить? (Время, температура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376420" cy="3282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Ребята, сегодня мы познакомились с историей создания праздника. Поздравили друг друга с праздником валентинками. Пусть в вашей жизни, тем более что она только-только начинается, будет как можно больше любви. Ведь любовь — это та сила, которая движет миром и человеком. С Днем влюбленных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AngsanaUPC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Основной текст 3 Знак1"/>
    <w:basedOn w:val="Style12"/>
    <w:qFormat/>
    <w:rPr>
      <w:sz w:val="16"/>
      <w:szCs w:val="16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st">
    <w:name w:val="fst"/>
    <w:basedOn w:val="Style12"/>
    <w:qFormat/>
    <w:rPr/>
  </w:style>
  <w:style w:type="character" w:styleId="Lq">
    <w:name w:val="lq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2">
    <w:name w:val="v2"/>
    <w:basedOn w:val="Style12"/>
    <w:qFormat/>
    <w:rPr/>
  </w:style>
  <w:style w:type="character" w:styleId="V9">
    <w:name w:val="v9"/>
    <w:basedOn w:val="Style12"/>
    <w:qFormat/>
    <w:rPr/>
  </w:style>
  <w:style w:type="character" w:styleId="V7">
    <w:name w:val="v7"/>
    <w:basedOn w:val="Style12"/>
    <w:qFormat/>
    <w:rPr/>
  </w:style>
  <w:style w:type="character" w:styleId="V4">
    <w:name w:val="v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49:00Z</dcterms:created>
  <dc:creator>sanek</dc:creator>
  <dc:description/>
  <cp:keywords/>
  <dc:language>en-US</dc:language>
  <cp:lastModifiedBy>Gordin</cp:lastModifiedBy>
  <cp:lastPrinted>2021-02-22T12:24:00Z</cp:lastPrinted>
  <dcterms:modified xsi:type="dcterms:W3CDTF">2021-04-03T06:18:00Z</dcterms:modified>
  <cp:revision>99</cp:revision>
  <dc:subject/>
  <dc:title>Голюшева А</dc:title>
</cp:coreProperties>
</file>