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. Программное обеспечение информационных технологий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ПО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ционная система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: объекты, элементы управления, работа с мышью, панель задач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на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йлы и папки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фикация программного обеспеч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ое развитие новой информационной технологии и расширение сферы ее применения привели к интенсивному развитию программного обеспечения (ПО). Достаточно отметить, что еще в 1996 г. Мировым сообществом на программное обеспечение затрачено свыше 110 миллиардов долларов. Причем тенденция развития ПО показывает, что динамика затрат имеет устойчивую тенденцию к росту,  примерно 20%  или больше в год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программных и документальных средств для создания и эксплуатации систем обработки, данных средствами вычислительной техни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функций, выполняемых программным обеспечением, всё программное обеспечение можно разделить на 2 группы: </w:t>
      </w:r>
      <w:r>
        <w:rPr>
          <w:rFonts w:cs="Times New Roman" w:ascii="Times New Roman" w:hAnsi="Times New Roman"/>
          <w:b/>
          <w:sz w:val="28"/>
          <w:szCs w:val="28"/>
        </w:rPr>
        <w:t>базовое</w:t>
      </w:r>
      <w:r>
        <w:rPr>
          <w:rFonts w:cs="Times New Roman" w:ascii="Times New Roman" w:hAnsi="Times New Roman"/>
          <w:sz w:val="28"/>
          <w:szCs w:val="28"/>
        </w:rPr>
        <w:t xml:space="preserve"> (системное) программное обеспечение и </w:t>
      </w:r>
      <w:r>
        <w:rPr>
          <w:rFonts w:cs="Times New Roman" w:ascii="Times New Roman" w:hAnsi="Times New Roman"/>
          <w:b/>
          <w:sz w:val="28"/>
          <w:szCs w:val="28"/>
        </w:rPr>
        <w:t>прикладное</w:t>
      </w:r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ое </w:t>
      </w:r>
      <w:r>
        <w:rPr>
          <w:rFonts w:cs="Times New Roman" w:ascii="Times New Roman" w:hAnsi="Times New Roman"/>
          <w:sz w:val="28"/>
          <w:szCs w:val="28"/>
        </w:rPr>
        <w:t>(системное) ПО организует процесс обработки информации в компьютере и обеспечивает нормальную среду для прикладных программ. Оно настолько тесно связано с аппаратными средствами, что иногда считают базовое программное обеспечение средствами компьютер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кладное программное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едназначено для решения конкретных задач пользователя и организации вычислительного процесса информационной системы в цело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азового (системного) ПО входят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системы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ные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торы языков программ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технического обслужи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ационная  (</w:t>
      </w:r>
      <w:r>
        <w:rPr>
          <w:rFonts w:cs="Times New Roman" w:ascii="Times New Roman" w:hAnsi="Times New Roman"/>
          <w:sz w:val="28"/>
          <w:szCs w:val="28"/>
        </w:rPr>
        <w:t>ОС) – совокупность программных средств, которая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управление ресурсами </w:t>
      </w:r>
      <w:r>
        <w:rPr>
          <w:rFonts w:cs="Times New Roman" w:ascii="Times New Roman" w:hAnsi="Times New Roman"/>
          <w:b/>
          <w:sz w:val="28"/>
          <w:szCs w:val="28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файловой системой компьютера,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ивает диалог пользователя с компьютеро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м является любой компонент </w:t>
      </w:r>
      <w:r>
        <w:rPr>
          <w:rFonts w:cs="Times New Roman" w:ascii="Times New Roman" w:hAnsi="Times New Roman"/>
          <w:b/>
          <w:sz w:val="28"/>
          <w:szCs w:val="28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мые им возможности: центральный процессор, оперативная или внешняя память, внешнее устройство, программа и т.д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память загружается при включении компьютера. Она предоставляет пользователю удобный способ общения (интерфейс) с вычислительной системо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фейс</w:t>
      </w:r>
      <w:r>
        <w:rPr>
          <w:rFonts w:cs="Times New Roman" w:ascii="Times New Roman" w:hAnsi="Times New Roman"/>
          <w:sz w:val="28"/>
          <w:szCs w:val="28"/>
        </w:rPr>
        <w:t xml:space="preserve"> – способ взаимодействия пользователя с компьютер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е и выключение компьютер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боты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сеть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фильтр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кнопку монитор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 – отмена парол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аботы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 панели задач, все ли окна закрыты и программы завешен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Пуск кнопкой мыш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завершение работы кнопкой мыш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компьютер нажать О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которые ПК отключаются автоматически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БЛОК БЕСПЕРЕБОЙНОГО ПИТАНИЯ (Если есть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фильтр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питание.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1800" w:leader="none"/>
        </w:tabs>
        <w:spacing w:lineRule="auto" w:line="276"/>
        <w:ind w:left="0" w:right="0" w:firstLine="34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рикладное программное обеспе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ПО).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1800" w:leader="none"/>
        </w:tabs>
        <w:spacing w:lineRule="auto" w:line="276"/>
        <w:ind w:left="0" w:right="0" w:firstLine="34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ладное программное обеспечение предназначено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отки и выполнения конкретных задач пол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я.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1800" w:leader="none"/>
        </w:tabs>
        <w:spacing w:lineRule="auto" w:line="276"/>
        <w:ind w:left="0" w:right="0" w:firstLine="34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кладное программное обеспечение работает под управлени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базового ПО.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1800" w:leader="none"/>
        </w:tabs>
        <w:spacing w:lineRule="auto" w:line="276"/>
        <w:ind w:left="0" w:right="0" w:firstLine="34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став прикладного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620" w:leader="none"/>
          <w:tab w:val="left" w:pos="528" w:leader="none"/>
          <w:tab w:val="left" w:pos="1800" w:leader="none"/>
        </w:tabs>
        <w:spacing w:lineRule="auto" w:line="276" w:before="5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кеты прикладных программ различ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620" w:leader="none"/>
          <w:tab w:val="left" w:pos="528" w:leader="none"/>
          <w:tab w:val="left" w:pos="1800" w:leader="none"/>
        </w:tabs>
        <w:spacing w:lineRule="auto" w:line="276" w:before="14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чие программы пользователя и информационной си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мы (ИС) в целом.</w:t>
      </w:r>
    </w:p>
    <w:p>
      <w:pPr>
        <w:pStyle w:val="Normal"/>
        <w:shd w:fill="FFFFFF" w:val="clear"/>
        <w:tabs>
          <w:tab w:val="clear" w:pos="709"/>
          <w:tab w:val="left" w:pos="-1606" w:leader="none"/>
          <w:tab w:val="left" w:pos="1814" w:leader="none"/>
        </w:tabs>
        <w:spacing w:lineRule="auto" w:line="276" w:before="14" w:after="0"/>
        <w:ind w:left="14" w:right="0" w:firstLine="34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кеты прикладных программ являются мощным инстру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том автоматизации решаемых пользователем задач, практи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ки полностью освобождая его от необходимости знать, как выполняет компьютер те или иные функции и процедуры по обработке информации.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1800" w:leader="none"/>
        </w:tabs>
        <w:spacing w:lineRule="auto" w:line="276"/>
        <w:ind w:left="0" w:right="0" w:firstLine="34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настоящее время существует целый ряд ППО, различаю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хся по своим функциональным возможностям и способ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и.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1800" w:leader="none"/>
        </w:tabs>
        <w:spacing w:lineRule="auto" w:line="276" w:before="14" w:after="0"/>
        <w:ind w:left="0" w:right="0" w:firstLine="34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кет прикладных программ (ППП)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омплекс про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мм, предназначенный для решения задач определе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ласса (функциональная подсистема, бизнес-приложение).</w:t>
      </w:r>
    </w:p>
    <w:p>
      <w:pPr>
        <w:pStyle w:val="Normal"/>
        <w:shd w:fill="FFFFFF" w:val="clear"/>
        <w:tabs>
          <w:tab w:val="clear" w:pos="709"/>
          <w:tab w:val="left" w:pos="-1250" w:leader="none"/>
          <w:tab w:val="left" w:pos="2170" w:leader="none"/>
        </w:tabs>
        <w:spacing w:lineRule="auto" w:line="276"/>
        <w:ind w:left="370" w:right="0" w:firstLine="34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личают следующие типы ППП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620" w:leader="none"/>
          <w:tab w:val="left" w:pos="533" w:leader="none"/>
          <w:tab w:val="left" w:pos="1800" w:leader="none"/>
        </w:tabs>
        <w:spacing w:lineRule="auto" w:line="276" w:before="48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го назначения (универсальны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620" w:leader="none"/>
          <w:tab w:val="left" w:pos="533" w:leader="none"/>
          <w:tab w:val="left" w:pos="1800" w:leader="none"/>
        </w:tabs>
        <w:spacing w:lineRule="auto" w:line="27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о-ориентирован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620" w:leader="none"/>
          <w:tab w:val="left" w:pos="533" w:leader="none"/>
          <w:tab w:val="left" w:pos="1800" w:leader="none"/>
        </w:tabs>
        <w:spacing w:lineRule="auto" w:line="276" w:before="5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блемно-ориентирован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620" w:leader="none"/>
          <w:tab w:val="left" w:pos="533" w:leader="none"/>
          <w:tab w:val="left" w:pos="1800" w:leader="none"/>
        </w:tabs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обальных с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620" w:leader="none"/>
          <w:tab w:val="left" w:pos="533" w:leader="none"/>
          <w:tab w:val="left" w:pos="1800" w:leader="none"/>
        </w:tabs>
        <w:spacing w:lineRule="auto" w:line="276" w:before="5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ации (администрирования) вычислительного 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са.</w:t>
      </w:r>
    </w:p>
    <w:p>
      <w:pPr>
        <w:pStyle w:val="Normal"/>
        <w:shd w:fill="FFFFFF" w:val="clear"/>
        <w:tabs>
          <w:tab w:val="clear" w:pos="709"/>
          <w:tab w:val="left" w:pos="-1610" w:leader="none"/>
          <w:tab w:val="left" w:pos="1810" w:leader="none"/>
        </w:tabs>
        <w:spacing w:lineRule="auto" w:line="276" w:before="48" w:after="0"/>
        <w:ind w:left="10" w:right="0" w:firstLine="34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кет прикладных программ (ППП) общего на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у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рсальные программные продукты, предназначенные для автоматизации разработки и эксплуатации функциональных задач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ьзователя и информационных систем в целом. </w:t>
      </w:r>
    </w:p>
    <w:p>
      <w:pPr>
        <w:pStyle w:val="Normal"/>
        <w:shd w:fill="FFFFFF" w:val="clear"/>
        <w:tabs>
          <w:tab w:val="clear" w:pos="709"/>
          <w:tab w:val="left" w:pos="-1610" w:leader="none"/>
          <w:tab w:val="left" w:pos="1810" w:leader="none"/>
        </w:tabs>
        <w:spacing w:lineRule="auto" w:line="276" w:before="48" w:after="0"/>
        <w:ind w:left="10" w:right="0" w:firstLine="34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этому тип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ПП относ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042" w:leader="none"/>
        </w:tabs>
        <w:suppressAutoHyphens w:val="true"/>
        <w:autoSpaceDE w:val="false"/>
        <w:bidi w:val="0"/>
        <w:spacing w:lineRule="auto" w:line="276" w:before="43" w:after="0"/>
        <w:ind w:left="737" w:right="0" w:firstLine="17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кстовые (текстовые процессоры) и графичес</w:t>
      </w:r>
      <w:r>
        <w:rPr>
          <w:rFonts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едакто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042" w:leader="none"/>
        </w:tabs>
        <w:suppressAutoHyphens w:val="true"/>
        <w:autoSpaceDE w:val="false"/>
        <w:bidi w:val="0"/>
        <w:spacing w:lineRule="auto" w:line="276"/>
        <w:ind w:left="737" w:right="0" w:firstLine="17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лектронные таблиц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042" w:leader="none"/>
        </w:tabs>
        <w:suppressAutoHyphens w:val="true"/>
        <w:autoSpaceDE w:val="false"/>
        <w:bidi w:val="0"/>
        <w:spacing w:lineRule="auto" w:line="276"/>
        <w:ind w:left="737" w:right="0" w:firstLine="17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стемы управления базами данных (СУБ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042" w:leader="none"/>
        </w:tabs>
        <w:suppressAutoHyphens w:val="true"/>
        <w:autoSpaceDE w:val="false"/>
        <w:bidi w:val="0"/>
        <w:spacing w:lineRule="auto" w:line="276"/>
        <w:ind w:left="737" w:right="0" w:firstLine="17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тегрированные паке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042" w:leader="none"/>
        </w:tabs>
        <w:suppressAutoHyphens w:val="true"/>
        <w:autoSpaceDE w:val="false"/>
        <w:bidi w:val="0"/>
        <w:spacing w:lineRule="auto" w:line="276"/>
        <w:ind w:left="737" w:right="0" w:firstLine="17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>-тех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042" w:leader="none"/>
        </w:tabs>
        <w:suppressAutoHyphens w:val="true"/>
        <w:autoSpaceDE w:val="false"/>
        <w:bidi w:val="0"/>
        <w:spacing w:lineRule="auto" w:line="276" w:before="5" w:after="0"/>
        <w:ind w:left="737" w:right="0" w:firstLine="1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спертные системы и системы искусственного интелле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00" w:leader="none"/>
          <w:tab w:val="left" w:pos="2520" w:leader="none"/>
        </w:tabs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екстовый процессор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абличный процессор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стема управления базами данны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стема подготовки презентац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неджер персональной информации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o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стема редакт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>-узлов Интерне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Dra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афический редактор для создания и редактирования рисунков и деловой график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стольная издательская систем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80" w:leader="none"/>
          <w:tab w:val="left" w:pos="-1620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ol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ециализированный инструментарий для работы с информацией и осуществления бизнес-анализ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1800" w:leader="none"/>
          <w:tab w:val="left" w:pos="-540" w:leader="none"/>
          <w:tab w:val="left" w:pos="1800" w:leader="none"/>
          <w:tab w:val="left" w:pos="1980" w:leader="none"/>
          <w:tab w:val="left" w:pos="2880" w:leader="none"/>
        </w:tabs>
        <w:suppressAutoHyphens w:val="true"/>
        <w:autoSpaceDE w:val="false"/>
        <w:bidi w:val="0"/>
        <w:spacing w:lineRule="auto" w:line="360" w:before="5" w:after="0"/>
        <w:ind w:left="108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обозреватель (браузер) для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2880" w:leader="none"/>
          <w:tab w:val="left" w:pos="-1620" w:leader="none"/>
          <w:tab w:val="left" w:pos="720" w:leader="none"/>
          <w:tab w:val="left" w:pos="900" w:leader="none"/>
          <w:tab w:val="left" w:pos="1800" w:leader="none"/>
        </w:tabs>
        <w:suppressAutoHyphens w:val="true"/>
        <w:autoSpaceDE w:val="false"/>
        <w:bidi w:val="0"/>
        <w:spacing w:lineRule="auto" w:line="360" w:before="5" w:after="0"/>
        <w:ind w:left="0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ГРАММНОГО ОБЕСПЕЧ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87350</wp:posOffset>
            </wp:positionH>
            <wp:positionV relativeFrom="paragraph">
              <wp:posOffset>104775</wp:posOffset>
            </wp:positionV>
            <wp:extent cx="6868160" cy="4027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6" t="21757" r="11549" b="1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-458470</wp:posOffset>
            </wp:positionV>
            <wp:extent cx="5646420" cy="3338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87" t="19882" r="22370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ragraph">
                  <wp:posOffset>-76835</wp:posOffset>
                </wp:positionV>
                <wp:extent cx="6835140" cy="66363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6636240"/>
                          <a:chOff x="0" y="0"/>
                          <a:chExt cx="6835320" cy="6636240"/>
                        </a:xfrm>
                      </wpg:grpSpPr>
                      <wps:wsp>
                        <wps:cNvSpPr txBox="1"/>
                        <wps:spPr>
                          <a:xfrm>
                            <a:off x="336600" y="726480"/>
                            <a:ext cx="302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кеты приклад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0"/>
                            <a:ext cx="3024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кладное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726480"/>
                            <a:ext cx="3022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абочие программы пользовател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С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660680"/>
                            <a:ext cx="11163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щего назначения (универсаль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660680"/>
                            <a:ext cx="10026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тодо -ориент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660680"/>
                            <a:ext cx="11170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блемно - ориент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1660680"/>
                            <a:ext cx="10033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обальных сетей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1660680"/>
                            <a:ext cx="11156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рганизации (администрирования) вычислитель-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802240"/>
                            <a:ext cx="11163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д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2802240"/>
                            <a:ext cx="1002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тема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ческих мет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802240"/>
                            <a:ext cx="111708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мплексные для пред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3632760"/>
                            <a:ext cx="11170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мплексные для непромыш-лен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4565520"/>
                            <a:ext cx="11170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ьных предметных обла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632760"/>
                            <a:ext cx="1002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4254480"/>
                            <a:ext cx="1002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аф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321000"/>
                            <a:ext cx="1116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ктронные табл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047480"/>
                            <a:ext cx="1116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тегр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773960"/>
                            <a:ext cx="1116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ASE 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500440"/>
                            <a:ext cx="1116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пер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стем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скусств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ый интелл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6434280"/>
                            <a:ext cx="11163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УБ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522000"/>
                            <a:ext cx="358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22000"/>
                            <a:ext cx="0" cy="20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22000"/>
                            <a:ext cx="0" cy="20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14280"/>
                            <a:ext cx="0" cy="20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51800"/>
                            <a:ext cx="560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144440"/>
                            <a:ext cx="0" cy="202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144440"/>
                            <a:ext cx="0" cy="202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51800"/>
                            <a:ext cx="0" cy="306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351800"/>
                            <a:ext cx="0" cy="306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51800"/>
                            <a:ext cx="0" cy="306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351800"/>
                            <a:ext cx="0" cy="306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1351800"/>
                            <a:ext cx="0" cy="306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0" cy="456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420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24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74960"/>
                            <a:ext cx="0" cy="2485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116520"/>
                            <a:ext cx="217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738960"/>
                            <a:ext cx="217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465440"/>
                            <a:ext cx="217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74960"/>
                            <a:ext cx="217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974960"/>
                            <a:ext cx="0" cy="290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11652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405072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488052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97496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-6.05pt;width:538.2pt;height:522.5pt" coordorigin="-655,-121" coordsize="10764,10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5;top:1023;width:475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кеты прикладн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695;top:-121;width:47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клад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48;top:1023;width:47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абочие программы пользователя и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С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03;top:2494;width:175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щего назначения (универсаль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92;top:2494;width:1578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тодо -ориент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09;top:2494;width:1758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блемно - ориент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31;top:2494;width:157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обальных сетей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52;top:2494;width:1756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рганизации (администрирования) вычислитель-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03;top:4292;width:17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д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92;top:4292;width:157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тема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ческих мет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09;top:4292;width:175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мплексные для пред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09;top:5600;width:175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мплексные для непромыш-лен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09;top:7069;width:1758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ьных предметных обла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92;top:5600;width:15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92;top:6579;width:15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аф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03;top:5109;width:175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ктронные табл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03;top:6253;width:17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тегри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03;top:7397;width:17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ASE –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03;top:8541;width:1757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пертны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стемы 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скусствен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ый интелл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303;top:10012;width:175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У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72,701" to="7815,70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826,701" to="7826,10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72,701" to="2172,10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998,374" to="4998,69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82,2008" to="9405,20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72,1682" to="2172,200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826,1682" to="7826,200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82,2008" to="582,24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878,2008" to="2878,24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998,2008" to="4998,24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942,2008" to="6942,24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9415,2008" to="9415,24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655,2989" to="-655,1017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655,10180" to="-312,1018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655,9036" to="-312,90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655,7728" to="-312,772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655,6584" to="-312,658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655,5440" to="-312,544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655,4460" to="-312,446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655,2989" to="-312,29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42,2989" to="1642,690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42,4787" to="1984,478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42,5767" to="1984,576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42,6911" to="1984,691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42,2989" to="1984,29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62,2989" to="3762,755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62,4787" to="4105,478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62,6258" to="4105,625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62,7565" to="4105,756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62,2989" to="4105,29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ОЖ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ab/>
        <w:tab/>
        <w:tab/>
        <w:t xml:space="preserve">ОБЪЕК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INDOWS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73760</wp:posOffset>
            </wp:positionH>
            <wp:positionV relativeFrom="paragraph">
              <wp:posOffset>160655</wp:posOffset>
            </wp:positionV>
            <wp:extent cx="7554595" cy="31102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6" t="40655" r="11535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БОТА С МЫШЬЮ (ДЛЯ ВОЗДЕЙСТВИЯ НА ОБЪЕКТЫ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 ЭЛЕМЕНТЫ 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INDOW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20675</wp:posOffset>
            </wp:positionH>
            <wp:positionV relativeFrom="paragraph">
              <wp:posOffset>-34290</wp:posOffset>
            </wp:positionV>
            <wp:extent cx="6903085" cy="376999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8" t="26176" r="11945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47725</wp:posOffset>
            </wp:positionH>
            <wp:positionV relativeFrom="paragraph">
              <wp:posOffset>136525</wp:posOffset>
            </wp:positionV>
            <wp:extent cx="7554595" cy="314642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31" t="28799" r="11568" b="1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5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ЕМА УСЛОВНОЙ ИЕРАРХ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NDOWS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64135</wp:posOffset>
            </wp:positionV>
            <wp:extent cx="6368415" cy="405574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5" t="20792" r="17265" b="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н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объектом ОС является окно (рабочий стол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прямоугольная область, ограниченная рамкам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кно имеет элементы управления и рабочую область, на которой могут располагаться объекты, элементы управления, информац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можно открыть сразу несколько окон и по очереди работать в каждом, переключаясь с помощью кнопок Панели задач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ногообразие окон можно разделить на 4 вида: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папок (где содержатся значки других объектов – папки, файлы)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приложений (программ)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е окна (окна, через которые вводится дополнительная информация Часы и т.д.)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правок (для вывода справочной информации)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окна: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(рамки, ограничивающие окно)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ка заголовка</w:t>
      </w:r>
      <w:r>
        <w:rPr>
          <w:rFonts w:cs="Times New Roman" w:ascii="Times New Roman" w:hAnsi="Times New Roman"/>
          <w:sz w:val="28"/>
          <w:szCs w:val="28"/>
        </w:rPr>
        <w:t xml:space="preserve"> (содержит название окна)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чок системного меню</w:t>
      </w:r>
      <w:r>
        <w:rPr>
          <w:rFonts w:cs="Times New Roman" w:ascii="Times New Roman" w:hAnsi="Times New Roman"/>
          <w:sz w:val="28"/>
          <w:szCs w:val="28"/>
        </w:rPr>
        <w:t xml:space="preserve"> (слева в строке заголовка). Щелчок по значку открывает список команд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опки управления окном</w:t>
      </w:r>
      <w:r>
        <w:rPr>
          <w:rFonts w:cs="Times New Roman" w:ascii="Times New Roman" w:hAnsi="Times New Roman"/>
          <w:sz w:val="28"/>
          <w:szCs w:val="28"/>
        </w:rPr>
        <w:t xml:space="preserve"> (слева в строке заголовка – свернуть, восстановить до нормальных размеров (полный экран), закрыть)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ка меню</w:t>
      </w:r>
      <w:r>
        <w:rPr>
          <w:rFonts w:cs="Times New Roman" w:ascii="Times New Roman" w:hAnsi="Times New Roman"/>
          <w:sz w:val="28"/>
          <w:szCs w:val="28"/>
        </w:rPr>
        <w:t xml:space="preserve">  (под строкой заголовка и содержит основные команды данного приложения)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нели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(которые содержат значки для быстрого доступа к командам)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чая область</w:t>
      </w:r>
      <w:r>
        <w:rPr>
          <w:rFonts w:cs="Times New Roman" w:ascii="Times New Roman" w:hAnsi="Times New Roman"/>
          <w:sz w:val="28"/>
          <w:szCs w:val="28"/>
        </w:rPr>
        <w:t xml:space="preserve"> (внутренняя область окна, где располагаются объекты)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сы прокрутки</w:t>
      </w:r>
      <w:r>
        <w:rPr>
          <w:rFonts w:cs="Times New Roman" w:ascii="Times New Roman" w:hAnsi="Times New Roman"/>
          <w:sz w:val="28"/>
          <w:szCs w:val="28"/>
        </w:rPr>
        <w:t>. Если ширина окна не позволяет  изобразить его содержимое, то появляются полосы прокрут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ню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 перечень команд, которые можно выполнить в данном окн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ю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которыми работает пользователь называются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лавное меню кнопки ПУСК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оризонтальное меню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испадающее меню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нтекстное меню (вызывается правой кнопкой мыши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но, которое располагается над остальными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ивны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ключение между окнами можно выполнить:</w:t>
      </w:r>
    </w:p>
    <w:p>
      <w:pPr>
        <w:pStyle w:val="Normal"/>
        <w:numPr>
          <w:ilvl w:val="1"/>
          <w:numId w:val="8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нуть по любому месту окна, которое надо сделать активным.</w:t>
      </w:r>
    </w:p>
    <w:p>
      <w:pPr>
        <w:pStyle w:val="Normal"/>
        <w:numPr>
          <w:ilvl w:val="1"/>
          <w:numId w:val="8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нели задач щелкнуть по пиктограмме окна, которое надо сделать активны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е команды, пометки, подменю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меню, название которой изображается </w:t>
      </w:r>
      <w:r>
        <w:rPr>
          <w:rFonts w:cs="Times New Roman" w:ascii="Times New Roman" w:hAnsi="Times New Roman"/>
          <w:i/>
          <w:sz w:val="28"/>
          <w:szCs w:val="28"/>
        </w:rPr>
        <w:t>серым цветом</w:t>
      </w:r>
      <w:r>
        <w:rPr>
          <w:rFonts w:cs="Times New Roman" w:ascii="Times New Roman" w:hAnsi="Times New Roman"/>
          <w:sz w:val="28"/>
          <w:szCs w:val="28"/>
        </w:rPr>
        <w:t xml:space="preserve">, в данный момент </w:t>
      </w:r>
      <w:r>
        <w:rPr>
          <w:rFonts w:cs="Times New Roman" w:ascii="Times New Roman" w:hAnsi="Times New Roman"/>
          <w:b/>
          <w:sz w:val="28"/>
          <w:szCs w:val="28"/>
        </w:rPr>
        <w:t>недоступна</w:t>
      </w:r>
      <w:r>
        <w:rPr>
          <w:rFonts w:cs="Times New Roman" w:ascii="Times New Roman" w:hAnsi="Times New Roman"/>
          <w:sz w:val="28"/>
          <w:szCs w:val="28"/>
        </w:rPr>
        <w:t>. Для её активизации необходимы дополнительные действия (например, выделить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ок «</w:t>
      </w:r>
      <w:r>
        <w:rPr>
          <w:rFonts w:cs="Times New Roman" w:ascii="Times New Roman" w:hAnsi="Times New Roman"/>
          <w:b/>
          <w:sz w:val="28"/>
          <w:szCs w:val="28"/>
        </w:rPr>
        <w:t>галочка</w:t>
      </w:r>
      <w:r>
        <w:rPr>
          <w:rFonts w:cs="Times New Roman" w:ascii="Times New Roman" w:hAnsi="Times New Roman"/>
          <w:sz w:val="28"/>
          <w:szCs w:val="28"/>
        </w:rPr>
        <w:t xml:space="preserve">» напротив команды означает, что функция находится в </w:t>
      </w:r>
      <w:r>
        <w:rPr>
          <w:rFonts w:cs="Times New Roman" w:ascii="Times New Roman" w:hAnsi="Times New Roman"/>
          <w:b/>
          <w:sz w:val="28"/>
          <w:szCs w:val="28"/>
        </w:rPr>
        <w:t>активизированном</w:t>
      </w:r>
      <w:r>
        <w:rPr>
          <w:rFonts w:cs="Times New Roman" w:ascii="Times New Roman" w:hAnsi="Times New Roman"/>
          <w:sz w:val="28"/>
          <w:szCs w:val="28"/>
        </w:rPr>
        <w:t xml:space="preserve"> состоян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ок «</w:t>
      </w:r>
      <w:r>
        <w:rPr>
          <w:rFonts w:cs="Times New Roman" w:ascii="Times New Roman" w:hAnsi="Times New Roman"/>
          <w:b/>
          <w:sz w:val="28"/>
          <w:szCs w:val="28"/>
        </w:rPr>
        <w:t>стрелочка</w:t>
      </w:r>
      <w:r>
        <w:rPr>
          <w:rFonts w:cs="Times New Roman" w:ascii="Times New Roman" w:hAnsi="Times New Roman"/>
          <w:sz w:val="28"/>
          <w:szCs w:val="28"/>
        </w:rPr>
        <w:t xml:space="preserve">» указывает, что на экран будет выведено </w:t>
      </w:r>
      <w:r>
        <w:rPr>
          <w:rFonts w:cs="Times New Roman" w:ascii="Times New Roman" w:hAnsi="Times New Roman"/>
          <w:b/>
          <w:sz w:val="28"/>
          <w:szCs w:val="28"/>
        </w:rPr>
        <w:t>подменю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подсказк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о время работы найти ответ на вопрос как поступить в данной ситуации? Необходимо вызвать </w:t>
      </w: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лы и папки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</w:rPr>
        <w:t xml:space="preserve"> – это объединение объектов (контейнер), где могут находиться и папки и файл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можно условно разделить на </w:t>
      </w:r>
      <w:r>
        <w:rPr>
          <w:rFonts w:cs="Times New Roman" w:ascii="Times New Roman" w:hAnsi="Times New Roman"/>
          <w:i/>
          <w:sz w:val="28"/>
          <w:szCs w:val="28"/>
        </w:rPr>
        <w:t>основные объекты и специальны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бъек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апки, программы, документы, ярлы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м </w:t>
      </w:r>
      <w:r>
        <w:rPr>
          <w:rFonts w:cs="Times New Roman" w:ascii="Times New Roman" w:hAnsi="Times New Roman"/>
          <w:sz w:val="28"/>
          <w:szCs w:val="28"/>
        </w:rPr>
        <w:t xml:space="preserve">объектам относятся – </w:t>
      </w:r>
      <w:r>
        <w:rPr>
          <w:rFonts w:cs="Times New Roman" w:ascii="Times New Roman" w:hAnsi="Times New Roman"/>
          <w:i/>
          <w:sz w:val="28"/>
          <w:szCs w:val="28"/>
        </w:rPr>
        <w:t>Главное меню, Панель управления, Мой компьютер, Корзи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ки в компьютере расположены в определенной последовательности, которая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иерарх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ерархию папок можно увидеть в левой части окна приложения </w:t>
      </w:r>
      <w:r>
        <w:rPr>
          <w:rFonts w:cs="Times New Roman" w:ascii="Times New Roman" w:hAnsi="Times New Roman"/>
          <w:b/>
          <w:sz w:val="28"/>
          <w:szCs w:val="28"/>
        </w:rPr>
        <w:t>Провод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иной иерархии папо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является папка </w:t>
      </w:r>
      <w:r>
        <w:rPr>
          <w:rFonts w:cs="Times New Roman" w:ascii="Times New Roman" w:hAnsi="Times New Roman"/>
          <w:b/>
          <w:sz w:val="28"/>
          <w:szCs w:val="28"/>
        </w:rPr>
        <w:t>Рабочий сто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</w:rPr>
        <w:t xml:space="preserve"> – это именованная область памяти на устройстве долговременного хранения, это могут быть программы или документ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файл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я состоит из двух частей. Правая часть состоит из 3 (4) символов и определяет его </w:t>
      </w: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. Левая часть может иметь длину от 1 до 255 символов это </w:t>
      </w:r>
      <w:r>
        <w:rPr>
          <w:rFonts w:cs="Times New Roman" w:ascii="Times New Roman" w:hAnsi="Times New Roman"/>
          <w:i/>
          <w:iCs/>
          <w:sz w:val="28"/>
          <w:szCs w:val="28"/>
        </w:rPr>
        <w:t>собственное имя файла</w:t>
      </w:r>
      <w:r>
        <w:rPr>
          <w:rFonts w:cs="Times New Roman" w:ascii="Times New Roman" w:hAnsi="Times New Roman"/>
          <w:sz w:val="28"/>
          <w:szCs w:val="28"/>
        </w:rPr>
        <w:t>, определяющее назначение документа. В имени файла запрещается использовать следующие символ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/ \ ? : * “ &lt; &gt; |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файла программа записывает сам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ип файла например: программа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- это программ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типы файлов компьютер определяет как документ программы, в которой был созда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екоторых основных обозначений типов файлов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– Рисунок графического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– Документы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d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– Документы приложения Блокнот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 – Звуковой файл приложения Фонограф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- Видеоклип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 – Документ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– Презентация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документа компьютер определяет в каком приложении обрабатывался документ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бывают системные и рабочи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ным папкам относятся папки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 xml:space="preserve">. На рабочем столе видим системные папки: Мой компьютер, Корзина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Иногда Мои документы и Сеть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им папкам –  папки, которые создал сам пользователь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ПО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ционная система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: объекты, элементы управления, работа с мышью, панель задач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на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йлы и папки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хеева Е.В., Титова О.И., 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Информационные технологии в профессиональ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.  Учебник создан в соответствии с Федеральным государственным образовательным стандартом среднего 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/ АСА</w:t>
      </w:r>
      <w:r>
        <w:rPr>
          <w:rFonts w:cs="Times New Roman" w:ascii="Times New Roman" w:hAnsi="Times New Roman"/>
          <w:sz w:val="28"/>
          <w:szCs w:val="28"/>
          <w:lang w:val="en-US"/>
        </w:rPr>
        <w:t>DEMA</w:t>
      </w:r>
      <w:r>
        <w:rPr>
          <w:rFonts w:cs="Times New Roman" w:ascii="Times New Roman" w:hAnsi="Times New Roman"/>
          <w:sz w:val="28"/>
          <w:szCs w:val="28"/>
        </w:rPr>
        <w:t>, Москва, 2014 — 379с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Ёлочкин М.Е. Николаенко И.Д.,  Брановский Ю.С., Информационные технологии.  Учебник создан в соответствии с Федеральным государственным образовательным стандартом среднего 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Для для студентов учреждений среднего профессионального образования./Оникс, Москва, 2009.-563кб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ошин М.Е., Информатика и ИКТ, Профильный уровень, учебник для общеобразовательных учреждений./М. Дрофа, 2008-255с. 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1770" cy="1657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05pt;mso-wrap-distance-left:0pt;mso-wrap-distance-right:0pt;mso-wrap-distance-top:0pt;mso-wrap-distance-bottom:0pt;margin-top:0.05pt;mso-position-vertical-relative:text;margin-left:552.7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sz w:val="28"/>
        <w:spacing w:val="5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608"/>
        </w:tabs>
        <w:ind w:left="16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68"/>
        </w:tabs>
        <w:ind w:left="19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28"/>
        <w:spacing w:val="5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688"/>
        </w:tabs>
        <w:ind w:left="26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48"/>
        </w:tabs>
        <w:ind w:left="30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  <w:sz w:val="28"/>
        <w:spacing w:val="5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768"/>
        </w:tabs>
        <w:ind w:left="37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28"/>
        </w:tabs>
        <w:ind w:left="412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3"/>
        </w:tabs>
        <w:ind w:left="1253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73"/>
        </w:tabs>
        <w:ind w:left="19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33"/>
        </w:tabs>
        <w:ind w:left="2333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53"/>
        </w:tabs>
        <w:ind w:left="30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773"/>
        </w:tabs>
        <w:ind w:left="37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33"/>
        </w:tabs>
        <w:ind w:left="413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5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pacing w:val="-1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yandex.ru/clck/jsredir?bu=l3r5x&amp;from=yandex.ru%3Bsearch%2F%3Bweb%3B%3B&amp;text=&amp;etext=8760.tEj_53j5aUJ-Z6cPRcGHnAHw3XBqOthXOAYr7ybJ4bihyZOwVpvzSj2LNFje1sFtlcFd5OggXk0hU-p-dMNfJU5rq9ZtmdSyqgCLpln-tzMrvOyQRbVPe9zqRW-SYeWtzpKgBndHgJGNKxNEOdEbMn_11E4tHw5zAtZ63xoWhpi63_drosmG9gBasNzck9BIS-M8SDW9mxsiqn5NAb02ipHzZgoTNGiN2d5L7k9Ln7U.eea6b8253528b97f2c42615413e33e88d59329fd&amp;uuid=&amp;state=jLT9ScZ_wbo,&amp;&amp;cst=AiuY0DBWFJ7q0qcCggtsKTnUSgXmLKR3iO3tD0e7roM8wLIM-wUmieKq1kEaF4woL494qvsh7TLgFOqOMzgtKt52GWWBZRPaT6KYQTwHBK7zORzrV1lyH7Q4zh1wUik93te0gCBpVd-HXg-Yv74TKqkurfYW3F3gPEk3oCuwl4ABNl8w8h73WCxRwghDRebq_NtJvzaXbmSiKGEOvelxyGHO02Pog1mrw76FaSbpK0upMSZAFlK3lN1dZOTP0nYEZRov83yNMjLyB8BuI7vQJTv4niDNg0AKtIE2FmnXmqqiSzdw65nHPYH--gXyKG8ALGaSu5D6BQMif9sD7hOORGhVhRe2I_lQE7mhqlikoF5jN8dgUAQpsG4VfnOcQgpfHCQUVPhXWTPO8-M8z7TNoeIwmtFCjY_Fr8CpAZ2Z-KcS9oHcnkRsQQaTActHeiADofFLEvttymRch77uQMAsu0ffs2h7OaTu5gQhbs4PfINhCeg8lThi8DgFDiwAFn76uUsV_ImccBq2kKM7JECHWSJrZ58mFCx531DtXUWr_UAclvGr5jqaW9MY7qwb7b4bGaZWMFX4KsnedhsNn55wZH_0D0qyxuNSe6g7I4eMtf12hYQD8fAEtIfPzW1IG2Gs4jCSEmy6z_msWK9T8GRsMhmBq8ZJNm-dzW68fNg5newpVipRj-7W0z6Y8G8GGjqhBnScKB5C5UN_uDtmm3d-VbUpf6eAm9fTtGzhY2Huh5uPR8MVHyD-7OgUgqxgTOW3AvzpwiyDb83wheyx5t9_GjPeTMNTRE1VqCIk9WfAJ-ZMKQiSsWopPPt0HkRxvqeunOjFmQDQxvrge384wLZiqrX63MXVDDfVAtnAggSdAYpZK1hRKIXSJ6RqQ3beTlgoFXg7u9vBHGZKQYLx0GItdSl88n3VU4xibbMHI31HQ0Xy5tTZRM0XHhJsBAfHaOoqXvywWYvXzBGeoIYT93cRLaQ4H-1C_QmD24OaHL_eVHUkknoEvPgIbFjppPydbPLZYWiRUqv0D1X7qLqLDo9kTQ5B6z0A0jtnBFyo5cOKE4o8MtCYeviqTHSg74weWzUGEFLhN3D7D4SKUw7b15iI9w,,&amp;data=UlNrNmk5WktYejY4cHFySjRXSWhXS2w0WEVNaXdsS2ZTM0pjNUd3ZlNySE5ONkl4RVhmR2xPMW92Qlo5ZU5CQ1hyMGFiUmJzay1hVldZVGdwcnd4ZU5MWkRVajdzSzNjc0kwUjZWbkpmbVBmbGhTRnRZajcxVUc4djd0Qmx2STBlSkpiMFRRQk04WTVaT2p2VktOZFpVeXhiSXFZLXFSSzFjblpTdjk4QnBXYURsaXZWWUJTWXpLM2ozV0lSS1ZaOWlRdHM5XzE5NllsV21xYlRjdy1pQmRvZ29rY2diSFVtZEJqVGRveERBcVhYU0wwZFpqeGozSjJFZGc3and0dlhGUkdEWFlTc2EwLA,,&amp;sign=db5b9b395676768d7d3361509ed1ceb5&amp;keyno=0&amp;b64e=2&amp;ref=orjY4mGPRjk5boDnW0uvlrrd71vZw9kpVBUyA8nmgRH3OqOnhPL2jLIlI93d7JUDhml9T-K8UeuCjbrF1GOMEu-2fRGXJ5DY6kyQNQ9i4jjUbr4GG-Elzkn4RvBaf6R3fXIU2QTWMgbDwUL8sbPeqp7ROKeQSsbkCdAaedxGyJIWzO66i2eM9dt4gREsn_R8d9KqkPsQmAidM52FnUFcb-H6-jGlayRSZNpxbdIIdnmZ4z34cIFsTXkGrfHxpf5PDjaVGFSIme67VDZMPP8MI4G7Dc2LoqQC6x46QqV6DmGqOJUulDbQZPsNU3vZy4KjZehwzTbcbKqXnZw86b6omvwWRSs6MSacBwO7bQuKcGZJOXS-aHwWYg-_S5ZTpkKp6rzyHVVhQCz7Rs8R9Niec6DgM14B2-Zf5V5avnqtpD4hzWcXcTE_cjcFc8VZRV73xhr3EOBhOXhsMDibu0I4rHsMW250-W7Gq66JzAfYMY1NKPhek-r95UtInU1bxQ1DOnXMZWaRnATXiVodp7TPbOAdJ52V-uc14QIBqt4bqVm3vNbBEyKYggxJx7eFoKeyRvgOYNkLVCLk-_9hK7ynZxT0f-dHlehu3FRWYFl5vmuoxybJAEkYaA,,&amp;l10n=ru&amp;rp=1&amp;cts=1576820226602@@events%3D%5B{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13:09Z</dcterms:created>
  <dc:creator/>
  <dc:description/>
  <dc:language>en-US</dc:language>
  <cp:lastModifiedBy/>
  <dcterms:modified xsi:type="dcterms:W3CDTF">2021-01-28T11:40:00Z</dcterms:modified>
  <cp:revision>3</cp:revision>
  <dc:subject/>
  <dc:title/>
</cp:coreProperties>
</file>