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Рязанской области</w:t>
      </w:r>
    </w:p>
    <w:p>
      <w:pPr>
        <w:pStyle w:val="Style15"/>
        <w:spacing w:lineRule="exact" w:line="240"/>
        <w:ind w:hanging="0"/>
        <w:jc w:val="center"/>
        <w:rPr/>
      </w:pPr>
      <w:r>
        <w:rPr>
          <w:b/>
          <w:sz w:val="24"/>
          <w:szCs w:val="24"/>
        </w:rPr>
        <w:t xml:space="preserve">Областное </w:t>
      </w:r>
      <w:r>
        <w:rPr>
          <w:b/>
          <w:bCs/>
          <w:sz w:val="24"/>
          <w:szCs w:val="24"/>
        </w:rPr>
        <w:t>государственное бюджетное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е образовательное учреждение 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симовский нефтегазовый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ледж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 директора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о УМ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Козин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  – 2020  учебный год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49149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467.95pt,14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исциплина «Английский  язык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4686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6pt" to="467.95pt,1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пециальность   </w:t>
      </w:r>
      <w:r>
        <w:rPr>
          <w:rFonts w:cs="Times New Roman" w:ascii="Times New Roman" w:hAnsi="Times New Roman"/>
          <w:b/>
          <w:sz w:val="20"/>
          <w:szCs w:val="20"/>
        </w:rPr>
        <w:t>23.02.03  Техническое  обслуживание    и ремонт  автомобильного  транспорт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467.95pt,16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руппа    </w:t>
      </w:r>
      <w:r>
        <w:rPr>
          <w:b/>
          <w:sz w:val="28"/>
          <w:szCs w:val="28"/>
        </w:rPr>
        <w:t>19А1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4533900" cy="0"/>
                      <wp:effectExtent l="0" t="5080" r="0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351.55pt,12.8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63195</wp:posOffset>
                      </wp:positionV>
                      <wp:extent cx="0" cy="2278380"/>
                      <wp:effectExtent l="5080" t="0" r="508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2.85pt" to="45.3pt,192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86690</wp:posOffset>
                      </wp:positionV>
                      <wp:extent cx="3890010" cy="3175"/>
                      <wp:effectExtent l="635" t="5080" r="635" b="508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0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4.7pt" to="351.55pt,14.9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89865</wp:posOffset>
                      </wp:positionV>
                      <wp:extent cx="0" cy="2046605"/>
                      <wp:effectExtent l="5080" t="0" r="5080" b="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4.95pt" to="201.85pt,176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89865</wp:posOffset>
                      </wp:positionV>
                      <wp:extent cx="0" cy="2047240"/>
                      <wp:effectExtent l="5080" t="0" r="508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4.95pt" to="120.85pt,176.1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89865</wp:posOffset>
                      </wp:positionV>
                      <wp:extent cx="0" cy="2045970"/>
                      <wp:effectExtent l="5080" t="0" r="5080" b="0"/>
                      <wp:wrapNone/>
                      <wp:docPr id="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4.95pt" to="282.85pt,176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сего          Распределение по семестра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                     2                      3                      4</w:t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торные занят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640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овое проектирова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65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</w:t>
              <w:tab/>
              <w:t xml:space="preserve">   -</w:t>
              <w:tab/>
              <w:t xml:space="preserve">      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ктические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3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66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заме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  (диф зачет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                  -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 xml:space="preserve">   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    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   Овеян Р. Д.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4686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75pt" to="462.55pt,3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ен в соответствии с учебной программой</w:t>
      </w:r>
    </w:p>
    <w:p>
      <w:pPr>
        <w:pStyle w:val="Normal"/>
        <w:rPr/>
      </w:pPr>
      <w:r>
        <w:rPr>
          <w:sz w:val="28"/>
          <w:szCs w:val="28"/>
        </w:rPr>
        <w:t xml:space="preserve">План рассмотрен комиссией   </w:t>
      </w:r>
      <w:r>
        <w:rPr>
          <w:sz w:val="28"/>
          <w:szCs w:val="28"/>
          <w:u w:val="single"/>
        </w:rPr>
        <w:t>гуманитарных</w:t>
      </w:r>
      <w:r>
        <w:rPr>
          <w:sz w:val="28"/>
          <w:szCs w:val="28"/>
        </w:rPr>
        <w:t xml:space="preserve">  дисциплин</w:t>
      </w:r>
    </w:p>
    <w:p>
      <w:pPr>
        <w:pStyle w:val="Normal"/>
        <w:rPr/>
      </w:pPr>
      <w:r>
        <w:rPr>
          <w:sz w:val="28"/>
          <w:szCs w:val="28"/>
        </w:rPr>
        <w:t>Протокол №1   от  30 августа 2019 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Хремина  Т. В.  _______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475"/>
        <w:gridCol w:w="1232"/>
        <w:gridCol w:w="2942"/>
        <w:gridCol w:w="1542"/>
        <w:gridCol w:w="193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b/>
                <w:i/>
              </w:rPr>
              <w:t>если предусмотрены</w:t>
            </w:r>
            <w:r>
              <w:rPr>
                <w:b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.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глядные пособия и тех. сре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дания для самостоятельной работы студентов</w:t>
            </w:r>
          </w:p>
        </w:tc>
      </w:tr>
      <w:tr>
        <w:trPr>
          <w:trHeight w:val="6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Те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rPr>
                <w:b/>
                <w:b/>
                <w:color w:val="000000"/>
              </w:rPr>
            </w:pPr>
            <w:r>
              <w:rPr/>
              <w:t>Знакомство с базовым учебни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7-8,учи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ковская А.С.</w:t>
            </w:r>
          </w:p>
        </w:tc>
      </w:tr>
      <w:tr>
        <w:trPr>
          <w:trHeight w:val="1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 и задачи курса иностранного язы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№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ковская А.С.</w:t>
            </w:r>
          </w:p>
        </w:tc>
      </w:tr>
      <w:tr>
        <w:trPr>
          <w:trHeight w:val="7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обенности фонетической системы английского языка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 №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ковская А.С.</w:t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ави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№7  наизусть,№8,№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ковская А.С</w:t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английских гласных букв в открытом  слог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0-21, лекс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английских гласных букв в закрытом  слог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1 №1.1</w:t>
            </w:r>
          </w:p>
        </w:tc>
      </w:tr>
      <w:tr>
        <w:trPr>
          <w:trHeight w:val="8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ные местоим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6 №1.4,правило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тяжательные местоим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6 1.6, правил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гласных букв в 3и 4 типах сло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2-23,лексика ответить на вопросы</w:t>
            </w:r>
          </w:p>
        </w:tc>
      </w:tr>
      <w:tr>
        <w:trPr>
          <w:trHeight w:val="5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икли</w:t>
            </w:r>
            <w:r>
              <w:rPr>
                <w:lang w:val="en-US"/>
              </w:rPr>
              <w:t xml:space="preserve">; </w:t>
            </w:r>
            <w:r>
              <w:rPr/>
              <w:t>Глаголы</w:t>
            </w:r>
            <w:r>
              <w:rPr>
                <w:lang w:val="en-US"/>
              </w:rPr>
              <w:t xml:space="preserve"> to be; to hav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42-48</w:t>
            </w:r>
          </w:p>
        </w:tc>
      </w:tr>
      <w:tr>
        <w:trPr>
          <w:trHeight w:val="4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ственное число существительных</w:t>
            </w:r>
            <w:r>
              <w:rPr>
                <w:bCs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4-39</w:t>
            </w:r>
          </w:p>
        </w:tc>
      </w:tr>
      <w:tr>
        <w:trPr>
          <w:trHeight w:val="11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енное числительное</w:t>
            </w:r>
            <w:r>
              <w:rPr>
                <w:bCs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49-52</w:t>
            </w:r>
          </w:p>
        </w:tc>
      </w:tr>
      <w:tr>
        <w:trPr>
          <w:trHeight w:val="6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ковое числитель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компью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53-56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  <w:r>
              <w:rPr>
                <w:b/>
                <w:i/>
              </w:rPr>
              <w:t>Тема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Простое предложение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е (утвердительная, отрицательная и вопросительная форм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57-59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200"/>
              <w:ind w:right="883" w:hanging="0"/>
              <w:rPr/>
            </w:pPr>
            <w:r>
              <w:rPr/>
              <w:t>Притяжательный падеж существительных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60-62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будительное пред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3-65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6-68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: Моя семья и я. Модальные глаг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9-71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  <w:r>
              <w:rPr>
                <w:b/>
                <w:i/>
              </w:rPr>
              <w:t>Тема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72-74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я 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75-78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собенности фонетической системы английского я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79-81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спространенное предложение с глагола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82-84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ределенный артик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85-88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тоговая письменная контрольная рабо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89-92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 в семестре  48ч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итяжательные местоим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5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93-95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казательные местоим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52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компью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96-98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  <w:r>
              <w:rPr>
                <w:b/>
                <w:i/>
              </w:rPr>
              <w:t>Тема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й коллед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54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99-101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фонетической системы английского я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56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02-104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лаго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to have/ to have go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58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05-107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й вопрос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0,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08-110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2,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1-113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4,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4-116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  <w:r>
              <w:rPr>
                <w:b/>
                <w:i/>
              </w:rPr>
              <w:t>Тема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абочий день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6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17-119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/>
              <w:t>Простое</w:t>
            </w:r>
            <w:r>
              <w:rPr>
                <w:lang w:val="en-US"/>
              </w:rPr>
              <w:t xml:space="preserve"> </w:t>
            </w:r>
            <w:r>
              <w:rPr/>
              <w:t>настоящ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(The Simple Present Tens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8,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20-122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ое</w:t>
            </w:r>
            <w:r>
              <w:rPr>
                <w:lang w:val="en-US"/>
              </w:rPr>
              <w:t xml:space="preserve"> </w:t>
            </w:r>
            <w:r>
              <w:rPr/>
              <w:t>настоящ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(The Simple Present Tens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70,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23-125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ое</w:t>
            </w:r>
            <w:r>
              <w:rPr>
                <w:lang w:val="en-US"/>
              </w:rPr>
              <w:t xml:space="preserve"> </w:t>
            </w:r>
            <w:r>
              <w:rPr/>
              <w:t>настоящ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(The Simple Present Tens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72,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26-128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Наречия неопределенного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74,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29-131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ицательная форма повелительного наклон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76,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2-134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лительное наклонение (утвердительная форм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78,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5-137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  <w:r>
              <w:rPr>
                <w:b/>
              </w:rPr>
              <w:t>тема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80,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8-140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ящее продолжение время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82,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41-143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агательные</w:t>
            </w:r>
            <w:r>
              <w:rPr>
                <w:lang w:val="en-US"/>
              </w:rPr>
              <w:t xml:space="preserve"> little/few, little/a few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84,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44-146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  <w:r>
              <w:rPr>
                <w:b/>
                <w:i/>
              </w:rPr>
              <w:t>Тема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sent Continuous Tense/ Present Simple Ten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86,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47-149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ные местоимения в объектном  паде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88,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50-152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0,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53-155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теше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2,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56-158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Хоб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4,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59-161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there is/there 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6,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62-164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Числительные, обозначения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98,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65-167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ение тематического текста по упражнени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00,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68-170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диалог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02,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71-173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тематической лексики по тренировочным упражнения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04,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74-176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  <w:r>
              <w:rPr>
                <w:b/>
                <w:i/>
              </w:rPr>
              <w:t>Тема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ческое, политическое и экономическое положение Рос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06,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89-191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ящее время (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>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08,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92-194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10,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95-197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вратное местоим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12,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98-200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слов вопросительно предло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14,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1-203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й опро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15,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р, компью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4-206</w:t>
            </w:r>
          </w:p>
        </w:tc>
      </w:tr>
      <w:tr>
        <w:trPr>
          <w:trHeight w:val="3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четное  занятие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17,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0:00Z</dcterms:created>
  <dc:creator>Пользователь</dc:creator>
  <dc:description/>
  <cp:keywords/>
  <dc:language>en-US</dc:language>
  <cp:lastModifiedBy>Пользователь</cp:lastModifiedBy>
  <dcterms:modified xsi:type="dcterms:W3CDTF">2020-03-05T05:38:00Z</dcterms:modified>
  <cp:revision>14</cp:revision>
  <dc:subject/>
  <dc:title/>
</cp:coreProperties>
</file>