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ая эпидемиологическая обстановка 2020, внесла незапланированные коррективы в работу специалистов, работающих по направлению сопровождения замещающих семей, введенные жесткие карантинные меры, послужили мотивирующим фактором, для внедрения новой системы консультирования семей, включенных в услугу сопровождения, так 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ережитый негативный опыт несовершеннолетних, затрудняет процесс воспитания и полноценного развития личности ребенк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заимоотношения ребенка и родителя в 2020 повлияли условия пандемии, точнее самоизоляция, которая проявилась разнообразно. Для некоторых замещающих семей данные условия помогли сблизиться с ребенком, найти подход в общении. Для других же такие условия повлияли только с отрицательной стороны. Отсутствие мотивации у ребенка к учебе, девиантное поведение ребенка в школе, нестабильное эмоциональное состояние родителей, взаимоотношения между ребенком и опекуном, возрастной барьер между ребенком и замещающим родител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амооценка ребенка - это все то, с чем пришлось работать в прошлом году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помощь пришла практика онлайн-консультирования, данная форма широко используется в современном мире, она позволяет обеспечить взаимодействие специалиста с семьями, у которых отсутствует возможность получить не только профессиональную помощь, но и просто эмоциональную поддержку, на расстоян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ые онлайн-консультации, способствовали расширению представлений родителя об особенностях взаимоотношений в системе “родитель-ребенок”, а так же установлению и развитию отношений партнёрства в замещающей семь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Элементы тренинга позволяют оценить значимость семейных ценностей, для развития полноценной личности ребенка, оценить динамику развития позитивного эмоционального фона ребенка в семь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кже, широко используется мессенджер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hatsApp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, который позволяет общаться с замещающей семьей по средствам видеосвязи, что дает возможность решать экстренные ситуации, возникающие в семь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К сожалению, хочется отметить, что во время онлайн консультаций не возможны к применению многие игровые, ролевые методы, методы телесно-ориентированной терапии, что значительно затрудняет работу специалиста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При консультировании через интернет могут возникать и технические проблемы - прерывание связи, ухудшение звука и качества картинки, что существенно снижает качество предоставляемой услуг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Онлайн консультирование, так же не подходит для проведения мероприятий носящих развлекательный характер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я деятельность по сопровождению замещающих семей, специалисты  руководствуется в первую очередь интересами самой семьи, необходимостью оказания экстренной помощи, для того что минимизировать вторичное сиротство, детей оказавшихся в сложной жизненной ситуации и различные интернет платформы способствуют данному фактору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, онлайн консультации не могут служить полноценной заменой очного консультирования, они могут только помочь сориентироваться в сложившейся    экстренной проблем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8:00Z</dcterms:created>
  <dc:creator/>
  <dc:description/>
  <dc:language>en-US</dc:language>
  <cp:lastModifiedBy/>
  <cp:lastPrinted>2021-03-17T11:57:00Z</cp:lastPrinted>
  <dcterms:modified xsi:type="dcterms:W3CDTF">2021-04-13T04:28:47Z</dcterms:modified>
  <cp:revision>5</cp:revision>
  <dc:subject/>
  <dc:title/>
</cp:coreProperties>
</file>