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 в формировании коммуникативных УУД современных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является благоприятным для формирования коммуникативного компонента УУД. «На начальном этапе обучения индивидуальные успехи ученика впервые приобретают социальный смысл, поэтому в качестве одной из основных задач образования является создание оптимальных условий для формирования коммуникативных компетенций»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начительные трудности в формировании коммуникативных УУД современных младших школьников заключаются в следующем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 Низкая коммуникативная культура всего общества, а также предотвращение персонализированного общения с системой современных компьютерных технологий и электронных устройств (из дошкольного возраста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 Плохая подготовка детей, поступающих в первый класс общеобразовательных учреждений, что приводит не только к значительному незнанию, но и к невозможности выполнить самое легкое сотрудничество в группе, а также к серьезным проблемам общения, как детей, так и взрослы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 Несмотря на введение ФГОС НОО несколько лет назад, некоторые учителя по-прежнему не видят разницы между стандартами первого и второго поколения.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 Система формирования коммуникативных УУД часто ограничивается общеобразовательным учреждением и не выходит за рамки этого. Он теряет отношения между всеми участниками учебного процесса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шему мнению, трудности, изложенные выше, представляют собой лишь часть проблемных моментов в развитии коммуникативных УУД среди школьников и показывают, что для реализации ФГОС в начальной школе необходима обширная методологическая работ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4T13:09:00Z</dcterms:modified>
  <cp:revision>7</cp:revision>
  <dc:subject/>
  <dc:title/>
</cp:coreProperties>
</file>