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с мыльными пузырями для 2 младшей группы и средней групп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: 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Создать радостное  настроение у 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Создать возможность стать эмоционально заинтересованным участнико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лечения, получить удовольствие от праздни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гащать эмоциональную отзывчивость: восторг, радость, восхищ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вершенствовать   познавательную потребно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, вода, мыло, шампунь, трубочки, мыльные пузыри в коробке, Незнайка и пустая баночка от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Дети с воспитателем сидят на стульчиках и слышат стук в дверь. Входит Незнайка, а в руках коробка и баночка от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посмотрите, к нам пришел Незнайка в гости! </w:t>
      </w:r>
    </w:p>
    <w:p>
      <w:pPr>
        <w:pStyle w:val="Normal"/>
        <w:rPr/>
      </w:pPr>
      <w:r>
        <w:rPr>
          <w:sz w:val="28"/>
          <w:szCs w:val="28"/>
        </w:rPr>
        <w:t>(У Незнайки в руках баночка от мыльных пузырей)</w:t>
      </w:r>
    </w:p>
    <w:p>
      <w:pPr>
        <w:pStyle w:val="Normal"/>
        <w:rPr/>
      </w:pPr>
      <w:r>
        <w:rPr>
          <w:sz w:val="28"/>
          <w:szCs w:val="28"/>
        </w:rPr>
        <w:t>Незнайка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Ух, ты, а что это у тебя в ру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 Мыльные пузыри, только что это и для чего это я не знаю. Вот пришел к вам может, вы знаете? Я сначала понюхал, потом попил, потом случайно пролил, а тут ещё и палочка, какая - то не съедо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а ты что! Ты разве не знаешь, что мыльные пузыри нельзя пить! Садись с нами мы с ребятами сейчас тебе расскажем про них и покажем, как и из чего они дел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из чего делают мыльные пуз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из мыла или шампу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а мыльную воду можно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</w:t>
      </w:r>
    </w:p>
    <w:p>
      <w:pPr>
        <w:pStyle w:val="Normal"/>
        <w:rPr/>
      </w:pPr>
      <w:r>
        <w:rPr>
          <w:sz w:val="28"/>
          <w:szCs w:val="28"/>
        </w:rPr>
        <w:t>Воспитатель: правильно, дети, мыльную воду пить нельзя, она гор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йчас с вами сделаем мыльные пузыри и научим Незнайку их 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Дав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найка: Ого, как хорошо, я с детками буду пузыри пуск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берет чашку, воду, мыло, и шампунь и наводит мыльный раствор, зачитывая стихотворение М. Бой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. Бойко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тепленькой водичке разведу я мыла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пельку шампуня, чтобы лучше было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от ручки трубочкой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мотр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переливаются эти пузыри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, попробуй, выдуй тож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кажи на что похож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их мыльных перелив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нарядно и красиво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в руку брать нельз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пнет, попадет в глаза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себе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бо украшаю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тем раздаёт трубочки детям и Незнайке и показывает, как надо дуть мыльные пузыри. В это время, зачитывая стихотворение Л. Степанова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Л. Степанов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  вечерней  до зари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ускали пузыр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глые и гнут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жные, надут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е, красив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гкие, игрив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азноцветном пузыр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 все, что во двор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камейка, и цве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еленые кус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еревья, и до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их видна и я сама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одвижная игра «Пузырь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руки, дети подходят к центру круга: это маленький пуз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едленно отходят назад, произно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вайся  пузырь, ( встают на вытянутые руки, не размыкая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йся, 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лопайся, большой пузы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ел, летел, летел (движутся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еточку задел (расходятся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! Лоп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овторяется  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ейчас я загадаю  загадки, Незнайка, ты  сможешь их  от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Даже не знаю, но попробую. Ребята вы мне под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д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ыльной воде р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рик превр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лнышку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долетел, лопнул.  (Мыльный пузы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, как 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 мыть не ленится.  (Мы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ки наши в вак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 грязь с лица 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може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товить, ни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лыли кораб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льзя нам без….(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ет шар над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ее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его как будто </w:t>
      </w:r>
    </w:p>
    <w:p>
      <w:pPr>
        <w:pStyle w:val="Normal"/>
        <w:rPr/>
      </w:pPr>
      <w:r>
        <w:rPr>
          <w:sz w:val="28"/>
          <w:szCs w:val="28"/>
        </w:rPr>
        <w:t>Сверкают зеркала.  (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дко, душисто, моет  чисто.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гры с мыльными  пузыр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. Игра  «Помоги мыльным пузырям, перелететь через веревочку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дети  пускают пузыр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Игра  «Пройди по мостику» (дети по очереди  проходят  по «мостику» от  флажка до флажка, выдувая 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гра «У кого пышнее пена»  (дети по 1человеку  располагаются  около таза  и с помощью  рук  создают обильную п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ра «Кто больше перенесет пены» (дети  с помощью рук  переносят пе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 А сейчас я прочитаю вам сказку, которая  называется:</w:t>
      </w:r>
      <w:r>
        <w:rPr>
          <w:sz w:val="32"/>
          <w:szCs w:val="32"/>
        </w:rPr>
        <w:t xml:space="preserve">       «Соломинка, пузырь и лапоть».</w:t>
      </w:r>
    </w:p>
    <w:p>
      <w:pPr>
        <w:pStyle w:val="Normal"/>
        <w:ind w:firstLine="791"/>
        <w:jc w:val="both"/>
        <w:rPr/>
      </w:pPr>
      <w:r>
        <w:rPr>
          <w:sz w:val="33"/>
          <w:szCs w:val="33"/>
        </w:rPr>
        <w:t>Жили-были пузырь, соломинка и лапоть.</w:t>
      </w:r>
    </w:p>
    <w:p>
      <w:pPr>
        <w:pStyle w:val="Normal"/>
        <w:ind w:firstLine="791"/>
        <w:jc w:val="both"/>
        <w:rPr>
          <w:sz w:val="33"/>
          <w:szCs w:val="33"/>
        </w:rPr>
      </w:pPr>
      <w:r>
        <w:rPr>
          <w:sz w:val="33"/>
          <w:szCs w:val="33"/>
        </w:rPr>
        <w:t>Пошли они в лес дрова рубить. Дошли до реки и не знают, как перейти через реку.</w:t>
      </w:r>
    </w:p>
    <w:p>
      <w:pPr>
        <w:pStyle w:val="Normal"/>
        <w:ind w:firstLine="791"/>
        <w:jc w:val="both"/>
        <w:rPr>
          <w:sz w:val="33"/>
          <w:szCs w:val="33"/>
        </w:rPr>
      </w:pPr>
      <w:r>
        <w:rPr>
          <w:sz w:val="33"/>
          <w:szCs w:val="33"/>
        </w:rPr>
        <w:t>Лапоть говорит пузырю:</w:t>
      </w:r>
    </w:p>
    <w:p>
      <w:pPr>
        <w:pStyle w:val="Normal"/>
        <w:ind w:firstLine="791"/>
        <w:jc w:val="both"/>
        <w:rPr/>
      </w:pPr>
      <w:r>
        <w:rPr>
          <w:sz w:val="33"/>
          <w:szCs w:val="33"/>
        </w:rPr>
        <w:t>Пузырь, давай на тебе переплывем! —</w:t>
      </w:r>
    </w:p>
    <w:p>
      <w:pPr>
        <w:pStyle w:val="Normal"/>
        <w:ind w:firstLine="791"/>
        <w:jc w:val="both"/>
        <w:rPr/>
      </w:pPr>
      <w:r>
        <w:rPr>
          <w:sz w:val="33"/>
          <w:szCs w:val="33"/>
        </w:rPr>
        <w:t>Нет, лапоть! Пусть лучше соломинка перетянется с берега на берег, мы по ней перейдем. —</w:t>
      </w:r>
    </w:p>
    <w:p>
      <w:pPr>
        <w:pStyle w:val="Normal"/>
        <w:ind w:firstLine="791"/>
        <w:jc w:val="both"/>
        <w:rPr>
          <w:sz w:val="33"/>
          <w:szCs w:val="33"/>
        </w:rPr>
      </w:pPr>
      <w:r>
        <w:rPr>
          <w:sz w:val="33"/>
          <w:szCs w:val="33"/>
        </w:rPr>
        <w:t>Соломинка перетянулась с берега на берег. Лапоть пошел по соломинке, она и переломилась. Лапоть упал в воду.</w:t>
      </w:r>
    </w:p>
    <w:p>
      <w:pPr>
        <w:pStyle w:val="Normal"/>
        <w:ind w:firstLine="791"/>
        <w:jc w:val="both"/>
        <w:rPr>
          <w:sz w:val="33"/>
          <w:szCs w:val="33"/>
        </w:rPr>
      </w:pPr>
      <w:r>
        <w:rPr>
          <w:sz w:val="33"/>
          <w:szCs w:val="33"/>
        </w:rPr>
        <w:t>А пузырь хохотал, хохотал, да и лопнул.</w:t>
      </w:r>
    </w:p>
    <w:p>
      <w:pPr>
        <w:pStyle w:val="Normal"/>
        <w:ind w:firstLine="791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91"/>
        <w:jc w:val="both"/>
        <w:rPr/>
      </w:pPr>
      <w:r>
        <w:rPr/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и Незнайка посмотрите на картинку, и скажите, какой он пузырь?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Дети и Незнайка: круглый, хрупкий, прозрачный, лёгкий, цветной, переливающийся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В то время когда дети отвечают, воспитатель пускает мыльные пузыри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Незнайка: Ой, спасибо, ребята! Я столько всего узнал о мыльных пузырях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Воспитатель:  Надеюсь, Незнайка, ты навсегда запомнил, что мыльные пузыри не пьют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Незнайка:  Конечно. А ещё я вспомнил, что мыло при попадании в глаза, сильно щипит их. Поэтому ребята будьте осторожней и не пускайте мыльные пузыри в глаза!!!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Незнайка прощается и уходит, оставляя на полке коробку, в которой находятся мыльные пузыри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Воспитатель: Ребята, посмотрите, Незнайка оставил нам какую - то коробку, пойдемте, посмотрим, что там!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мыльные пузыри ребятам и все начинают их пускать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  <w:t>Итогов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делают мыльные пузыр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ходил к нам в г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н пузы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43:00Z</dcterms:created>
  <dc:creator>Admin</dc:creator>
  <dc:description/>
  <dc:language>en-US</dc:language>
  <cp:lastModifiedBy>user</cp:lastModifiedBy>
  <cp:lastPrinted>2018-10-26T09:41:00Z</cp:lastPrinted>
  <dcterms:modified xsi:type="dcterms:W3CDTF">2018-10-25T21:43:00Z</dcterms:modified>
  <cp:revision>2</cp:revision>
  <dc:subject/>
  <dc:title>Развлечение с мыльными пузырями для 2 младшей группы</dc:title>
</cp:coreProperties>
</file>