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 РАЗРАБО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тодика обучения упражнениям на переклади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уппа НП 1 мальч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33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:      </w:t>
      </w:r>
    </w:p>
    <w:p>
      <w:pPr>
        <w:pStyle w:val="Normal"/>
        <w:ind w:right="702" w:hanging="0"/>
        <w:jc w:val="right"/>
        <w:rPr>
          <w:sz w:val="36"/>
          <w:szCs w:val="36"/>
        </w:rPr>
      </w:pPr>
      <w:r>
        <w:rPr>
          <w:sz w:val="36"/>
          <w:szCs w:val="36"/>
        </w:rPr>
        <w:t>Семенова Е. 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-2016 г.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ика обучения упражнениям на перекладине будет продуктивной, если на основе учета анатомо-конституционных особенностей, биомеханических показателей рациональной техники выполнения упражнений на перекладине разработать типовые модельные характеристики рабочих осанок как средства спортивно-технической подготовки, подобрать адекватные им приемы и методы развития физических качеств, двигательных умений и навыков у гимнастов на этапе начальной подготовки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ерекладине выполняются только маховые упражнения. Поэтому основные умения занимающегося заключаются в правильном использовании сил инерции при минимальной затрате мускульной энергии. Сила сгибателей пальцев, тем не менее, должна быть значительной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жнения начальной подготовки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начальных стадиях обучения занимающиеся должны овладеть основными позами, которые необходимо принимать в положениях виса, упора, упора сзади, научиться простейшими способами переходить из одного вида упора в другой (перемахами ног, поворотами), а также выполнять простейшие соскоки и подъёмы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. Упражнения в висах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Вис стоя, лёжа, присев, стоя ноги сзади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ереходы из одного виса в другой переступанием и поворотами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ереходы из виса стоя сзади согнувшись в вис согнувшись толчком ног и силой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ереход из виса прогнувшись верхом в вис завесом коленом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ереход из виса стоя сзади в вис согнувшись и далее в вис завесом коленями с отпусканием рук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Вис на согнутых руках и вис углом на согнутых руках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Подтягивание в висе на перекладине (высокой)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Вис углом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Переход силой из виса в вис сзади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Из виса сзади, отпуская одну руку, поворот в вис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Подъём силой поочерёдно руками в упор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I. Упражнения в упорах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з виса стоя прыжком упор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з упора перемахи ногами в упор верхом и упор сзади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вороты из упора в упор сзади и наоборот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Из упора верхом повороты направо и налево с перемахом в упор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II. Простейшие переходы из виса в упор и из упора в вис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одъём переворотом махом одной и толчком другой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дъём переворотом толчком двумя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дъём переворотом силой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пускание из упора в вис согнувшись спереди и далее в вис углом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V. Соскоки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з упора верхом одной соскок с поворотом и перемахом другой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з упора сзади соскоки махом вперёд и махом вперёд с поворотами на 90* и 180*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Из упора соскоки махом назад без поворота и с поворотами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Из упора соскок боком с поворотом и без него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с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сокой перекладине это положение является исходным для всех без исключения упражнений. Особенно важно правильное выполнение виса для набора маха достаточной амплитуды и последующих размахиваний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ложении виса тело должно быть максимально выпрямлено. Это достигается провисанием в грудино-ключичных и плечевых суставах, а также расслаблением мышц в области поясницы. Руки также выпрямлены, но не напряжены. Ноги должны быть выпрямлены в коленных и тазобедренных суставах, носки оттянуты. Обучение вису целесообразно проводить целостным методом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ьное положение нижних конечностей обеспечивается напряжением соответствующих мышц, которое должно сохраняться при выполнении последующих размахиваний. Сгибание в тазобедренных суставах или прогибание в поясничном отделе позвоночника при выполнении виса недопустимы. Наличие таких ошибок очень часто является следствием неправильного положения головы: отведения её назад или, наоборот, опускания на грудь. В правильном положении голова удерживается прямо и находится между руками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махивания в висе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ии махов вперёд-назад. При правильном размахивании должны чередоваться следующие позы: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в крайней точке маха назад - прямое или даже слегка согнутое в тазобедренных суставах положение;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в вертикальном положении - прямое, как в висе, положение туловища;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в крайней точке маха вперёд - слегка согнутое, как на махе назад, положение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лова всё время удерживается между руками. Отведение её назад является ошибкой, которую необходимо устранить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кок махом назад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крайней точки на махе вперёд, проходя вертикальное положение, нужно отвести ноги назад до прогибания. Одновременно с этим необходимо уменьшить плечетуловищный угол. При этом скорость движения плеч несколько увеличится за счёт уменьшения скорости движения стоп. Это приведёт к тому, что в крайней точке маха назад занимающийся сможет отпустить руки, поднять их вверх-наружу и устойчиво приземлиться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кок махом вперёд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райнем переднем положении нужно быстро разогнуться в тазобедренных суставах и одновременно отвести руки назад за голову. После этих действий отпустить гриф перекладины и, удерживая тело в прогнутом положении, приземлиться. </w:t>
      </w:r>
    </w:p>
    <w:p>
      <w:pPr>
        <w:pStyle w:val="Style15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выполнением соскока из размахивания очень полезно проделать следующее упражнение: с трамплина, отстоящего от перекладины 1-1,5 м, прыжком вис и соскок махом вперёд. </w:t>
      </w:r>
    </w:p>
    <w:p>
      <w:pPr>
        <w:pStyle w:val="Style15"/>
        <w:ind w:firstLine="709"/>
        <w:jc w:val="both"/>
        <w:rPr/>
      </w:pPr>
      <w:r>
        <w:rPr>
          <w:sz w:val="32"/>
          <w:szCs w:val="32"/>
        </w:rPr>
        <w:t xml:space="preserve">Страховку тренер оказывает стоя сбоку от исполняющего и перемещаясь параллельно плоскости размахивания. Одна рука тренера располагается со стороны спины ученика, другая - со стороны груди. В случае раннего срыва на махе назад учитель поддерживает рукой под грудь. Если срыв случится на махе вперёд, то поддержать необходимо под лопатки. </w:t>
      </w:r>
    </w:p>
    <w:p>
      <w:pPr>
        <w:pStyle w:val="Style15"/>
        <w:spacing w:before="28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12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53:00Z</dcterms:created>
  <dc:creator>Елена</dc:creator>
  <dc:description/>
  <cp:keywords/>
  <dc:language>en-US</dc:language>
  <cp:lastModifiedBy>Елена</cp:lastModifiedBy>
  <cp:lastPrinted>2015-09-11T10:43:00Z</cp:lastPrinted>
  <dcterms:modified xsi:type="dcterms:W3CDTF">2015-09-11T06:51:00Z</dcterms:modified>
  <cp:revision>7</cp:revision>
  <dc:subject/>
  <dc:title/>
</cp:coreProperties>
</file>