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ПО РАЗВИТИЮ РЕЧИ ВО ВТОРОЙ МЛАДШЕЙ ГРУППЕ</w:t>
        <w:br/>
        <w:t>«КОШКА С КОТЯТАМИ» (РАССМАТРИВАНИЕ КАРТИНЫ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тие речи дошкольников средствами ознакомления с окружающим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уточнить представление детей о кошке и котятах (кошка большая, котёнок маленький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сказывать по картине предложениями из двух слов, трех сл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называть предметы и их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домашним животны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 своего товарища и не переб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мыш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> котёнок, котята, клубок, лака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:</w:t>
      </w:r>
      <w:r>
        <w:rPr>
          <w:rFonts w:cs="Times New Roman" w:ascii="Times New Roman" w:hAnsi="Times New Roman"/>
          <w:sz w:val="28"/>
          <w:szCs w:val="28"/>
        </w:rPr>
        <w:t> «Чьи детки?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Закрепить знания детей о домашних животных, их детенышах, кто как кричит; упражнять в правильном звукопроизношении; вырабатывать умение соотносить изображение детёнышей с картинкой большого животног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:</w:t>
      </w:r>
      <w:r>
        <w:rPr>
          <w:rFonts w:cs="Times New Roman" w:ascii="Times New Roman" w:hAnsi="Times New Roman"/>
          <w:sz w:val="28"/>
          <w:szCs w:val="28"/>
        </w:rPr>
        <w:t> «Кто как кричит». Цель: Закрепить знание детей о том, как кричат домашние животные, воспитывать правильное звукопроизнош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> Картина из серии «Домашние животные», «Кошка с котятами», иллюстрации с домашними животными и их детенышами, Петрушка, кошка-игруш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 Воспитатель:</w:t>
      </w:r>
      <w:r>
        <w:rPr>
          <w:rFonts w:cs="Times New Roman" w:ascii="Times New Roman" w:hAnsi="Times New Roman"/>
          <w:sz w:val="28"/>
          <w:szCs w:val="28"/>
        </w:rPr>
        <w:t> Ребята, давайте приготовимся к занятию. Сели все правильно, спинка прямая, ножки вместе. Сегодня мы рассмотрим картину, которая называется «Кошка с котятами». Посмотрите, ребята, кто изображен на этой картине? </w:t>
      </w:r>
      <w:r>
        <w:rPr>
          <w:rFonts w:cs="Times New Roman" w:ascii="Times New Roman" w:hAnsi="Times New Roman"/>
          <w:i/>
          <w:iCs/>
          <w:sz w:val="28"/>
          <w:szCs w:val="28"/>
        </w:rPr>
        <w:t>(Кошка с котятами)</w:t>
      </w:r>
      <w:r>
        <w:rPr>
          <w:rFonts w:cs="Times New Roman" w:ascii="Times New Roman" w:hAnsi="Times New Roman"/>
          <w:sz w:val="28"/>
          <w:szCs w:val="28"/>
        </w:rPr>
        <w:t>. Да, это кошка Мурка со своими детенышами котятами. Ребята, что делает кошка? </w:t>
      </w:r>
      <w:r>
        <w:rPr>
          <w:rFonts w:cs="Times New Roman" w:ascii="Times New Roman" w:hAnsi="Times New Roman"/>
          <w:i/>
          <w:iCs/>
          <w:sz w:val="28"/>
          <w:szCs w:val="28"/>
        </w:rPr>
        <w:t>(Кошка отдыхает, лежит на коври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лапки у кошки? </w:t>
      </w:r>
      <w:r>
        <w:rPr>
          <w:rFonts w:cs="Times New Roman" w:ascii="Times New Roman" w:hAnsi="Times New Roman"/>
          <w:i/>
          <w:iCs/>
          <w:sz w:val="28"/>
          <w:szCs w:val="28"/>
        </w:rPr>
        <w:t>(У кошки лапки мягкие, сереньк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у кошки на лапках? </w:t>
      </w:r>
      <w:r>
        <w:rPr>
          <w:rFonts w:cs="Times New Roman" w:ascii="Times New Roman" w:hAnsi="Times New Roman"/>
          <w:i/>
          <w:iCs/>
          <w:sz w:val="28"/>
          <w:szCs w:val="28"/>
        </w:rPr>
        <w:t>(Царапки, острые когот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какого цвета хвост у кошки? </w:t>
      </w:r>
      <w:r>
        <w:rPr>
          <w:rFonts w:cs="Times New Roman" w:ascii="Times New Roman" w:hAnsi="Times New Roman"/>
          <w:i/>
          <w:iCs/>
          <w:sz w:val="28"/>
          <w:szCs w:val="28"/>
        </w:rPr>
        <w:t>(Хвост сер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 у кошки длинный или короткий? </w:t>
      </w:r>
      <w:r>
        <w:rPr>
          <w:rFonts w:cs="Times New Roman" w:ascii="Times New Roman" w:hAnsi="Times New Roman"/>
          <w:i/>
          <w:iCs/>
          <w:sz w:val="28"/>
          <w:szCs w:val="28"/>
        </w:rPr>
        <w:t>(Хвост длин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у кошки на голове? </w:t>
      </w:r>
      <w:r>
        <w:rPr>
          <w:rFonts w:cs="Times New Roman" w:ascii="Times New Roman" w:hAnsi="Times New Roman"/>
          <w:i/>
          <w:iCs/>
          <w:sz w:val="28"/>
          <w:szCs w:val="28"/>
        </w:rPr>
        <w:t>(На голове у кошки 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ля чего кошки ушки? </w:t>
      </w:r>
      <w:r>
        <w:rPr>
          <w:rFonts w:cs="Times New Roman" w:ascii="Times New Roman" w:hAnsi="Times New Roman"/>
          <w:i/>
          <w:iCs/>
          <w:sz w:val="28"/>
          <w:szCs w:val="28"/>
        </w:rPr>
        <w:t>(Чтобы слыш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 кошки на мордочке? </w:t>
      </w:r>
      <w:r>
        <w:rPr>
          <w:rFonts w:cs="Times New Roman" w:ascii="Times New Roman" w:hAnsi="Times New Roman"/>
          <w:i/>
          <w:iCs/>
          <w:sz w:val="28"/>
          <w:szCs w:val="28"/>
        </w:rPr>
        <w:t>(Глаза, нос, рот, у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 у кошки большие, зеленые, внимательные, ясные. А кошка какая большая или маленькая? </w:t>
      </w:r>
      <w:r>
        <w:rPr>
          <w:rFonts w:cs="Times New Roman" w:ascii="Times New Roman" w:hAnsi="Times New Roman"/>
          <w:i/>
          <w:iCs/>
          <w:sz w:val="28"/>
          <w:szCs w:val="28"/>
        </w:rPr>
        <w:t>(Кошка больш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делает рыженький котенок? </w:t>
      </w:r>
      <w:r>
        <w:rPr>
          <w:rFonts w:cs="Times New Roman" w:ascii="Times New Roman" w:hAnsi="Times New Roman"/>
          <w:i/>
          <w:iCs/>
          <w:sz w:val="28"/>
          <w:szCs w:val="28"/>
        </w:rPr>
        <w:t>(Рыженький котенок лакает моло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з чего он лакает молоко? </w:t>
      </w:r>
      <w:r>
        <w:rPr>
          <w:rFonts w:cs="Times New Roman" w:ascii="Times New Roman" w:hAnsi="Times New Roman"/>
          <w:i/>
          <w:iCs/>
          <w:sz w:val="28"/>
          <w:szCs w:val="28"/>
        </w:rPr>
        <w:t>(Лакает молоко из блюде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го цвета вот этот котенок? </w:t>
      </w:r>
      <w:r>
        <w:rPr>
          <w:rFonts w:cs="Times New Roman" w:ascii="Times New Roman" w:hAnsi="Times New Roman"/>
          <w:i/>
          <w:iCs/>
          <w:sz w:val="28"/>
          <w:szCs w:val="28"/>
        </w:rPr>
        <w:t>(Этот котенок серень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отенок трогает лапкой ? </w:t>
      </w:r>
      <w:r>
        <w:rPr>
          <w:rFonts w:cs="Times New Roman" w:ascii="Times New Roman" w:hAnsi="Times New Roman"/>
          <w:i/>
          <w:iCs/>
          <w:sz w:val="28"/>
          <w:szCs w:val="28"/>
        </w:rPr>
        <w:t>(Клубок ни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го цвета клубок? </w:t>
      </w:r>
      <w:r>
        <w:rPr>
          <w:rFonts w:cs="Times New Roman" w:ascii="Times New Roman" w:hAnsi="Times New Roman"/>
          <w:i/>
          <w:iCs/>
          <w:sz w:val="28"/>
          <w:szCs w:val="28"/>
        </w:rPr>
        <w:t>(Клубок синего цв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же делает беленький котенок? </w:t>
      </w:r>
      <w:r>
        <w:rPr>
          <w:rFonts w:cs="Times New Roman" w:ascii="Times New Roman" w:hAnsi="Times New Roman"/>
          <w:i/>
          <w:iCs/>
          <w:sz w:val="28"/>
          <w:szCs w:val="28"/>
        </w:rPr>
        <w:t>(Котенок спит).</w:t>
      </w:r>
      <w:r>
        <w:rPr>
          <w:rFonts w:cs="Times New Roman" w:ascii="Times New Roman" w:hAnsi="Times New Roman"/>
          <w:sz w:val="28"/>
          <w:szCs w:val="28"/>
        </w:rPr>
        <w:t> Да, ребята, он спит, он уже поиграл, теперь отдыхает. Ему тепло возле кошки ма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у котят хвостик длинный или короткий ? </w:t>
      </w:r>
      <w:r>
        <w:rPr>
          <w:rFonts w:cs="Times New Roman" w:ascii="Times New Roman" w:hAnsi="Times New Roman"/>
          <w:i/>
          <w:iCs/>
          <w:sz w:val="28"/>
          <w:szCs w:val="28"/>
        </w:rPr>
        <w:t>(У котят короткий хвости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ки у котят большие или маленькие? (</w:t>
      </w:r>
      <w:r>
        <w:rPr>
          <w:rFonts w:cs="Times New Roman" w:ascii="Times New Roman" w:hAnsi="Times New Roman"/>
          <w:i/>
          <w:iCs/>
          <w:sz w:val="28"/>
          <w:szCs w:val="28"/>
        </w:rPr>
        <w:t>Маленькие ушки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А сейчас, ребята, мы с вами на ковре поиграем в подвижную игру «Кошка и котя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Я буду мама кошка, а вы мои детки котя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ки проснулись, потянулись, умыли лапкой мордочки, улыбнулись и принялись играть, бегать, прыгать. (Воспитатель берет мягкую пушистую кошку игрушку.) Мама кошка «мур» (котята бегают, прыгают). «Мяу» — котята подбежали к маме кошки. 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Потрогайте, ребята, мою шерстку. Она мягкая, пушистая. (Дети трогают мягкую игрушку кошку). (Игра проводится 2-3 р.) 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Сели все на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А сейчас, ребята, послушайте, что я вам расскажу про кошку и маленьких ко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очень любила своих котят и часто с ними играла. Один раз они так расшалились, что опрокинули бабушкину корзину с нитками. Из корзины выпал клубок ниток и покатился по полу. Котята бросились его догонять, стали играть с ним, но скоро они устали. Большая кошка легла на коврик, она отдыхает. Беленький котенок тоже лег возле кошки и сладко засн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отгадайте загадку.</w:t>
      </w:r>
    </w:p>
    <w:tbl>
      <w:tblPr>
        <w:tblW w:w="28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3"/>
      </w:tblGrid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лапки,</w:t>
              <w:br/>
              <w:t>А в лапках — царап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 </w:t>
      </w:r>
      <w:r>
        <w:rPr>
          <w:rFonts w:cs="Times New Roman" w:ascii="Times New Roman" w:hAnsi="Times New Roman"/>
          <w:i/>
          <w:iCs/>
          <w:sz w:val="28"/>
          <w:szCs w:val="28"/>
        </w:rPr>
        <w:t>(Это ко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торая загадка:</w:t>
      </w:r>
    </w:p>
    <w:tbl>
      <w:tblPr>
        <w:tblW w:w="2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</w:tblGrid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, пушистая,</w:t>
              <w:br/>
              <w:t>Молоко пьет</w:t>
              <w:br/>
              <w:t>Песенки по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 </w:t>
      </w:r>
      <w:r>
        <w:rPr>
          <w:rFonts w:cs="Times New Roman" w:ascii="Times New Roman" w:hAnsi="Times New Roman"/>
          <w:i/>
          <w:iCs/>
          <w:sz w:val="28"/>
          <w:szCs w:val="28"/>
        </w:rPr>
        <w:t>(Это ко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отгадали загадки про ко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 кого дома есть ко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зовут твою кошку 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воя кошка тоже лакает молоко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Ребята, какая у кошки и котят шерстка? </w:t>
      </w:r>
      <w:r>
        <w:rPr>
          <w:rFonts w:cs="Times New Roman" w:ascii="Times New Roman" w:hAnsi="Times New Roman"/>
          <w:i/>
          <w:iCs/>
          <w:sz w:val="28"/>
          <w:szCs w:val="28"/>
        </w:rPr>
        <w:t>(Пушистая шерстк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Кошка — очень заботливая мама. Она чистоплотное животное. Любит хозяев, свой дом. Она любит подремать на солнышке или дома в кресле. Если кошка сыта и здорова, то она ласково мурлычет и трется об ноги хозяева. А если кошка помахивает хвостом, она чем-то недовольна. Кошка вылизывает беспомощных слепых котят, кормит их молоком. Детеныши быстро растут и превращаются в хорошеньких веселых котят — игрунов. Они с удовольствием играют с бумажкой, привязанной к нитке, катают клубок шерсти или небольшой мя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Ребята, давайте вспомним, о каких животных мы сегодня говорили? Кто был нарисован на картине? Сколько котят? Что мы узнали о кошке, какая она? Ребята, на этом наше занятие окон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в средней группе по развитию ре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у: « Посу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систематизировать и обобщить знания детей о посуде, 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; материала, из которого она сделана; формировать по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ая, столовая, кухонная; уточнять и активизировать словарь по 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уда»; совершенствовать навыки собирать из мелких частей целу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у по представлению; активизировать словар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. приемы</w:t>
      </w:r>
      <w:r>
        <w:rPr>
          <w:rFonts w:cs="Times New Roman" w:ascii="Times New Roman" w:hAnsi="Times New Roman"/>
          <w:sz w:val="28"/>
          <w:szCs w:val="28"/>
        </w:rPr>
        <w:t>: проблемная игровая ситуация, беседы, вопросы,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: расширять представления детей о предметах посу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связанную речь, логическое мышление, пам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, зрительное восприятие и внимание, координацию речи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создать условия для закрепления навыков культур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, уметь поддерживать разговор, здороваться, проща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сотрудничества, взаимодействия в игре и на заняти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 сервировки стола; взаимовыру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грушки, различные предметы кукольной и детс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ы, картинки с предметами посуды, разрезные карт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пришли гости (Кукла, Мишка, Зая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несли коробку с предметами и просят нас определить что это,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и для чего это нужно! ПОМОЖЕМ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!  Как, одним словом можно назвать все эти предм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у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толовые приборы, которыми мы пользуемся для еды? (Лож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ка, нож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посуде готовят пищу? (Кастрюля, сковородка, противень и т. 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посуда? (Кухон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осудой мы пользуемся, когда пьём чай? (Чашка, блюд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ица, заварной чай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эта посуда? (Чай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зывается посуда, из которой едим (принимаем пищу)? (Столов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столовую посуду: (глубокая тарелка, мелкая тарелка, супн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ница, соло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ите мне расставить  посуду по своим местам: отдельно столов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ую, чайну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кукла Маша просит нам описать посу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зывается «Назови, какая посу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тарелка из пластмассы, то она какая? (пластмассов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ложка из металла, о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чайник из глины, о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чашка из фарфора, о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стакан из стекла, о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половник из металла, он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! Правильно все сказ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битая посу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Дети, а в какой сказке говориться о посу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Чуковский. « Федорино гор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 Предложить детям самостоятельно собрать из предложенных фраг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цу посуд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могите мне, пожалуйста, склеить посуду, которую разб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. (Детям выдаются разрезные картинк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зовите, какую посуду вы склеили!?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тихотворения.                             Содержание упраж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ольшой железный чайник,                          Надули животик: одна р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яс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, как начальник.                             другая изогнута, как нос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арфоровые чашки,                                      Присели, одна рука на поя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рупкие бедня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фарфоровые блюдца,                                    Кружатся, рисуя руками 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тукни – разобьются.                                хлопают и присед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ребряные ложки,                                         Потянуть руки ввер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кнуть н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на тонкой ножке.                                        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ластмассовый поднос,                                  Легли на ковер, потя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уду нам принес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Мишка предлагает определить, какой детали не хватает?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стрюли – крышки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чайника – ручки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чайника – носика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илки – зубчиков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ожа – лез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чашки – сте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айка, не может разобраться что лишнее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\И «Что лишнее?» (сопровождая картин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, сковородка, половник, ст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, блюдце, ложка, пла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, стол, салатница, сту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, валенки, сапоги, кросс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, какая бывает посу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к без нее нам приходится худ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 поесть без тарелки и л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миски никак не накормишь и к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фейники, чайники, чашки, стак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их вспоминаем мы утречком р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>Кастрюли, салатницы, вилки, но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всю посуду в порядке держ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вот мы и ответили на все вопросы наших г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теперь, когда мы разобрались с посудой, научились назы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суды, научились определять части посуды, узнали, из ч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а по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можем предложить нашим гостям чай. И накроем стол для чай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4:00Z</dcterms:created>
  <dc:creator>Max</dc:creator>
  <dc:description/>
  <dc:language>en-US</dc:language>
  <cp:lastModifiedBy>Max</cp:lastModifiedBy>
  <dcterms:modified xsi:type="dcterms:W3CDTF">2017-03-03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