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спект ООД по художественно-эстетическому развитию «Рекламное агентство- творческая профессия» для речевой подготовительной к школе группы «Капитошки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kern w:val="2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клам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ознавательное развитие», «Социально-коммуникативное развитие», «Художественно-эстетическое развитие», «Физическое развитие».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 развитие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Закрепить понятие «реклама»-одним из средств информации о товарах и услугах, необходимых детям и взрослым для жизн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Вызвать у детей более глубокий и разносторонний интерес к рекламе и ее назначению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Речевое  развитие»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Формировать у детей умение давать ответы полным предложение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Обогащать словарь ребенка новыми словами: </w:t>
      </w:r>
      <w:r>
        <w:rPr>
          <w:color w:val="000000"/>
          <w:sz w:val="28"/>
          <w:szCs w:val="28"/>
          <w:shd w:fill="FFFFFF" w:val="clear"/>
        </w:rPr>
        <w:t>реклама, рекламировать, рекламодатель,  агент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вивать связную речь детей, при ответе на вопрос строить простое распространенное предложение, умение образовывать прилагательные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 развитие»: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 Воспитывать умение правильно воспринимать рекламу, осуществлять разумные потреб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Воспитывать уважение к друг другу, </w:t>
      </w:r>
      <w:r>
        <w:rPr>
          <w:sz w:val="28"/>
          <w:szCs w:val="28"/>
        </w:rPr>
        <w:t>организованность, дисциплинированность</w:t>
      </w:r>
      <w:r>
        <w:rPr>
          <w:rFonts w:eastAsia="Calibri"/>
          <w:sz w:val="28"/>
          <w:szCs w:val="28"/>
          <w:lang w:eastAsia="en-US"/>
        </w:rPr>
        <w:t xml:space="preserve"> умение слушать собеседника.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вать положительный эмоциональный фон во время занят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азвивать коммуникативные навыки, умение давать эстетические оценки, высказывать своё мне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ое развитие 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ть общую мотори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ать четкие координированные действия во взаимосвязи с речь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 эстетическое  развитие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, мышление, фантаз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ёмы:</w:t>
      </w:r>
    </w:p>
    <w:p>
      <w:pPr>
        <w:pStyle w:val="Normal"/>
        <w:rPr/>
      </w:pPr>
      <w:r>
        <w:rPr>
          <w:b/>
          <w:sz w:val="28"/>
          <w:szCs w:val="28"/>
        </w:rPr>
        <w:t>1 Наглядный метод</w:t>
      </w:r>
      <w:r>
        <w:rPr>
          <w:sz w:val="28"/>
          <w:szCs w:val="28"/>
        </w:rPr>
        <w:t>: рассматривание картинок по теме и наглядного материала, словесные игры.</w:t>
      </w:r>
    </w:p>
    <w:p>
      <w:pPr>
        <w:pStyle w:val="Normal"/>
        <w:rPr/>
      </w:pPr>
      <w:r>
        <w:rPr>
          <w:b/>
          <w:sz w:val="28"/>
          <w:szCs w:val="28"/>
        </w:rPr>
        <w:t>2. Словесный метод</w:t>
      </w:r>
      <w:r>
        <w:rPr>
          <w:sz w:val="28"/>
          <w:szCs w:val="28"/>
        </w:rPr>
        <w:t>: беседа, рассказ, объяснение, художественное слово, проговаривание слов, ответы на вопрос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ктический метод:</w:t>
      </w:r>
      <w:r>
        <w:rPr>
          <w:sz w:val="28"/>
          <w:szCs w:val="28"/>
        </w:rPr>
        <w:t xml:space="preserve"> погружение в игровую ситуацию, выразительные движения, физминутка, рисование рекламного щ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ноутбук,  доска, ватман, клей, картинки с изображением деятельности детей в детском саду, уголок «Магазин», рекламное дерево или мольберт, с сюжетными картинками, флажки с рекламой любимого со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</w:t>
      </w:r>
      <w:r>
        <w:rPr/>
        <w:t>Формы организации совместной деятельности: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сказка С. Михалкова «Как мужик корову продавал»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рассказ, просмотр презентаци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аша реклам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оформлена в форме рекламного агентва. Разделена на 4 зоны: икт, магазин игрушек, «рекламное дерево», зона для практическ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 в рекламном аген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изготов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дравствуйте ребята, я очень рада видеть вас в нашем рекламном агенств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мне сможет ответить, что такое рекламное агенство?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екламное агенство – предприятие, занимающееся созданием рекламы. Сегодня я буду в ро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кламоизготовиля</w:t>
            </w:r>
            <w:r>
              <w:rPr>
                <w:sz w:val="28"/>
                <w:szCs w:val="28"/>
              </w:rPr>
              <w:t xml:space="preserve">, человек, кторый делает рекла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меня есть много помощников: </w:t>
            </w:r>
            <w:r>
              <w:rPr>
                <w:b/>
                <w:sz w:val="28"/>
                <w:szCs w:val="28"/>
              </w:rPr>
              <w:t>художники-оформители</w:t>
            </w:r>
            <w:r>
              <w:rPr>
                <w:sz w:val="28"/>
                <w:szCs w:val="28"/>
              </w:rPr>
              <w:t xml:space="preserve"> – люди, создающие рекламные плакаты, этикетки товара, рекламные упаковки, рекламные вывески</w:t>
            </w:r>
            <w:r>
              <w:rPr>
                <w:b/>
                <w:sz w:val="28"/>
                <w:szCs w:val="28"/>
              </w:rPr>
              <w:t>; рекламные агенты</w:t>
            </w:r>
            <w:r>
              <w:rPr>
                <w:sz w:val="28"/>
                <w:szCs w:val="28"/>
              </w:rPr>
              <w:t>….не будем забегать вперед, обо всем по-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зовут вас? (Дети называют свои име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куда вы пришли? (из детского сада «Солнышк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умаю наша встреча будет очень интересной и познавательной. Мы будем играть, знакомится с рекламой, сами будем рекламировать и даже создавать рекла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седа рекламоизготовителя с деть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Хочу спросить. Вот все говорят реклама, реклама, кругом одна реклама…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что такое реклама? (это устное или напечатанное сообщение о том, что и где можно купить, какие услуги могут предоставить люд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зачем людям вообще нужна реклама? (чтобы знать где можно приобрести необходимый товар или воспользоваться услу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должна быть реклама? (красочная, яркая, интересная, запоминающ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 для кого делается реклама? (для люд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изготовитель: (добавля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на делается для взрослых, у кого есть деньги и кто может купить рекламируемый товар или услугу. У детей нет денег, но если им что- то понравилось, они могут попросить родителей купить им. Нельзя обижаться, кричать и требовать: «Купи мне, я хочу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правильно поступить? ( надо вежливо попросить маму или папу купить, когда у них будут для этой покупки день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где может размещается реклама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магазинах, на улицах, зданиях, стойках, столбах, на радио, телевидении и т.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«Виды рекл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олевая игра: «Я рекламный аген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кто по-вашему такой рекламодатель? (ответы детей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кламоизготовите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Рекламо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-это тот человек, который хочет продать свой товар и просит его прорекламировать, чтобы люди узнали о нем побольше, и захотели купи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 вот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рекламный аге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посредственной рекламирует товар, рассказывает о нем, чтобы покупатель заинтересовалс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Давайте, каждый из вас попробует себя в рол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кламного аген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Для этого пройдем в наш магазин игруше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ишли в магазин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ейчас в детских магазинах очень большой выбор игрушек и часто покупатели затрудняются выбрать покупку. Возьмите в руки по игруш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редставьте, что я покупатель и хочу купить игрушку, но затрудняюсь с выбором. Расскажите о своей игрушке так, чтобы я захотела ее купить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(ответы дет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Например можно начать со слов: Покупайте только эту куклу, потому что она красивая и у нее много на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  <w:r>
              <w:rPr>
                <w:color w:val="000000"/>
                <w:sz w:val="28"/>
                <w:szCs w:val="28"/>
                <w:shd w:fill="F0F2F5" w:val="clear"/>
              </w:rPr>
              <w:t xml:space="preserve"> «Покупк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Мы бежали по дорожке (бег на месте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Вдруг, порвались босоножки! (один громкий хлопок в ладоши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Что же делать? Как нам быть? (разводим поочередно руки в стороны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Где же обувь нам добыть? (обнять щечки ладошками и покачать головой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Будем туфли покупать! (потопать ногами в ритм словам 4 или 7раз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Станем денежки считать! (потереть большим пальчиком друг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пальцы, обеими руками одновременно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Один (рубль), два, три, четыре (с размахом вскользь хлопаем прав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ладонью левую и наоборот, 4 хлопк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Вот мы туфельки купили! (указываем ручками на обув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0F2F5" w:val="clear"/>
              </w:rPr>
              <w:t>выставляя на пяточку то правую, то левую ножку)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гра «Дерево объяв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дерево, на нем развешены 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ашем рекламном агенстве есть необычное дерево «Дерево объявлений» И все ,кто к нам приходит мы предлагаем поиграть. Поигр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итаю объявление, а вы должны догадаться, кто мог дать такую рекл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Теперь у меня избушка не ледяная, а лубяная, приходите ко мне в гости. (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уплю, недорого орехи и грибы, чтобы запастись на зиму. (бе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родаются шубы, зимой белые, а летом серые.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гощаю медом в любое время года, кроме зимы. (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Самый умный, усатый и полосатый ищет доброго хозяина. (к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о, ребята есть одно правило «не покупай все, что рекламируется, подумай: нужна ли тебе эта вещь, хватит ли денег на её приобрет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хотим купить хорошие и качественные товары. Но в магазинах и на рынках продают и качественные и некачественные товары-брак. Продавцу надо продать все, что у него есть и поэтому он так хвалит свой товар, что мы его покупаем. И если покупатель не будет проверять то, что покупает, его могут обмануть. Поэтому надо быть очень внимательным и осторожным, чтоб не получилось как в сказке Михалкова «Как старик корову прода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старик корову прода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Сама пест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зеле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белое. (Кор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икто за корову цены не давал»- никто на покупал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ка у тебя не легка»- не везёт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упатель с тугим кошельком»-богаты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выдоишь за день-устанет рука»- очень много молока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ерка , самооценка, проверка по эталону)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автор относится к старику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говорит о корове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по характеру был паренёк?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чём проявляется юмор этого произведения?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восприятие:</w:t>
            </w:r>
            <w:r>
              <w:rPr>
                <w:rStyle w:val="Ff4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f3"/>
                <w:color w:val="000000"/>
                <w:sz w:val="28"/>
                <w:szCs w:val="28"/>
              </w:rPr>
              <w:t>Почему старик не мог продать корову? (рассказывал про нее только плохое)</w:t>
            </w:r>
            <w:r>
              <w:rPr>
                <w:rStyle w:val="Ff4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f3"/>
                <w:color w:val="000000"/>
                <w:sz w:val="28"/>
                <w:szCs w:val="28"/>
              </w:rPr>
              <w:t>Почему паренек сразу нашел покупателя? (умел хорошо рекламировать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f3"/>
                <w:color w:val="000000"/>
                <w:sz w:val="28"/>
                <w:szCs w:val="28"/>
              </w:rPr>
              <w:t>Кто хотел купить корову? (Богатые)</w:t>
            </w:r>
            <w:r>
              <w:rPr>
                <w:rStyle w:val="Ff4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f3"/>
                <w:color w:val="000000"/>
                <w:sz w:val="28"/>
                <w:szCs w:val="28"/>
              </w:rPr>
              <w:t>Почему не купили? (худая, тощая, жадны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f3"/>
                <w:color w:val="000000"/>
                <w:sz w:val="28"/>
                <w:szCs w:val="28"/>
              </w:rPr>
              <w:t>Почему старик раздумал продавать корову? (паренек с</w:t>
            </w:r>
            <w:r>
              <w:rPr>
                <w:rStyle w:val="Ff3"/>
                <w:sz w:val="28"/>
                <w:szCs w:val="28"/>
              </w:rPr>
              <w:t>воей рекламой переубедил старик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естная ли реклама была дана для продажи этой коровы?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старик поверил ей? (ей была дана такая реклама, что даже старик поверил, что его корова дает много молока, и раздумал ее продавать.)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покупать, хорошо посмотри, какого качества этот товар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3;Times New Roman" w:hAnsi="ff3;Times New Roman" w:cs="Helvetica"/>
                <w:color w:val="000000"/>
                <w:sz w:val="72"/>
                <w:szCs w:val="72"/>
              </w:rPr>
            </w:pPr>
            <w:r>
              <w:rPr>
                <w:rFonts w:cs="Helvetica" w:ascii="ff3;Times New Roman" w:hAnsi="ff3;Times New Roman"/>
                <w:color w:val="000000"/>
                <w:sz w:val="72"/>
                <w:szCs w:val="72"/>
              </w:rPr>
              <w:t>Герои</w:t>
            </w:r>
            <w:r>
              <w:rPr>
                <w:rStyle w:val="Ff4"/>
                <w:rFonts w:cs="Helvetica" w:ascii="ff4;Times New Roman" w:hAnsi="ff4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Helvetica" w:ascii="ff3;Times New Roman" w:hAnsi="ff3;Times New Roman"/>
                <w:color w:val="000000"/>
                <w:sz w:val="72"/>
                <w:szCs w:val="72"/>
              </w:rPr>
              <w:t>по характеру одинаковые или разные?</w:t>
            </w:r>
            <w:r>
              <w:rPr>
                <w:rStyle w:val="Ff4"/>
                <w:rFonts w:cs="Helvetica" w:ascii="ff4;Times New Roman" w:hAnsi="ff4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3;Times New Roman" w:hAnsi="ff3;Times New Roman" w:cs="Helvetica"/>
                <w:color w:val="000000"/>
                <w:sz w:val="72"/>
                <w:szCs w:val="72"/>
              </w:rPr>
            </w:pPr>
            <w:r>
              <w:rPr>
                <w:rFonts w:cs="Helvetica" w:ascii="ff3;Times New Roman" w:hAnsi="ff3;Times New Roman"/>
                <w:color w:val="000000"/>
                <w:sz w:val="72"/>
                <w:szCs w:val="72"/>
              </w:rPr>
              <w:t xml:space="preserve">Какими показаны в сказке старик и паренек. Соберите в группе на них досье, используя карточк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Helvetica" w:ascii="ff3;Times New Roman" w:hAnsi="ff3;Times New Roman"/>
                <w:color w:val="000000"/>
                <w:sz w:val="72"/>
                <w:szCs w:val="72"/>
              </w:rPr>
              <w:t>характеристики. Выступите. (в файлах лежат одинаковые карточки</w:t>
            </w:r>
            <w:r>
              <w:rPr>
                <w:rStyle w:val="Ff4"/>
                <w:rFonts w:cs="Helvetica" w:ascii="ff4;Times New Roman" w:hAnsi="ff4;Times New Roman"/>
                <w:color w:val="000000"/>
                <w:sz w:val="72"/>
                <w:szCs w:val="72"/>
              </w:rPr>
              <w:t xml:space="preserve">- </w:t>
            </w:r>
            <w:r>
              <w:rPr>
                <w:rFonts w:cs="Helvetica" w:ascii="ff3;Times New Roman" w:hAnsi="ff3;Times New Roman"/>
                <w:color w:val="000000"/>
                <w:sz w:val="72"/>
                <w:szCs w:val="72"/>
              </w:rPr>
              <w:t xml:space="preserve">характеристики героев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3;Times New Roman" w:hAnsi="ff3;Times New Roman" w:cs="Helvetica"/>
                <w:color w:val="000000"/>
                <w:sz w:val="72"/>
                <w:szCs w:val="72"/>
              </w:rPr>
            </w:pPr>
            <w:r>
              <w:rPr>
                <w:rFonts w:cs="Helvetica" w:ascii="ff3;Times New Roman" w:hAnsi="ff3;Times New Roman"/>
                <w:color w:val="000000"/>
                <w:sz w:val="72"/>
                <w:szCs w:val="72"/>
              </w:rPr>
              <w:t>толкование некоторых слов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что такое лжереклама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забавная история показывает, что при хорошей рекламе можно продать даже самый негодный товар. Что там говорить о состоятельном покупателе, если даже старик, прекрасно знавший свою корову, поверил словам паренька!</w:t>
            </w:r>
          </w:p>
          <w:p>
            <w:pPr>
              <w:pStyle w:val="Normal"/>
              <w:shd w:fill="FFFFFF" w:val="clear"/>
              <w:spacing w:before="3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 торговал честно, но безуспешно. А хорошая реклама сотворила чудо даже при всем непрезентабельном виде Буренки. Люди верят не собственным глазам, а тому, что говорит ушлый продавец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sz w:val="32"/>
                <w:szCs w:val="32"/>
                <w:u w:val="single"/>
              </w:rPr>
              <w:t>Пальчиковая</w:t>
            </w: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гимна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аны и деньг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о всем мире много стра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беими руками нарисовать большой круг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здух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считаем: Казахстан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ладони перед собой с широко расставлен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альц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ндия, Япония, Россия и Эсто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гибать пальчики начиная с больш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итай, Корея, Франц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альца правой ру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олдавия, Малайзия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 еще десятки раз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сжимаем и разжимаем кулачки в рит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тран больших разнообраз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>. слова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ову сейчас я ва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щелкаем средними и большими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ньги этих разных стран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пальцами обеих рук, сжимаем кулач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убль, доллар, франк, юань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зжимаем пальцы с указательного 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ира, евро, лат, динар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Обеих руках начиная с прав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перь сначала все начните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огрозить указательным пальчик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 за мною повторит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ктическая работа «Изготовление реклам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 сейчас вы попробуете сами быть в роли рекламоизготовителя и создать рекламу, ну например  рекламу вашего детского сада, тем более его изображение  в нашем агенстве уже есть. Вам только необходимо дополнить рисунок, приклеив нужные цветные картинки, а имено такие, которые подходят для детского сада. </w:t>
            </w:r>
            <w:r>
              <w:rPr>
                <w:b/>
                <w:sz w:val="28"/>
                <w:szCs w:val="28"/>
              </w:rPr>
              <w:t>Итак, вы рекламоизготовит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столе ватман с изображением детского сада и набор цветных картинок на тему: «Чем занимаются дети в детском саду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почему вы приклеили именно эти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занимаются дети в детском саду? (дети объясняют)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После выполнения работы дети поднимают пред собой плакат, называют картинки какие приклеили.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8. Итог занятия.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екламоизготовитель: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чень хорошая, красочная  получилась у вас реклама. Вы повесьте ее в детском саду и пусть родители, дети и все сотрудники, гости детского сада видят, как у вас интересно.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Вам понравилась сегодняшняя наша встреча?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А что понравилось больше всего?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Что узнали нового? (новые понятия: рекламный агент, рекламодатель, рекламоизготовитель, рекламное агенство)</w:t>
            </w:r>
          </w:p>
          <w:p>
            <w:pPr>
              <w:pStyle w:val="C3"/>
              <w:shd w:fill="FFFFFF" w:val="clear"/>
              <w:spacing w:before="0" w:after="0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И на память о нашей встрече я хочу подарить вам рекламные флажки. Всем спасиб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ят в рекламное агенство и встречаются с рекламоизготовителем. Принимают участие в бе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рез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ируют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ют героев которые дали рекл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слайдов, анализируют поведение героев, делают вывод о лжерекл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изготовлении рекл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, обобщение, называют новые тер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Настраиваются на занятия, испытывают положительные эмоции, появляется интере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ется положительный эмоциональный фон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ывают уважение к друг другу, </w:t>
            </w:r>
            <w:r>
              <w:rPr>
                <w:sz w:val="28"/>
                <w:szCs w:val="28"/>
              </w:rPr>
              <w:t>организованность, дисциплинированнос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мение слуша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комятся с понятием «реклама»-одним из средств информации о товарах и услугах, необходимых детям и взрослым для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являют  глубокий и разносторонний интерес к рекламе и ее знач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яются имеющиеся представления у детей о рекл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словами и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ют связную речь, при ответе на вопросы строят простые распространенные предложения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гащают новыми словами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клам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овар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кламировать, рекламодатель,  аг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новые знания, расширяют кругозор, повышают уровень общей оседом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память, логическое мышление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уровень знаний по теме занятия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ют связную речь детей, грамматически правильно строя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творческие способности, фантазию,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уровень знаний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связную речь детей, грамматически правильно строят предложения.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66928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76643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4050665" cy="596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404" r="713" b="1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26669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5339715" cy="245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21">
    <w:name w:val="c21"/>
    <w:qFormat/>
    <w:rPr/>
  </w:style>
  <w:style w:type="character" w:styleId="C15">
    <w:name w:val="c15"/>
    <w:qFormat/>
    <w:rPr/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Ff4">
    <w:name w:val="ff4"/>
    <w:qFormat/>
    <w:rPr/>
  </w:style>
  <w:style w:type="character" w:styleId="Ff7">
    <w:name w:val="ff7"/>
    <w:qFormat/>
    <w:rPr/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1596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8:00Z</dcterms:created>
  <dc:creator>User</dc:creator>
  <dc:description/>
  <cp:keywords/>
  <dc:language>en-US</dc:language>
  <cp:lastModifiedBy>Пользователь</cp:lastModifiedBy>
  <cp:lastPrinted>2015-02-16T11:27:00Z</cp:lastPrinted>
  <dcterms:modified xsi:type="dcterms:W3CDTF">2021-04-12T09:06:00Z</dcterms:modified>
  <cp:revision>55</cp:revision>
  <dc:subject/>
  <dc:title>План конспект непосредственной образовательной деятельности в средней логопедической группе</dc:title>
</cp:coreProperties>
</file>