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дошкольное образовательное учреждение </w:t>
      </w:r>
    </w:p>
    <w:p>
      <w:pPr>
        <w:pStyle w:val="Msonormalcxspmiddl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падный детский сад «Ромашка» </w:t>
      </w:r>
    </w:p>
    <w:p>
      <w:pPr>
        <w:pStyle w:val="Msonormalcxspmiddl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удиславского муниципального района Костромской области</w:t>
      </w:r>
    </w:p>
    <w:p>
      <w:pPr>
        <w:pStyle w:val="Msonormalcxspmiddl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157860 Костромская область, Судиславский район, п. западный, ул. Молодежная, д.6 а</w:t>
      </w:r>
    </w:p>
    <w:p>
      <w:pPr>
        <w:pStyle w:val="Msonormalcxspmiddl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49433) 2-56-76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sromashc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ОД по гендерному воспитанию детей на тему:</w:t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ружат в нашей группе девочки и мальчики»</w:t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(старшая – подготовительная группа)</w:t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ДОУ   Коптева Е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Ерш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Н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едагога: Ершова Ольг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воспитанников: старшая - подготов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НОД: социально – коммуника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НОД: комбин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ОД: «Дружат в нашей группе девочки и мальчик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естественного развития ребёнка дошкольного возраста в детском саду и в семье с учётом гендерной идентич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делять основные признаки различия и сходства между мальчиками и девоч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ифференцировать свою гендерную принадлеж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анятиях девочек и мальч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знания о классификации мужских и женски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наблюдать, анализировать, обобщать и сравнивать, делать выво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сприятие, внимание,  память, мышление, воображ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доброжелательное и чуткое отношение между мальчиками и девоч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грируемые образовательные област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развити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>:  игровая, коммуникативная, продуктивная, конструирование, двигательная, речев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ы и приёмы</w:t>
      </w:r>
      <w:r>
        <w:rPr>
          <w:sz w:val="28"/>
          <w:szCs w:val="28"/>
        </w:rPr>
        <w:t>: наглядные, словесные, прак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</w:rPr>
        <w:t>: знают признаки различия и сходства между мальчиками и девочками. Умеют делать  умозаключ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 и оборудование</w:t>
      </w:r>
      <w:r>
        <w:rPr>
          <w:sz w:val="28"/>
          <w:szCs w:val="28"/>
        </w:rPr>
        <w:t>: мяч,  контейнер с игрушками, письмо, «Цветок Дружбы», лепестки для «Цветка    Дружбы» с заданиями, маркеры ориентиры (конусы), повязка для глаз, картинки с изображением профессий, конструктор «Лего»,  фломастеры, медали – смайлики,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рмы организации</w:t>
      </w:r>
      <w:r>
        <w:rPr>
          <w:sz w:val="28"/>
          <w:szCs w:val="28"/>
        </w:rPr>
        <w:t>: фронтальная, индивидуальная, работа в малых группах,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 лепбуком «Девочки и мальчики».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овой практикум « Мы такие разные»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Женские и мужские профессии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57"/>
        <w:gridCol w:w="9"/>
        <w:gridCol w:w="2729"/>
        <w:gridCol w:w="19"/>
        <w:gridCol w:w="45"/>
        <w:gridCol w:w="1080"/>
        <w:gridCol w:w="15"/>
        <w:gridCol w:w="49"/>
        <w:gridCol w:w="23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 - вводная</w:t>
            </w:r>
          </w:p>
        </w:tc>
        <w:tc>
          <w:tcPr>
            <w:tcW w:w="1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направленного внимания;  закрепление конструктивных форм общ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 на предстоящую деятельность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ие, предлагает детям собраться в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строим ровный 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мы увидим вдру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смотрите, сколько гостей к нам сегодня пришло? Давайте им представ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ет игру с мячом «Давайте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передавать друг другу мяч, называть своё имя и говорить, кто вы: мальчик или дев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овут Ольга Владимировна, я женщина, а когда была маленькой, как вы, я была дев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одводит итог знако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, в нашей группе есть не просто дети, а мальчики и дев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ходят в зал, встают в кру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задание – представляют и передают мяч по очеред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ладеют конструктивными формами об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ть - основная </w:t>
            </w:r>
          </w:p>
        </w:tc>
        <w:tc>
          <w:tcPr>
            <w:tcW w:w="1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естественного развития ребёнка дошкольного возраста в детском саду и в семье с учётом гендерной идентичности.</w:t>
            </w:r>
          </w:p>
        </w:tc>
      </w:tr>
      <w:tr>
        <w:trPr>
          <w:trHeight w:val="2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и предстоящей деятельности и принятие её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знаний детей в процессе деятельности, осуществляемой в тесном контакт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взрослыми.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беседует с детьми о том, чем похожи и чем различаются девочки и мальч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любят дев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любят мальч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, девочки,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мальч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редлагает детям пройти на стульчики, чтобы побольше узнать друг о друге (о мальчиках и девоч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я предлагаю вам побольше узнать друг о друге, о мальчиках и девочках. Проходите на сту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вводит детей в проблемную ситуацию (расставленных стульчиков меньше, чем у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нам делать? Как  можно выйти из сложившейся ситу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оценивает поступок м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какие у нас внимательные, заботливые м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задаёт вопро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игрушками любят играть  мальч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любимые игрушки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вводит детей в проблемную ситуа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чера вечером кто – то собрал и перепутал все игрушки, помогите, пожалуйста, их разоб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читает письм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равствуйте, таинственные незнакомцы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 – много лет тому назад жили рыцари и прекрасные дамы. Рыцари носили доспехи и сражались за прекрасных дам, а дамы были очень воспитаны и благородны. В той стране повсюду царили мир, согласие, взаимопонимание и любовь. Мальчики были смелые и ловкие, а девочки добрые и заботливые. Они жили дружно и весело и никогда не ссор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днажды пролетал над этой страной злой волшебник. Увидел он дружных, весёлых и счастливых ребят и закипела в нем злость. Как же так возмутился он, любовь, дружба, кругом красота, мир. И задумал он своё злое дело. Он выкрал всех девчонок и мальчишек и поселил мальчиков – отдельно, девочек – отдельно. А между ними поставил высокую каменную стену. Так появилась страна Девочек и страна Мальчиков. Шли годы и дети забыли, что когда – то они дружили и жили счастливо. Им было очень тяжело, ведь девочкам никто не помогал носить тяжести, не защищал от диких животных, а  о мальчиках никто не заботился, никто не учил их хорошим манерам. Так и живут они много – много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сть одно тайное средство, против волшебства, которое поможет разрушить проклятие, и тогда мальчики и девочки соединяться и опять будут дружить. Для этого нужно собрать «Цветок Дружбы» и выполнить все задания. С каждым выполненным заданием стена будет постепенно разрушаться, пока совсем не разруши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хотели бы помочь, этим мальчикам и девчонкам. Мы с вами соберём эти лепестки, и злые чары развею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акцентирует внимание на то, что необходимо собрать «Цветок Дружбы» и предлагает выполнить первое задание «Назовите вторую часть и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екоторых сказочных героев двойные имена. Я вам буду называть первую часть имени, а вы догадайтесь, о каком сказочном герое идёт речь, и назовите вторую часть име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(Прекрасна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 (Алёнуш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 (Премудра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чка (Хаврошеч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 (Искус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й (Бессмертны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(с пальчик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(Цареви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 (Горыны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ц (Ивану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с этим заданием вы спра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 ориентирует детей на поиск следующего лепе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й лепесток находится в уголке ПД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на втором лепестке: «Угадай слово, которое стоит в конце стр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уду произносить фразу, а вы её заканчивать (хор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венки из одуванчиков плетут, конечно, только…. (девоч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ы, шурупы, шестерёнки найдёшь в кармане у …(мальчик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ли час без передышки в цветастых платьицах…. (девчон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ех помериться силёнкой, конечно, любят лишь….(мальчиш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ленточки в косичках заметишь только…..(у девчоно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танки и машинки конечно…..(мальчи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ут в колясках кукол…… (девочк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оняют, мяч по полю…..(мальчик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этим заданием вы тоже справились успешно. Что вы можете сказать про занятия мальчиков и девочек? мальчики и девочки любят заниматься разными играм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ориентирует на место нахождения следующего лепестка с заданием «Взаимное доверие»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альчики должны провести девочек через полосу препятствий</w:t>
            </w:r>
            <w:r>
              <w:rPr>
                <w:i/>
                <w:sz w:val="28"/>
                <w:szCs w:val="28"/>
              </w:rPr>
              <w:t xml:space="preserve"> (у девочек завязаны глаз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мальчики, настоящие рыцар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, ты себя чувствовал (а), когда были завязаны глаз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ёл себя мальчик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ты ощущал себя, когда вёл девочк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доверяете друг другу – это хорошее качество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ает о том, где спрятан четвёртый лепесток , с заданием «Выбор професси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сех взрослых есть профессии, помогите выбрать профессии для женщин и мужчи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зкультминутка «Разные професс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вар варит кашу. (Имитация с вращением кистей р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портниха шьет.  (Махи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лечит Машу.   (Открыть и закрыть ротик, высунув языч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кузнец кует. (Хлоп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осеки рубят.  (Махи с наклонами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мастера. (Имитация с прыжками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делать будет,  (Поднимание пле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етвор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 конструктивную игру «Башни каче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какими качествами должны обладать люди мужских и женски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йте башни этих качеств. Девочки возводят башню, определяя качества людей мужских профессий, а мальчики женск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редлагает найти пятый лепесток, загадывает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заклеено о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том откр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кончается н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же начи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правились со всеми заданиями и можем собрать «Цветок Друж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произнесём волшебные слова и развеем злые ча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и, лети лепесток через запад на восток, через север, через юг возвращайся, сделав круг. Лишь коснёшься ты земли, быть, по – нашему, вели. Вели, чтобы мальчики и девочки снова жили в стране «Друж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нам узнать, объединились ли девочки и мальчики в одну стран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ышен сигнал СМС, воспитатель 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е мальчики и девочки из детского сада, большое вам спасибо. Вы помогли разрушить стену между нашими стенами. И теперь мы живём в одной общей стране под названием «Дружба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а чтобы у жителей сказочной страны было, всегда хорошее настроение мы отправим на воздушном шаре свои улыб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участвуют в диалоге, высказывают своё мн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оходят и решают проблемную ситуац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чики должны предложить сесть девочкам, а себе приносят дополнительные стульч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веча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поставленную задачу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ирают игрушки для мальчиков и девочек по коробкам розового и голубого цв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рпризный момент: дети находят на дне коробки конверт с письмом и лепесток, открывают конвер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луша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ирают вторую часть имён сказочных герое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 девоч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 только мальч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ят лепесток, выполняют задание, подбирают имена существи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выполняют задание в парах, делятся своими чувствами, впечатлени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яют задание дидактической игры, классифицируют картинки по гендерному признаку (мужские, женские), объясняют свой выб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яют за воспитателем слова, активно выполняют упражнения физкультмину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ие: строят башни из блоков «Лего», каждый блок обозначает качество людей мужских (женских) професс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гадывают загадку, находят лепест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ирают цвет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носят волшебные с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луш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рисуют на медалях улыбки, прикрепляют к ленточке воздушного шара, выпускают  в окно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 минут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 интерес к  бес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взаимодействуют друг с другом и совместно решают 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рассуждать и давать аргументирован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двигательные умения и переключение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 речью конструктив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 положительные эмоции в процесс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асть - заключительная</w:t>
            </w:r>
          </w:p>
        </w:tc>
        <w:tc>
          <w:tcPr>
            <w:tcW w:w="1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степени осознания детьми полученных знаний в процессе деятельности. Умение анализировать и  выражать своё эмоциональное отношение.</w:t>
            </w:r>
          </w:p>
        </w:tc>
      </w:tr>
      <w:tr>
        <w:trPr>
          <w:trHeight w:val="20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деятельности. Педагогическая оценка результатов деятельности детей.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дарит и хвалит за ста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 с вами вспомним , что мы делали, чтобы собрать «Цветок Дружбы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их жизненных ситуациях вы можете применить полученные знани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одит игру «Я желаю тебе…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 сейчас волшебный цветок зовёт вас в  увлекательное путешествие разноцветного творче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 высказывают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ередают «Цветок Дружбы» друг другу с пожелан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оценить свою деятельность и деятельность своих товари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50"/>
        </w:tabs>
        <w:ind w:left="2850" w:hanging="360"/>
      </w:pPr>
      <w:rPr/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1:00Z</dcterms:created>
  <dc:creator>Windows XP SP3</dc:creator>
  <dc:description/>
  <cp:keywords/>
  <dc:language>en-US</dc:language>
  <cp:lastModifiedBy>Пользователь</cp:lastModifiedBy>
  <cp:lastPrinted>2019-03-20T11:48:00Z</cp:lastPrinted>
  <dcterms:modified xsi:type="dcterms:W3CDTF">2021-04-08T18:04:00Z</dcterms:modified>
  <cp:revision>3</cp:revision>
  <dc:subject/>
  <dc:title>Технологическая карта НОД</dc:title>
</cp:coreProperties>
</file>