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годнее счаст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- это любимый праздник и детей, и взрослых! Новый год дарит нам ощущение радости, волшебства. В это время мы стараемся быть добрее и внимательнее к окружающи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год, с наступлением зимы, в нашем детском саду начинается активная подготовка к празднованию Нового года. С детьми проводятся беседы о зиме и ее основных признаках, о жизни животных зимой, о традициях и истории празднования Нового года в нашей стране. На занятиях мы рассматриваем иллюстрации Деда Мороза, Снегурочки, Снеговика, Новогодней елки. Обязательно с детьми читаем небольшие стихотворения о зиме и Новом го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я с родителями детей своей группы, я выяснила, что мамы и папы моих воспитанников стараются создать дома сказочную атмосферу. В некоторых семьях родители украшают дом к празднику, когда дети в детском саду, в других, наоборот, украшают дом всей семьей. Кто-то из родителей каждый вечер оставляет на подоконнике небольшой сувенир для ребенка от Деда Мороза. В некоторых семьях моих воспитанников существует традиция смотреть мультфильмы нашего детства о Новом г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ом собрании я предложила родителям поучаствовать в оформлении к Новому году нашей группы и участка на территории детского сада. Между собой родители распределили, кто сделает из бумаги снежинки, а кто - фонарики. В садике оформлена выставка «Чародейка зима», где родители совместно с детками проявили свои способности и творческую фантаз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оей группы тоже приняли участие в оформлении группы к Новому году. Данная работа проводилась в два этапа. На первом занятии детям объяснили, что для лепки Снеговика потребуется большое количество снега. Применяя нетрадиционные техники рисования, дети, с помощью белой краски и своих пальчиков нарисовали снегопад. На втором занятии, мои воспитанники помогали Деду Морозу и Снегурочке «слепить» Снеговика. По окончанию занятий оформлена выставка «Снегопад» и «Веселый Снегов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ица всего коллектива детского сада и моих воспитанников поздравляем жителей Биробиджана и нашей области с наступающим Новым годом! Желаем вам в наступающем 2021 году крепкого здоровья, счастья, уюта и волшебства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1:00Z</dcterms:created>
  <dc:creator/>
  <dc:description/>
  <cp:keywords/>
  <dc:language>en-US</dc:language>
  <cp:lastModifiedBy>Мария</cp:lastModifiedBy>
  <dcterms:modified xsi:type="dcterms:W3CDTF">2020-12-15T06:07:00Z</dcterms:modified>
  <cp:revision>15</cp:revision>
  <dc:subject/>
  <dc:title/>
</cp:coreProperties>
</file>