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частлив тот, кто счастлив дом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лова принадлежат Л. Н. Толстому. Великий писатель имел в виду то ощущение счастья, которое творят в семье прежде всего взрослые, помогая детям стать увлечёнными, деятельными, гармонично развитыми людь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я важное значение впечатлениям детства, он писал: «Разве не тогда приобрёл всё то, чем я теперь живу, и приобретал так много, так быстро, что всю остальную жизнь я не приобрёл и 1/100 того. От пятилетнего ребёнка до меня - только шаг. А от новорожденного до пятилетнего - страшное расстояние». Такого же мнения придерживался и великий педагог А. С. Макаренко. Он считал, что «…успех воспитания человека определяется в младшем возрасте до 5 лет. Каким будет человек, главным образом зависит от того, каким мы его сделаем к пятому году жизни. Если вы до пяти лет не воспитываете как нужно, потом придётся перевоспитывать». При этом надо помнить, что на ребёнка сильнее, чем слово, действует картинка, ещё сильнее – движущаяся картинка (телевидение, кино), ещё сильнее – пример живого человека, а из всех людей самое результативное влияние оказывает пример того человека, который у ребёнка пользуется авторитетом и любов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просто существовать, ребёнку требуется 4 объятия в день, для нормального развития – 12 (американский хирург Роберт Ма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кружится кризис, проблемы, кредиты… Мы среди этого кружения. Но самое главное, дорогие наши родители, вы не одни, с вами ваши де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свою руку ручку своего ребёнка, загляните в его глазки, выслушайте рассказ о том, как прошёл его день. Вдруг всё остановилось вокруг, жуткое кружение забот и проблем перешло в спокойный разговор и наслаждение жизн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мамам приходится большую часть времени находиться на работе, а то и на двух (надо же ребёнка растить, одеть-обуть не хуже других, компьютер купить, на институт денег собрать). Решать личные проблемы, находясь с теми, которых любят или думают, что любят (надо же, чтобы в доме появился мужчина), с подругами (надо же душу отвести, а то совсем с ума сойдёшь)… . Многие считают себя демократичными матерями: не докучающими ни нравоучениями, ни присутствием. Нас всегда учили: «Не откладывай на завтра…». Вот мы и спешим поймать за хвост ускользающие возможности. Карьера, подработки, личная жизнь.  Ничего не откладываем. Кроме одного: уделить внимание своему ребёнку.  Думается, что это всё ради детей, для них, ради их счаст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ёнку для счастья нужно прежде всего мамино тепло, которым она часто обделяет: «Отстань», «Некогда», «Да-да, конечно, потом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отдают нам себя целиком, принимая нас такими, какие мы есть, любя безраздельно. А мы делим свои души между ними – и работой, амбициями, романами, друзьями, «нужными людьми», какими- то проблемами. И с каждым годом там остаётся для них всё меньше и меньше места. А потом мы удивляемся детской жестокости, бездуховности, циниз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ы, будьте рядом с теми, кому вы дали жизнь, сегодня, не откладывая на завтра! Дарите им себя со всей щедростью, на которую способны! </w:t>
      </w:r>
      <w:r>
        <w:rPr>
          <w:rFonts w:cs="Times New Roman" w:ascii="Times New Roman" w:hAnsi="Times New Roman"/>
          <w:sz w:val="28"/>
          <w:szCs w:val="28"/>
        </w:rPr>
        <w:t>Скажете, наши чада живы и здоровы и вроде бы всем довольны, ничего особенного вы в них не наблюдаете…  А вы пытались наблюдать? Все одинаково нуждаются в нас, нашем тепле, внимании, близости, ласке. И все одинаково страдают, когда мы им в этом отказываем. Только проявляется эта тоска по-разному. У одних детей в рассказах, сочинении историй, у других – в рисунках, стихах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времени? Ерунда! Это просто леность души, эгоизм. Проблемы? Они решаемы. Нет денег? Их и не будет - денег никогда не бывает достаточно. </w:t>
      </w:r>
      <w:r>
        <w:rPr>
          <w:rFonts w:cs="Times New Roman" w:ascii="Times New Roman" w:hAnsi="Times New Roman"/>
          <w:b/>
          <w:i/>
          <w:sz w:val="28"/>
          <w:szCs w:val="28"/>
        </w:rPr>
        <w:t>Но у вас будет самое главное - прекрасное чувство материнства, ощущение счастья материнства. Вы и ваше дитя, доверие и незримая нить, связывающая ваши серд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3:00Z</dcterms:created>
  <dc:creator>1337</dc:creator>
  <dc:description/>
  <cp:keywords/>
  <dc:language>en-US</dc:language>
  <cp:lastModifiedBy>Пользователь</cp:lastModifiedBy>
  <dcterms:modified xsi:type="dcterms:W3CDTF">2021-04-19T05:06:00Z</dcterms:modified>
  <cp:revision>5</cp:revision>
  <dc:subject/>
  <dc:title/>
</cp:coreProperties>
</file>