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АРИЙ ПРАЗДНИКА ПАСХ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ЗБУКА ЛЮБВИ И ДОБ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итель: Кандакова Анастасия Владимировна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 Чульман Республика Саха(Якутия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заголос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ий хор крылат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асхи наступил,</w:t>
        <w:br/>
        <w:t>Радуйтесь, ребя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наш умер и воскрес,</w:t>
        <w:br/>
        <w:t>В рай открыл нам две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е знал таких чуде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исту не вер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ись ненависть и зл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нным вулк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ынести пришл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христиан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гоненьям вопре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 сегодня,</w:t>
        <w:br/>
        <w:t>Потому что вел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Господн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силы нам д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дцем, полным лас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тречаем каждый го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праздник Пасх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. Тананко «Светлый праздник Пасхи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асхальный зво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Пасхальный перезвон» (слова и музыка Н. Тананко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, уважаемые родители и гости. Христос воскре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Воистину воскре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аступил праздник Пасхи. Сегодня мы собрались в этом зале для того, чтобы вместе порадоваться этому величайшему событию в истории человечества – воскресению Господа нашего Иисуса Христа. Скажите, ребята, а что должны делать в люди в праздник Пасх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расить яички, печь куличи, ходить в храм, дарить всем угощение и говорить «Христос воскрес!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. Но самое главное – нужно делать то, чему нас учил Иисус Христос. А чему он учил люде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 совершать грехов и делать добрые д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Самое главное – это делать добрые дела. Поэтому нашу встречу, посвященную празднику Пасхи, мы назвали: «Азбука любви и добра». И это не просто название. Сегодня мы с вами прочитаем настоящую азбуку, всю от «А» до «Я», и узнаем много важного и интересного о нашей жизни, о вере, о добре и зле. А поможет нам в этом Православная Азбука и конечно, наши живые и говорящие буквы – это наши ребята, ученики 4 «Б» класса, которые изучают интересный и важный предмет «Основы православной культуры». А еще сегодня в нашем празднике примут участие девочки из 4 «Б» класса, которые будут петь для нас, и мы с вами, конечно, тоже будем петь все вместе. Итак, вы готовы? Скажите, ребята, с какой буквы начинается наша азбу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 буквы «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Я приглашаю на сцену нашу первую буковку «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по порядку выходят на сцену, рассказывают свое стихотворение из книги Е. Екимовой «Православная азбука» и садятся на стульчики, которые заранее расставлены полукругом в три ряда на сцене. Выступление детей сопровождается показом слайдов, иллюстрирующих страницы кни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Ангел Божи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, верный, лучший д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придет на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 случится вд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рядышком с тоб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идимо хран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ты непослуше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троен и грус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рямых и вруниш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может отой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такого д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ире не най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у каждого из нас есть ангел-хранитель, который помогает нам, оберегает нас и очень огорчается, когда мы совершаем плохие поступки. Но помимо наших ангелов-хранителей в невидимом мире существует еще много разных ангелов. Об одном из таких ангелов нам расскажет Шмырова Ангелина. Она исполнит для нас песню «Ангел Рожде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Ангел Рождества» (слова и музыка Н. Тана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назовем дружно вторую букву нашей азбу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«Б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на сцену букву «Б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юбящий и Добр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ывает очень Стро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ильный, Справедливы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 Конечно, Б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н видит, всё Он слыш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н знает о теб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кроешь ничего ты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всюду и вез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ты сладкоеж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ленишься встав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мультики и книж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кем мечтаешь с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Бог, чтоб ты был смел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защищ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ек, котиков, соба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биж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день велик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Христос воскр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треннюю служ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благов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ст - звон колокольны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далеко 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чно и краси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бом-бом-бом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 свои остави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, мамы в храм ид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собою ребятиш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ведут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бываешь дерзк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шь, что лучше все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аешь тех, кто младше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совершаешь гр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адумайся об эт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и со злом дружи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жить со всеми в ми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ться не греш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если сделал плох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лго не гру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есть на св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светлое - «про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нам дана душ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ленький наш хр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и скорей ту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ли сегодня т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зависть завелас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лись ложь и ле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что-нибудь ещё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живёт не первый ден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амике своей ду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ядок наведё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чистою душ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ам Небесный мы войд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на Святая Книг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любовь и благод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нас, как жить нам над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гу угожд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ристе, о Сыне Божь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Евангелии е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должен эту Кни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оч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тех, кто в Бога вер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быть она долж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для спасен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сем она нуж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ёлку наряжают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Рожде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гости приезжаю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третить торж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ы пода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зей и для подр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мороз, но жар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селия вок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о тех, кто бол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веселья н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им ветку 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тортик и конфет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А сейчас ребята исполнят для всех песню «Рождественская елоч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Рождественская елочка» (слова и музыка Н. Тана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л щенка в сторонк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голода страд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рева достал котёнк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злой его за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щной больной старуш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хлеб принё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мые игру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в детский дом отнё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ивёт в твоём сердеч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 к тем, кто один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нья ждёт словечка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нас учит Бог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дитя, что в этом ми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акже з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вой дружок зади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ебе не повез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ведёт себя ужас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сплошной погр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о - и это важно!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ся доб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ласковое с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злого усмир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сделать его с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всеми примирить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маленький стоя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ятой ико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солнышко, сия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м озарё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ь Божи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 утеш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о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свете зн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все свои за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Алё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мир, казалось, б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и хорош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тся много добрых с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удесной буквой для стих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и родимый кр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езарный Божий р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шный, вкусный карав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луй, здравствуй и прощ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-ка слова ты 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ови скорей их нам!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кто может придумать и назвать добрые слова с буквой «Й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 Называют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Ну что ж, на какой букве мы остановили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 букве «Й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какую следующую букву мы пригласим на сцен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укву «К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, молодцы, ребята. Приглашаем букву «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к при Кр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тебе свят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спа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верный т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целитель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аме освящё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удив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рашно с крест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и умир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месте с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оскрес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юбов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меет люби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илая, добрая м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ает 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алеет теб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бываешь упрям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юбовь ей да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нам только Бог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любит сильней всех на све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помни всег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овь - это Б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се для Него просто дети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а кто из вас знает, как звали маму Иисуса Христ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ар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 Давайте все вместе споем для наших мам добрую и красивую песн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Мама» из к/ф «Волк и семеро козлят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Молодцы, ребята. Вы очень хорошо пели. Сразу видно как вы любите своих мам. А с какой буквы начинается слово «МАМА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 буквы «М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Мы приглашаем на сцену букву «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и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олится, вздых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иконою сто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-то с сыном происходит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ен и дерз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ему Ты, Бож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 в жизни не греши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добрым и хоро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всеми в мире ж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у молитву к Бо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средь ночи услых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ёл себя я очень плохо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тихо он сказ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а кто из вас знает, как называется главная молитв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тче наш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Скажите, а кто научил людей этой молитв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Иисус Христо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а кто из вас знает эту молитву и может нам ее прочит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ется молитва «Отче наш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Ну а мы продолжаем читать нашу азбуку. Какая у нас следующая букв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«Н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на сцену букву «Н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ни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дежды ж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сем 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и люб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йся: если дожд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он пройдё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настный - всё ра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зойдё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 в жизни: грусть придё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вслед за не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дежда помога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сё силь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ел маму невзнача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день она груст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подойди, не огорча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гда тебя прос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ёл дружок любимый тво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йся и не зл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 на милость гнев ты с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им скорее примир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рощения прос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ы в сердце не держ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всех людей люб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 не осуждать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ём сегодня в хр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аздник 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ют: «Христос воскрес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яет Божий кр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ятим святой вод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уличик золот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тим свои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славим все Творц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, праздник дорог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пришёл и в твой, и в м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 радости из глаз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Христос воскрес для н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все вместе споем песню о нашем замечательном, самом главном празднике – о празднике Пасх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яется песня «Христос воскрес» (слова и музыка Н. Тананко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Давайте вспомним, на какой букве мы остановили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 букве «П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какая буква следующа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«Р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букву «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наступит скоро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обиды все и ссор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праздник наступает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 его встреча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рады ребятишки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вчонки, и мальчишк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ждественские свя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дарят шокол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ть всегда гот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ождества Христо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ёлый, добрый, слав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ин из самых главны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слушаем с вами еще одну песню о Рождестве. Она называется «Простая сказ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Простая сказка»  (слова и музыка Н. Тана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у что ж, продолжим. Какая следующая бук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«С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букву «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л воск с янтарной свеч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тояла у иконы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 плакало сердеч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сстроенной Алё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печали Ангел Бож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ё пережив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знал: Господь поможет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ился, ожид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только догор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маленькая свеч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куда-то улетел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радостным сердеч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создания Твор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нашего От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видишь ты вокр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добрых Его ру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бо и зем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звёзды и мор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в который ходишь 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, ягоды, цве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молния и гр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ивое, что круг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ки, рыбки, мурав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и птицы соловь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животных Бог созд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, в радость людям д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 любовью сотвор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ы счастливо жил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дник Бож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ветить на вопрос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годник Божий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го ответ не про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так уж слож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совести живё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ить с каждым мож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 и любви зовёт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угодник Бож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дорог всей Ру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Угодн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ышал он: «Спаси!»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 и сего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ходит, коль бе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люд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ся ему все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иться буд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ис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фарисе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нос дерут пред все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дела как будто верны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д Богом они ск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хотят, чтоб их хвалил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них лишь говори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зде их замечал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очтеньем велич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дились фарисе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пожнут они, что се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умай: а не все 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фарисе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любимый рисов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целый веч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святой и анал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конок св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аша в Божий х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в воскресен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говорит всег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дям там спасень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Саша прив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ам дружка Серёж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илостивый Б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Серёжу тож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что такое хра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отвеч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знаете, ребята, было в нашей истории время, когда храмы разрушали люди, которые не верили в Бога. В нашем городе Краснодар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было много храмов, но многие из них были разрушены.  Ребята, а как вы думаете, зачем разрушали  храм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отвечаю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Разрушители думали, что так они заставят людей забыть о вере их предков, что люди вообще перестанут верить в Бога. Но они просчитались. Храм разрушить можно, но память разрушить нельзя. Народ помнит о своих храмах и любит их. Послушайте песню о разрушенных храмах нашего гор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Разрушенные храмы Краснодара» (слова и музыка Н. Тана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у что ж, ребята, в нашей азбуке остается совсем немного букв. Какая будет следующая бук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«Ц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осим букву «Ц» присоединиться к нашей православной азбу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Небес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Царствии Небес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радости живу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ечное блажен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елы по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ая обител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ир любви, п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ее ж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спода свя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ога сильно люби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всем идё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душу не погуби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ный рай войдё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ш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в храме ты не ра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носят Чаш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и Тело в ней Хр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енье на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одят к ней де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частил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жьем Таинстве Свя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освяти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многое п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аме непонят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там все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, приятно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крылые Серафи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нгелы живут на небе,</w:t>
        <w:br/>
        <w:t>Их Бог с любовью сотворил,</w:t>
        <w:br/>
        <w:t>Он дал им золотые крыл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датью освят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редивных Сераф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естокрылыми создал,</w:t>
        <w:br/>
        <w:t>Премудрость, пламенность, и силу,</w:t>
        <w:br/>
        <w:t>И дар любви великой д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менеют Серафимы,</w:t>
        <w:br/>
        <w:t>Всех озаряя без кон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уждают славить Бога,</w:t>
        <w:br/>
        <w:t>Любить Создателя-Твор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дрый челов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ывает вредн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етливым, скуп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вает очень щедр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, радостным, прост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нфеты и печен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съест и всем раздас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всё без сожален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 отда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он кормит птичек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шек, голуб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к, маленьких синич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лось им веселей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ёрдый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славян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а православных прон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ужбы ведутся на нё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ром, и вечером, дн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многих слов твёрдый зн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глядит это вот так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славян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лости Божьей возн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Мефодий, Кирил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и ему много с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азбуку Бог им созда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ские книги изда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ь православный нар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лаву и честь воздаё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вы запомнили, как звали святых, которые создали славянскую Азбуку? Давайте еще раз назовем их име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ирилл и Мефод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апомните эти имена, ребята. Благодаря этим святым равноапостольным братьям мы с вами умеем читать и писать. Они – первые учителя всех славянских народов. Ну а мы приближаемся к концу. Следующая буква «Ы». Приглашаем ее на сце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Ы» начальной не бывае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ова с ней каждый знает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брая улыб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мы, златая рыб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Ангелов, Сын Божи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нам всего доро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лов есть с буквой «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дскажешь т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ридумаем слова с буквой «Ы».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называют сло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Давайте назовем следующую бук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уква «Мягкий знак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орогой мягкий знак, поднимись, пожалуйста на сцену. Тебя не хватает в нашей азбу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гкий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фавите мягкий зн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торого - ни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зелёный ельн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ждественский сочельн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оброе - друз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ычное - нельз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ласковом люб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мы видим вн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ковку убрать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разобр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ГО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 и самолюбив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ыскочка вез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нетерпеливы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 лишь о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ю близких равнодуш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ств и сердцем, и душ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осто он бездуше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н эгоист больш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о с таким всем очен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быть может, он поймё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ерпеть его - нет моч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й гордый нрав уймет!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оль зем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цветут сады вес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дём тропой ле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шина кругом, пок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жется: здесь рай зем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рпит бедствия зем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т многие от з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 и горе, плач и бол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грустная юд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надо людям зн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когда не забыва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м молиться, чтоб зем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хлеб родить мог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йцо пасх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о пасхальное раскраси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им братишкой младшим Вас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очке своей подарим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тлой Пасхою поздрав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тром рано-рано встан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ос Воскресе! - скажем ма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остно она ответи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истину Воскресе, дети!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вместе споем песню, посвященную пасхальному яи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Пасхальное яичко» (слова и музыка Н. Тана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и подошла к концу наша Православная азбука. Все буквы заняли свои места. А мы с вами узнали очень много о жизни православных людей, о добре и зле, о том, как нужно себя вести, чтобы  угодить Богу. А ведь на самом деле, ребята, это и есть самая главная азбука. Выучить буквы и научиться читать легко, для этого нам понадобится совсем немного времени и старания. А вот научиться жить по заповедям Божим очень непросто и для этого нам понадобится целая жи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вершим наш праздник песней, которая так и называется «Азбука любви и добр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Азбука любви и добра» (слова и музыка Н. Тана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буковки, вы можете пройти на свои места в зале. А я приглашаю на сцену самого почетного гостя нашей школы – отца Николая, настоятеля нашего Воскресенского храма. Праздник Пасхи для нашего храма является пристольным, т.е. главным храмовым праздник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батю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у что ж, ребята и уважаемые взрослые! Наш праздник подошел к концу. И завершить его мы хотим песней. Песня называется «Только добротой сердец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Только добротой сердец» (слова и музыка Н. Тана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друзья! Всего  вам доброго! До новых встреч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. Екимова. Православная азбука в стих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3:00Z</dcterms:created>
  <dc:creator>123</dc:creator>
  <dc:description/>
  <dc:language>en-US</dc:language>
  <cp:lastModifiedBy>1</cp:lastModifiedBy>
  <dcterms:modified xsi:type="dcterms:W3CDTF">2021-04-27T03:33:00Z</dcterms:modified>
  <cp:revision>2</cp:revision>
  <dc:subject/>
  <dc:title/>
</cp:coreProperties>
</file>