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5" w:leader="none"/>
        </w:tabs>
        <w:rPr/>
      </w:pP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ОУ Новотарманская СОШ</w:t>
      </w:r>
    </w:p>
    <w:p>
      <w:pPr>
        <w:pStyle w:val="Normal"/>
        <w:tabs>
          <w:tab w:val="clear" w:pos="708"/>
          <w:tab w:val="left" w:pos="6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ль математики  </w:t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ньшина Е.Н.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Решение неравенств с одной переменн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 понятия «решение неравенства», «равносильные неравенства»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знакомить со свойствами равносильности неравенств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решение линейных неравенств вида  </w:t>
      </w:r>
      <w:r>
        <w:rPr>
          <w:rFonts w:cs="Times New Roman" w:ascii="Times New Roman" w:hAnsi="Times New Roman"/>
          <w:i/>
          <w:sz w:val="24"/>
          <w:szCs w:val="24"/>
        </w:rPr>
        <w:t>ах &gt; b, ax &lt; b,</w:t>
      </w:r>
      <w:r>
        <w:rPr>
          <w:rFonts w:cs="Times New Roman" w:ascii="Times New Roman" w:hAnsi="Times New Roman"/>
          <w:sz w:val="24"/>
          <w:szCs w:val="24"/>
        </w:rPr>
        <w:t xml:space="preserve"> обращая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ьное внимание на случаи, когда </w:t>
      </w:r>
      <w:r>
        <w:rPr>
          <w:rFonts w:cs="Times New Roman" w:ascii="Times New Roman" w:hAnsi="Times New Roman"/>
          <w:i/>
          <w:sz w:val="24"/>
          <w:szCs w:val="24"/>
        </w:rPr>
        <w:t xml:space="preserve">a &lt; 0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a = 0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учить решать неравенства с одной переменной, опираясь на свойст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вносильности;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работать по алгоритму; развивать логическое мышление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атематическую речь, пам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 с применением ЭОР.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tLeast" w:line="12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рганизация начала урока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сегодняшнего урока «Решение неравенств с одной переменной»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67000" cy="1499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цузская пословица гласит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Знания, которые не пополняются ежедневно, убывают с каждым днём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же мы пополним сегодня наши знания? Во-первых, узнаем, что является решением неравенства, и какие неравенства считают равносильными; во-вторых, познакомимся со свойствами равносильности. Затем рассмотрим решение линейных неравенств и научимся решать неравенства с одной переменной.</w:t>
      </w:r>
    </w:p>
    <w:p>
      <w:pPr>
        <w:pStyle w:val="Normal"/>
        <w:spacing w:lineRule="atLeast" w:line="12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 усвоения пройденного материала</w:t>
      </w:r>
      <w:r>
        <w:rPr>
          <w:rFonts w:cs="Comic Sans MS" w:ascii="Comic Sans MS" w:hAnsi="Comic Sans MS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48330" cy="176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римского мимического поэта эпохи Цезаря и Августа </w:t>
      </w:r>
      <w:r>
        <w:rPr>
          <w:rFonts w:cs="Times New Roman" w:ascii="Times New Roman" w:hAnsi="Times New Roman"/>
          <w:b/>
          <w:i/>
          <w:sz w:val="24"/>
          <w:szCs w:val="24"/>
        </w:rPr>
        <w:t>Публия  Сира</w:t>
      </w:r>
      <w:r>
        <w:rPr>
          <w:rFonts w:cs="Times New Roman" w:ascii="Times New Roman" w:hAnsi="Times New Roman"/>
          <w:sz w:val="24"/>
          <w:szCs w:val="24"/>
        </w:rPr>
        <w:t xml:space="preserve"> есть замечатель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сякий день есть ученик дня вчерашнего».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выполняют проверочный </w:t>
      </w:r>
      <w:r>
        <w:rPr>
          <w:rFonts w:cs="Times New Roman" w:ascii="Times New Roman" w:hAnsi="Times New Roman"/>
          <w:sz w:val="24"/>
          <w:szCs w:val="24"/>
          <w:u w:val="single"/>
        </w:rPr>
        <w:t>тест по теме «Числовые промежутк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61665" cy="178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74365" cy="178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Актуализация опорных знаний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им, насколько крепка цепь наших зн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48330" cy="1769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тветов на  задания используйте сигнальные карточки: «ромашку» с цифрами и знаками  &gt;  и  &lt;,  цветную карточку «да» и «нет»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я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a &lt; b, </w:t>
      </w:r>
      <w:r>
        <w:rPr>
          <w:rFonts w:cs="Times New Roman" w:ascii="Times New Roman" w:hAnsi="Times New Roman"/>
          <w:sz w:val="24"/>
          <w:szCs w:val="24"/>
        </w:rPr>
        <w:t xml:space="preserve">поставьте соответствующий знак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ли  &gt;, чтобы неравенство было верным: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а) -5а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- 5b;          б)  5а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5b;      в) a – 4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b – 4;         г) b + 3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a +3.</w:t>
      </w:r>
    </w:p>
    <w:p>
      <w:pPr>
        <w:pStyle w:val="Normal"/>
        <w:spacing w:lineRule="atLeast" w:line="12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ит ли отрезку  [- 7; - 4]  число: - 10;  - 6,5;   - 4;  - 3,1?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жите наибольшее целое число, принадлежащее промежутку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) [-1; 4];        б) (- </w:t>
      </w:r>
      <w:r>
        <w:rPr>
          <w:rFonts w:cs="Cambria Math" w:ascii="Cambria Math" w:hAnsi="Cambria Math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; 3);      в) (2; + </w:t>
      </w:r>
      <w:r>
        <w:rPr>
          <w:rFonts w:cs="Cambria Math" w:ascii="Cambria Math" w:hAnsi="Cambria Math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 ошибк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 ≥ 7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16129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515" t="15503" r="-8" b="7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Ответ: (- ∞; 7);        б) y </w:t>
      </w:r>
      <w:r>
        <w:rPr>
          <w:rFonts w:cs="Cambria Math" w:ascii="Cambria Math" w:hAnsi="Cambria 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2,5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16129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515" t="15503" r="-8" b="7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твет: (- </w:t>
      </w:r>
      <w:r>
        <w:rPr>
          <w:rFonts w:cs="Cambria Math" w:ascii="Cambria Math" w:hAnsi="Cambria Math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; 2,5)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                                                                                      2,5 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52470" cy="1828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учение нового материала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ирование новых понятий и способов действий)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йдём к изучению темы «Решение неравенств с одной переменной».</w:t>
      </w:r>
      <w:r>
        <w:rPr>
          <w:rFonts w:cs="Comic Sans MS" w:ascii="Comic Sans MS" w:hAnsi="Comic Sans MS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чтобы научиться решать неравенства выясним сначала: что является решением неравенства, и какие свойства используются при его решении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м неравенство 5х – 11 &gt; 3. При одних значениях переменной х оно обращается в верное числовое неравенство, а при других нет. Например, при х = 4, получается верное числовое неравенство 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4 – 11 &gt; 3; 9 &gt; 3, при  х = 2 получится неравенство  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2 – 11 &gt; 3,  -1 &gt; 3, которое не является верным.  Говорят, что число 4 является решением неравенства  5х – 11 &gt; 3. Решениями этого неравенства являются и числа 28;  100;  180 и т. д. Таким образом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м неравенства с одной переменной называется значение переменной, которое обращает его в верное числовое неравенство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ли число </w:t>
      </w:r>
      <w:r>
        <w:rPr>
          <w:rFonts w:cs="Times New Roman" w:ascii="Times New Roman" w:hAnsi="Times New Roman"/>
          <w:b/>
          <w:i/>
          <w:sz w:val="24"/>
          <w:szCs w:val="24"/>
        </w:rPr>
        <w:t>2; 0,2</w:t>
      </w:r>
      <w:r>
        <w:rPr>
          <w:rFonts w:cs="Times New Roman" w:ascii="Times New Roman" w:hAnsi="Times New Roman"/>
          <w:sz w:val="24"/>
          <w:szCs w:val="24"/>
        </w:rPr>
        <w:t xml:space="preserve"> решением неравенства: а) 2х – 1 &lt; 4;    б) - 4х + 5 &gt; 3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ли числ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 и 0,2 </w:t>
      </w:r>
      <w:r>
        <w:rPr>
          <w:rFonts w:cs="Times New Roman" w:ascii="Times New Roman" w:hAnsi="Times New Roman"/>
          <w:sz w:val="24"/>
          <w:szCs w:val="24"/>
        </w:rPr>
        <w:t>являются решением неравенства 2х – 1 &lt; 4? Приведите пример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, являющихся решением данного неравенства очень много, но мы должны указать все его решения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ить неравенство – значит найти все его решения или доказать, что их н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помните, уравнения, имеющие одни и те же корни, мы называли равносильными. Понятие равносильности вводится и для неравенств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Неравенства, имеющие одни и те же решения, называют равносильными. Неравенства, не имеющие решений, тоже считают равносильны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87980" cy="16306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пример, неравенства 2х – 6 &gt; 0 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сильны, так как решением каждого из них являются числа, большие 3, т. е. х &gt; 3. Неравенства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 </w:t>
      </w:r>
      <w:r>
        <w:rPr>
          <w:rFonts w:cs="Cambria Math" w:ascii="Cambria Math" w:hAnsi="Cambria Math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 0  и  |х| + 3 </w:t>
      </w:r>
      <w:r>
        <w:rPr>
          <w:rFonts w:cs="Cambria Math" w:ascii="Cambria Math" w:hAnsi="Cambria 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0 также равносильны, так как не имеют решений. Неравенства 3х – 6 </w:t>
      </w:r>
      <w:r>
        <w:rPr>
          <w:rFonts w:cs="Cambria Math" w:ascii="Cambria Math" w:hAnsi="Cambria Math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 0  и  2х </w:t>
      </w:r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8 неравносильны, так как решение первого неравенства х </w:t>
      </w:r>
      <w:r>
        <w:rPr>
          <w:rFonts w:cs="Cambria Math" w:ascii="Cambria Math" w:hAnsi="Cambria Math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 2, а решение второго х </w:t>
      </w:r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решением неравенства и решением уравнения много общего – неравенства тоже нужно с помощью преобразований сводить к более простым. Важное отличие состоит в том, что множество решений неравенства, как правило, бесконечно. Сделать полную проверку ответа, как мы это делали с уравнениями, в этом случае нельзя. Поэтому, решая неравенство, нужно обязательно переходить к равносильному неравенству – имеющему в точности  то же множество решений. Для этого опираясь на основные свойства неравенств, надо проделывать лишь такие преобразования, которые сохраняют знак неравенства и обратим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1879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решении неравенств используются следующие свойств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0965</wp:posOffset>
                </wp:positionH>
                <wp:positionV relativeFrom="paragraph">
                  <wp:posOffset>201295</wp:posOffset>
                </wp:positionV>
                <wp:extent cx="247650" cy="2571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5.8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из одной части неравенства перенести в другую слагаемое с противоположным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ком, </w:t>
      </w:r>
      <w:r>
        <w:rPr>
          <w:rFonts w:cs="Times New Roman" w:ascii="Times New Roman" w:hAnsi="Times New Roman"/>
          <w:b/>
          <w:i/>
          <w:sz w:val="24"/>
          <w:szCs w:val="24"/>
        </w:rPr>
        <w:t>то получится равносильное ему неравен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965</wp:posOffset>
                </wp:positionH>
                <wp:positionV relativeFrom="paragraph">
                  <wp:posOffset>179705</wp:posOffset>
                </wp:positionV>
                <wp:extent cx="247650" cy="2571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4.1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обе части неравенства умножить или разделить на одно и то же положительно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число, то получится равносильное ему неравенство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обе части неравенства умножить или разделить на одно и то же отрицательно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число, изменив при этом знак неравенства на противоположный, то получитс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вносильное ему неравенство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м  на примерах использование свойств равносильности при решении неравенств.</w:t>
      </w:r>
    </w:p>
    <w:p>
      <w:pPr>
        <w:pStyle w:val="Normal"/>
        <w:spacing w:lineRule="atLeast" w:line="12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070225" cy="1733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р 2.</w:t>
      </w:r>
      <w:r>
        <w:rPr>
          <w:rFonts w:cs="Times New Roman" w:ascii="Times New Roman" w:hAnsi="Times New Roman"/>
          <w:sz w:val="24"/>
          <w:szCs w:val="24"/>
        </w:rPr>
        <w:t xml:space="preserve"> Решим неравенство все вместе на доске              3(2х – 1) </w:t>
      </w:r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2(х + 2) + х + 5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оем скобки:                                                                                     6х – 3 </w:t>
      </w:r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2х + 4 + х + 5.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ём подобные слагаемые:                                                            6х – 3 </w:t>
      </w:r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3х + 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руппируем в левой части слагаемые с переменной, 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й - без переменной:                                                                     6х – 3х </w:t>
      </w:r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9 + 3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ём подобные слагаемые:                                                            3х </w:t>
      </w:r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м обе части неравенства на положительное число 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я при этом знак неравенства:                                                    х </w:t>
      </w:r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4.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187325</wp:posOffset>
                </wp:positionV>
                <wp:extent cx="24199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pt;margin-top:14.75pt;width:190.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0</wp:posOffset>
                </wp:positionH>
                <wp:positionV relativeFrom="paragraph">
                  <wp:posOffset>93980</wp:posOffset>
                </wp:positionV>
                <wp:extent cx="92710" cy="93345"/>
                <wp:effectExtent l="10795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9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7.4pt;width:7.25pt;height:7.3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/>
        <w:drawing>
          <wp:inline distT="0" distB="0" distL="0" distR="0">
            <wp:extent cx="1809115" cy="275590"/>
            <wp:effectExtent l="0" t="0" r="0" b="0"/>
            <wp:docPr id="1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06" t="-63551" r="-13813" b="-7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                                                х                             Ответ: (4; + </w:t>
      </w:r>
      <w:r>
        <w:rPr>
          <w:rFonts w:cs="Cambria Math" w:ascii="Cambria Math" w:hAnsi="Cambria Math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р 3.</w:t>
      </w:r>
      <w:r>
        <w:rPr>
          <w:rFonts w:cs="Times New Roman" w:ascii="Times New Roman" w:hAnsi="Times New Roman"/>
          <w:sz w:val="24"/>
          <w:szCs w:val="24"/>
        </w:rPr>
        <w:t xml:space="preserve"> Решим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ножим обе части неравенства на наименьший общий знаменатель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обей, входящих в неравенство, т. е. на положительное число 6:              2х – 3х </w:t>
      </w:r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ём подобные слагаемые:                                                                         - х </w:t>
      </w:r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м обе части на отрицательное число – 1, изменив зна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а на противоположный:                                                                    х </w:t>
      </w:r>
      <w:r>
        <w:rPr>
          <w:rFonts w:cs="Cambria Math" w:ascii="Cambria Math" w:hAnsi="Cambria 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- 12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204470</wp:posOffset>
                </wp:positionV>
                <wp:extent cx="24199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6.1pt;width:190.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5010</wp:posOffset>
                </wp:positionH>
                <wp:positionV relativeFrom="paragraph">
                  <wp:posOffset>144145</wp:posOffset>
                </wp:positionV>
                <wp:extent cx="92710" cy="93345"/>
                <wp:effectExtent l="10795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9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pt;margin-top:11.35pt;width:7.25pt;height:7.3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1809115" cy="275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06" t="-63551" r="-13813" b="-7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12          х                                 Ответ:  (- </w:t>
      </w:r>
      <w:r>
        <w:rPr>
          <w:rFonts w:cs="Cambria Math" w:ascii="Cambria Math" w:hAnsi="Cambria Math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; -12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ждом из рассмотренных примеров мы заменяли заданное неравенство равносильным ему неравенством вид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х </w:t>
      </w:r>
      <w:r>
        <w:rPr>
          <w:rFonts w:cs="Cambria Math" w:ascii="Cambria Math" w:hAnsi="Cambria Math"/>
          <w:b/>
          <w:i/>
          <w:sz w:val="24"/>
          <w:szCs w:val="24"/>
        </w:rPr>
        <w:t xml:space="preserve">&gt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х </w:t>
      </w:r>
      <w:r>
        <w:rPr>
          <w:rFonts w:cs="Cambria Math" w:ascii="Cambria Math" w:hAnsi="Cambria Math"/>
          <w:b/>
          <w:i/>
          <w:sz w:val="24"/>
          <w:szCs w:val="24"/>
        </w:rPr>
        <w:t>&lt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некоторые числа:  5х </w:t>
      </w:r>
      <w:r>
        <w:rPr>
          <w:rFonts w:cs="Cambria Math" w:ascii="Cambria Math" w:hAnsi="Cambria Math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 15,  3х </w:t>
      </w:r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12,  - х </w:t>
      </w:r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12. Неравенства такого вида называют </w:t>
      </w:r>
      <w:r>
        <w:rPr>
          <w:rFonts w:cs="Times New Roman" w:ascii="Times New Roman" w:hAnsi="Times New Roman"/>
          <w:b/>
          <w:i/>
          <w:sz w:val="24"/>
          <w:szCs w:val="24"/>
        </w:rPr>
        <w:t>линейными неравенствами с одной перемен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иведённых примерах коэффициент при переменной не равен нулю. Рассмотрим на конкретных примерах решения неравенств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х </w:t>
      </w:r>
      <w:r>
        <w:rPr>
          <w:rFonts w:cs="Cambria Math" w:ascii="Cambria Math" w:hAnsi="Cambria Math"/>
          <w:b/>
          <w:i/>
          <w:sz w:val="24"/>
          <w:szCs w:val="24"/>
        </w:rPr>
        <w:t xml:space="preserve">&gt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х </w:t>
      </w:r>
      <w:r>
        <w:rPr>
          <w:rFonts w:cs="Cambria Math" w:ascii="Cambria Math" w:hAnsi="Cambria Math"/>
          <w:b/>
          <w:i/>
          <w:sz w:val="24"/>
          <w:szCs w:val="24"/>
        </w:rPr>
        <w:t>&lt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  </w:t>
      </w: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b/>
          <w:i/>
          <w:sz w:val="24"/>
          <w:szCs w:val="24"/>
        </w:rPr>
        <w:t>а = 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 1. </w:t>
      </w:r>
      <w:r>
        <w:rPr>
          <w:rFonts w:cs="Times New Roman" w:ascii="Times New Roman" w:hAnsi="Times New Roman"/>
          <w:sz w:val="24"/>
          <w:szCs w:val="24"/>
        </w:rPr>
        <w:t xml:space="preserve">Неравенство 0 • х </w:t>
      </w:r>
      <w:r>
        <w:rPr>
          <w:rFonts w:cs="Cambria Math" w:ascii="Cambria Math" w:hAnsi="Cambria 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48 верно при любом значении х, т. к. при любом х левая часть неравенства обращается в нуль, а нуль меньше любого положительного чи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 2. </w:t>
      </w:r>
      <w:r>
        <w:rPr>
          <w:rFonts w:cs="Times New Roman" w:ascii="Times New Roman" w:hAnsi="Times New Roman"/>
          <w:sz w:val="24"/>
          <w:szCs w:val="24"/>
        </w:rPr>
        <w:t xml:space="preserve">Неравенство 0 • х </w:t>
      </w:r>
      <w:r>
        <w:rPr>
          <w:rFonts w:cs="Cambria Math" w:ascii="Cambria Math" w:hAnsi="Cambria 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- 7 неверно при любом значении х, т. е. не имеет решений, т. к. при любом х в левой части получается нуль, а нуль больше любого отрицательного чис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линейное неравенство вид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 • х </w:t>
      </w:r>
      <w:r>
        <w:rPr>
          <w:rFonts w:cs="Cambria Math" w:ascii="Cambria Math" w:hAnsi="Cambria Math"/>
          <w:b/>
          <w:i/>
          <w:sz w:val="24"/>
          <w:szCs w:val="24"/>
        </w:rPr>
        <w:t>&lt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 ил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 • х </w:t>
      </w:r>
      <w:r>
        <w:rPr>
          <w:rFonts w:cs="Cambria Math" w:ascii="Cambria Math" w:hAnsi="Cambria Math"/>
          <w:b/>
          <w:i/>
          <w:sz w:val="24"/>
          <w:szCs w:val="24"/>
        </w:rPr>
        <w:t>&gt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, а значит и соответствующее ему исходное неравенство, либо не имеет решений, либо его решением является любое чис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33800" cy="20993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шении неравенств мы придерживались определённого порядка, который является алгоритмом решения неравенств с одной переме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лгоритм решения  неравенств первой степени с одной переменно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кобки и привести подобные слагаемы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руппировать слагаемые с переменной в левой части неравенства, а без переменной – в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й части, при переносе меняя зна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подобные слагаемы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обе части неравенства на коэффициент при переменной, если он не равен нул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множество решений неравенства на координатной прямо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ответ в виде числового промежут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Закрепление изученного материала. </w:t>
      </w:r>
      <w:r>
        <w:rPr>
          <w:rFonts w:cs="Comic Sans MS" w:ascii="Comic Sans MS" w:hAnsi="Comic Sans MS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 умений и навык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ловам великого немецкого поэта и мыслителя Гёте </w:t>
      </w:r>
      <w:r>
        <w:rPr>
          <w:rFonts w:cs="Times New Roman" w:ascii="Times New Roman" w:hAnsi="Times New Roman"/>
          <w:b/>
          <w:i/>
          <w:sz w:val="24"/>
          <w:szCs w:val="24"/>
        </w:rPr>
        <w:t>«Недостаточно только получить знания; надо найти им приложение. Недостаточно только желать; надо делат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ем эти словам и начнём учиться применять полученные сегодня знания при выполнении упраж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91205" cy="18503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91205" cy="18503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упраж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обратили, наверное, уже внимание на то, что алгоритм решения неравенств с одной переменной сходен с алгоритмом решения уравнений. Единственная сложность – деление  обеих частей неравенства на отрицательное число. Главное здесь не забыть поменять знак неравен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те неравенство: </w:t>
      </w:r>
    </w:p>
    <w:p>
      <w:pPr>
        <w:pStyle w:val="Normal"/>
        <w:spacing w:lineRule="auto" w:line="240"/>
        <w:jc w:val="both"/>
        <w:rPr>
          <w:rFonts w:ascii="Cambria Math" w:hAnsi="Cambria Math" w:cs="Cambria Math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) – 2х </w:t>
      </w:r>
      <w:r>
        <w:rPr>
          <w:rFonts w:cs="Cambria Math" w:ascii="Cambria Math" w:hAnsi="Cambria Math"/>
          <w:sz w:val="24"/>
          <w:szCs w:val="24"/>
        </w:rPr>
        <w:t>&lt; 4;             2)    – 2х &gt; 6;                       3) – 2х ≤ 6;</w:t>
      </w:r>
    </w:p>
    <w:p>
      <w:pPr>
        <w:pStyle w:val="Normal"/>
        <w:spacing w:lineRule="auto" w:line="240"/>
        <w:jc w:val="both"/>
        <w:rPr/>
      </w:pPr>
      <w:r>
        <w:rPr>
          <w:rFonts w:eastAsia="Cambria Math" w:cs="Cambria Math" w:ascii="Cambria Math" w:hAnsi="Cambria Math"/>
          <w:sz w:val="24"/>
          <w:szCs w:val="24"/>
          <w:lang w:val="en-US"/>
        </w:rPr>
        <w:t xml:space="preserve">          </w:t>
      </w: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  <w:lang w:val="en-US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– 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12; </w:t>
      </w:r>
      <w:r>
        <w:rPr>
          <w:rFonts w:cs="Cambria Math" w:ascii="Cambria Math" w:hAnsi="Cambria Math"/>
          <w:sz w:val="24"/>
          <w:szCs w:val="24"/>
        </w:rPr>
        <w:t xml:space="preserve">     </w:t>
      </w:r>
      <w:r>
        <w:rPr>
          <w:rFonts w:cs="Cambria Math" w:ascii="Cambria Math" w:hAnsi="Cambria Math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5)  – х </w:t>
      </w:r>
      <w:r>
        <w:rPr>
          <w:rFonts w:cs="Cambria Math" w:ascii="Cambria Math" w:hAnsi="Cambria Math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 0;                              6)</w:t>
      </w:r>
      <w:r>
        <w:rPr>
          <w:rFonts w:cs="Cambria Math" w:ascii="Cambria Math" w:hAnsi="Cambria Math"/>
          <w:sz w:val="24"/>
          <w:szCs w:val="24"/>
        </w:rPr>
        <w:t xml:space="preserve"> – х ≥ 4.  </w:t>
      </w:r>
    </w:p>
    <w:p>
      <w:pPr>
        <w:pStyle w:val="Normal"/>
        <w:spacing w:lineRule="auto" w:line="240"/>
        <w:jc w:val="both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решение неравен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) 0 • х &lt; 7;               2) 0 • x &lt; -7;              3) 0 • х ≥ 6;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) 0 • х &gt; - 5;             5) 0 • х </w:t>
      </w:r>
      <w:r>
        <w:rPr>
          <w:rFonts w:cs="Cambria Math" w:ascii="Cambria Math" w:hAnsi="Cambria Math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 0;               6)     0 • x </w:t>
      </w:r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0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е упражнения: № 836(а, б, в);  № 840(д, е, ж, з);    № 844(а, д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полнении упражнений вы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е пользоваться справочным материалом</w:t>
      </w:r>
      <w:r>
        <w:rPr>
          <w:rFonts w:cs="Times New Roman" w:ascii="Times New Roman" w:hAnsi="Times New Roman"/>
          <w:sz w:val="24"/>
          <w:szCs w:val="24"/>
        </w:rPr>
        <w:t xml:space="preserve">, который есть на каждом сто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дведение итогов урока.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ак приятно, что ты что – то узнал», </w:t>
      </w:r>
      <w:r>
        <w:rPr>
          <w:rFonts w:cs="Times New Roman" w:ascii="Times New Roman" w:hAnsi="Times New Roman"/>
          <w:sz w:val="24"/>
          <w:szCs w:val="24"/>
        </w:rPr>
        <w:t>- сказал когда - т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ранцузский комедиограф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12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Мольер.</w:t>
      </w:r>
    </w:p>
    <w:p>
      <w:pPr>
        <w:pStyle w:val="Style17"/>
        <w:tabs>
          <w:tab w:val="clear" w:pos="708"/>
          <w:tab w:val="center" w:pos="467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ового мы узнали на уроке?</w:t>
      </w:r>
    </w:p>
    <w:p>
      <w:pPr>
        <w:pStyle w:val="Style17"/>
        <w:tabs>
          <w:tab w:val="clear" w:pos="708"/>
          <w:tab w:val="center" w:pos="467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 ли урок продвинуться в знаниях, умениях, навыках по предмет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ов урока учителем: Оценка работы класса (активность, адекватность ответов, неординарность работы отдельных детей, уровень самоорганизации, прилежани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машнее зада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820" cy="19748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 п. 34(выучить определения, свойства и алгоритм решения)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№ 835; №836(д – м); № 84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Завершение урока.    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3447415" cy="193802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20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ю за урок! Удачи вам всем!</w:t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55:00Z</dcterms:created>
  <dc:creator>1</dc:creator>
  <dc:description/>
  <cp:keywords/>
  <dc:language>en-US</dc:language>
  <cp:lastModifiedBy>Sveta</cp:lastModifiedBy>
  <cp:lastPrinted>2012-04-25T21:08:00Z</cp:lastPrinted>
  <dcterms:modified xsi:type="dcterms:W3CDTF">2021-04-21T14:35:00Z</dcterms:modified>
  <cp:revision>76</cp:revision>
  <dc:subject/>
  <dc:title/>
</cp:coreProperties>
</file>