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сударственное автономное профессиональное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ое учреждение Иркутской област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Братский индустриально-металлургический техникум»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ГАПОУ БрИМ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ЛАССНЫЙ ЧА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: «Здоровье и компьютер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зработала: мастер п\обучения Коваль Светлана Викторо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Братск 20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ть знания  о роли здоровья в жизни человека; создать представление о влиянии компьютера на здоровье человека; обобщить и сделать вывод о необходимости быть здоровым; способствовать  воспитанию 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Оснащение:</w:t>
      </w:r>
      <w:r>
        <w:rPr>
          <w:szCs w:val="28"/>
        </w:rPr>
        <w:t xml:space="preserve"> компьютер, магнитная доска, плакаты, тексты с рекоменда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Классный руководит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- Здравствуйте ребята. «Здравствуйте!» - мы ежедневно повторяем это привет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думывались ли вы когда-нибудь о том, почему при встрече люди желают друг другу здоровья? Наверное, потому, что здоровье для человека – самая главная ценность. К сожалению, обычно мы начинаем говорить о здоровье тогда, когда его теря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Я предлагаю вам ознакомиться со следующей печальной статисти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Сейчас в России практически не рождаются здоровые дети. На каждую тысячу родившихся малышей до 900 имеют какие-либо врожденные дефекты. Среди первоклашек последних лет 90-95% уже обременены «букетом» хронических болезней, а сколько еще прибавится за 11 школьных лет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Всероссийская диспансеризация 2014 года  дала тревожные результаты, в ходе которой обследовали 120 тыс. детей, у 37 600 детей выявлены различные заболевания: 15 900 детей – сердечно-сосудистая система, 7 6000 – нарушена система кровообращения, 11 200 детей – выявлен сахарный диабед, 294 ребенка  - выявлены или заподозрены злокачественные опух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3. В нашем техникуме, не секрет, что на состояние здоровья сильно влияет всеобщая компьютеризация, и целью нашего классного часа является выяснение того, как компьютер влияет на здоровье и как уменьшить его вредное воздействие на орган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лассный руковод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ab/>
        <w:t>- Девизом нашего классного часа я предлагаю сделать следующие сло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«Нельзя допустить, чтобы за достижения цивил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человек платил своим здоровьем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 сначала давайте уточним, а что такое здоровье? (используются плака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Здоровье – это когда тебе хорош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Здоровье – это когда ничего не бол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Здоровье – это крас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Здоровье – это с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По данным Всемирной организации здравоохранения, здоровье человека зависит на 50 % от образа жизни, на 17-20 % от социальных и природных условий, на 17-20 % от особенностей наследственности, на 8-9 % от эффективности работы органов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начит, наше здоровье зависит от наших привычек, от наших усилий по его укреп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чти все мы имеем компьютер и проводим за ним немало времени. Какие же основные, вредные факторы воздействуют при этом на челове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едущие: (на магнитной доске крепятся плака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Сидячее положение в течение длительно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Электромагнитное излу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Перегрузка суставов кистей ру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Повышенная нагрузка на зр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Стресс при потере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ассмотрим эти факторы по отд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(Слово предоставляется нескольким студентам, которые поочередно рассказывают про каждый фактор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  <w:t>Сидячее 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еловек за компьютером сидит в расслабленной позе, однако вследствие статичности она является вынужденной и неприятной: напряжены мышцы шеи, головы, рук, спины. Результатом напряжения мышц и относительной статичности позы может стать остеохондроз, а у детей – сколиоз. При длительном сидении за компьютером между сиденьем стула и телом развивается эффект теплового компресса, что приводит к застою крови в тазовых органах, а в свою очередь это может привести к серьезным заболе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тобы уменьшить это вредное воздействие, необходимо каждый час вставать из-за компьютера и проделывать комплекс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(Демонстрация комплекса упражнений привлекается группа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360"/>
        <w:ind w:left="-360" w:firstLine="360"/>
        <w:jc w:val="center"/>
        <w:outlineLvl w:val="0"/>
        <w:rPr>
          <w:szCs w:val="28"/>
        </w:rPr>
      </w:pPr>
      <w:r>
        <w:rPr>
          <w:szCs w:val="28"/>
        </w:rPr>
        <w:t>Электромагнитное излу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360"/>
        <w:ind w:left="-360" w:first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опрос о воздействии электромагнитного излучения на организм человека сложен, ему посвящены тысячи научных трудов. Результаты свидетельствуют о вредном воздействии этого излучения на организм человека. Конечно, современные мониторы стали гораздо безопаснее для здоровья, чем кинескопы десятилетней давности, однако полностью защитить человека они не в состоянии. К чему же приводит электромагнитное излучение? Ученые считают, что самое минимальное воздействие заключается в общем снижении иммунитета у человека, и он становится уязвимым для вредных вирусов и бактерий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  <w:t>Перегрузка суставов кистей р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пальцах рук вследствие постоянных ударов по клавишам возникает ощущение слабости, онемения и «мурашек» в подушечках. Это может привести к повреждению суставного и связочного аппарата кисти, а в дальнейшем заболевания кисти могут стать хроническим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Это заболевание называется карпальный туннельный синдром (сокращенно КТС). И именно им в настоящее время страдают пользователи персонального компьютера, которые помногу часов совершают однообразные мелкие движения руками. Чтобы длительная работа на компьютере не привела к возникновению КТС, достаточно каждый час делать короткие перерывы, во время которых выполнять комплекс упражнений для кистей ру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(Демонстрация комплекса упражнений привлекается групп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  <w:t>Повышенная нагрузка на з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>Зрительная система человека плохо приспособлена к рассматриванию изображения на экране монитора. Глаза реагируют на самую мелкую вибрацию текста или картинки, а тем более на мерцание экрана. Перегрузка глаз приводит к потере остроты зрения. Это связано с тем, что изображение на экране складывается не из непрерывных линий как на бумаге, а из отдельных светящихся и мерцающих точек. В результате глаза начинают слезиться, появляется головная боль, двоение изображения и другие нарушения. Это явление получило название «компьютерный зрительный синдром». Избежать его поможет следование основным правилам гигиены зрения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  <w:u w:val="single"/>
        </w:rPr>
      </w:pPr>
      <w:r>
        <w:rPr>
          <w:i/>
          <w:szCs w:val="28"/>
        </w:rPr>
        <w:t xml:space="preserve"> </w:t>
      </w:r>
      <w:r>
        <w:rPr>
          <w:szCs w:val="28"/>
          <w:u w:val="single"/>
        </w:rPr>
        <w:t>Комфортное рабочее место</w:t>
      </w:r>
      <w:r>
        <w:rPr>
          <w:szCs w:val="28"/>
        </w:rPr>
        <w:t>: рабочее место должно быть достаточно освещено, световое поле равномерно распределено по всей площади рабочего стола. Компьютер должен быть укомплектован хорошим монитором с правильной настройкой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имнастика для глаз</w:t>
      </w:r>
      <w:r>
        <w:rPr>
          <w:szCs w:val="28"/>
        </w:rPr>
        <w:t xml:space="preserve">: необходимо каждые полчаса делать гимнастику для гла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Cs w:val="28"/>
        </w:rPr>
        <w:t>(Демонстрация комплекса упражнений привлекается групп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  <w:t>Стресс при потере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алеко не все пользователи регулярно делают резервные копии важной информации. А ведь и вирусы не дремлют, и жесткие диски самых лучших фирм могут сломаться, и случайно можно нажать не на ту кнопку. В результате стресса, вызванного потерей важной информации, случались даже инфаркты. Длительная работа за компьютером приводит к изменениям в высшей нервной деятельности, эндокринной, иммунной и репродуктивной системах организма. Людям, «живущим» в Интернете, зачастую необходима социальная поддержка: они испытывают большие трудности в общении, им свойственна низкая самооценка в реальной жизни и закомплексованность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>Мы провели анкетирование студентов группы, чтобы исследовать, как они работают за компьютером и не опасно ли это для их здоровья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Есть ли у вас дома компьют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меете ли вы работать на компьют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 каком возрасте вы начали работать на компьют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колько часов в день вы проводите за компьюте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Чему вы отдадите предпочтение: компьютеру или спор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граете ли вы в компьютерные иг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колько времени проводите за компьютерной игр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Легко ли вы отрываетесь от иг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Есть ли у вас постоянное желание игр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Чему вы отдадите предпочтение: общению с другом или с компьюте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Что вас больше интересует: компьютер или чтение кни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Что вы предпочтете: прогулку на свежем воздухе или компьют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Делаете ли вы гимнастику для гл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ак вы думаете, сколько часов в день можно работать за компьюте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ют ли у вас глаза при работе с компьюте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осещаете ли вы игровые за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колько времени вы проводите в игровом за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ак часто вы проводите гимнастику для гл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 какие игры вы любите игр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ак вы думаете: какое общение с другом лучше: по компьютеру или непосредственно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  <w:t>Анализ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>По результатам проведенного анкетирования выяснилось, что 84% студента имеют дома компьютер; 95 % студентов умеют работать на нем, при этом 4 7% студентов начали работать на компьютере с 6-9 лет, 53 % - с 10-12 лет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>Нормой считается, если студент проводит за компьютером 3 часа в день. Среди участников анкетирования ежедневно проводят за компьютером не более 3 часов – 53 %, от 4-10 часов – 40 %, не работают каждый день – 3 % студентов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 компьютерные игры играют 98 % студентов, постоянно играют – 50 %, от 4 до 10 часов – 42 % студентов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>Среди опрошенных 42 % студентов заявили, что им трудно оторваться от игры. Это может свидетельствовать о возможности возникновения компьютерной зависимости. К первым ее признакам относится следующее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ест, пьет чай, готовит уроки у компьютера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овел хотя бы одну ночь у компьютера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огулял школу – сидел за компьютером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ходит домой и сразу садится за компьютер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забыл поесть, умыться (раньше такого не было)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ебывает в плохом настроении, не может ничем заняться, если компьютер сломалс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конфликтует, угрожает, шантажирует в ответ на запрет сидеть за компьютером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>Около 22 % студентов отметило, что посещают игровые залы, что также свидетельствует о возникновении компьютерной зависимост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>Компьютер предпочли спорту 15 % человек, а общению с другом – 5 %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%  студентов выбрало чтение книги и 90 % прогулку вместо компьютера; а  5 % ответили, что непосредственному  общению они предпочитают общение через компьютер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szCs w:val="28"/>
        </w:rPr>
        <w:t>Нарушение зрения наблюдается в нашей группе у 20 % студентов, но гимнастику для глаз делают только 2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  <w:t>Выв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Большинство студентов не знают норм работы за компьютером, недостаточно заботятся о своем здоровье, проводя за компьютером слишком много времени, что может привести к возникновению различных заболеваний, в том числе и психических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Классный руководитель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 конце нашего обсуждения мы хотим всем раздать рекомендации при работе на компьютере и надеемся, что вы будете им следовать, а значит, позаботитесь о своем здоровье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  <w:t>Рекомендации при работе на компьют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аботать за современными компьютерами с хорошо освещенным рабочим ст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роводить за компьютером не более трех часов в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аждый час вставать из-за компьютера и делать комплекс упражнений для позвоно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аждый час делать комплекс упражнений для кистей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аждые полчаса делать гимнастику для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бязательно чередовать работу за компьютером с прогулкой на свежем воздухе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2" w:before="0" w:after="200"/>
    </w:pPr>
    <w:rPr>
      <w:rFonts w:ascii="Cambria" w:hAnsi="Cambria" w:eastAsia="Calibri" w:cs="Cambria"/>
      <w:color w:val="00000A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1:00Z</dcterms:created>
  <dc:creator>user</dc:creator>
  <dc:description/>
  <cp:keywords/>
  <dc:language>en-US</dc:language>
  <cp:lastModifiedBy>Sveta</cp:lastModifiedBy>
  <dcterms:modified xsi:type="dcterms:W3CDTF">2021-04-19T11:46:00Z</dcterms:modified>
  <cp:revision>12</cp:revision>
  <dc:subject/>
  <dc:title/>
</cp:coreProperties>
</file>