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spacing w:lineRule="auto" w:line="360" w:before="0" w:after="0"/>
        <w:jc w:val="center"/>
        <w:rPr/>
      </w:pPr>
      <w:r>
        <w:rPr>
          <w:rFonts w:cs="Times New Roman CYR" w:ascii="Times New Roman CYR" w:hAnsi="Times New Roman CYR"/>
          <w:color w:val="0D0D0D"/>
          <w:sz w:val="28"/>
          <w:szCs w:val="28"/>
        </w:rPr>
        <w:t>государственно бюджетное образовательное учреждение</w:t>
      </w:r>
    </w:p>
    <w:p>
      <w:pPr>
        <w:pStyle w:val="Normal"/>
        <w:widowControl w:val="false"/>
        <w:autoSpaceDE w:val="false"/>
        <w:spacing w:lineRule="auto" w:line="360" w:before="0" w:after="0"/>
        <w:jc w:val="center"/>
        <w:rPr/>
      </w:pPr>
      <w:r>
        <w:rPr>
          <w:rFonts w:cs="Times New Roman CYR" w:ascii="Times New Roman CYR" w:hAnsi="Times New Roman CYR"/>
          <w:color w:val="0D0D0D"/>
          <w:sz w:val="28"/>
          <w:szCs w:val="28"/>
        </w:rPr>
        <w:t>среднего профессионального образования</w:t>
      </w:r>
    </w:p>
    <w:p>
      <w:pPr>
        <w:pStyle w:val="Normal"/>
        <w:widowControl w:val="false"/>
        <w:autoSpaceDE w:val="false"/>
        <w:spacing w:lineRule="auto" w:line="360" w:before="0" w:after="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Ростовской области</w:t>
      </w:r>
    </w:p>
    <w:p>
      <w:pPr>
        <w:pStyle w:val="Normal"/>
        <w:widowControl w:val="false"/>
        <w:autoSpaceDE w:val="false"/>
        <w:spacing w:lineRule="auto" w:line="360" w:before="0" w:after="0"/>
        <w:jc w:val="center"/>
        <w:rPr/>
      </w:pPr>
      <w:r>
        <w:rPr>
          <w:rFonts w:cs="Times New Roman" w:ascii="Times New Roman" w:hAnsi="Times New Roman"/>
          <w:color w:val="0D0D0D"/>
          <w:sz w:val="28"/>
          <w:szCs w:val="28"/>
        </w:rPr>
        <w:t>«</w:t>
      </w:r>
      <w:r>
        <w:rPr>
          <w:rFonts w:cs="Times New Roman CYR" w:ascii="Times New Roman CYR" w:hAnsi="Times New Roman CYR"/>
          <w:color w:val="0D0D0D"/>
          <w:sz w:val="28"/>
          <w:szCs w:val="28"/>
        </w:rPr>
        <w:t>Зерноградский педагогический колледж</w:t>
      </w:r>
      <w:r>
        <w:rPr>
          <w:rFonts w:cs="Times New Roman" w:ascii="Times New Roman" w:hAnsi="Times New Roman"/>
          <w:color w:val="0D0D0D"/>
          <w:sz w:val="28"/>
          <w:szCs w:val="28"/>
        </w:rPr>
        <w:t>»</w:t>
      </w:r>
    </w:p>
    <w:p>
      <w:pPr>
        <w:pStyle w:val="Normal"/>
        <w:widowControl w:val="false"/>
        <w:autoSpaceDE w:val="false"/>
        <w:spacing w:lineRule="auto" w:line="360" w:before="0" w:after="0"/>
        <w:jc w:val="center"/>
        <w:rPr>
          <w:rFonts w:ascii="Times New Roman" w:hAnsi="Times New Roman" w:cs="Calibri"/>
          <w:color w:val="0D0D0D"/>
          <w:sz w:val="28"/>
          <w:szCs w:val="28"/>
        </w:rPr>
      </w:pPr>
      <w:r>
        <w:rPr>
          <w:rFonts w:cs="Calibri" w:ascii="Times New Roman" w:hAnsi="Times New Roman"/>
          <w:color w:val="0D0D0D"/>
          <w:sz w:val="28"/>
          <w:szCs w:val="28"/>
        </w:rPr>
      </w:r>
    </w:p>
    <w:p>
      <w:pPr>
        <w:pStyle w:val="Normal"/>
        <w:widowControl w:val="false"/>
        <w:autoSpaceDE w:val="false"/>
        <w:spacing w:lineRule="auto" w:line="360" w:before="0" w:after="0"/>
        <w:jc w:val="center"/>
        <w:rPr>
          <w:rFonts w:cs="Calibri"/>
          <w:color w:val="0D0D0D"/>
        </w:rPr>
      </w:pPr>
      <w:r>
        <w:rPr>
          <w:rFonts w:cs="Calibri"/>
          <w:color w:val="0D0D0D"/>
        </w:rPr>
      </w:r>
    </w:p>
    <w:p>
      <w:pPr>
        <w:pStyle w:val="Normal"/>
        <w:widowControl w:val="false"/>
        <w:autoSpaceDE w:val="false"/>
        <w:spacing w:lineRule="auto" w:line="360" w:before="0" w:after="0"/>
        <w:jc w:val="center"/>
        <w:rPr>
          <w:rFonts w:cs="Calibri"/>
          <w:color w:val="0D0D0D"/>
        </w:rPr>
      </w:pPr>
      <w:r>
        <w:rPr>
          <w:rFonts w:cs="Calibri"/>
          <w:color w:val="0D0D0D"/>
        </w:rPr>
      </w:r>
    </w:p>
    <w:p>
      <w:pPr>
        <w:pStyle w:val="Normal"/>
        <w:widowControl w:val="false"/>
        <w:autoSpaceDE w:val="false"/>
        <w:spacing w:lineRule="auto" w:line="360" w:before="0" w:after="0"/>
        <w:jc w:val="center"/>
        <w:rPr>
          <w:rFonts w:cs="Calibri"/>
          <w:color w:val="0D0D0D"/>
        </w:rPr>
      </w:pPr>
      <w:r>
        <w:rPr>
          <w:rFonts w:cs="Calibri"/>
          <w:color w:val="0D0D0D"/>
        </w:rPr>
      </w:r>
    </w:p>
    <w:p>
      <w:pPr>
        <w:pStyle w:val="Normal"/>
        <w:widowControl w:val="false"/>
        <w:autoSpaceDE w:val="false"/>
        <w:spacing w:before="0" w:after="0"/>
        <w:jc w:val="center"/>
        <w:rPr>
          <w:rFonts w:cs="Calibri"/>
          <w:color w:val="0D0D0D"/>
        </w:rPr>
      </w:pPr>
      <w:r>
        <w:rPr>
          <w:rFonts w:cs="Calibri"/>
          <w:color w:val="0D0D0D"/>
        </w:rPr>
      </w:r>
    </w:p>
    <w:p>
      <w:pPr>
        <w:pStyle w:val="Normal"/>
        <w:widowControl w:val="false"/>
        <w:autoSpaceDE w:val="false"/>
        <w:spacing w:before="0" w:after="0"/>
        <w:jc w:val="center"/>
        <w:rPr>
          <w:rFonts w:cs="Calibri"/>
          <w:color w:val="0D0D0D"/>
        </w:rPr>
      </w:pPr>
      <w:r>
        <w:rPr>
          <w:rFonts w:cs="Calibri"/>
          <w:color w:val="0D0D0D"/>
        </w:rPr>
      </w:r>
    </w:p>
    <w:p>
      <w:pPr>
        <w:pStyle w:val="Normal"/>
        <w:widowControl w:val="false"/>
        <w:autoSpaceDE w:val="false"/>
        <w:spacing w:lineRule="auto" w:line="360" w:before="0" w:after="0"/>
        <w:jc w:val="center"/>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t>КУРСОВАЯ РАБОТА</w:t>
      </w:r>
    </w:p>
    <w:p>
      <w:pPr>
        <w:pStyle w:val="Normal"/>
        <w:widowControl w:val="false"/>
        <w:autoSpaceDE w:val="false"/>
        <w:spacing w:lineRule="auto" w:line="360" w:before="0" w:after="0"/>
        <w:jc w:val="center"/>
        <w:rPr>
          <w:rFonts w:ascii="Times New Roman CYR" w:hAnsi="Times New Roman CYR" w:cs="Times New Roman CYR"/>
          <w:b/>
          <w:b/>
          <w:bCs/>
          <w:color w:val="0D0D0D"/>
          <w:sz w:val="28"/>
          <w:szCs w:val="28"/>
        </w:rPr>
      </w:pPr>
      <w:r>
        <w:rPr>
          <w:rFonts w:cs="Times New Roman CYR" w:ascii="Times New Roman CYR" w:hAnsi="Times New Roman CYR"/>
          <w:color w:val="0D0D0D"/>
          <w:sz w:val="28"/>
          <w:szCs w:val="28"/>
        </w:rPr>
        <w:t xml:space="preserve">Тема: </w:t>
      </w:r>
      <w:r>
        <w:rPr>
          <w:rFonts w:cs="Times New Roman CYR" w:ascii="Times New Roman CYR" w:hAnsi="Times New Roman CYR"/>
          <w:b/>
          <w:bCs/>
          <w:color w:val="0D0D0D"/>
          <w:sz w:val="28"/>
          <w:szCs w:val="28"/>
        </w:rPr>
        <w:t>Формирование познавательной деятельности детей дошкольного возраста в процессе дидактической игры.</w:t>
      </w:r>
    </w:p>
    <w:p>
      <w:pPr>
        <w:pStyle w:val="Normal"/>
        <w:widowControl w:val="false"/>
        <w:autoSpaceDE w:val="false"/>
        <w:spacing w:lineRule="auto" w:line="360" w:before="0" w:after="0"/>
        <w:jc w:val="center"/>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0144 «</w:t>
      </w:r>
      <w:r>
        <w:rPr>
          <w:rFonts w:cs="Times New Roman CYR" w:ascii="Times New Roman CYR" w:hAnsi="Times New Roman CYR"/>
          <w:sz w:val="28"/>
          <w:szCs w:val="28"/>
        </w:rPr>
        <w:t>Дошкольное образование</w:t>
      </w:r>
      <w:r>
        <w:rPr>
          <w:rFonts w:cs="Times New Roman" w:ascii="Times New Roman" w:hAnsi="Times New Roman"/>
          <w:sz w:val="28"/>
          <w:szCs w:val="28"/>
        </w:rPr>
        <w:t>»</w:t>
      </w:r>
    </w:p>
    <w:p>
      <w:pPr>
        <w:pStyle w:val="Normal"/>
        <w:widowControl w:val="false"/>
        <w:autoSpaceDE w:val="false"/>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дентка 4 «В» групп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шминская </w:t>
            </w:r>
          </w:p>
          <w:p>
            <w:pPr>
              <w:pStyle w:val="Normal"/>
              <w:autoSpaceDE w:val="false"/>
              <w:spacing w:lineRule="auto" w:line="240" w:before="0" w:after="0"/>
              <w:jc w:val="both"/>
              <w:rPr/>
            </w:pPr>
            <w:r>
              <w:rPr>
                <w:rFonts w:eastAsia="Calibri" w:cs="Times New Roman" w:ascii="Times New Roman" w:hAnsi="Times New Roman"/>
                <w:sz w:val="28"/>
                <w:szCs w:val="28"/>
                <w:lang w:eastAsia="en-US"/>
              </w:rPr>
              <w:t xml:space="preserve">Анна Сергеевна </w:t>
            </w:r>
          </w:p>
          <w:p>
            <w:pPr>
              <w:pStyle w:val="Normal"/>
              <w:autoSpaceDE w:val="false"/>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tc>
        <w:tc>
          <w:tcPr>
            <w:tcW w:w="5069" w:type="dxa"/>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уководитель:</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елоуськ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талья Викторовн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val="false"/>
        <w:autoSpaceDE w:val="false"/>
        <w:spacing w:before="0" w:after="0"/>
        <w:rPr>
          <w:rFonts w:cs="Calibri"/>
        </w:rPr>
      </w:pPr>
      <w:r>
        <w:rPr>
          <w:rFonts w:cs="Calibri"/>
        </w:rPr>
      </w:r>
    </w:p>
    <w:p>
      <w:pPr>
        <w:pStyle w:val="Normal"/>
        <w:widowControl w:val="false"/>
        <w:autoSpaceDE w:val="false"/>
        <w:spacing w:before="0" w:after="0"/>
        <w:jc w:val="center"/>
        <w:rPr>
          <w:rFonts w:cs="Calibri"/>
        </w:rPr>
      </w:pPr>
      <w:r>
        <w:rPr>
          <w:rFonts w:cs="Calibri"/>
        </w:rPr>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пущена к защите: </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руководителя</w:t>
      </w:r>
    </w:p>
    <w:p>
      <w:pPr>
        <w:pStyle w:val="Normal"/>
        <w:autoSpaceDE w:val="false"/>
        <w:spacing w:lineRule="auto" w:line="240" w:before="0" w:after="0"/>
        <w:jc w:val="right"/>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spacing w:lineRule="auto" w:line="240" w:before="0" w:after="0"/>
        <w:jc w:val="right"/>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spacing w:lineRule="auto" w:line="240" w:before="0" w:after="0"/>
        <w:jc w:val="right"/>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 Зерноград</w:t>
      </w:r>
    </w:p>
    <w:p>
      <w:pPr>
        <w:sectPr>
          <w:footerReference w:type="default" r:id="rId2"/>
          <w:footerReference w:type="first" r:id="rId3"/>
          <w:type w:val="nextPage"/>
          <w:pgSz w:w="12240" w:h="15840"/>
          <w:pgMar w:left="1418" w:right="851" w:gutter="0" w:header="0" w:top="1134" w:footer="720" w:bottom="1134"/>
          <w:pgNumType w:fmt="decimal"/>
          <w:formProt w:val="false"/>
          <w:titlePg/>
          <w:textDirection w:val="lrTb"/>
          <w:docGrid w:type="default" w:linePitch="299" w:charSpace="0"/>
        </w:sect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widowControl w:val="false"/>
        <w:autoSpaceDE w:val="false"/>
        <w:spacing w:before="0" w:after="0"/>
        <w:jc w:val="center"/>
        <w:rPr>
          <w:rFonts w:ascii="Times New Roman" w:hAnsi="Times New Roman" w:cs="Times New Roman"/>
          <w:b/>
          <w:b/>
          <w:sz w:val="28"/>
          <w:szCs w:val="28"/>
        </w:rPr>
      </w:pPr>
      <w:r>
        <w:rPr>
          <w:rFonts w:cs="Times New Roman CYR" w:ascii="Times New Roman CYR" w:hAnsi="Times New Roman CYR"/>
          <w:b/>
          <w:sz w:val="28"/>
          <w:szCs w:val="28"/>
        </w:rPr>
        <w:t>СОДЕРЖАНИЕ</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3</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I. ПСИХОЛОГО-ПЕДАГОГИЧЕСКИЕ ОСНОВЫ ФОРМИРОВАНИЯ ПОЗНАВАТЕЛЬНОЙ ДЕЯТЕЛЬНОСТИ ДОШКОЛЬ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Сущность понятий «познавательная деятельность», «дидактическая игра»……………………....……………………………………………………………..7</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Этапы формирования познавательной деятельности дошкольника…………………… …………………......................................................13</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Критерии и уровни формирования познавательной деятельности дошкольника…………………………………………………………………………...19</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II.  ПЕДАГОГИЧЕСКАЯ ПРАКТИКА ПО ФОРМИРОВАНИЮ ПОЗНАВАТЕЛЬНОЙ ДЕЯТЕЛЬНОСТИ ДЕТЕЙ ДОШКОЛЬНОГО ВОЗРАСТА В ПРОЦЕССЕ ДИДАКТИЧЕСКОЙ ИГ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едагогические условия формирования познавательной деятельности детей дошкольного возраста в процессе дидактической игры ………………………………………………..................................................................27</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Диагностические способы выявления уровня формирования познавательной деятельности у детей дошкольного возраста………………………………………...............................................................32</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Из опыта работы педагогов-практиков по формированию познавательной деятельности дошкольников в процессе дидактической игры ………………………..……………………….………………………………………...36</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44</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47</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 xml:space="preserve">Вопрос формирования познавательной деятельности детей дошкольного возраста на протяжении многих лет является важным объектом исследования в психолого-педагогических работах. Актуален этот вопрос в направлении развития у дошкольников готовности к школьному обучению. </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школьном образовании идет поиск новых технологий воспитания и обучения, целью которых должно стать создание и улучшение педагогических условий для активизации познавательного интереса, а также формирования потребности в самостоятельном познании мира и дальнейшем развитии. Именно эта потребность необходима для продолжения обучения в школе.</w:t>
      </w:r>
    </w:p>
    <w:p>
      <w:pPr>
        <w:pStyle w:val="Normal"/>
        <w:widowControl w:val="false"/>
        <w:autoSpaceDE w:val="false"/>
        <w:spacing w:lineRule="auto" w:line="360" w:before="0" w:after="0"/>
        <w:ind w:firstLine="709"/>
        <w:jc w:val="both"/>
        <w:rPr>
          <w:rFonts w:ascii="Times New Roman" w:hAnsi="Times New Roman" w:cs="Times New Roman"/>
          <w:b/>
          <w:b/>
          <w:bCs/>
          <w:color w:val="FF0000"/>
          <w:sz w:val="28"/>
          <w:szCs w:val="28"/>
        </w:rPr>
      </w:pPr>
      <w:r>
        <w:rPr>
          <w:rFonts w:cs="Times New Roman" w:ascii="Times New Roman" w:hAnsi="Times New Roman"/>
          <w:bCs/>
          <w:sz w:val="28"/>
          <w:szCs w:val="28"/>
        </w:rPr>
        <w:t xml:space="preserve">Подтверждение этой мысли отражено в Федеральном законе об образовании РФ. Согласно ему,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r>
        <w:rPr>
          <w:rFonts w:cs="Times New Roman" w:ascii="Times New Roman" w:hAnsi="Times New Roman"/>
          <w:bCs/>
          <w:color w:val="000000"/>
          <w:sz w:val="28"/>
          <w:szCs w:val="28"/>
        </w:rPr>
        <w:t>[21 с. 197]</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Федеральном Государственном образовательном стандарте дошкольного образования выделена образовательная область «Познавательное развитие».  Эта область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r>
        <w:rPr>
          <w:rFonts w:cs="Times New Roman" w:ascii="Times New Roman" w:hAnsi="Times New Roman"/>
          <w:bCs/>
          <w:color w:val="000000"/>
          <w:sz w:val="28"/>
          <w:szCs w:val="28"/>
        </w:rPr>
        <w:t>[20 с. 7]</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От того как воспитатель подходит к обучению детей, зависит насколько сильно проявится и разовьется у каждого ребенка стремление изучать окружающий мир и интересоваться новым. Этому достойно может послужить дидактическая игра - один из методов активного обучения, который реализует ряд принципов</w:t>
      </w:r>
      <w:r>
        <w:rPr>
          <w:rFonts w:cs="Times New Roman" w:ascii="Times New Roman" w:hAnsi="Times New Roman"/>
          <w:sz w:val="28"/>
          <w:szCs w:val="28"/>
        </w:rPr>
        <w:t xml:space="preserve"> и</w:t>
      </w:r>
      <w:r>
        <w:rPr>
          <w:rFonts w:cs="Times New Roman" w:ascii="Times New Roman" w:hAnsi="Times New Roman"/>
          <w:bCs/>
          <w:sz w:val="28"/>
          <w:szCs w:val="28"/>
        </w:rPr>
        <w:t xml:space="preserve">грового обучения, отличающийся наличием правил, фиксированной структурой игровой деятельности и системой оценивания. </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гра - это ведущая деятельность, определяющая формирование детей как личностей. Сравнивая игру с другими видами деятельности, можно заключить, что игра имеет больше возможностей для полноценного и целостного созревания ребенка. Формирование познавательной активности дошкольников будет осуществляться более успешно при применении педагогически обусловленных приемов и методов, входящих в дидактические игры на развитие логического мышления, памяти.</w:t>
      </w:r>
    </w:p>
    <w:p>
      <w:pPr>
        <w:pStyle w:val="Normal"/>
        <w:widowControl w:val="false"/>
        <w:autoSpaceDE w:val="false"/>
        <w:spacing w:lineRule="auto" w:line="360" w:before="0" w:after="0"/>
        <w:ind w:firstLine="709"/>
        <w:jc w:val="both"/>
        <w:rPr/>
      </w:pPr>
      <w:r>
        <w:rPr>
          <w:rFonts w:cs="Times New Roman" w:ascii="Times New Roman" w:hAnsi="Times New Roman"/>
          <w:bCs/>
          <w:sz w:val="28"/>
          <w:szCs w:val="28"/>
        </w:rPr>
        <w:t>Воздействие дидактической игры на познавательную деятельность детей дошкольного возраста изучали: Фребель Ф., Ушинский К.Д., Крупская Н. К., Леонтьев А.Н, Выготский Л. С., Макаренко А. С., Монтессори М., Юркевич В. С., Щукина</w:t>
      </w:r>
      <w:r>
        <w:rPr/>
        <w:t xml:space="preserve"> </w:t>
      </w:r>
      <w:r>
        <w:rPr>
          <w:rFonts w:cs="Times New Roman" w:ascii="Times New Roman" w:hAnsi="Times New Roman"/>
          <w:bCs/>
          <w:sz w:val="28"/>
          <w:szCs w:val="28"/>
        </w:rPr>
        <w:t xml:space="preserve">Г. И., Стадник Г. А., и др. </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 xml:space="preserve">формирования познавательной деятельности детей дошкольного возраста </w:t>
      </w:r>
      <w:r>
        <w:rPr>
          <w:rFonts w:cs="Times New Roman" w:ascii="Times New Roman" w:hAnsi="Times New Roman"/>
          <w:sz w:val="28"/>
          <w:szCs w:val="28"/>
        </w:rPr>
        <w:t xml:space="preserve">достаточно разработана, однако, в сегодняшних условиях введения ФГОС дошкольного образования, она </w:t>
      </w:r>
      <w:r>
        <w:rPr>
          <w:rFonts w:cs="Times New Roman" w:ascii="Times New Roman" w:hAnsi="Times New Roman"/>
          <w:bCs/>
          <w:sz w:val="28"/>
          <w:szCs w:val="28"/>
        </w:rPr>
        <w:t>вновь становится актуальной по причине недостаточного использования дидактических игр в педагогическ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ab/>
        <w:t>Объект исследования:</w:t>
      </w:r>
      <w:r>
        <w:rPr>
          <w:rFonts w:cs="Times New Roman" w:ascii="Times New Roman" w:hAnsi="Times New Roman"/>
          <w:sz w:val="28"/>
          <w:szCs w:val="28"/>
        </w:rPr>
        <w:t xml:space="preserve"> познавательная деятельность детей дошкольного возраста. </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дидактическая игра в процессе формирования познавательной деятельности детей дошкольного возраста. </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теоретически изучить проблему формирования познавательной деятельности детей дошкольного возраста в процессе дидактической игры. </w:t>
      </w:r>
    </w:p>
    <w:p>
      <w:pPr>
        <w:pStyle w:val="Normal"/>
        <w:widowControl w:val="false"/>
        <w:autoSpaceDE w:val="false"/>
        <w:spacing w:lineRule="auto" w:line="360" w:before="0" w:after="0"/>
        <w:ind w:firstLine="709"/>
        <w:jc w:val="both"/>
        <w:rPr/>
      </w:pPr>
      <w:r>
        <w:rPr>
          <w:rFonts w:cs="Times New Roman" w:ascii="Times New Roman" w:hAnsi="Times New Roman"/>
          <w:b/>
          <w:bCs/>
          <w:sz w:val="28"/>
          <w:szCs w:val="28"/>
        </w:rPr>
        <w:t>Задачи</w:t>
      </w:r>
      <w:r>
        <w:rPr>
          <w:rFonts w:cs="Times New Roman" w:ascii="Times New Roman" w:hAnsi="Times New Roman"/>
          <w:sz w:val="28"/>
          <w:szCs w:val="28"/>
        </w:rPr>
        <w:t>, которые мы ставим перед собой для достижения указанной цели, следующ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ыявить сущность понятий «познавательная деятельность», «дидактическая иг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ассмотреть взгляды исследователей на проблему формирования познавательной деятельности у детей дошкольного возраста;</w:t>
      </w:r>
    </w:p>
    <w:p>
      <w:pPr>
        <w:pStyle w:val="Normal"/>
        <w:widowControl w:val="false"/>
        <w:autoSpaceDE w:val="false"/>
        <w:spacing w:lineRule="auto" w:line="360" w:before="0" w:after="0"/>
        <w:ind w:firstLine="709"/>
        <w:jc w:val="both"/>
        <w:rPr>
          <w:rFonts w:ascii="Times New Roman" w:hAnsi="Times New Roman" w:cs="Times New Roman"/>
          <w:sz w:val="28"/>
          <w:szCs w:val="28"/>
          <w:highlight w:val="darkGreen"/>
        </w:rPr>
      </w:pPr>
      <w:r>
        <w:rPr>
          <w:rFonts w:cs="Times New Roman" w:ascii="Times New Roman" w:hAnsi="Times New Roman"/>
          <w:sz w:val="28"/>
          <w:szCs w:val="28"/>
        </w:rPr>
        <w:t>-изучить этапы формирования познавательной деятельности дошкольник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критерии и уровни формирования познавательной деятельности дошкольника;</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описать педагогические условия формирования познавательной деятельности детей дошкольного возраста в процессе дидактической игры;</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ть диагностические способы выявления уровней формирования познавательной деятельности у детей дошкольного возраста;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изировать опыт работы педагогов-практиков по формированию познавательной деятельности дошкольников в процессе дидактической игры. </w:t>
      </w:r>
    </w:p>
    <w:p>
      <w:pPr>
        <w:pStyle w:val="Normal"/>
        <w:widowControl w:val="false"/>
        <w:autoSpaceDE w:val="false"/>
        <w:spacing w:lineRule="auto" w:line="360" w:before="0" w:after="0"/>
        <w:ind w:firstLine="709"/>
        <w:contextualSpacing/>
        <w:jc w:val="both"/>
        <w:rPr/>
      </w:pPr>
      <w:r>
        <w:rPr>
          <w:rFonts w:cs="Times New Roman" w:ascii="Times New Roman" w:hAnsi="Times New Roman"/>
          <w:b/>
          <w:bCs/>
          <w:sz w:val="28"/>
          <w:szCs w:val="28"/>
        </w:rPr>
        <w:t xml:space="preserve">Гипотеза: </w:t>
      </w:r>
      <w:r>
        <w:rPr>
          <w:rFonts w:cs="Times New Roman" w:ascii="Times New Roman" w:hAnsi="Times New Roman"/>
          <w:sz w:val="28"/>
          <w:szCs w:val="28"/>
        </w:rPr>
        <w:t>формирование познавательной деятельности у детей в дошкольном возрасте в процессе дидактической игры будет успешным при соблюдении следующих педагогических условий:</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ут выбраны особые формы, методы и приемы педагогической деятельност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ет создана благоприятная атмосфера, т.е. рационально и педагогически целесообразно будет организована развивающая сре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тельской работе мы использовали следующие </w:t>
      </w:r>
      <w:r>
        <w:rPr>
          <w:rFonts w:cs="Times New Roman" w:ascii="Times New Roman" w:hAnsi="Times New Roman"/>
          <w:b/>
          <w:bCs/>
          <w:sz w:val="28"/>
          <w:szCs w:val="28"/>
        </w:rPr>
        <w:t xml:space="preserve">методы: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теоретические: анализ литературных источников, сравнение, анализ и обобщение педагогического опыт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ирические: наблюдение за познавательной деятельностью детей в процессе дидактической игры, анализ деятельности, опытно - поисковая работ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I. ПСИХОЛОГО-ПЕДАГОГИЧЕСКИЕ ОСНОВЫ ФОРМИРОВАНИЯ ПОЗНАВАТЕЛЬНОЙ ДЕЯТЕЛЬНОСТИ ДОШКОЛЬНИКО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Сущность понятий «познавательная деятельность», «дидактическая игра»</w:t>
      </w:r>
    </w:p>
    <w:p>
      <w:pPr>
        <w:pStyle w:val="Normal"/>
        <w:spacing w:lineRule="auto" w:line="360" w:before="0" w:after="0"/>
        <w:ind w:firstLine="709"/>
        <w:jc w:val="both"/>
        <w:rPr/>
      </w:pPr>
      <w:r>
        <w:rPr>
          <w:rFonts w:cs="Times New Roman" w:ascii="Times New Roman" w:hAnsi="Times New Roman"/>
          <w:color w:val="000000"/>
          <w:sz w:val="28"/>
          <w:szCs w:val="28"/>
        </w:rPr>
        <w:t xml:space="preserve">Познавательное развитие современными исследователями рассматривается как качественное свойство личности, находящейся в состоянии познавательной деятельности. Познавательный интерес дошкольника можно представить в виде трех структурных компонентов: интеллектуального, эмоционально-волевого и процессуального. Так, в своей статье считает А. В. Душкевич. [11,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многих педагогов и психологов, в основе собственной исследовательской деятельности ребенка, построенной на спонтанном желан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ать окружающее, лежит его потребность в новых впечатлениях, проявляющаяся сначала как любопытство, затем как любознательность и, наконец, как устойчивый познавательный интерес. Анализируя такие понятия как любопытство и любознательность, можно сделать вывод о том, что любопытство — начальный, более простой этап проявления познавательной активности, чаще всего не имеющий определенной цели, а любознательность характеризуется серьезным стремлением к познанию, любовью к знаниям. Процесс познания ребенка дошкольного возраста, как отмечает С. А. Козлова мнение М. Н. Поляковой, развивается от чувственного к логическому. Истоки познавательного развития дошкольника лежат в эмоционально-чувственном постижении мира.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с. 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 Козлова в своей работе делает вывод о том, что познавательный интерес проявляется в стремлении ребенка познавать новое, выяснить непонятное о качествах, свойствах предметов, явлений действительности, в желании вникнуть в их сущность, найти имеющиеся между ними связи и отношения. Познавательный интерес ребёнка отражается в его играх, рисунках, рассказах и других видах творческой деятельности. Одним из положений педагогической теории игры является признание игры как формы организации жизни и деятельности детей дошкольного возраста. Так, С. А. Козлова в своей работе отмечает, что первая попытка организовать жизнь детей в форме игры принадлежала Ф. Фребелю. Он разработал систему игр, преимущественно дидактических и подвижных, на основе которых осуществлялась воспитательная работа в детском саду. Также автор выделяет слова Н. К. Крупской, которая отмечая исключительное значение игр для детей дошкольного возраста, писала: «…Игра для них – учеба, игра для них – труд, игра для них – серьезная форма воспитания. Игра – для дошкольников – способ познания окружающего». Основная особенность дидактических игр определена их названием: это игры обучающие. Они создаются взрослыми в целях воспитания и обучения детей. [13, с. 266]</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своих работах С.А. Козлова, опираясь на труды А. Н. Леонтьева, отмечает, что дидактические игры, относятся к «рубежным играм», представляя собой переходную форму к той неигровой деятельности, которую они подготавливают. Эти игры способствуют развитию познавательной деятельности, интеллектуальных операций, представляющих собой основу обучения.  [13, с. 267] </w:t>
      </w:r>
    </w:p>
    <w:p>
      <w:pPr>
        <w:pStyle w:val="Normal"/>
        <w:spacing w:lineRule="auto" w:line="360" w:before="0" w:after="0"/>
        <w:ind w:firstLine="709"/>
        <w:jc w:val="both"/>
        <w:rPr/>
      </w:pPr>
      <w:r>
        <w:rPr>
          <w:rFonts w:cs="Times New Roman" w:ascii="Times New Roman" w:hAnsi="Times New Roman"/>
          <w:color w:val="000000"/>
          <w:sz w:val="28"/>
          <w:szCs w:val="28"/>
        </w:rPr>
        <w:t>А.В. Душкевич обращает внимание на игровую деятельность дошкольников. Он считает, что игровая деятельность имеет огромное образовательное и воспитательное значение. Принимая участие в игровой деятельности, дети получают самые разнообразные знания о явлениях и предметах окружающей действительности. Она способствует развитию у детей наблюдательности и способности различать индивидуальные свойства объектов, выявлять их существенные признаки. Таким образом, игровая деятельность является основной и оказывает значительное влияние на психическое развитие дошкольников. Также она способствует развитию познавательной сферы детей в дошкольном возрасте. Ребенок учится, получает новые знания, обобщает и исправляет их. [11, c. 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Н. Абдуллина в своих работах говорит, что поскольку ведущим видом деятельности детей в дошкольном детстве является игра, то дидактическую игру можно рассматривать как одну из форм обучающего воздействия взрослого на ребенка, способствующую всестороннему развитию детей. Таким образом, дидактическая игра имеет две цели: одна из них обучающая, которую преследует взрослый, а другая – игровая, ради которой действует ребенок. Дидактическая игра как деятельность и форма организации образовательного процесса используется для познавательного и прежде всего интеллектуального развития дошкольника. Дидактическая игра выделена в отдельное направление образовательной области «Познавательное развитие» и решает задачу формирования целостной картины мира в единстве качественно-количественных и пространственно-временных характеристик [1, c. 4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иденко Л. В. в своей статье «Значение дидактических игр в развитии детей» считает, что дидактическая игра содержит в себе большие возможности в обучении и воспитании дошкольников. Она может успешно использоваться и как форма обучения, и как средство, для воспитания различных сторон личности ребенка. Исследования советских педагогов и психологов показали, что организованное обучение на занятиях является наиболее продуктивным. Такое обучение способствует лучшему приобретению детьми знаний, умений и навыков, а также развитию у них речи, мышления, внимания и памяти. С введением обучения в детском саду дидактическая игра в педагогическом процессе стала занимать место одного из средств закрепления, уточнения и расширения тех знаний, которые дети получают на занятиях. Характерные особенности дидактических игр заключаются в том, что они создаются взрослыми с целью обучения и воспитания детей. Однако, созданные в дидактических целях, они остаются играми. Ребенка в этих играх привлекает, прежде всего, игровая ситуация, а, играя, он незаметно для себя решает дидактическую задачу. [9, c. 47]</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В своей статье Л.В. Демиденко, опираясь на труды А.С. Макаренко писал: «Игра имеет большое значение в жизни ребенка, имеет то же значение, что у взрослого имеет деятельность, работа, служба. Каков ребенок в игре, таков во многом он будет в работе, когда вырастет. Поэтому воспитание будущего деятеля происходит, прежде всего, в игре. И вся история отдельного человека, как деятеля и работника, может быть представлена в развитии игры и в постепенном переходе ее в работу». [9, c. 4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вопросы теории и практики дидактической игры разрабатывались и разрабатываются многими исследователями: Л.С. Выготским, Р.С. Буре, А.Н. Леонтьевым, Н.А. Аникеевой, Н.Я. Михайленко, Г.П. Щедровицким. Д.Б. Элькониным и др. Отечественные и зарубежные ученые отмечают важность использования игровых технологий в обучении дошкольников. Дидактическая игра, как и любая развивающая каждая игра, представляет собой вид деятельности, который организуется педагогом с целью обучения или развития детей. Ее особенностью является то, что она позволяет узнать что-то новое, она активизирует психические процессы, вызывает интерес к процессу познания. Дидактическая игра, как отмечает В.М. Букатов, является ценным средством воспитания умственной активности детей. Игры способствуют развитию памяти, внимания, наблюдательности, учат применять имеющиеся знания в новых условиях, активизируют разнообразные умственные процессы, обогащают словарь. Важная цель дидактической игры — обеспечить развитие познавательных процессов дошкольников. [18, с. 2]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идактической игре дети не только уточняют и закрепляют знания, полученные на занятии, но и, благодаря соединению в ней двух начал – игрового и познавательного, – приобретают и новые. В этих играх перед ними раскрывается мир вещей и предметов; природы, ее сезонных изменений, растений и животных; социальных отношений и труда взрослых, а также те сферы действительности, которые в силу разных причин недоступны чувственному восприятию ребенк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окружающим миром в дидактических играх способствует возникновению у детей познавательных интересов, вопросов, споров между ними, которые содействуют переходу детского любопытства в любознательность, развитию наблюдательности, расширению и углублению круга знаний, освоению средств и способов познания. В дидактической игре знания усваиваются наряду с развитием познавательных процессов. [19, с. 11]</w:t>
      </w:r>
      <w:r>
        <w:rPr/>
        <w:t xml:space="preserve">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Изучив статью «Познавательное развитие дошкольника через дидактические игры» А. А. Масковой, мы выявили особенности развития познавательной активности дошкольник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татье говорится о доказательстве того, что дети дошкольного, особенно старшего дошкольного возраста способны к таким мыслительным операциям, как анализ и синтез. Опираясь на эту способность, можно применить и соответствующий метод обуч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ставим, что дети рассматривают картинку, на которой изображен строитель со строительным инструментом на фоне строящегося дома. Воспитатель предлагает назвать признаки, по которым ребята определили профессию человека. Такой элементарный анализ является необходимой отправной точкой для более сложного, причинного анализа, позволяющего рассмотреть причинные связи и зависимости между признаками, выявленными в элементарном анализе. Соответствующий такому анализу синтез помогает ребенку понять существенные, значимые связи и отношения. [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А. Маскова на занятиях включает задания на сравнение по контрасту и по подобию, сходству. Ребята могут сравнивать человека и животное, искусство, быт, игры, поступки, и т.п. Во всех случаях сравнение помогает образованию конкретных, ярких представлений, более эффективным и осознанным становится процесс формирования оценочного отношения к себе и окружающим, к событиям и явлениям социального мира. Освоенный детьми прием сравнения помогает им выполнять задания на группировку и классификацию. Для того чтобы группировать, классифицировать предметы, явления, необходимо умение анализировать, обобщать, выделять существенные признаки, - все это способствует осознанному усвоению материала и интересу к нему. Следует обратить внимание на то, что прием классификации в большей мере способствует познавательной активности, если он не является самоцелью, а подчинен какой-то близкой и понятной ребенку задаче. Проявлению самостоятельности, элементов творчества, выдумки способствуют такие виды деятельности, как моделирование и конструирование. Метод моделирования и конструирования развивает мышление, воображение и готовит ребенка к восприятию карты мира. Повышению познавательной активности способствует сочетание в данном методе словесного объяснения, практической реализации и игровой мотивации. Одним источником развития познавательной активности старших дошкольников, как справедливо доказывают в своих исследованиях В.В. Давыдов и Н.Е. Веракса, выступает творческое начало в личности творческого человека. [1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изучив сущность следующих понятий: «познавательная деятельность», «дидактическая игра», и ознакомившись с подходами в воспитании познавательного интереса через дидактическую игру А.С. Макаренко, Н.К. Крупской, А. Н. Леонтьева, Ф. Фребеля и других педагогов, можно сказать, что игра – ведущая деятельность детей дошкольного возраста. Именно в игре формируются предпосылки разнообразных психических свойств и качеств личности. В связи с этим в отечественной педагогике и психологии огромное значение придается реализации развивающего характера игры в развитии познавательной сферы детей. Далее мы рассмотрим этапы формирования познавательной деятельности дошкольник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Этапы формирования познавательной деятельности дошкольни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оём пособии Э. А. Баранова отмечает, что в работах отечественных учёных констатируется, что стремление к познанию различных сфер и граней окружающего мира проходит ряд этапов. Так, Г. И. Щукина обозначила их как любопытство любознательность, познавательный, а затем теоретический интерес. Эти ступени позволяют определить состояние субъекта к предметам и явлениям и степень их влияния на личность [7, с. 155].</w:t>
      </w:r>
    </w:p>
    <w:p>
      <w:pPr>
        <w:pStyle w:val="Normal"/>
        <w:spacing w:lineRule="auto" w:line="360" w:before="0" w:after="0"/>
        <w:ind w:firstLine="709"/>
        <w:jc w:val="both"/>
        <w:rPr/>
      </w:pPr>
      <w:r>
        <w:rPr>
          <w:rFonts w:cs="Times New Roman" w:ascii="Times New Roman" w:hAnsi="Times New Roman"/>
          <w:color w:val="000000"/>
          <w:sz w:val="28"/>
          <w:szCs w:val="28"/>
        </w:rPr>
        <w:t>Э. А. Баранова в своей работе представляет обстоятельное описание этапов развития познавательной потребности, который даёт В. С. Юркевич. Она подчёркивает, что каждый из последующих этапов предполагает усложнение и обогащение предыдущего. На первом этапе, существенную роль играет потребность во впечатлениях, что выражается в стремлении и реакции индивида по отношению к новым стимулам. Это наиболее ранний, элементарный уровень, выраженный у младенцев, а также у детей раннего возраста. Для второго тапа характерно появление собственно потребности в знании, которая обеспечивает личностный отбор информации об окружающей действительности и более целенаправленную познавательную активность, но, тем не менее, та потребность носит в значительной мере стихийно-эмоциональный и нередко узкоиндивидуальный характер.</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ак, автор утверждает, что в дошкольном детстве доминирующей оказывается лишь потребность во впечатлениях, однако у определенной части старших дошкольников обнаруживается довольно ярко выраженное и устойчивое стремление к познанию окружающей действительности не только в притягательных и занимательных её аспектах, но и в существенных связях и зависимостях. [7, с. 156]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Б. Батюта в своей работе «Возрастная психология» опирается на слова Л.С. Выготского. Он считал, что в дошкольном возрасте ведущую роль начинает играть память, которая определяет остальные процессы. Память в основном носит непроизвольный характер, но к концу дошкольного возраста в связи с развитием игры и под влиянием взрослого у ребенка начинают складываться произвольное, преднамеренное запоминание и припоминание. В своей дальнейшей работе, М. Б. Батюта заключает, что дошкольный возраст является периодом интенсивного сенсорного развития ребенка. Сенсорное развитие предполагает усвоение ребенком представлений о разнообразных качествах и свойствах (форма, величина, цвет, вкус, запах) пред</w:t>
      </w:r>
      <w:r>
        <w:rPr>
          <w:rFonts w:cs="Times New Roman" w:ascii="Times New Roman" w:hAnsi="Times New Roman"/>
          <w:sz w:val="28"/>
          <w:szCs w:val="28"/>
        </w:rPr>
        <w:t>метов</w:t>
      </w:r>
      <w:r>
        <w:rPr>
          <w:rFonts w:cs="Times New Roman" w:ascii="Times New Roman" w:hAnsi="Times New Roman"/>
          <w:color w:val="000000"/>
          <w:sz w:val="28"/>
          <w:szCs w:val="28"/>
        </w:rPr>
        <w:t>, пространстве, времени и овладение способами обследования предметов. Основным средством, помогающим выделить и распознать разнообразные свойства предметов, является система сенсорных эталонов. Сенсорные эталоны – это выработанные человечеством общепринятые образцы тех или иных свойств и отношений предметов.  [5, с. 14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четырех лет уже начинают рассматривать предмет, но делают это непоследовательно, несистематически, часто переходя к манипулированию. При словесном описании они называют только отдельные части и признаки предмета, не связывая их между собой.  К пяти - шести годам действия восприятия становятся достаточно организованными и эффективными, могут дать ребенку сравнительно полное представление о предмете. У старших дошкольников появляется стремление более планомерно обследовать и описывать предмет. Рассматривая предмет, они вертят его в руках, ощупывают, обращая внимание на наиболее заметные особенности.  К семи годам дети достаточно успешно описывают свойства предметов, пользуясь чисто зрительным восприятием (им уже не нужно держать предмет в руках), ребенок более точно определяет цвет, форму, размер, свойства поверхности. Освоение эталонов и усвоение способов обследования предметов позволяет осуществить переход от субъективной оценки окружающего мира к объективной характеристике, что становится основой для развития мышления. М. Б. Батюта в своей работе отмечает мнение А.В. Запорожца, который считал, что овладение подобными средствами ведет к изменению характера детского мышления. Умственное развитие дошкольника представляет собой взаимодействие трех форм мышления: наглядно-действенное, наглядно-образное и логическое. [5, с. 14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возрасте ребенок интенсивно овладевает речью как средством общения: он учится рассказывать о значимых для него событиях, делится своими впечатлениями, учится строить адекватные отношения с взрослыми.  Помимо речи как средства общения в дошкольном возрасте возникает эгоцентрическая речь, т.е. речь для себя, не обращенная к собеседнику. Ребенок начинает разговаривать сам с собой, при этом речь помогает ребенку осмысливать ситуацию, планировать свои ближайшие действия речи. Если у младшего дошкольника преобладает непроизвольное внимание, вызываемое внешне привлекательными предметами, событиями и людьми, то у старшего дошкольника проявляется способность к произвольному сосредоточению внимания. Зачатки произвольного внимания обычно начинают проявляться к началу второго года жизни. [5, с. 150]</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М. Б. Батюта в своей работе отмечает, что в период раннего детства, когда ребенок впервые демонстрирует способность к замещению одних предметов другими, наступает начальная стадия развития воображения. Затем оно получает свое развитие в играх. Подлинного своего расцвета воображение достигает в игре дошкольника и в творческих видах деятельности.  В младшем дошкольном возрасте воображение опирается на реальные предметы или действия. К старшему дошкольному возрасту становится возможным воображение в плане представлений. Воображение все больше отделяется от предметов и переносится в речевой план.  [5, с. 152]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совместной статье «О психолого-педагогическом сопровождении познавательного развития дошкольника»</w:t>
      </w:r>
      <w:r>
        <w:rPr>
          <w:rFonts w:cs="Times New Roman" w:ascii="Times New Roman" w:hAnsi="Times New Roman"/>
          <w:sz w:val="28"/>
          <w:szCs w:val="28"/>
        </w:rPr>
        <w:t xml:space="preserve"> </w:t>
      </w:r>
      <w:r>
        <w:rPr>
          <w:rFonts w:cs="Times New Roman" w:ascii="Times New Roman" w:hAnsi="Times New Roman"/>
          <w:color w:val="000000"/>
          <w:sz w:val="28"/>
          <w:szCs w:val="28"/>
        </w:rPr>
        <w:t>А. Р. Джиоева и Л. И. Рагимова считают, что возникновение устойчивого интереса у дошкольников представляется возможным лишь при правильно организованном психолого-педагогическом взаимодействии и предлагают оптимальную организацию педагогического процесса в контексте решения указанной проблемы. Она может быть представлена четырьмя этапами, первый из которых предполагает подготовку почвы для развития интереса. Подготовка внешней почвы представляет собой создание условий, благоприятных для возникновения у индивида потребности в определенном объекте или определенной деятельности. Содержание подготовки внутренней почвы представляют усвоенные и закрепляемые известные знания, и умения, наличная общая опознавательная направленность. На втором этапе у дошкольников создается положительное отношение к предметам и деятельности в целом, в результате чего отдаленные мотивы становятся более близкими, реально действующими. Такое отношение, еще не являясь настоящим интересом, служит одной из его психологических предпосылок и создает условия для перехода от внешне обусловленных потребностей к потребностям, лично принятым дошкольником. На третьем этапе организуется систематическая поисковая деятельность, обеспечивающая формирование подлинного интереса, при котором присутствуют и познавательное отношение, и внутренняя мотивация, необходимые для выполнения определенной деятельности. На четвертом этапе деятельность структурируется таким образом, что в процессе ее выполнения возникают новые вопросы и ставятся новые задачи, для решения которых одного занятия недостаточно. [10, с. 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е целенаправленно организованной систематической самостоятельной активной поисковой деятельности ребенка и сопутствующего ей переживания радости от успешного решения проблемы осуществляется развитие стойкого динамического стереотипа познавательного интереса, постепенно преобразующегося в одно из главных личностных качеств.</w:t>
      </w:r>
      <w:r>
        <w:rPr>
          <w:rFonts w:cs="Times New Roman" w:ascii="Times New Roman" w:hAnsi="Times New Roman"/>
          <w:sz w:val="28"/>
          <w:szCs w:val="28"/>
        </w:rPr>
        <w:t xml:space="preserve">  </w:t>
      </w:r>
      <w:r>
        <w:rPr>
          <w:rFonts w:cs="Times New Roman" w:ascii="Times New Roman" w:hAnsi="Times New Roman"/>
          <w:color w:val="000000"/>
          <w:sz w:val="28"/>
          <w:szCs w:val="28"/>
        </w:rPr>
        <w:t>Характеристикой сформированного таким образом интереса ребенка является не только эмоционально положительное отношение к деятельности, понимание ее значения и смысла, но и соответствующее</w:t>
      </w:r>
      <w:r>
        <w:rPr>
          <w:rFonts w:cs="Times New Roman" w:ascii="Times New Roman" w:hAnsi="Times New Roman"/>
          <w:sz w:val="28"/>
          <w:szCs w:val="28"/>
        </w:rPr>
        <w:t xml:space="preserve"> </w:t>
      </w:r>
      <w:r>
        <w:rPr>
          <w:rFonts w:cs="Times New Roman" w:ascii="Times New Roman" w:hAnsi="Times New Roman"/>
          <w:color w:val="000000"/>
          <w:sz w:val="28"/>
          <w:szCs w:val="28"/>
        </w:rPr>
        <w:t>отношение к самому процессу ее реализации, ибо теперь данная деятельность внутренне мотивирована. Она уже сама побуждает дошкольников, которые не только осознают ее цель, стремятся к ее достижению, но и желают что-то самостоятельно узнавать, находить, решать. [10, с. 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Андреева в своей статье «Об этапах формирования познавательной активности детей дошкольного возраста», считает необходимостью более подробно охарактеризовать этапы процесса познания детьми окружающей действительности. По её мнению, первый этап характеризуется проявлением любопытства. Подкрепляет свои слова замечанием А.Н. Леонтьева, который отметил, что ребенок появляется на свет, уже обладая определенными задатками, с «готовностью воспринимать мир» и «способностью приобретать человеческие способности». Ребенок-дошкольник в процессе восприятия окружающего мира одновременно организует свои психические функции, активно обследует свое окружение, сам ищет впечатления, необходимые ему как «питательный материал» для развития.  Также Н.А. Андреева приводит в пример мысли М. Монтессори, по мнению которой, жизнь в дошкольном детстве соответствует состоянию «психического эмбриона», а ребенок в этот период подобен «сухой губке», впитывающей влагу. </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второго этапа восприятия окружающего мира у дошкольников является резкое увеличение его осмысленности. Дети уже не просто смотрят на яркий, незнакомый окружающий мир, они выделяют интересные, значимые для них объекты. Необычное, несовпадающее с их прежними представлениями явление дает толчок мышлению, развитию любознательности, что приводит к зарождению исследовательской деятельности. В своих взглядах Н. А. Андреева опирается на мнение А.К. Дусавицкого, который отмечал, что содержание активности ребенка с возрастом меняется, оно становится более целенаправленным и углубленным, меняется характер дошкольника, его отношение к действительности.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значение третьего этапа в познании дошкольником окружающего мира приобретает наглядно-образное мышление и воображение. Они дают ребенку возможность усваивать обобщенные знания о предметах и явлениях действительности. Пользуясь образным мышлением, изучая заинтересовавший их объект, дошкольники могут обобщать свой собственный опыт, устанавливать новые связи и отношения вещей, если ребенок действительно заинтересован в данном объекте, то он может без особого труда усваивать полученные понятия о нем и научиться использовать их при решении исследовательской деятельности. Отсюда начинают закладываться основы логического мышления.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й этап характеризуется удовлетворением исследовательской деятельности: используя разные способы действий, ребенок начинает ориентироваться на процесс и на конечный результат, достижение которого приводит к тому, что он получает удовлетворение, в результате чего потребности становятся «ненасыщенными». У ребенка формируется механизм вероятностного прогнозирования, он учится предвидеть результат своей деятельности. Именно в этот период, как отмечает в своей статье Н. А. Андреева слова Н.С. Пантина, главное противоречие в деятельности ребенка состоит в том, чтобы оторваться от ситуации, от старого стереотипа выполнения действия и учесть новые условия решения исследовательской деятельности: у ребенка развивается способность к обобщению явлений окружающей действительности и способность к преодолению трудностей.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этап познания характеризуется тем, что доминирующим мотивом действительности выступает познавательный, а не практический. Ребенок выполняет эту деятельность не потому, что ему важен процесс или результат, а потому, что ему «это очень интересно». В доказательство этой мысли, Н. А. Андреева приводит в пример слова В.Т. Кудрявцева, который отмечает, что именно на этом этапе ребенок осмысленно принимает познавательную задачу. Цель и мотив деятельности ребенка слиты и выступают как направленность сознания и мышления на предмет или объект, такой вывод заключают А.В. Петровский, М.Г. Ярошевский.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смотрев содержание основных этапов формирования познавательной деятельности дошкольника и отметив мнения таких педагогов и психологов как Л.С. Выготский, А.В. Запорожец, А.Н. Леонтьев, М. Монтессори, А.К. Дусавицкий и В.Т. Кудрявцев, можно сделать вывод о том, что каждый этап формирования познавательной деятельности дошкольника отличается от предыдущего своим многообразием, усложнением и изменчивостью в подходах их реализации.  Далее разберём критерии и уровни формирования познавательной деятельности дошкольн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 Критерии и уровни формирования познавательной деятельности дошк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ая методика Э. А. Барановой позволила выделить следующие уровни любознательности у детей трёх-семи лет. Так, для первого уровня, по мнению автора, для ребенка трёх лет, характерно проявление интереса к внешним эффектным свойствам предметов: яркости, звучности, блеску, величине и т.п. На этом этапе ребенок может не заметить «загадочных» свойств предмета, если он не обладает внешней привлекательностью. Второй уровень, преобладающий у детей четырёх-пяти лет, выражается наличием интереса к более широкому кругу предметов, их свойствам, тягой ко всему новому, неизвестному; появляется стремление к разрешению возникающей проблемы, однако в этом возрасте ребенок ещё нуждается в организации поиска нужных ему знаний со стороны взрослого. Третьему уровню – высокому и самому распространённому у дошкольников шести лет – присущи устойчивость внимания, направленного на внутренние свойства вещей, стремление к самостоятельному решению необычной проблемы. [7, с. 1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 А. Баранова в своём учебном пособии представляет мнение Г. Ляминой, которая считает, что первичной формой проявления познавательного интереса и одновременно первым его уровнем является любопытство, реакция на непривычное, на изменённую обстановку. На следящем уровне, отмечается эпизодически возникающее стремление к познанию нового. Наивысшей степени проявления познавательного интереса, возможной у старших дошкольников, свойственно постоянное стремление к умственной деятельности. В пособии Э. А. Баранова также замечает мнение Г. А. Стадника, которая изучала познавательную активность трёх-пяти летних детей. Г. А. Стадник обратила внимание на своеобразие проявлений эмоциональной сферы, в зависимости от уровня её форсированности. Так, низкий уровень характеризуется отсутствием познавательных эмоций, интереса к новому, общей индифферентностью в отношении достижения успеха или неудачи. На втором уровне детям свойственно в целом положительное отношение к познавательной деятельности, проявление удовольствия, радости при достижении успеха. На высоком уровне обнаруживается яркое выражение познавательных эмоций в процессе деятельности и по её завершении. Таким образом, Э. А. Баранова устанавливает, что в период между младшим и старшим дошкольным возрастом происходит смена познавательных тенденций: пассивное реагирование на новые стимулы уступает место активному стремлению к новому, что, на взгляд автора, является одним из условий формирования любознательности и нарастания познавательной активности. [7, с. 163] </w:t>
      </w:r>
    </w:p>
    <w:p>
      <w:pPr>
        <w:pStyle w:val="Normal"/>
        <w:spacing w:lineRule="auto" w:line="360" w:before="0" w:after="0"/>
        <w:ind w:firstLine="709"/>
        <w:jc w:val="both"/>
        <w:rPr/>
      </w:pPr>
      <w:r>
        <w:rPr>
          <w:rFonts w:cs="Times New Roman" w:ascii="Times New Roman" w:hAnsi="Times New Roman"/>
          <w:sz w:val="28"/>
          <w:szCs w:val="28"/>
        </w:rPr>
        <w:t>Г. И. Сидорук в своей статье «Критерии и уровни сформированности познавательной активности детей старшего дошкольного возраста» рассматривает познавательную активность с позиции наличия двух характеристик: количественной и качественной. Первая представлена стандартизированными методиками. Качественная характеристика является сопоставлением количественных показателей мотивации, креативности, воли. Теоретические поиски показали, что структура познавательной активности старших дошкольников включае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онный компонент: активный интерес к познанию, восприятию и отражению в своей деятельности имеющихся знаний, умений и навыков; любознательность в процессе обучения и творческой деятельности; познавательные потребности; эмоциональное отношение к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ативный компонент: беглость и гибкость мышления; оригинальность продукта творческой деятельност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олевой компонент: самостоятельность и инициатива в применении знакомых способов действий в новых вариантах; осознание значимости направленности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изложенной выше структуры познавательной активности нами были определены критерии сформированности познавательной активности детей дошкольного возраста:</w:t>
      </w:r>
    </w:p>
    <w:p>
      <w:pPr>
        <w:pStyle w:val="Normal"/>
        <w:spacing w:lineRule="auto" w:line="360" w:before="0" w:after="0"/>
        <w:ind w:firstLine="709"/>
        <w:jc w:val="both"/>
        <w:rPr/>
      </w:pPr>
      <w:r>
        <w:rPr>
          <w:rFonts w:cs="Times New Roman" w:ascii="Times New Roman" w:hAnsi="Times New Roman"/>
          <w:sz w:val="28"/>
          <w:szCs w:val="28"/>
        </w:rPr>
        <w:t>-предметная направленность, характеризующаяся активным отношением к изучаемому познавательному материалу, к познавательному процессу, определенной степенью проникновения ребенка в изучаемый материал, характером задаваемых вопросов;</w:t>
      </w:r>
    </w:p>
    <w:p>
      <w:pPr>
        <w:pStyle w:val="Normal"/>
        <w:spacing w:lineRule="auto" w:line="360" w:before="0" w:after="0"/>
        <w:ind w:firstLine="709"/>
        <w:jc w:val="both"/>
        <w:rPr/>
      </w:pPr>
      <w:r>
        <w:rPr>
          <w:rFonts w:cs="Times New Roman" w:ascii="Times New Roman" w:hAnsi="Times New Roman"/>
          <w:sz w:val="28"/>
          <w:szCs w:val="28"/>
        </w:rPr>
        <w:t>-действенность, предполагающая использование знаний, полученных на занятиях, в практической деятельности, в повседневной жизни;</w:t>
      </w:r>
    </w:p>
    <w:p>
      <w:pPr>
        <w:pStyle w:val="Normal"/>
        <w:spacing w:lineRule="auto" w:line="360" w:before="0" w:after="0"/>
        <w:ind w:firstLine="709"/>
        <w:jc w:val="both"/>
        <w:rPr/>
      </w:pPr>
      <w:r>
        <w:rPr>
          <w:rFonts w:cs="Times New Roman" w:ascii="Times New Roman" w:hAnsi="Times New Roman"/>
          <w:sz w:val="28"/>
          <w:szCs w:val="28"/>
        </w:rPr>
        <w:t>-избирательность, означающая количественный охват областей познавательной деятельности (математической, художественно-эстетической и др.), характер предпоч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сть, выражающаяся в проявлении ребенком своего отношения к познавательному материалу на зан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редоточенность, выражающаяся в степени проявления произвольного внимания в процессе учебной деятельности. [16, с.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озволили нам определить уровни сформированности познавательной активности детей подготовительной группы. Для уровня ниже среднего характерны: узкая предметная направленность, аморфное отношение, предполагающее выполнение заданий по просьбе воспитателя; при этом ребенок частично выполняет задание, не всегда адекватно, не отличается наблюдательностью, проявляет неумение использовать полученные на занятиях знания в практической деятельности, ожидает практическую помощь от воспитателя. Характерно пассивное отношение к любым занятиям, проявление любопытства к отдельным эмоционально-окрашенным явлениям, поверхностное отношение к изучаемому материалу, ребенок на занятиях практически не задает вопросы. Присущи пассивное, равнодушное отношение к выполнению заданий, отсутствие стремления к их качественному выполнению, возможны отдельные внешние проявления, не связанные с качеством выполнения собственной деятельности, слабая сосредоточенность на занятии, проявление непроизвольного внимания при восприятии яркого, необычного при объяснении воспитателем задания на занятиях. [16, с.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реднего уровня характерна направленность преимущественно на процесс познавательной деятельности; наблюдательность проявляется фрагментарно, если воспитатель просит обратить внимание на какой-либо объект, явление, использование отдельных знаний, полученных на занятиях в сходных ситуациях в повседневной жизни и на других занятиях. Ребенок не всегда самостоятелен при выполнении творческих заданий, в случае затруднений обращается к воспитателю, избирательно относится к разным предметным областям: проявляет интерес к одним и пассивен по отношению к другим. Характерна направленность на выявление причинно-следственных связей. Вопросы задает, исходя из практических потребностей. Присущи внешние эмоциональные проявления по отношению к процессу выполнения деятельности, использование игровых действий, недостаточная сконцентрированность на познавательном материале. При объяснении задания воспитателем может отвлекаться; не отвлекается, если занимается любимым делом.</w:t>
      </w:r>
      <w:r>
        <w:rPr/>
        <w:t xml:space="preserve">  </w:t>
      </w:r>
      <w:r>
        <w:rPr>
          <w:rFonts w:cs="Times New Roman" w:ascii="Times New Roman" w:hAnsi="Times New Roman"/>
          <w:sz w:val="28"/>
          <w:szCs w:val="28"/>
        </w:rPr>
        <w:t>[16, с.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ровня выше среднего характерны нацеленность на процесс и результат познавательной деятельности, стремление к преобразованию изучаемого материала, к его интерпретации в процессе деятельности, характерна наблюдательность, внимание к деталям. Ребенок преобразует и использует полученные на занятиях знания в жизненных ситуациях (руководствуется ими в повседневной жизни), проявляет самостоятельность при выполнении заданий различной сложности. Имеет достаточно широкий диапазон интересов при наличии акцента на каких-либо определенных предметных областях. Часто проявляет любознательность на всех занятиях, задает оригинальные вопросы, связанные с существенными характеристиками изучаемого объекта или явления. Характерно устойчивое положительное отношение к процессу выполнения заданий и к результату, проявление инициативы при оценке собственной работы. В достаточной мере концентрируется на познавательном материале, имеет место наличие непрерывного внимания, проявляющегося как при объяснении воспитателем задания, так и при его выполнении.</w:t>
      </w:r>
      <w:r>
        <w:rPr/>
        <w:t xml:space="preserve"> </w:t>
      </w:r>
      <w:r>
        <w:rPr>
          <w:rFonts w:cs="Times New Roman" w:ascii="Times New Roman" w:hAnsi="Times New Roman"/>
          <w:sz w:val="28"/>
          <w:szCs w:val="28"/>
        </w:rPr>
        <w:t xml:space="preserve">Критерии и уровни сформированности познавательной активности дошкольников не являются исчерпывающе разработанными, но могут служить ориентиром в диагностике познавательной активности в практике дошкольных учреждений.  [16, с. 24] </w:t>
      </w:r>
    </w:p>
    <w:p>
      <w:pPr>
        <w:pStyle w:val="Normal"/>
        <w:spacing w:lineRule="auto" w:line="360" w:before="0" w:after="0"/>
        <w:ind w:firstLine="709"/>
        <w:jc w:val="both"/>
        <w:rPr/>
      </w:pPr>
      <w:r>
        <w:rPr>
          <w:rFonts w:cs="Times New Roman" w:ascii="Times New Roman" w:hAnsi="Times New Roman"/>
          <w:sz w:val="28"/>
          <w:szCs w:val="28"/>
        </w:rPr>
        <w:t>В статье «Познавательная активность дошкольников: сущность, уровни проявления» И. В. Веснин и Л. В. Шинкарева проявляют особый интерес к уровням проявления познавательной активности, выделенные Т.И. Шамовой и направленные на активизацию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уровень – воспроизводящая активность. Характеризуется стремлением ребенка понять, запомнить, воспроизвести знания, овладеть способом его применения по образцу. Этот уровень отличается неустойчивостью волевых усилий ребенка, отсутствием интереса к углублению знаний, отсутствием вопроса «Почему?».</w:t>
      </w:r>
    </w:p>
    <w:p>
      <w:pPr>
        <w:pStyle w:val="Normal"/>
        <w:spacing w:lineRule="auto" w:line="360" w:before="0" w:after="0"/>
        <w:ind w:firstLine="709"/>
        <w:jc w:val="both"/>
        <w:rPr/>
      </w:pPr>
      <w:r>
        <w:rPr>
          <w:rFonts w:cs="Times New Roman" w:ascii="Times New Roman" w:hAnsi="Times New Roman"/>
          <w:sz w:val="28"/>
          <w:szCs w:val="28"/>
        </w:rPr>
        <w:t>-Второй уровень – интерпретирующая активность. Характеризуется данная активность стремлением ребенка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  Показателем интерпретирующей активности, по мнению ученого, может выступать большая устойчивость волевых усилий, которая проявляется в том, что ребенок стремится довести до конца, при затруднении не отказывается от выполнения задания, а ищет пути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уровень – творческая активность, характеризующаяся интересом и стремлением ребенка не только проникнуть глубоко в сущность явлений и их взаимосвязей, но и найти для этого новый способ. Характерной особенностью этого уровня активности является проявление высоких волевых качеств ребенка, упорство и настойчивость в достижении цели, широкие и стойкие познавательные интересы. Данный уровень активности обеспечивается возбуждением высокой степени рассогласования между тем, что ребенок знал, что уже встречалось в его опыте, и новой информацией, новым явлением. [8, с. 18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 Ю. Берёзина в своей статье «Критерии развития познавательного интереса у детей старшего дошкольного возраста» опирается на работы Г.И. Щукиной, которая выделила три формы познавательного интереса: ситуативный (эпизодическое переживание); устойчивый активный интерес (эмоционально-познавательное отношение к предмету, объекту или определенной деятельности)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ый интерес (направленность личности). Также в статье Ю. Ю. Берёзина приводит классификацию А.К. Марковой, включающую в себя не только уровни развития познавательного интереса детей, например, по таким показателям как активность и самостоятельность, степень обращенности к изучаемому объекту, связь с эмоциональной стороной, но и детализирует эти уровни развития познавательного интереса по его направленности на отдельные компоненты учебной деятельности. А также выделяет качественные и динамические характеристики интереса. [6, с. 1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мы пришли к выводу, что познавательная деятельность включает в себя различные компоненты, на основе которых были определены критерии сформированности познавательной активности детей дошкольного возраста, которые в свою очередь позволили определить уровни сформированности познавательной активности детей.  Также Г. И. Сидорук в своей статье подводит нас к тому, что критерии и уровни сформированности познавательной деятельности дошкольников могут служить ориентиром в диагностике познавательной активности в практике дошкольных учрежд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ВЫВОД К ГЛАВЕ </w:t>
      </w:r>
      <w:r>
        <w:rPr>
          <w:rFonts w:cs="Times New Roman" w:ascii="Times New Roman" w:hAnsi="Times New Roman"/>
          <w:b/>
          <w:sz w:val="28"/>
          <w:szCs w:val="28"/>
          <w:lang w:val="en-US"/>
        </w:rPr>
        <w:t>I</w:t>
      </w:r>
    </w:p>
    <w:p>
      <w:pPr>
        <w:pStyle w:val="Normal"/>
        <w:spacing w:lineRule="auto" w:line="360" w:before="0" w:after="0"/>
        <w:ind w:firstLine="709"/>
        <w:jc w:val="both"/>
        <w:rPr/>
      </w:pPr>
      <w:r>
        <w:rPr>
          <w:rFonts w:cs="Times New Roman" w:ascii="Times New Roman" w:hAnsi="Times New Roman"/>
          <w:sz w:val="28"/>
          <w:szCs w:val="28"/>
        </w:rPr>
        <w:t>Таким образом, мы рассмотрели психолого – педагогические основы формирования познавательной деятельности дошкольников. В данной главе были рассмотрены: сущность понятий, этапы формирования познавательной деятельности дошкольника, критерии и уровни формирования познавательной деятельности дошк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араграфе мы рассмотрели сущность понятий «познавательная деятельность», «дидактическая игра». Рассмотрели взгляды таких ученых как А.С. Макаренко, Н.К. Крупской, А. Н. Леонтьева, Ф. Фребеля и других, а также ознакомились с их подходами в воспитании познавательного интереса через дидактическую игру. Выявили важную цель дидактической игры, а именно обеспечить развитие познавательных процессов до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параграфе, мы рассмотрели этапы формирования познавательной деятельности дошкольника, проанализировав каждый возрастной период. Подробно изучили и раскрыли каждый этап, выявили их особенности. Благодаря этому, мы можем сделать вывод о том, что каждый этап формирования познавательной деятельности дошкольника отличается от предыдущего своим усложнением и изменчивостью в способах осуществления, а также предполагает обогащение предыдущего этап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третьем параграфе нами были изучены критерии и уровни формирования познавательной деятельности дошкольника. Мы обнаружили, что на основании различных компонентов определяются критерии сформированности познавательной активности, которые позволяют выявить уровни сформированности познавательной деятельности детей дошкольного возраста. Также мы установили, что каждой возрастной группе соответствуют определенные критерии, и уровни формирования познавательной деятельности. Так, по мере взросления у ребенка вырабатывается более устойчивое внимание и интерес, обогащается эмоциональная сфера. Из этого всего, можно сделать вывод, </w:t>
      </w:r>
      <w:r>
        <w:rPr>
          <w:rFonts w:cs="Times New Roman" w:ascii="Times New Roman" w:hAnsi="Times New Roman"/>
          <w:color w:val="000000"/>
          <w:sz w:val="28"/>
          <w:szCs w:val="28"/>
        </w:rPr>
        <w:t>что критерии и уровни сформированности познавательной деятельности дошкольников могут служить основанием для диагностики познавательного интереса в практике дошкольных учреждений.</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сделали вывод о том, что теоретические основы формирования познавательной деятельности дошкольников, включают в себя элементарные знания, умения и навыки, которые способствуют познавательному развитию и воспитанию в процессе дидактическо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А II.  ПЕДАГОГИЧЕСКАЯ ПРАКТИКА ПО ФОРМИРОВАНИЮ ПОЗНАВАТЕЛЬНОЙ ДЕЯТЕЛЬНОСТИ ДЕТЕЙ ДОШКОЛЬНОГО ВОЗРАСТА В ПРОЦЕССЕ ДИДАКТИЧЕСКОЙ ИГРЫ</w:t>
      </w:r>
    </w:p>
    <w:p>
      <w:pPr>
        <w:pStyle w:val="Normal"/>
        <w:spacing w:lineRule="auto" w:line="360" w:before="0" w:after="0"/>
        <w:jc w:val="both"/>
        <w:rPr/>
      </w:pPr>
      <w:r>
        <w:rPr>
          <w:rFonts w:cs="Times New Roman" w:ascii="Times New Roman" w:hAnsi="Times New Roman"/>
          <w:b/>
          <w:sz w:val="28"/>
          <w:szCs w:val="28"/>
        </w:rPr>
        <w:t>2.1.  Педагогические условия формирования познавательной деятельности детей дошкольного возраста в процессе дидактической игр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 Щетинина в своей статье «Психолого-педагогические условия формирования у детей старшего дошкольного возраста познавательной активности» считает, что, организуя образовательную работу с детьми по формированию познавательной активности, следует обеспечить возможность реализации двух типов активности. Это собственная активность ребенка, полностью определяемая им самим и активность ребенка, стимулируемая взрослым, которые в свою очередь тесно переплетаются и взаимодействуют.  Значимость для ребенка активности взрослого обуславливается тем, что она выступает для ребенка образцом-ориентиром. Ребенок присваивает опыт образца-ориентира, подражая ему на разных уровнях (чувственном, интеллектуальном, мотивационно-личностном). Автор статьи отмечает важность реализации субъект-субъектного характера взаимодействия педагога и ребенка, а также значимость для ребенка не только эмоциональной, регуляторной и инструктирующей поддержки взрослого, но и содержательной стороны общения. Образец-ориентир обеспечивает стимулирование заинтересованного отношения ребенка к объектам, средствам, способам познания, активность в усвоении способов управления своими действиями, преодоления трудностей, ориентировки в новых ситуациях при решении новых задач. Своеобразным катализатором выступает и взаимодействие с партерами-сверстниками. [23, с.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 Щетинина в своих исследованиях, посвященных построению образовательной работы с детьми в области познавательного развития, выделяет необходимость создания различных педагогических условий, определяющих эффективность решения соответствующих задач. Она определяет следующие психолого-педагогические условия по формированию познавательной активности детей старшего до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 первое. Трансляция детям образца-ориентира проявления познавательной активности в реализуемой познавательно-исследовательской деятельности. Определение данного условия обусловлено тем, что для детей носителем познавательного опыта является взрослый. Взрослый (в ДОО это педагог) выступает для ребенка и источником познания, и образцом проявления различных форм активности познающего субъекта, и организатором деятельности. Особенно ребенок «открыт» для воздействий взрослого близкого человека, эмоционально привлекательного партнера, референтного лица. Испытывая к нему доверие, он чутко реагирует на его оценки и замечания. [23, с.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 второе. Организация ситуаций мотивации и поощрения познавательной активности каждого ребенка детей в решении познавательных задач. Данное условие также предполагает создание эмоционально благоприятного фона познавательно-исследовательской деятельности детей.</w:t>
      </w:r>
      <w:r>
        <w:rPr/>
        <w:t xml:space="preserve"> </w:t>
      </w:r>
      <w:r>
        <w:rPr>
          <w:rFonts w:cs="Times New Roman" w:ascii="Times New Roman" w:hAnsi="Times New Roman"/>
          <w:sz w:val="28"/>
          <w:szCs w:val="28"/>
        </w:rPr>
        <w:t>Предлагаемая для решения детям проблема должна стимулировать у детей эмоциональный отклик на предъявляемую проблемную ситуацию; отвечать потребностям и интересам данной группы детей; соответствовать возрастным особенностям детей по содержанию; учитывать наличие необходимых средств и материалов для сбора необходимых данных и решения проблемы. Педагог должен после предъявления проблемной ситуации организовать с детьми групповой анализ ее особенностей, выделить противоречие, лежащее в основе проблемы, сформулировать проблему в виде поискового вопроса и цель как поисковое задание, установить зависимости между условием (ситуацией) и вопросом (проблемой). [23, с.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 третье. Формирование и актуализации субъектного и субъективного познавательного опыта ребенка. Данное условие предполагает следующие линии усложнения работы с детьми: в освоении разнообразия действий; в освоении навыков познавательно-исследовательской деятельности, в освоении способов решения поисковых заданий, в освоении целенаправленности познавательно-исследовательской деятельности. [23, с.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 четвертое. Индивидуально-дифференцированный подход в руководстве познавательно-исследовательской деятельностью детей. Индивидуально-дифференцированный подход предполагает варьирование задач, содержания, методов, приёмов, средств обучения в работе с конкретными детьми для обеспечения их успешности в выполнении заданий, стимулирования их познавательной активности, актуализации их субъектного опыта в познавательно-исследовательской деятельности. Основой осуществления дифференциации В. В. Щетинина определяет объединение детей в группы с учетом уровня сформированности познавательной активности детей и ее отдельных компонентов. [23, с. 34]</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словие пятое. Предметно-пространственная среда как «поисковое поле» ребенка. Определение данного условия обусловлено тем, что предметно-пространственная среда, созданная в группе детского сада, определяет возможности реализации познавательного опыта детей в самостоятельной познавательно-исследовательской деятельности, т.е. стимулирует и обеспечивает внутренние изменения дошкольников в процессе их собственной активности. Автор рассматривает предметно-пространственную среду как «поисковое поле» ребенка, которое стимулирует проявление познавательной активности и самостоятельности в овладении представлениями об окружающем мире, средствами и способами его познания. Это дидактически организованное пространство, включающее объекты познания, средства решения поисковой задачи, стимулирующее познавательную мотивацию, и актуализирующее познавательный опыт каждого ребенка. [23, с. 35] </w:t>
      </w:r>
    </w:p>
    <w:p>
      <w:pPr>
        <w:pStyle w:val="Normal"/>
        <w:spacing w:lineRule="auto" w:line="360" w:before="0" w:after="0"/>
        <w:ind w:firstLine="709"/>
        <w:jc w:val="both"/>
        <w:rPr/>
      </w:pPr>
      <w:r>
        <w:rPr>
          <w:rFonts w:cs="Times New Roman" w:ascii="Times New Roman" w:hAnsi="Times New Roman"/>
          <w:sz w:val="28"/>
          <w:szCs w:val="28"/>
        </w:rPr>
        <w:t>В статье «Педагогические условия развития познавательной активности детей шести-семи лет Е.С Андреева и Е. А. Маркушевская описали процесс формирования познавательной активности старших дошкольников, который организовывался ими по трем взаимосвязанным условиям:</w:t>
      </w:r>
    </w:p>
    <w:p>
      <w:pPr>
        <w:pStyle w:val="Normal"/>
        <w:spacing w:lineRule="auto" w:line="360" w:before="0" w:after="0"/>
        <w:ind w:firstLine="709"/>
        <w:jc w:val="both"/>
        <w:rPr/>
      </w:pPr>
      <w:r>
        <w:rPr>
          <w:rFonts w:cs="Times New Roman" w:ascii="Times New Roman" w:hAnsi="Times New Roman"/>
          <w:sz w:val="28"/>
          <w:szCs w:val="28"/>
        </w:rPr>
        <w:t>-Первое условие. Создание положительно-эмоционального отношения к познавательной деятельности. Данное условие выполнялось авторами статьи в виде положительно-эмоционального отношения детей к познавательной деятельности через формирование потребности в знаниях через сотрудничество с взрослыми, с детьми и заинтересованности в процессе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е условие. Организация систематической поисковой деятельности на основе конструирования и экспериментирования.  Данное условие выполнялось в ходе организации систематической познавательной деятельности, которая обеспечивалась внутренней осознанной потребностью ребенка. С помощью педагога формировался высокий уровень операционной готовности. Это условие можно определить, как условие формирования активности, направленной преимущественно на репродуктивную деятельность, однако, при этом не исключается проявление творчества. Систематическая познавательная деятельность организуется авторами как групповая и коллективная деятельность, что позволяет детям лучше освоить целостные явления культуры и жизнедеятельности и при этом прорабатывать их в различных видах активности: нравственно-практической направленности, интеллектуально-продуктивной активности, физической, эмоционально-волевой, эмоционально-ценностной активности и организационно-коммуникативной активности. Все виды активности, считают Е.С Андреева и Е. А. Маркушевская, формируются во взаимосвязи и на интегрированных занятиях.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xml:space="preserve"> c. 18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е условие. Развертывание познавательной деятельности таким образом, чтобы в ней возникали новые вопросы для детей, создавались ситуации, стимулирующие познавательную активность. Авторы создают такие условия, в ходе выполнения которых, у детей возникают все новые и новые вопросы, что развивает интеллектуально-продуктивную активность и способствует творческому проявлению познавательной активности старших дошкольников. [2, </w:t>
      </w:r>
      <w:r>
        <w:rPr>
          <w:rFonts w:cs="Times New Roman" w:ascii="Times New Roman" w:hAnsi="Times New Roman"/>
          <w:sz w:val="28"/>
          <w:szCs w:val="28"/>
          <w:lang w:val="en-US"/>
        </w:rPr>
        <w:t>c</w:t>
      </w:r>
      <w:r>
        <w:rPr>
          <w:rFonts w:cs="Times New Roman" w:ascii="Times New Roman" w:hAnsi="Times New Roman"/>
          <w:sz w:val="28"/>
          <w:szCs w:val="28"/>
        </w:rPr>
        <w:t>. 18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необходимых условий, авторы статьи в процессе всей опытной работы использовали следующие методические требовани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проводить качественное оценивание результатов обучения, специально направленное на формирование таких важнейших компонентов познавательной деятельности, как самоконтроль и самооценка;</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создавать оптимальные условия для самостоятельной практи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и и коллективной работы;</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чаще решать познавательные задачи разного уровня сложности, а также практиковать поисковые задания и ситуации;</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использовать приемы анализа, обобщения при выполнении самостоятель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блюдать принцип жизненности связей между содержанием экспериментирования и конструированием на занятии. [2, c. 18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анализировав статьи трёх авторов научных статей В.В. Щетининой, Е.С Андреевой  и Е. А. Маркушевской, можно сделать вывод о том, что реализация представленных и описанных психолого-педагогических условий только в совокупности и взаимосвязи может обеспечить эффективность образовательной работы по формированию познавательной активности детей старшего дошкольного возраста. Далее мы рассмотрим диагностики выявления уровня формирования познавательной деятельности у детей дошкольного возраста.</w:t>
      </w:r>
    </w:p>
    <w:p>
      <w:pPr>
        <w:pStyle w:val="Normal"/>
        <w:spacing w:lineRule="auto" w:line="360" w:before="0" w:after="0"/>
        <w:jc w:val="both"/>
        <w:rPr/>
      </w:pPr>
      <w:r>
        <w:rPr>
          <w:rFonts w:cs="Times New Roman" w:ascii="Times New Roman" w:hAnsi="Times New Roman"/>
          <w:b/>
          <w:sz w:val="28"/>
          <w:szCs w:val="28"/>
        </w:rPr>
        <w:t>2.2.  Диагностические способы выявления уровня формирования познавательной деятельности у детей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ьвира Авсентьевна Баранова в своей работе «Диагностика познавательного интереса у младших школьников и дошкольников» предлагает несколько методов изучения познавательного интереса у дошкольников. К ним относится методика «Сказка», которая разработана В. С. Юркевич и Н. И. Ганошенко. Цель диагностики звучит как, выявление степени выраженности любознательности у дошкольников. В ходе её проведения, ребёнку, после окончания первого опыта, как бы в награду предлагается послушать сказку, но нужно выбрать одну из четырех: про сливу, яблоко, грушу и манго (последний объект должен быть не знаком ребенку). Ребенка спрашивают, какую сказку он хочет прослушать. В обработке данных фиксируется то, что выбирает ребенок, т.е. выбирает ли ребенок сказку о манго или хотя бы спрашивает у взрослого, что это такое, пусть даже желая прослушать сказку о знакомом объекте. Предполагается, что интерес к сказке с незнакомым объектом указывает на более выраженную степень любознательности. [4, </w:t>
      </w:r>
      <w:r>
        <w:rPr>
          <w:rFonts w:cs="Times New Roman" w:ascii="Times New Roman" w:hAnsi="Times New Roman"/>
          <w:sz w:val="28"/>
          <w:szCs w:val="28"/>
          <w:lang w:val="en-US"/>
        </w:rPr>
        <w:t>c</w:t>
      </w:r>
      <w:r>
        <w:rPr>
          <w:rFonts w:cs="Times New Roman" w:ascii="Times New Roman" w:hAnsi="Times New Roman"/>
          <w:sz w:val="28"/>
          <w:szCs w:val="28"/>
        </w:rPr>
        <w:t>. 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к предложенным методам изучения познавательного интереса у дошкольников Баранова Э. А. относит методику «Таинственное письмо», которая разработана А. М. Прихожаном. Она проводится с целью выявления напряженности познавательной потребности. В её осуществлении используются следующие материалы: «Письмо», в котором несколько слов зашифровано, а внизу листа предлагается шифр. В ходе проведения диагностики за 5 минут до окончания занятия экспериментатор говорит, что пришло письмо. От кого оно – неизвестно. Несколько слов в письме зашифровано, а внизу листочка приложен шифр. Каждому ребенку дается листочек с письмом. Под руководством экспериментатора расшифровывается каждое слово. Расшифрованное слово отмечается на листочке. Через 10 минут экспериментатор предлагает желающим расшифровать оставшиеся слова и узнать, от кого пришло письмо. Нежелающие дети могут сдать листочки. В обработке данных диагностики оценивается напряженность познавательной потребности на основе следующих показателей: интерес к предложенной деятельности, возврат к расшифровке письма. [4, </w:t>
      </w:r>
      <w:r>
        <w:rPr>
          <w:rFonts w:cs="Times New Roman" w:ascii="Times New Roman" w:hAnsi="Times New Roman"/>
          <w:sz w:val="28"/>
          <w:szCs w:val="28"/>
          <w:lang w:val="en-US"/>
        </w:rPr>
        <w:t>c</w:t>
      </w:r>
      <w:r>
        <w:rPr>
          <w:rFonts w:cs="Times New Roman" w:ascii="Times New Roman" w:hAnsi="Times New Roman"/>
          <w:sz w:val="28"/>
          <w:szCs w:val="28"/>
        </w:rPr>
        <w:t>. 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обавок к описанным выше методам изучения познавательного интереса у дошкольников, Баранова Э. А. относит методику «Столкновение мотивов» Н. И. Гуткиной. Цель этой диагностики направлена на определение доминирования познавательного или игрового мотива в эффективно-потребностной сфере ребенка. В её организации использовались следующие материалы: несколько обычных, не слишком привлекательных игрушек, книга (сказка). В ходе проведения методики ребенка приглашают в комнату, где на столике выставлены игрушки, и предлагают в течение одной минуты рассмотреть их. Затем подзывают его к себе и предлагают послушать сказку (незнакомую ребенку). На самом интересном месте чтение прерывают и спрашивают ребенка, чего ему в данный момент больше всего хочется: поиграть с игрушками или дослушать сказку. В обработке данных методики о доминировании познавательного интереса свидетельствует выбор ребенка: дети с выраженным познавательным интересом предпочитают послушать продолжение сказки, дети со слабым познавательным интересом предпочитают поиграть.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 xml:space="preserve"> c</w:t>
      </w:r>
      <w:r>
        <w:rPr>
          <w:rFonts w:cs="Times New Roman" w:ascii="Times New Roman" w:hAnsi="Times New Roman"/>
          <w:sz w:val="28"/>
          <w:szCs w:val="28"/>
        </w:rPr>
        <w:t>. 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к приведённым методам изучения познавательного интереса у дошкольников Баранова Э. А. относит методику прерывания процесса деятельности, которая разработана Б. В. Зейгарником. Целью данной диагностики является определение степени выраженности познавательной мотивации, её силы и устойчивости. Используемый материал представлен в виде двух мыслительных задач – проблемного и непроблемного типа. В ходе проведения методики последовательно предлагаются задача непроблемного (время выполнения – 2 минуты), затем проблемного типа (установленная продолжительность решения – 10 минут). В ходе решения задачи, в момент, когда она ещё не решена, но испытуемый уже втянулся в работу, под каким-либо предлогом деятельность приостанавливается. Предполагается, что возврат к нерешенной задаче осуществляется на основе возникающей познавательной мотивации.  В обработке данных оцениваются следующие показатели: интерес к решаемой задаче; отношение к попыткам приостановить деятельность; стремление к реальному продолжению решения задачи; время, уделяемое решению задачи после установленного.  [4, с. 81]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ки выявления уровня формирования познавательной деятельности у детей дошкольного возраста рассматривались и в учебном пособии «Теоретические основы организации обучения в разных возрастных группах». В пособии авторами, а именно Е.А. Шашенковой, Л. А. Паршиной, Н. А. Воробьевой и К. И. Чижовой, предлагается методика «Древо желаний», которая разработана В. С. Юркевич. Цель данной диагностики звучит как изучение познавательной активности детей. В ходе методики для проведения обследования используются словесные ситуации. В беседе с ребенком моделируются ситуации возможного волшебства: «Представь себе, что ты попал в волшебную страну, где живут добрые волшебники, настоящие мудрецы, и вообще в этой стране много разных чудес. Тебе очень повезло и…» [17, с. 18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шебник может исполнить пять твоих желаний. Что бы ты у него попросил? (шесть мину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дрец может ответить на любые твои вопросы. О чём бы ты спросил у него? (регистрируются первые пять ответов, шесть мину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вер самолет в мгновение ока доставит тебя, куда ты захочешь. Куда бы ты хотел слетать? (регистрируются первые пять ответов, шесть мину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удо-машина умеет все на свете: шить, печь пироги, мыть посуду, делать любые игрушки. Что должна сделать чудо-машина по твоему приказанию? (пять мину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ая книга страны Вообразилии. В ней любые истории обо всем на свете. О чем бы ты хотел узнать из этой книги? (пять мину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ы очутился вместе с мамой в таком месте, где все разрешается. Ты можешь делать все, что твоей душе угодно. Придумай, что бы ты таком случае делал. (регистрируются первые пять ответов, четыре минуты) [17, с. 18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зультатов (из всех ответов выбираются ответы познавательного характера) выглядит следующим образом: девять ответов и больше – высокий уровень познавательной потребности; от трёх до восьми ответов - средний уровень познавательной потребности; два ответа и меньше – низкий уровень познавательной потребности. На основании оценки результатов, проведенной методики, приводится анализ ответов: </w:t>
      </w:r>
    </w:p>
    <w:p>
      <w:pPr>
        <w:pStyle w:val="Normal"/>
        <w:spacing w:lineRule="auto" w:line="360" w:before="0" w:after="0"/>
        <w:ind w:firstLine="709"/>
        <w:jc w:val="both"/>
        <w:rPr/>
      </w:pPr>
      <w:r>
        <w:rPr>
          <w:rFonts w:cs="Times New Roman" w:ascii="Times New Roman" w:hAnsi="Times New Roman"/>
          <w:color w:val="000000"/>
          <w:sz w:val="28"/>
          <w:szCs w:val="28"/>
        </w:rPr>
        <w:t>- высокий уровень – стремление проникнуть в причинно – следственные связи явлений, отчетливо проявляется исследовательский интерес к миру;</w:t>
      </w:r>
    </w:p>
    <w:p>
      <w:pPr>
        <w:pStyle w:val="Normal"/>
        <w:spacing w:lineRule="auto" w:line="360" w:before="0" w:after="0"/>
        <w:ind w:firstLine="709"/>
        <w:jc w:val="both"/>
        <w:rPr/>
      </w:pPr>
      <w:r>
        <w:rPr>
          <w:rFonts w:cs="Times New Roman" w:ascii="Times New Roman" w:hAnsi="Times New Roman"/>
          <w:color w:val="000000"/>
          <w:sz w:val="28"/>
          <w:szCs w:val="28"/>
        </w:rPr>
        <w:t>- средний уровень – потребность в знаниях имеется, но привлекает только конкретная информация, причем достаточно поверхностн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изкий уровень – дети удовлетворяются односложной информацией. Например, их интересует реальность услышанной когда-то сказки, легенды и т.д. Все эти суждения носят познавательный характер, но различаются разным уровнем сложности. Ответы «потребительского» содержания: иметь игрушки, проводить досуг без познавательных целей.  Качественный анализ ответов на ситуации двух - пяти позволит выявить степень креативности ребенка. [17, с. 181]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в ходе исследования был изучен и проанализирован комплекс методик, позволяющих изучить уровень развития познавательной активности детей дошкольного возраста. Разработаны диагностики такими авторами как, В. С. Юркевич и Н. И. Ганошенко, А. М. Прихожаном, Н. И. Гуткиной, Б. В. Зейгарником. Данный диагностический комплекс показал свою эффективность и возможность всестороннего изучения познавательной деятельности каждого ребенка и группы в целом, что может быть использовано для формулирования более точных рекомендаций и целей, как для педагогов, так и для родителей по развитию познавательной деятельности детей дошкольного возраста. Далее мы перейдем к рассмотрению опытов работы педагогов-практиков по формированию познавательной деятельности дошкольников в процессе дидактической игр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3. Из опыта работы педагогов-практиков по формированию познавательной деятельности дошкольников в процессе дидактической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анализированном нами опыте работы Черненко Г. В., воспитателя МБДОУ д/с №5, на тему «Развитие познавательной активности дошкольников через дидактические игры» автор опыта, изучив литературу, определила следующую цель: проверить эффективность дидактической игры для развития познавательной активности старших дошкольников. Также Черненко Г. В. вынесла гипотезу, которая звучит следующим образом: развитие познавательной активности будет наиболее эффективным, если использовать дидактические игры. В соответствии с целью и гипотезой ею были определены задачи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группе предметно-развивающую среду для развития познавательн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артотеку дидактических игр;</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рганизовать работу с родителями по вопросу воспитания активного и успешного ребёнка. </w:t>
      </w:r>
      <w:r>
        <w:rPr>
          <w:rFonts w:cs="Times New Roman" w:ascii="Times New Roman" w:hAnsi="Times New Roman"/>
          <w:sz w:val="28"/>
          <w:szCs w:val="28"/>
          <w:lang w:val="en-US"/>
        </w:rPr>
        <w:t>[</w:t>
      </w:r>
      <w:r>
        <w:rPr>
          <w:rFonts w:cs="Times New Roman" w:ascii="Times New Roman" w:hAnsi="Times New Roman"/>
          <w:sz w:val="28"/>
          <w:szCs w:val="28"/>
        </w:rPr>
        <w:t>22</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 проверки гипотезы Черненко Г. В.  были использованы такие методы работы как, изучение и анализ психолого-педагогической, методической и учебной литературы по теме; педагогические наблюдения, беседы. Она, отмечает, что учёными-педагогами выявлены педагогические условия, которые обеспечивают достаточно устойчивые познавательные интересы дошкольников:</w:t>
      </w:r>
    </w:p>
    <w:p>
      <w:pPr>
        <w:pStyle w:val="Normal"/>
        <w:spacing w:lineRule="auto" w:line="360" w:before="0" w:after="0"/>
        <w:ind w:firstLine="709"/>
        <w:jc w:val="both"/>
        <w:rPr/>
      </w:pPr>
      <w:r>
        <w:rPr>
          <w:rFonts w:cs="Times New Roman" w:ascii="Times New Roman" w:hAnsi="Times New Roman"/>
          <w:sz w:val="28"/>
          <w:szCs w:val="28"/>
        </w:rPr>
        <w:t>-Создание обогащённой предметно - развивающей среды для начала развития интереса;</w:t>
      </w:r>
    </w:p>
    <w:p>
      <w:pPr>
        <w:pStyle w:val="Normal"/>
        <w:spacing w:lineRule="auto" w:line="360" w:before="0" w:after="0"/>
        <w:ind w:firstLine="709"/>
        <w:jc w:val="both"/>
        <w:rPr/>
      </w:pPr>
      <w:r>
        <w:rPr>
          <w:rFonts w:cs="Times New Roman" w:ascii="Times New Roman" w:hAnsi="Times New Roman"/>
          <w:sz w:val="28"/>
          <w:szCs w:val="28"/>
        </w:rPr>
        <w:t>-Включение занимательности в содержание НОД;</w:t>
      </w:r>
    </w:p>
    <w:p>
      <w:pPr>
        <w:pStyle w:val="Normal"/>
        <w:spacing w:lineRule="auto" w:line="360" w:before="0" w:after="0"/>
        <w:ind w:firstLine="709"/>
        <w:jc w:val="both"/>
        <w:rPr/>
      </w:pPr>
      <w:r>
        <w:rPr>
          <w:rFonts w:cs="Times New Roman" w:ascii="Times New Roman" w:hAnsi="Times New Roman"/>
          <w:sz w:val="28"/>
          <w:szCs w:val="28"/>
        </w:rPr>
        <w:t>-Интеграция разнообраз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проявления положительно-эмоционального отношения ребёнка к явлениям, предметам и видам деятельности.</w:t>
      </w:r>
      <w:r>
        <w:rPr/>
        <w:t xml:space="preserve"> </w:t>
      </w:r>
      <w:r>
        <w:rPr>
          <w:rFonts w:cs="Times New Roman" w:ascii="Times New Roman" w:hAnsi="Times New Roman"/>
          <w:sz w:val="28"/>
          <w:szCs w:val="28"/>
        </w:rPr>
        <w:t>[22]</w:t>
      </w:r>
    </w:p>
    <w:p>
      <w:pPr>
        <w:pStyle w:val="Normal"/>
        <w:spacing w:lineRule="auto" w:line="360" w:before="0" w:after="0"/>
        <w:ind w:firstLine="709"/>
        <w:jc w:val="both"/>
        <w:rPr/>
      </w:pPr>
      <w:r>
        <w:rPr>
          <w:rFonts w:cs="Times New Roman" w:ascii="Times New Roman" w:hAnsi="Times New Roman"/>
          <w:sz w:val="28"/>
          <w:szCs w:val="28"/>
        </w:rPr>
        <w:t>На основе этих педагогических условий, Черненко Г. В. начала работу по данной теме с организации предметно - развивающей среды. Под предметно - развивающей средой автор понимает естественную комфортабельную обстановку, рационально организованную, насыщенную разнообразными предметами и игровыми материалами. При планировании деятельности Черненко Г. В. использовала план-схему по организации игровой совместной и самостоятельной деятельности, который мог корректироваться в течение всего учебного года. Во время планирования автор опыта предусматривала следующие пункты:</w:t>
      </w:r>
    </w:p>
    <w:p>
      <w:pPr>
        <w:pStyle w:val="Normal"/>
        <w:spacing w:lineRule="auto" w:line="360" w:before="0" w:after="0"/>
        <w:ind w:firstLine="709"/>
        <w:jc w:val="both"/>
        <w:rPr/>
      </w:pPr>
      <w:r>
        <w:rPr>
          <w:rFonts w:cs="Times New Roman" w:ascii="Times New Roman" w:hAnsi="Times New Roman"/>
          <w:sz w:val="28"/>
          <w:szCs w:val="28"/>
        </w:rPr>
        <w:t>-переход одного вида деятельности (игры) из совместной в самостоятельную деятельность;</w:t>
      </w:r>
    </w:p>
    <w:p>
      <w:pPr>
        <w:pStyle w:val="Normal"/>
        <w:spacing w:lineRule="auto" w:line="360" w:before="0" w:after="0"/>
        <w:ind w:firstLine="709"/>
        <w:jc w:val="both"/>
        <w:rPr/>
      </w:pPr>
      <w:r>
        <w:rPr>
          <w:rFonts w:cs="Times New Roman" w:ascii="Times New Roman" w:hAnsi="Times New Roman"/>
          <w:sz w:val="28"/>
          <w:szCs w:val="28"/>
        </w:rPr>
        <w:t>-еженедельное внесение в игровую деятельность нового развивающе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ние временных рамок.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Черненко Г. В. заключает, что знания, полученные ребенком на занятиях, закрепляются в совместной деятельности, после чего переходят в самостоятельную и уже после этого – в бытовую деятельность. Организуя работу по развитию познавательной активности автор, применяла не только специально изготовленные игры, но и обычные предметы, чтобы ребенок увидел, что реальный мир не существуют сам по себе. А для работы с детьми по выявлению свойств и отношений предметов использовала не только занятия, но и прогулки, продуктивную совместную деятельность; для индивидуальной работы - режимные моменты. [22]</w:t>
      </w:r>
    </w:p>
    <w:p>
      <w:pPr>
        <w:pStyle w:val="Normal"/>
        <w:spacing w:lineRule="auto" w:line="360" w:before="0" w:after="0"/>
        <w:ind w:firstLine="709"/>
        <w:jc w:val="both"/>
        <w:rPr/>
      </w:pPr>
      <w:r>
        <w:rPr>
          <w:rFonts w:cs="Times New Roman" w:ascii="Times New Roman" w:hAnsi="Times New Roman"/>
          <w:sz w:val="28"/>
          <w:szCs w:val="28"/>
        </w:rPr>
        <w:t>Таким образом, результатом опыта Черненко Г. В. является то, что в процессе работы у детей сформировались следующие компон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к самостоятельности и участию в позна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познавательного интереса в процессе общения с взрослыми и сверстни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задавать вопросы поискового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контроля собственной деятельность и действия парт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элементов планирования в познава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деловой диалог при совместном выполнении поручения, в случаях возникновения конфли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самостоятельности в применении полученных знаний для решения новы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удовольствия от результатов самостоятельной познавательной деятельности; </w:t>
      </w:r>
    </w:p>
    <w:p>
      <w:pPr>
        <w:pStyle w:val="Normal"/>
        <w:spacing w:lineRule="auto" w:line="360" w:before="0" w:after="0"/>
        <w:ind w:firstLine="709"/>
        <w:jc w:val="both"/>
        <w:rPr/>
      </w:pPr>
      <w:r>
        <w:rPr>
          <w:rFonts w:cs="Times New Roman" w:ascii="Times New Roman" w:hAnsi="Times New Roman"/>
          <w:sz w:val="28"/>
          <w:szCs w:val="28"/>
        </w:rPr>
        <w:t>-контролирование отрицательных проявления эмоций и проявление радости от успехов сверстников и т. д.</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спользуя различные дидактические игры в работе с детьми, автор опыта убедилась в том, что они дают большой заряд положительных эмоций. [2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анализированном и изученном нами обобщенном педагогическом опыте работы воспитателя МДОАУ д/с №18 «Гнездышко» Ишмуратовой Альбины Ришатовны на тему «Развитие познавательных способностей посредством дидактических игр у детей дошкольного возраста», автор планировала следующую цель, а именно показать эффективность дидактических игр и упражнений в развитии познавательных способностей детей дошкольного возраста.  Ведущими автор выделил следующие 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вободного выбора детьми деятельности, участников совмест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спонтанной игры детей, ее обогащение, обеспечение игрового времени и пространства. [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Ишмуратова А. Р.  решала в совместной деятельности взрослого и детей, самостоятельной деятельности, в рамках непосредственной образовательной деятельности и при проведении режимных моментов. Познавательное развитие автор опыта работы осуществляла через разные формы, такие как: непосредственно-образовательная деятельность; игры; экспериментирование; наблюдение; художественное творчество; дидактические игры и упражнения.</w:t>
      </w:r>
      <w:r>
        <w:rPr/>
        <w:t xml:space="preserve"> </w:t>
      </w:r>
      <w:r>
        <w:rPr>
          <w:rFonts w:cs="Times New Roman" w:ascii="Times New Roman" w:hAnsi="Times New Roman"/>
          <w:color w:val="000000"/>
          <w:sz w:val="28"/>
          <w:szCs w:val="28"/>
        </w:rPr>
        <w:t>[12]</w:t>
      </w:r>
    </w:p>
    <w:p>
      <w:pPr>
        <w:pStyle w:val="Normal"/>
        <w:spacing w:lineRule="auto" w:line="360" w:before="0" w:after="0"/>
        <w:ind w:firstLine="709"/>
        <w:jc w:val="both"/>
        <w:rPr/>
      </w:pPr>
      <w:r>
        <w:rPr>
          <w:rFonts w:cs="Times New Roman" w:ascii="Times New Roman" w:hAnsi="Times New Roman"/>
          <w:color w:val="000000"/>
          <w:sz w:val="28"/>
          <w:szCs w:val="28"/>
        </w:rPr>
        <w:t>Для успешной организации познавательного развития в группе Ишмуратова А. Р.  создала предметно – развивающую среда, дидактические игры, картотеку дидактических упражнений, а также организовала работу с родителями.  Автор заключает, что деятельность в группе по развитию познавательных способностей у детей не имела бы таких положительных результатов без активного взаимодействия с родителями. Между педагогом и родителями сложились партнерские отношения. Родители являлись активными участниками образовательного процесса: проводили игры и совместные прогулки, участвовали в праздниках и развлечениях. С родителями Ишмуратова А. Р.  провела следующую целенаправленную работу по познавательному развитию у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собрания: «Развитие познавательных способностей посредством дидактической игры», «Растить любознательность», «Развитие любознательности у детей дошкольного возрас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для родителей «Игры дома», «Познаем игр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литературы, игр, пособ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рекомендации. [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начала свою работу со сбора и анализа по данной проблеме, изучила исследования ученых, педагогическую литературу по познавательному развитию дошкольников. В младшей группе Ишмуратова А. Р. проводила такие дидактические игры ка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Цветные горошины», «Веселые прищепки», «Цветочная полянка» и многие другие. В группе детей старшего дошкольного возраста воспитатель проводила следующие дидактические игры «Состав числа», «Пентамино», «Математические пазлы» и другие. Также педагог в своем опыте работы полностью предоставила картотеку дидактических игр. [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по развитию познавательных способностей Ишмуратова А. Р. проводила с детьми младшего и старшего дошкольного возраста. Так, в младшей группе дети:</w:t>
      </w:r>
    </w:p>
    <w:p>
      <w:pPr>
        <w:pStyle w:val="Normal"/>
        <w:spacing w:lineRule="auto" w:line="360" w:before="0" w:after="0"/>
        <w:ind w:firstLine="709"/>
        <w:jc w:val="both"/>
        <w:rPr/>
      </w:pPr>
      <w:r>
        <w:rPr>
          <w:rFonts w:cs="Times New Roman" w:ascii="Times New Roman" w:hAnsi="Times New Roman"/>
          <w:color w:val="000000"/>
          <w:sz w:val="28"/>
          <w:szCs w:val="28"/>
        </w:rPr>
        <w:t>-познакомились с основными геометрическими фигурами, запомнили их наз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лись различать цв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лись сравнивать по величине;</w:t>
      </w:r>
    </w:p>
    <w:p>
      <w:pPr>
        <w:pStyle w:val="Normal"/>
        <w:spacing w:lineRule="auto" w:line="360" w:before="0" w:after="0"/>
        <w:ind w:firstLine="709"/>
        <w:jc w:val="both"/>
        <w:rPr/>
      </w:pPr>
      <w:r>
        <w:rPr>
          <w:rFonts w:cs="Times New Roman" w:ascii="Times New Roman" w:hAnsi="Times New Roman"/>
          <w:color w:val="000000"/>
          <w:sz w:val="28"/>
          <w:szCs w:val="28"/>
        </w:rPr>
        <w:t>-развили тактильное и зрительное восприят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овершенствовали мелкую моторику ру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таршего дошкольного возрас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ли логическое мышление, восприятие, памя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ли внимание, усидчивость; умение доводить начатое до кон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ли творческие способ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или полученные знания и умения, упражнялись в применении их в других видах деятельности, новой обстановке. [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заключила, что дети стали более активны в восприятии задач – шуток, головоломок, логических упражнений. Они настойчиво ищут ход решения, который ведет к результату. Подводя итог, Ишмуратова А. Р. отмечает, что развитие познавательных способностей у детей дошкольного возраста посредством дидактических игр и упражнений в течение трех лет благотворно отразилось на их навыках и умениях. Анализ деятельности по развитию познавательных способностей показал, что дети успешно овладели навыками и умениями, на развитие которых были рассчитаны те или иные дидактические игры. Представленная система работы автора опыта направлена так же на формирование предпосылок учебной деятельности, поскольку задания нацеливают ребенка на усвоение способов ориентировки в окружающем мире. На основе данных дидактических игр и упражнений, у дошкольников развивается наблюдательность, внимание, память, воображение, которые они получили при взаимодействии с окружающим миром, расширяется словарный запас, приобретаются навыки игровой, учебной и экспериментально – поисковой деятельности. [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оставленном опыте результаты работы по развитию познавательных способностей посредством дидактических игр и упражнений следующие: дети овладели способами чувственного познания мира, наглядно – образным мышлением, произошло совершенствование всех видов детской деятельности, сформирована самостоятельность в познавательной и практической деятельности. Дети любопытны, активны, эмоциональны, общительны. В связи с этим, Ишмуратова А. Р.  делает вывод о том, что, используя дидактические игры и упражнения для формирования познавательных способностей, педагог решает важнейшую задачу современного развития ребенка.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ассмотрев и проанализировав два опыта работы педагогов-практиков по формированию познавательной деятельности у дошкольников в процессе дидактической игры можно сделать вывод о том, что высокий результат по развитию познавательных способностей у детей может быть только в том случае, если соблюден ряд компонентов. Это включает правильно организованную предметно – развивающую среду, сборник дидактических игр и упражнений, а также работу с родителями.  Также важно использовать различные формы работы с детьми такие как, непосредственно-образовательная деятельность, игры, экспериментирование, наблюдение, художественное творчество, дидактические игры и упражнения. В совокупности это обеспечивает высокий результат и повышенную эффективность работы по формированию познавательного интереса у детей дошкольного возрас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ВОД К ГЛАВЕ </w:t>
      </w:r>
      <w:r>
        <w:rPr>
          <w:rFonts w:cs="Times New Roman" w:ascii="Times New Roman" w:hAnsi="Times New Roman"/>
          <w:b/>
          <w:color w:val="000000"/>
          <w:sz w:val="28"/>
          <w:szCs w:val="28"/>
          <w:lang w:val="en-US"/>
        </w:rPr>
        <w:t>II</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 изучили материал педагогической практики по формированию познавательной деятельности детей дошкольного возраста в процессе дидактической игры. В данной главе мы рассмотрели педагогические условия, диагностический материал и опыт педагогов-практиков по формированию познавательной деятельности дошкольников в процессе дидактической иг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параграфе мы рассмотрели</w:t>
      </w:r>
      <w:r>
        <w:rPr>
          <w:rFonts w:cs="Times New Roman" w:ascii="Times New Roman" w:hAnsi="Times New Roman"/>
          <w:sz w:val="28"/>
          <w:szCs w:val="28"/>
        </w:rPr>
        <w:t xml:space="preserve"> </w:t>
      </w:r>
      <w:r>
        <w:rPr>
          <w:rFonts w:cs="Times New Roman" w:ascii="Times New Roman" w:hAnsi="Times New Roman"/>
          <w:color w:val="000000"/>
          <w:sz w:val="28"/>
          <w:szCs w:val="28"/>
        </w:rPr>
        <w:t>педагогические услов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формированию познавательной деятельности дошкольников в процессе дидактической игры. Нами было изучено несколько педагогических условий, которые определяют эффективность решения соответствующих задач. Одними из главных условий можно выделить трансляцию детям образца-ориентира, организацию ситуаций мотивации и поощрения, индивидуально-дифференцированный подход к детям, создание предметно-развивающей среды как «поискового поля». На основании рассмотренных условий, можно заключить, что их успешная реализация возможна только в совокупности и взаимосвязи. Только так, они могут обеспечить эффективность образовательной работы по формированию познавательной активности детей дошкольного возра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араграфе два мы рассмотрели диагностический материал по формированию познавательной деятельности у дошкольников в процессе дидактической игры. Изучили методики выявления познавательного интереса у дошкольников, авторами которых являются: В. С. Юркевич, Н. И. Ганошенко, А.М. Прихожан, Б. В. Зейгарн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 И. Гуткина. Также мы подробно описали каждую из методик по выявлению степени выраженности познавательной мотивации, её силы и устойчивости, напряженности познавательной потребности, по определению доминирования познавательного или игрового мотива в эффективно-потребностной сфере ребен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тьем параграфе мы описали опыты работ педагогов-практик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формированию познавательной деятельности у дошкольников в процессе дидактической игры. Так, в своем опыте работе «Развитие познавательной активности дошкольников через дидактические игры» Галина Васильевна Черненко подробно описала цели и задачи, по которым планировала дальнейшую деятельность, а также педагогические условия, которые она создала, содержание работы и её результаты. Всю описанную работу воспитатель реализует на практике.  Далее мы рассмотрели опыт педагога-практика Ишмуратовой Альбины Ришатовны по теме «Развитие познавательных способностей посредством дидактических игр у детей дошкольного возраста». Педагог в своей статье подробно описывает запланированные и поставленные перед собой цели и задачи, методы и формы работы, содержание деятельности и её результат. Ею были предложены дидактические игры и упражнения по формированию познавательной деятельности у детей младшего и старшего дошкольного возра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на основе изученных материалов педагогической практики по формированию познавательной деятельности детей дошкольного возраста в процессе дидактической игры, мы планируем разработать свою педагогическую деятельность, которую будем осуществлять на практике в детском саду.</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курсовая работа посвящена исследованию формирования познавательной деятельности детей дошкольного возраста в процессе дидактической игры. Проанализировав методическую и педагогическую литературу по данной теме, мы ещё раз убедились, что познавательная деятельность является важным объектом исследования во многих психолого-педагогических работах. Интерес к проблеме методических основ педагогической работы по формированию познавательной деятельности в процессе дидактической игры у детей дошкольного возраста связан, прежде всего, с важностью развития у детей интереса к познанию и любозна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работы мы поставили перед собой цель - теоретически изучить проблему формирования познавательной деятельности детей дошкольного возраста в процессе дидактической игры. Реализации поставленной цели способствовало последовательное решение следующих задач, поставленных в ходе исслед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ить сущность понятий «познавательная деятельность», «дидактическая иг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взгляды исследователей на проблему формирования познавательной деятельности у детей дошкольного возраста;</w:t>
      </w:r>
    </w:p>
    <w:p>
      <w:pPr>
        <w:pStyle w:val="Normal"/>
        <w:spacing w:lineRule="auto" w:line="360" w:before="0" w:after="0"/>
        <w:ind w:firstLine="709"/>
        <w:jc w:val="both"/>
        <w:rPr/>
      </w:pPr>
      <w:r>
        <w:rPr>
          <w:rFonts w:cs="Times New Roman" w:ascii="Times New Roman" w:hAnsi="Times New Roman"/>
          <w:color w:val="000000"/>
          <w:sz w:val="28"/>
          <w:szCs w:val="28"/>
        </w:rPr>
        <w:t>-изучить этапы формирования познавательной деятельности дошкольн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критерии и уровни формирования познавательной деятельности дошкольн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ть педагогические условия формирования познавательной деятельности детей дошкольного возраста в процессе дидактической игры;</w:t>
      </w:r>
    </w:p>
    <w:p>
      <w:pPr>
        <w:pStyle w:val="Normal"/>
        <w:spacing w:lineRule="auto" w:line="360" w:before="0" w:after="0"/>
        <w:ind w:firstLine="709"/>
        <w:jc w:val="both"/>
        <w:rPr/>
      </w:pPr>
      <w:r>
        <w:rPr>
          <w:rFonts w:cs="Times New Roman" w:ascii="Times New Roman" w:hAnsi="Times New Roman"/>
          <w:color w:val="000000"/>
          <w:sz w:val="28"/>
          <w:szCs w:val="28"/>
        </w:rPr>
        <w:t xml:space="preserve">-изучить диагностические способы выявления уровней формирования познавательной деятельности у детей дошкольного возра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опыт работы педагогов-практиков по формированию познавательной деятельности дошкольников в процессе дидактической иг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я первую задачу, мы определи сущность понятий как «познавательная деятельность» и «дидактическая игра».</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познавательное развитие – качественное свойство личности, находящейся в состоянии познавательной деятельности, дидактическая игра – это одна из форм обучающего воздействия взрослого на ребенка, способствующая всестороннему развитию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я вторую программную задачу исследования, мы рассмотрели и проанализировали взгляды таких исследователей как Светлана Акимовна Козлова «Дошкольная педагогика», Эльвира Авксентьевна Баранова «Введение в детскую психологию», Марина Борисовна Батюта «Возрастная психология» и многих других.</w:t>
      </w:r>
    </w:p>
    <w:p>
      <w:pPr>
        <w:pStyle w:val="Normal"/>
        <w:spacing w:lineRule="auto" w:line="360" w:before="0" w:after="0"/>
        <w:ind w:firstLine="709"/>
        <w:jc w:val="both"/>
        <w:rPr/>
      </w:pPr>
      <w:r>
        <w:rPr>
          <w:rFonts w:cs="Times New Roman" w:ascii="Times New Roman" w:hAnsi="Times New Roman"/>
          <w:color w:val="000000"/>
          <w:sz w:val="28"/>
          <w:szCs w:val="28"/>
        </w:rPr>
        <w:t>Для решения третьей задачи, мы изучили этапы формирования познавательной деятельности дошкольника, и пришли к выводу, каждый этап формирования познавательного интереса детей отличается от предыдущего своим усложнением и изменчивостью в способах осуществления, а также предполагает обогащение предыдущего этапа.</w:t>
      </w:r>
    </w:p>
    <w:p>
      <w:pPr>
        <w:pStyle w:val="Normal"/>
        <w:spacing w:lineRule="auto" w:line="360" w:before="0" w:after="0"/>
        <w:ind w:firstLine="709"/>
        <w:jc w:val="both"/>
        <w:rPr/>
      </w:pPr>
      <w:r>
        <w:rPr>
          <w:rFonts w:cs="Times New Roman" w:ascii="Times New Roman" w:hAnsi="Times New Roman"/>
          <w:color w:val="000000"/>
          <w:sz w:val="28"/>
          <w:szCs w:val="28"/>
        </w:rPr>
        <w:t xml:space="preserve">При решении четвертой задачи, мы изучили критерии и уровни формирования познавательной деятельности дошкольника, на основании которых, мы выяснили, что они могут служить ориентиром в диагностике познавательной активности в практике дошкольных учрежд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пятой задачи, мы описали педагогические условия формирования познавательной деятельности детей дошкольного возраста в процессе дидактической игры. Исходя их описанных условий, мы смогли заключить, что реализация всех представленных и описанных психолого-педагогических условий только в совокупности и взаимосвязи может обеспечить эффективность образовательной работы по формированию познавательной активности детей дошкольного возраста.</w:t>
      </w:r>
    </w:p>
    <w:p>
      <w:pPr>
        <w:pStyle w:val="Normal"/>
        <w:spacing w:lineRule="auto" w:line="360" w:before="0" w:after="0"/>
        <w:ind w:firstLine="709"/>
        <w:jc w:val="both"/>
        <w:rPr/>
      </w:pPr>
      <w:r>
        <w:rPr>
          <w:rFonts w:cs="Times New Roman" w:ascii="Times New Roman" w:hAnsi="Times New Roman"/>
          <w:color w:val="000000"/>
          <w:sz w:val="28"/>
          <w:szCs w:val="28"/>
        </w:rPr>
        <w:t xml:space="preserve">При решении шестой задачи, мы изучили диагностические способы выявления уровней формирования познавательной деятельности у детей дошкольного возраста. Диагностики были разработаны такими авторами ка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 Юркевич и Н. И. Ганошенко, А. М. Прихожаном, Н. И. Гуткиной, Б. В. Зейгарником. Данный диагностический комплекс показал свою эффективность и возможность всестороннего изучения познавательной деятельности каждого ребенка и группы в целом, что может быть использовано для формулирования более точных рекомендаций и целей, как для педагогов, так и для родителей по развитию познавательной деятельности детей дошкольного возра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я последней задачи исследования, мы изучили и проанализировали опыт педагогов-практиков по формированию познавательной деятельности дошкольников в процессе дидактической игры. Мы пришли к выводу, что воспитатели, работающее по этой теме, подтверждают важность формирования познавательной деятельности дошкольников через дидактическую игру.</w:t>
      </w:r>
    </w:p>
    <w:p>
      <w:pPr>
        <w:pStyle w:val="Normal"/>
        <w:spacing w:lineRule="auto" w:line="360" w:before="0" w:after="0"/>
        <w:ind w:firstLine="709"/>
        <w:jc w:val="both"/>
        <w:rPr/>
      </w:pPr>
      <w:r>
        <w:rPr>
          <w:rFonts w:cs="Times New Roman" w:ascii="Times New Roman" w:hAnsi="Times New Roman"/>
          <w:color w:val="000000"/>
          <w:sz w:val="28"/>
          <w:szCs w:val="28"/>
        </w:rPr>
        <w:t>В заключении, мы можем сделать вывод, о том, что задачи исследования выполнены, следовательно, цель курсовой работы достигнута. Данное исследование заинтересовало нас, и мы планируем продолжить работу по этой теме на этапе выполнения выпускной квалификационн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pacing w:lineRule="auto" w:line="360" w:before="0" w:after="0"/>
        <w:ind w:firstLine="709"/>
        <w:jc w:val="both"/>
        <w:rPr/>
      </w:pPr>
      <w:r>
        <w:rPr>
          <w:rFonts w:cs="Times New Roman" w:ascii="Times New Roman" w:hAnsi="Times New Roman"/>
          <w:color w:val="000000"/>
          <w:sz w:val="28"/>
          <w:szCs w:val="28"/>
        </w:rPr>
        <w:t>1. Абдуллина, Н. Н. Развитие познавательной активности детей старшего дошкольного возраста средствами дидактических игр [Текст]  / Н. Н. Абдуллина // Проблемы педагогики. – 2016. – №5. – с. 40-42</w:t>
      </w:r>
    </w:p>
    <w:p>
      <w:pPr>
        <w:pStyle w:val="Normal"/>
        <w:spacing w:lineRule="auto" w:line="360" w:before="0" w:after="0"/>
        <w:ind w:firstLine="709"/>
        <w:jc w:val="both"/>
        <w:rPr/>
      </w:pPr>
      <w:r>
        <w:rPr>
          <w:rFonts w:cs="Times New Roman" w:ascii="Times New Roman" w:hAnsi="Times New Roman"/>
          <w:color w:val="000000"/>
          <w:sz w:val="28"/>
          <w:szCs w:val="28"/>
        </w:rPr>
        <w:t>2.</w:t>
      </w:r>
      <w:r>
        <w:rPr/>
        <w:t xml:space="preserve"> </w:t>
      </w:r>
      <w:r>
        <w:rPr>
          <w:rFonts w:cs="Times New Roman" w:ascii="Times New Roman" w:hAnsi="Times New Roman"/>
          <w:color w:val="000000"/>
          <w:sz w:val="28"/>
          <w:szCs w:val="28"/>
        </w:rPr>
        <w:t>Андреева, Е.С. Педагогические условия развития познавательной активности детей 6-7 лет [Текст] / Е.С Андреева, Е. А. Маркушевская // Обучение и воспитание: методики и практика. – 2016. – №26.– с. 183-18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Андреева, Н.А. Этапы формирования познавательной активности детей дошкольного возраста [Электрон. ресурс] / Н. А. Андреева. – Шадринск, 2016 - Режим доступа: </w:t>
      </w:r>
      <w:hyperlink r:id="rId4">
        <w:r>
          <w:rPr>
            <w:rStyle w:val="InternetLink"/>
            <w:rFonts w:cs="Times New Roman" w:ascii="Times New Roman" w:hAnsi="Times New Roman"/>
            <w:sz w:val="28"/>
            <w:szCs w:val="28"/>
          </w:rPr>
          <w:t>https://izron.ru/articles/aktualnye-problemy-sovremennoy-pedagogiki-i-psikhologii-v-rossii-i-za-rubezhom-sbornik-nauchnykh-tru/sektsiya-10-pedagogicheskoe-masterstvo-i-professionalnaya-kompetentnost-pedagoga/etapy-formirovaniya-poznavatelnoy-aktivnosti-detey-doshkolnogo-vozrasta/</w:t>
        </w:r>
      </w:hyperlink>
      <w:r>
        <w:rPr>
          <w:rFonts w:cs="Times New Roman" w:ascii="Times New Roman" w:hAnsi="Times New Roman"/>
          <w:color w:val="000000"/>
          <w:sz w:val="28"/>
          <w:szCs w:val="28"/>
        </w:rPr>
        <w:t xml:space="preserve"> . - 22.11.202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аранова, Э. А. Диагностика познавательного интереса у младших школьников и дошкольников [Текст] / Э. А. Баранова.   –  СПб.: Речь, 2005. –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28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Батюта, М. Б. Возрастная психология: учеб. пособие [Текст] / М.Б. Батюта, Т.Н. Князева. – М.: Логос, 2011. – 304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Берёзина, Ю. Ю.  Критерии развития познавательного интереса у детей старшего дошкольного возраста [Текст] / Ю. Ю. Берёзина // Теория и практика общественного развития. – 2013. – №8.– с. 192-19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t xml:space="preserve">  </w:t>
      </w:r>
      <w:r>
        <w:rPr>
          <w:rFonts w:cs="Times New Roman" w:ascii="Times New Roman" w:hAnsi="Times New Roman"/>
          <w:color w:val="000000"/>
          <w:sz w:val="28"/>
          <w:szCs w:val="28"/>
        </w:rPr>
        <w:t>Введение в детскую психологию: Курс лекций. Учеб. пособие [Текст] / Сост. Э. А. Баранова. СПб.: Речь, 2006. – 176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еснин, И. В. Познавательная активность дошкольников: сущность, уровни проявления [Текст] / И. В. Веснин, Л. В. Шинкарева// Гаудеамус. – 2015. – №2. –  с. 187-190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миденко, Л. В. Значение дидактических игр в развитии детей [Текст] / Л. В. Демиденко // Проблемы педагогики. – 2020. – №1.– с. 47-4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жиоева, А. Р. О психолого-педагогическом сопровождении познавательного развития дошкольника [Текст] / А. Р. Джиоева, Л. И. Рагимова// Известия ДГПУ. – 2015. – №4.– с. 38-4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ушкевич, А. В.</w:t>
      </w:r>
      <w:r>
        <w:rPr/>
        <w:t xml:space="preserve">  </w:t>
      </w:r>
      <w:r>
        <w:rPr>
          <w:rFonts w:cs="Times New Roman" w:ascii="Times New Roman" w:hAnsi="Times New Roman"/>
          <w:color w:val="000000"/>
          <w:sz w:val="28"/>
          <w:szCs w:val="28"/>
        </w:rPr>
        <w:t>Развитие познавательной активности детей старшего дошкольного возраста в игровой деятельности</w:t>
      </w:r>
      <w:r>
        <w:rPr/>
        <w:t xml:space="preserve">  </w:t>
      </w:r>
      <w:r>
        <w:rPr>
          <w:rFonts w:cs="Times New Roman" w:ascii="Times New Roman" w:hAnsi="Times New Roman"/>
          <w:color w:val="000000"/>
          <w:sz w:val="28"/>
          <w:szCs w:val="28"/>
        </w:rPr>
        <w:t>[Текст] / А. В. Душкевич // Гуманитарное пространство. – 2020. – №1.– с. 11-1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шмуратова, А. Р. Развитие познавательных способностей посредством дидактических игр у детей дошкольного возраста [Электрон. ресурс] / А. Р. Ишмуратова. – Орск, 2017 - Режим доступа: </w:t>
      </w:r>
      <w:hyperlink r:id="rId5">
        <w:r>
          <w:rPr>
            <w:rStyle w:val="InternetLink"/>
            <w:rFonts w:cs="Times New Roman" w:ascii="Times New Roman" w:hAnsi="Times New Roman"/>
            <w:sz w:val="28"/>
            <w:szCs w:val="28"/>
          </w:rPr>
          <w:t>https://xn--j1ahfl.xn--p1ai/library/obobshenie_pedagogicheskogo_opita_razvitie_poznavat_212901.html</w:t>
        </w:r>
      </w:hyperlink>
      <w:r>
        <w:rPr>
          <w:rFonts w:cs="Times New Roman" w:ascii="Times New Roman" w:hAnsi="Times New Roman"/>
          <w:color w:val="000000"/>
          <w:sz w:val="28"/>
          <w:szCs w:val="28"/>
        </w:rPr>
        <w:t xml:space="preserve"> . - 13.12.202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Козлова, С. А. Дошкольная педагогика: учебник для студ. Сред. Проф. Учеб. Заведений [Текст]/ С.А. Козлова, Т. А. Куликова – 11-е изд., стер. – М. : Издательский центр «Академия»,  2010. – 416 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аскова, А.А. Познавательное развитие дошкольника через дидактические игры [Электрон. ресурс]</w:t>
      </w:r>
      <w:r>
        <w:rPr/>
        <w:t xml:space="preserve"> </w:t>
      </w:r>
      <w:r>
        <w:rPr>
          <w:rFonts w:cs="Times New Roman" w:ascii="Times New Roman" w:hAnsi="Times New Roman"/>
          <w:color w:val="000000"/>
          <w:sz w:val="28"/>
          <w:szCs w:val="28"/>
        </w:rPr>
        <w:t xml:space="preserve">/ А. А. Маскова. – 2019 - Режим доступа: </w:t>
      </w:r>
      <w:hyperlink r:id="rId6">
        <w:r>
          <w:rPr>
            <w:rStyle w:val="InternetLink"/>
            <w:rFonts w:cs="Times New Roman" w:ascii="Times New Roman" w:hAnsi="Times New Roman"/>
            <w:sz w:val="28"/>
            <w:szCs w:val="28"/>
          </w:rPr>
          <w:t>https://nsportal.ru/detskiy-sad/raznoe/2019/03/22/poznavatelnoe-razvitie-doshkolnika-cherez-didakticheskie-igry</w:t>
        </w:r>
      </w:hyperlink>
      <w:r>
        <w:rPr>
          <w:rFonts w:cs="Times New Roman" w:ascii="Times New Roman" w:hAnsi="Times New Roman"/>
          <w:color w:val="000000"/>
          <w:sz w:val="28"/>
          <w:szCs w:val="28"/>
        </w:rPr>
        <w:t>. - 26.10.202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знавательное развитие детей дошкольного возраста [Текст] / сост. Т. В. Хабарова. — СПб.: Детсвопресс, 2017. — 96 с.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Сидорук, Г. И.  Критерии и уровни  сформированности познавательной активности детей старшего дошкольного возраста [Текст] / Г. И. Сидорук// Педагогическое образование и наука. – 2008. – №1.– с. 23-2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Теоретические основы организации обучения в разных возрастных группах : учеб. для студ. учреждений сред. проф. Образования [Текст] / Е.А. Шашенкова, Л. А. Паршина, Н. А. Воробьева и др. : под ред. Е.А. Шашенковой, Н. А. Воробьевой. – М. Издательский центр «Академия», 2020. – 288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Теория и практика образования в современном мире: XI Междунар. науч. конф. [Текст] / под ред. И. Г. Ахметова и др. — СПб. : Свое издательство, 2019. —  с. 3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Урунтаева, Г.А. Специфика дидактической игры дошкольника [Текст] / Г.А. Урунтаева // Дошкольное воспитание : ежемесячный научно-методический журнал / Ред. Т.И. Гризик. – 2016. –  2016.</w:t>
      </w:r>
      <w:r>
        <w:rPr/>
        <w:t xml:space="preserve"> </w:t>
      </w:r>
      <w:r>
        <w:rPr>
          <w:rFonts w:cs="Times New Roman" w:ascii="Times New Roman" w:hAnsi="Times New Roman"/>
          <w:color w:val="000000"/>
          <w:sz w:val="28"/>
          <w:szCs w:val="28"/>
        </w:rPr>
        <w:t>– №2. – с. 8-1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Федеральный Государственный Образовательный Стандарт Дошкольного Образования [Текст]. – М .: УЦ Перспектива, 2014. - с. 3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Федеральный закон. Об образовании в Российской Федерации [Текст]. –  М .: Эксмо, 2012. -  с. 40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Черненко, Г.В Развитие познавательной активности дошкольников через дидактические игры [Электрон. ресурс] / Г. В. Черненко. – 2014 - Режим доступа: </w:t>
      </w:r>
      <w:hyperlink r:id="rId7">
        <w:r>
          <w:rPr>
            <w:rStyle w:val="InternetLink"/>
            <w:rFonts w:cs="Times New Roman" w:ascii="Times New Roman" w:hAnsi="Times New Roman"/>
            <w:sz w:val="28"/>
            <w:szCs w:val="28"/>
          </w:rPr>
          <w:t>http://dsblg5.ucoz.ru/load/delimsja_opytom/delimsja_opytom/opyt_raboty_razvitie_poznavatelnoj_aktivnosti_doshkolnikov_cherez_didakticheskie_igry/2-1-0-130</w:t>
        </w:r>
      </w:hyperlink>
      <w:r>
        <w:rPr>
          <w:rFonts w:cs="Times New Roman" w:ascii="Times New Roman" w:hAnsi="Times New Roman"/>
          <w:color w:val="000000"/>
          <w:sz w:val="28"/>
          <w:szCs w:val="28"/>
        </w:rPr>
        <w:t xml:space="preserve"> . - 13.12.2020</w:t>
      </w:r>
    </w:p>
    <w:p>
      <w:pPr>
        <w:pStyle w:val="Normal"/>
        <w:spacing w:lineRule="auto" w:line="360" w:before="0" w:after="0"/>
        <w:ind w:firstLine="709"/>
        <w:jc w:val="both"/>
        <w:rPr/>
      </w:pPr>
      <w:r>
        <w:rPr>
          <w:rFonts w:cs="Times New Roman" w:ascii="Times New Roman" w:hAnsi="Times New Roman"/>
          <w:color w:val="000000"/>
          <w:sz w:val="28"/>
          <w:szCs w:val="28"/>
        </w:rPr>
        <w:t>23. Щетинина, В. В.  Психолого-педагогические условия формирования у детей старшего дошкольного возраста познавательной активности [Текст] / В. В. Щетинина// Научное отражение. – 2018. – №3.– с. 31-3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
      <w:footerReference w:type="first" r:id="rId9"/>
      <w:type w:val="nextPage"/>
      <w:pgSz w:w="12240" w:h="15840"/>
      <w:pgMar w:left="1418"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lang w:val="ru-RU"/>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Footer"/>
      <w:spacing w:before="0" w:after="200"/>
      <w:rPr>
        <w:rFonts w:ascii="Times New Roman" w:hAnsi="Times New Roman" w:cs="Times New Roman"/>
        <w:sz w:val="28"/>
        <w:lang w:val="ru-RU"/>
      </w:rPr>
    </w:pPr>
    <w:r>
      <w:rPr>
        <w:rFonts w:cs="Times New Roman" w:ascii="Times New Roman" w:hAnsi="Times New Roman"/>
        <w:sz w:val="2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1</w:t>
    </w:r>
    <w:r>
      <w:rPr>
        <w:sz w:val="28"/>
        <w:rFonts w:cs="Times New Roman" w:ascii="Times New Roman" w:hAnsi="Times New Roman"/>
      </w:rPr>
      <w:fldChar w:fldCharType="end"/>
    </w:r>
  </w:p>
  <w:p>
    <w:pPr>
      <w:pStyle w:val="Footer"/>
      <w:spacing w:before="0" w:after="200"/>
      <w:rPr>
        <w:rFonts w:ascii="Times New Roman" w:hAnsi="Times New Roman" w:cs="Times New Roman"/>
        <w:sz w:val="28"/>
        <w:lang w:val="ru-RU"/>
      </w:rPr>
    </w:pPr>
    <w:r>
      <w:rPr>
        <w:rFonts w:cs="Times New Roman" w:ascii="Times New Roman" w:hAnsi="Times New Roman"/>
        <w:sz w:val="2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serpurlmark">
    <w:name w:val="b-serp-url__mark"/>
    <w:qFormat/>
    <w:rPr>
      <w:rFonts w:cs="Times New Roman"/>
    </w:rPr>
  </w:style>
  <w:style w:type="character" w:styleId="Style14">
    <w:name w:val="Текст выноски Знак"/>
    <w:qFormat/>
    <w:rPr>
      <w:rFonts w:ascii="Segoe UI" w:hAnsi="Segoe UI" w:cs="Segoe UI"/>
      <w:sz w:val="18"/>
      <w:szCs w:val="18"/>
    </w:rPr>
  </w:style>
  <w:style w:type="character" w:styleId="C2">
    <w:name w:val="c2"/>
    <w:basedOn w:val="Style11"/>
    <w:qFormat/>
    <w:rPr/>
  </w:style>
  <w:style w:type="character" w:styleId="1">
    <w:name w:val="Заголовок 1 Знак"/>
    <w:qFormat/>
    <w:rPr>
      <w:rFonts w:ascii="Times New Roman" w:hAnsi="Times New Roman" w:cs="Times New Roman"/>
      <w:b/>
      <w:bCs/>
      <w:kern w:val="2"/>
      <w:sz w:val="48"/>
      <w:szCs w:val="48"/>
    </w:rPr>
  </w:style>
  <w:style w:type="character" w:styleId="Addmd">
    <w:name w:val="addmd"/>
    <w:qFormat/>
    <w:rPr/>
  </w:style>
  <w:style w:type="character" w:styleId="VisitedInternetLink">
    <w:name w:val="FollowedHyperlink"/>
    <w:rPr>
      <w:color w:val="800080"/>
      <w:u w:val="single"/>
    </w:rPr>
  </w:style>
  <w:style w:type="character" w:styleId="StrongEmphasis">
    <w:name w:val="Strong"/>
    <w:qFormat/>
    <w:rPr>
      <w:b/>
      <w:bCs/>
    </w:rPr>
  </w:style>
  <w:style w:type="character" w:styleId="C8">
    <w:name w:val="c8"/>
    <w:basedOn w:val="Style11"/>
    <w:qFormat/>
    <w:rPr/>
  </w:style>
  <w:style w:type="character" w:styleId="C3">
    <w:name w:val="c3"/>
    <w:basedOn w:val="Style11"/>
    <w:qFormat/>
    <w:rPr/>
  </w:style>
  <w:style w:type="character" w:styleId="C6">
    <w:name w:val="c6"/>
    <w:basedOn w:val="Style11"/>
    <w:qFormat/>
    <w:rPr/>
  </w:style>
  <w:style w:type="character" w:styleId="Emphasis">
    <w:name w:val="Emphasis"/>
    <w:qFormat/>
    <w:rPr>
      <w:i/>
      <w:iCs/>
    </w:rPr>
  </w:style>
  <w:style w:type="character" w:styleId="C0">
    <w:name w:val="c0"/>
    <w:basedOn w:val="Style11"/>
    <w:qFormat/>
    <w:rPr/>
  </w:style>
  <w:style w:type="character" w:styleId="C4">
    <w:name w:val="c4"/>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1">
    <w:name w:val="c1"/>
    <w:basedOn w:val="Normal"/>
    <w:qFormat/>
    <w:pPr>
      <w:spacing w:lineRule="auto" w:line="240" w:before="100" w:after="100"/>
    </w:pPr>
    <w:rPr>
      <w:rFonts w:ascii="Times New Roman" w:hAnsi="Times New Roman" w:cs="Times New Roman"/>
      <w:sz w:val="24"/>
      <w:szCs w:val="24"/>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C10">
    <w:name w:val="c10"/>
    <w:basedOn w:val="Normal"/>
    <w:qFormat/>
    <w:pPr>
      <w:spacing w:lineRule="auto" w:line="240" w:before="100" w:after="100"/>
    </w:pPr>
    <w:rPr>
      <w:rFonts w:ascii="Times New Roman" w:hAnsi="Times New Roman" w:cs="Times New Roman"/>
      <w:sz w:val="24"/>
      <w:szCs w:val="24"/>
    </w:rPr>
  </w:style>
  <w:style w:type="paragraph" w:styleId="C12">
    <w:name w:val="c12"/>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izron.ru/articles/aktualnye-problemy-sovremennoy-pedagogiki-i-psikhologii-v-rossii-i-za-rubezhom-sbornik-nauchnykh-tru/sektsiya-10-pedagogicheskoe-masterstvo-i-professionalnaya-kompetentnost-pedagoga/etapy-formirovaniya-poznavatelnoy-aktivnosti-detey-doshkolnogo-vozrasta/" TargetMode="External"/><Relationship Id="rId5" Type="http://schemas.openxmlformats.org/officeDocument/2006/relationships/hyperlink" Target="https://xn--j1ahfl.xn--p1ai/library/obobshenie_pedagogicheskogo_opita_razvitie_poznavat_212901.html" TargetMode="External"/><Relationship Id="rId6" Type="http://schemas.openxmlformats.org/officeDocument/2006/relationships/hyperlink" Target="https://nsportal.ru/detskiy-sad/raznoe/2019/03/22/poznavatelnoe-razvitie-doshkolnika-cherez-didakticheskie-igry" TargetMode="External"/><Relationship Id="rId7" Type="http://schemas.openxmlformats.org/officeDocument/2006/relationships/hyperlink" Target="http://dsblg5.ucoz.ru/load/delimsja_opytom/delimsja_opytom/opyt_raboty_razvitie_poznavatelnoj_aktivnosti_doshkolnikov_cherez_didakticheskie_igry/2-1-0-130"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23:00Z</dcterms:created>
  <dc:creator>1</dc:creator>
  <dc:description/>
  <dc:language>en-US</dc:language>
  <cp:lastModifiedBy>Gamer</cp:lastModifiedBy>
  <cp:lastPrinted>2015-04-27T15:50:00Z</cp:lastPrinted>
  <dcterms:modified xsi:type="dcterms:W3CDTF">2020-12-23T20:23:00Z</dcterms:modified>
  <cp:revision>2</cp:revision>
  <dc:subject/>
  <dc:title/>
</cp:coreProperties>
</file>