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Национальный государственный Университет физической культуры, спорта и здоровья имени П. Ф. Лесгафта, Санкт-Петербург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Институт дополните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Итоговая аттестационная рабо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ма: Модель элемента прыжок назад в упор леж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tbl>
      <w:tblPr>
        <w:tblW w:w="5239" w:type="dxa"/>
        <w:jc w:val="left"/>
        <w:tblInd w:w="3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Фамилия: Куровская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Имя: Элин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Отчество : Геннадьевн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Heading3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Название организации, адрес, телефон</w:t>
            </w:r>
          </w:p>
          <w:p>
            <w:pPr>
              <w:pStyle w:val="TextBody"/>
              <w:spacing w:lineRule="atLeast" w:line="100" w:before="2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СШ №3 Белгородской области</w:t>
            </w:r>
          </w:p>
          <w:p>
            <w:pPr>
              <w:pStyle w:val="TextBody"/>
              <w:spacing w:lineRule="atLeast" w:line="10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Б.В.Пилкина»</w:t>
            </w:r>
          </w:p>
          <w:p>
            <w:pPr>
              <w:pStyle w:val="TextBody"/>
              <w:spacing w:lineRule="atLeast" w:line="10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город ул. Королева 2к</w:t>
            </w:r>
          </w:p>
          <w:p>
            <w:pPr>
              <w:pStyle w:val="TextBody"/>
              <w:spacing w:lineRule="atLeast" w:line="10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-908-784-51-8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Звенигород - 2019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блица – 1. Модель двигательного действия прыжок  назад с приземлением в упор лежа.</w:t>
      </w:r>
    </w:p>
    <w:p>
      <w:pPr>
        <w:pStyle w:val="Style15"/>
        <w:spacing w:lineRule="atLeast" w:line="100"/>
        <w:ind w:left="0" w:right="0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бщая двигательная задача: оттолкнувшись двумя ногами, прыжок назад на руки, силой опускание ног на ковер, в положение «упор лежа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Условия практического применения: спортивный зал, вольные упражне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ламентация выполнения: строга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овый состав: 3 фаз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– подготовительная: стоя  двумя ногами на опор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– основная: отталкивание ногами, полет с вращением назад в стойку на руках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– заключительная: опускание туловища и ног силой в упор лежа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фаза- стоя двумя ногами на опор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задача фазы(ДЗф-1): подготовка организма спортсмена для осуществления основной фазы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- стоя двумя ногами на опоре, руки вперед-вниз.</w:t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89"/>
        <w:gridCol w:w="3214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задачи основных действ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ейств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сновным действия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З-1 Зафиксировать ИП, с помощью напряжения мышц стопы, ног, спины брюшного пресса, мышц плечевого пояс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на опоре, стопы  параллельно друг другу,  руки вперед-вниз,   голова в естественном положение, взгляд перед собой(ОД-1)</w:t>
            </w:r>
          </w:p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отсутствуе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З-2 создать усиленное напряжение рук и ног, для  осуществления отталкивания и придание телу вращен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 выполняет полу присед, с легким сгибанием ног в коленях, при этом происходит сгибание в тазобедренном суставе. Руки параллельно     друг друг, выпрямлены в локтях, кисти параллельно опоре(ОД-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ещение центра тяжести, голова в естественном положении, скорость движения равномерная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фаза- отталкивание, полет назад с вращением в стойку на рук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задача фазы(ДЗф-2):  обеспечить контролируемое вращение, за счет отталкивания от опоры, и обеспечить приземление на рук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чная поза:  стойка на руках</w:t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8"/>
        <w:gridCol w:w="3231"/>
      </w:tblGrid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задачи основных дейст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сновным действиям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З-3 за счет активного волнообразного напряжения всех групп мышц разгибателей голеностопного, коленного и тазобедренного пояса, за счет растянутости мышц туловища и работы рук, создать наиболее благоприятные условия для вращ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яжести, плечевой пояс, смещаются назад, создавая направление движения. За счет резкого выпрямления всех ранее созданных углов, и работы рук вперед-верх происходит отталкивание с вращением(ОД-3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талкивании от опоры колени гимнаста не выходят вперед,  максимальное выпрямление в тазобедренном, коленом и голеностопном суставе, рук выполняют активный мах (без угла в плечевом суставе ) тело вытягивается в «струну»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-4 </w:t>
            </w:r>
            <w:r>
              <w:rPr>
                <w:rFonts w:eastAsia="Times New Roman" w:cs="Times New Roman" w:ascii="Times New Roman" w:hAnsi="Times New Roman"/>
              </w:rPr>
              <w:t>Во время полета, за счет напряжения мышц рук, ног, брюшного пресса и спины, обеспечить оптимальные условия для приземления в промежуточную поз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лета важно сохранять заданную траекторию движения(ОД-4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ете необходимо  не терять ориентацию в пространстве, когда руки поднимаются до  головы, дальнейшее движение происходит совместно (голова между плечей).</w:t>
            </w:r>
          </w:p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отталкивания ноги прямые, щиколотки прижаты друг к другу, голеностопы натянуты.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З-5 Промежуточная поза — Стойка на рука. Остановка вращения за счет напряжения мышц плечевого пояса, спины, брюшного пресс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вертикальное положение тела в стойке на руках(ОД-5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исти на опоре, Локти выпрямлены, плечевой пояс максимально напряжен, для удержания равновесия, пресс и мышцы спины напряжены. Ноги вместе, выпрямлены  в коленях, голеностопы натянуты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95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фаза-  опускание в упор леж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задача фазы(ДЗф-3): создать контролируемый сх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ничная поза:  </w:t>
            </w:r>
          </w:p>
        </w:tc>
      </w:tr>
    </w:tbl>
    <w:p>
      <w:pPr>
        <w:pStyle w:val="Normal"/>
        <w:spacing w:lineRule="atLeast" w:line="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8"/>
        <w:gridCol w:w="3231"/>
      </w:tblGrid>
      <w:tr>
        <w:trPr>
          <w:tblHeader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задачи основных действ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сновным действиям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двигательные условия для наиболее е благоприятного приземления в положение упор леж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оложения «стойки на руках» плечи уходят вперед  за кисти, за счет напряжения мышц плечевого пояса, спины и брюшного пресса, задней поверхности бедра происходит погашение  скорости вращения, опускание туловища на опору(ОД-6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и остаются на опоре. Тело и ноги опускаются в положение упор лежа. Ноги прямые, голова в естественном положении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2. Протокол координационной модели двигательного действия  «прыжок назад в упор леж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5"/>
        <w:gridCol w:w="708"/>
        <w:gridCol w:w="709"/>
        <w:gridCol w:w="709"/>
        <w:gridCol w:w="709"/>
        <w:gridCol w:w="567"/>
        <w:gridCol w:w="567"/>
        <w:gridCol w:w="567"/>
        <w:gridCol w:w="708"/>
        <w:gridCol w:w="63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 модели двигательного действия как системы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napToGrid w:val="false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вигательная задача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задача первой фазы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задача второй фазы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задача третьей фазы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ая задача первого основного действ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ая задача второго основного движения/действ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ая задача третьего основного действ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задача четвертого основ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задача пятого основ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задача шестого основ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абсолю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относительные -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.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rFonts w:eastAsia="Times New Roman"/>
                <w:sz w:val="24"/>
                <w:szCs w:val="24"/>
              </w:rPr>
              <w:t xml:space="preserve">строк «№ п/п» </w:t>
            </w:r>
            <w:r>
              <w:rPr>
                <w:sz w:val="24"/>
                <w:szCs w:val="24"/>
              </w:rPr>
              <w:t>соответствует количеству этих элементов согласно модели двигательного действия.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толбцах 1-9 строк №№ указано значение, выраженное в единицах измерения, информативных для характеристики данного параметра (абсолютных или относительных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столбцах 1-9 строк «</w:t>
            </w:r>
            <w:r>
              <w:rPr>
                <w:sz w:val="24"/>
                <w:szCs w:val="24"/>
              </w:rPr>
              <w:t>Всего (абсолютные)</w:t>
            </w:r>
            <w:r>
              <w:rPr>
                <w:rFonts w:eastAsia="Times New Roman"/>
                <w:sz w:val="24"/>
                <w:szCs w:val="24"/>
              </w:rPr>
              <w:t>», «</w:t>
            </w:r>
            <w:r>
              <w:rPr>
                <w:sz w:val="24"/>
                <w:szCs w:val="24"/>
              </w:rPr>
              <w:t>Всего (относительные - %)</w:t>
            </w:r>
            <w:r>
              <w:rPr>
                <w:rFonts w:eastAsia="Times New Roman"/>
                <w:sz w:val="24"/>
                <w:szCs w:val="24"/>
              </w:rPr>
              <w:t>» указано  значение, характеризующее удельный вес наличия  параметра в структуре всего двигательного действия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условия практического применения –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 - безопорное положение </w:t>
            </w:r>
            <w:r>
              <w:rPr>
                <w:rFonts w:eastAsia="Times New Roman"/>
                <w:sz w:val="24"/>
                <w:szCs w:val="24"/>
              </w:rPr>
              <w:t xml:space="preserve">КС-1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 - опорное положение: </w:t>
            </w:r>
            <w:r>
              <w:rPr>
                <w:rFonts w:eastAsia="Times New Roman"/>
                <w:sz w:val="24"/>
                <w:szCs w:val="24"/>
              </w:rPr>
              <w:t>КС-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–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 - опорное положение: </w:t>
            </w:r>
            <w:r>
              <w:rPr>
                <w:rFonts w:eastAsia="Times New Roman"/>
                <w:sz w:val="24"/>
                <w:szCs w:val="24"/>
              </w:rPr>
              <w:t>КС-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-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 - опорное положение: </w:t>
            </w:r>
            <w:r>
              <w:rPr>
                <w:rFonts w:eastAsia="Times New Roman"/>
                <w:sz w:val="24"/>
                <w:szCs w:val="24"/>
              </w:rPr>
              <w:t>КС-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-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 - опорное положение: </w:t>
            </w:r>
            <w:r>
              <w:rPr>
                <w:rFonts w:eastAsia="Times New Roman"/>
                <w:sz w:val="24"/>
                <w:szCs w:val="24"/>
              </w:rPr>
              <w:t>КС-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) -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 - опорное положение: </w:t>
            </w:r>
            <w:r>
              <w:rPr>
                <w:rFonts w:eastAsia="Times New Roman"/>
                <w:sz w:val="24"/>
                <w:szCs w:val="24"/>
              </w:rPr>
              <w:t>КС-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sz w:val="24"/>
                <w:szCs w:val="24"/>
              </w:rPr>
              <w:t>ВУ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) - 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</w:t>
            </w:r>
            <w:r>
              <w:rPr>
                <w:rFonts w:eastAsia="Times New Roman"/>
                <w:sz w:val="24"/>
                <w:szCs w:val="24"/>
              </w:rPr>
              <w:t>регламентация выполне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sz w:val="24"/>
                <w:szCs w:val="24"/>
              </w:rPr>
              <w:t>РВ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с</w:t>
            </w:r>
          </w:p>
          <w:p>
            <w:pPr>
              <w:pStyle w:val="Style15"/>
              <w:tabs>
                <w:tab w:val="clear" w:pos="708"/>
                <w:tab w:val="left" w:pos="9460" w:leader="underscore"/>
              </w:tabs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- показатели успешности исполнения (результат) – </w:t>
            </w:r>
          </w:p>
        </w:tc>
        <w:tc>
          <w:tcPr>
            <w:tcW w:w="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  <w:r>
        <w:br w:type="page"/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Таблица – 3. Протокол координационного профиля основных действий в структуре двигательного действия прыжок назад в упор лежа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8"/>
        <w:gridCol w:w="873"/>
        <w:gridCol w:w="2044"/>
        <w:gridCol w:w="1134"/>
        <w:gridCol w:w="851"/>
        <w:gridCol w:w="850"/>
        <w:gridCol w:w="851"/>
        <w:gridCol w:w="709"/>
        <w:gridCol w:w="709"/>
        <w:gridCol w:w="709"/>
      </w:tblGrid>
      <w:tr>
        <w:trPr>
          <w:tblHeader w:val="true"/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для основных движений и  действий  в структуре двигательного действия</w:t>
            </w:r>
          </w:p>
        </w:tc>
      </w:tr>
      <w:tr>
        <w:trPr>
          <w:tblHeader w:val="true"/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-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метрический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метрический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механический 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механический 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ьная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ая т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араме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сть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п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сть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п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сть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чере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В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ция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г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В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ция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актическ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вень построения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888" w:leader="none"/>
                <w:tab w:val="left" w:pos="1569" w:leader="none"/>
                <w:tab w:val="left" w:pos="2356" w:leader="none"/>
                <w:tab w:val="left" w:pos="3114" w:leader="none"/>
                <w:tab w:val="left" w:pos="3864" w:leader="none"/>
                <w:tab w:val="left" w:pos="4735" w:leader="none"/>
                <w:tab w:val="left" w:pos="5271" w:leader="none"/>
                <w:tab w:val="left" w:pos="5889" w:leader="none"/>
                <w:tab w:val="left" w:pos="6576" w:leader="none"/>
                <w:tab w:val="left" w:pos="7275" w:leader="none"/>
                <w:tab w:val="left" w:pos="7966" w:leader="none"/>
                <w:tab w:val="left" w:pos="8668" w:leader="none"/>
                <w:tab w:val="left" w:pos="9624" w:leader="none"/>
                <w:tab w:val="left" w:pos="10770" w:leader="none"/>
                <w:tab w:val="left" w:pos="11591" w:leader="none"/>
                <w:tab w:val="left" w:pos="12317" w:leader="none"/>
                <w:tab w:val="left" w:pos="12811" w:leader="none"/>
                <w:tab w:val="left" w:pos="13284" w:leader="none"/>
                <w:tab w:val="left" w:pos="13748" w:leader="none"/>
                <w:tab w:val="left" w:pos="1434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– основные действия двигательного действия «__прыжок назад в упор лежа__» (см. модель двигательного действия «__прыжок назад в упор лежа_»)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1228" w:leader="none"/>
                <w:tab w:val="left" w:pos="1959" w:leader="none"/>
                <w:tab w:val="left" w:pos="2690" w:leader="none"/>
                <w:tab w:val="left" w:pos="3163" w:leader="none"/>
                <w:tab w:val="left" w:pos="3636" w:leader="none"/>
                <w:tab w:val="left" w:pos="4109" w:leader="none"/>
                <w:tab w:val="left" w:pos="4582" w:leader="none"/>
                <w:tab w:val="left" w:pos="5075" w:leader="none"/>
                <w:tab w:val="left" w:pos="5568" w:leader="none"/>
                <w:tab w:val="left" w:pos="6607" w:leader="none"/>
                <w:tab w:val="left" w:pos="7646" w:leader="none"/>
                <w:tab w:val="left" w:pos="8110" w:leader="none"/>
                <w:tab w:val="left" w:pos="8574" w:leader="none"/>
                <w:tab w:val="left" w:pos="9230" w:leader="none"/>
                <w:tab w:val="left" w:pos="9886" w:leader="none"/>
                <w:tab w:val="left" w:pos="10866" w:leader="none"/>
                <w:tab w:val="left" w:pos="11846" w:leader="none"/>
                <w:tab w:val="left" w:pos="12826" w:leader="none"/>
                <w:tab w:val="left" w:pos="1380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е обозначение «+» и цифровые значения - показатель имеет значение; «–» - показатель не имеет значения; КС-1,2,3,4,5,6 - элементарные формы проявления КС, обеспечивающие 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DejaVu Sans;Times New Roman"/>
      <w:color w:val="00000A"/>
      <w:sz w:val="20"/>
      <w:szCs w:val="20"/>
    </w:rPr>
  </w:style>
  <w:style w:type="character" w:styleId="1">
    <w:name w:val="Текст сноски Знак1"/>
    <w:qFormat/>
    <w:rPr>
      <w:rFonts w:ascii="Calibri" w:hAnsi="Calibri" w:eastAsia="Calibri" w:cs="DejaVu Sans;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дв_абз"/>
    <w:basedOn w:val="Normal"/>
    <w:qFormat/>
    <w:pPr>
      <w:numPr>
        <w:ilvl w:val="0"/>
        <w:numId w:val="0"/>
      </w:numPr>
      <w:spacing w:lineRule="auto" w:line="288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дв_табл"/>
    <w:basedOn w:val="Style15"/>
    <w:qFormat/>
    <w:pPr>
      <w:numPr>
        <w:ilvl w:val="0"/>
        <w:numId w:val="0"/>
      </w:numPr>
      <w:ind w:left="0" w:right="0" w:hanging="0"/>
      <w:jc w:val="center"/>
    </w:pPr>
    <w:rPr>
      <w:rFonts w:ascii="Calibri" w:hAnsi="Calibri" w:cs="DejaVu Sans;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7:00Z</dcterms:created>
  <dc:creator>Терехина Р.Н, Двейрина О.А.</dc:creator>
  <dc:description/>
  <cp:keywords>Спортивный резерв</cp:keywords>
  <dc:language>en-US</dc:language>
  <cp:lastModifiedBy>korochka1975@mail.ru</cp:lastModifiedBy>
  <dcterms:modified xsi:type="dcterms:W3CDTF">2019-10-08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