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ДОШКОЛЬНОЕ ОБРАЗОВАТЕЛЬНОЕ УЧРЕЖДЕНИЕ ДЕТСКИЙ САД № 21 ГОРОДА СТАВРОПОЛЯ</w:t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6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актики культурной идентификации и взаимодействия ребенка с окружающим социумом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(ознакомление с окружающим, продуктивная деятельн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lang w:eastAsia="ru-RU"/>
        </w:rPr>
        <w:t>Тема «Свойство бумаг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111111"/>
          <w:sz w:val="40"/>
          <w:szCs w:val="40"/>
          <w:lang w:eastAsia="ar-SA"/>
        </w:rPr>
      </w:pPr>
      <w:r>
        <w:rPr>
          <w:rFonts w:eastAsia="Times New Roman" w:cs="Calibri" w:ascii="Times New Roman" w:hAnsi="Times New Roman"/>
          <w:b/>
          <w:color w:val="111111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оспитатель: Попова Л.А.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. Ставропол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ки культурной идентификации и взаимодействия ребенка с окружающим социу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знакомление с окружающим, продуктивная деятельность, игры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 xml:space="preserve">Тема «Свойство бумаг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азвитие познавательной сферы дет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ладше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ошкольного возраста через включения в процесс экспериментирования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беспечить знакомство детей с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войствами бума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ормирование умений сравнива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бумагу по качеству и свойствам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гкая, гладкая, шероховатая, белая, цветная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ормирование умений и навыков экспериментирования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изировать речь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богатить словарь новыми словами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ладкая, плотная, шероховат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у детей тактильных ощущений, любозн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витие интереса к экспериментальн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мение слуш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куратность в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тарание и дружеское отношение между детьми во время выполнени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ов и зад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утб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мкости для воды, подн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разной формы и цве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бота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бумагой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опыт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легкая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алфет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плотная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арто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мн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рвется; из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жно сделать различные аппл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е можно рис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жно сделать различные по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тив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таньте дети, встаньте в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рава- друг и слева- друг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рёмся за ру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привет друг другу скаж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ривет!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к верху и разжимаем руки, хлопаем в ладош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астроение у нас – отлично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 сжатыми кулачками и поднятым вверх большим пальце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ка дело привычное (показ рисование улыбки пальцем на лице – указательными пальцами обеих р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желаем друг другу добр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в сторону и опустить в ни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экспериментировать начинать нам 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посмотрите на наш волшебный экран, что мы вид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, а что растёт на нашем дерев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истик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авильно! Ау меня в руках листик, но только б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маж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куда он взял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вам расскажу, что дерево наш помощник во всём, оно даёт не только плоды. И ещё самое важное из дерева делаю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бы сделать много красивых листов, пришлось срубить дерево, чем больше делает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тем меньше остаётся деревьев. Если мы будем береч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 сохраним много дерев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сейчас, я вас приглашаю в лабораторию Почемучки. Мы будем с вами экспериментировать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евращаемся в маленьких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смотрите на столе мног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ной 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вайте её потрогаем и рассмот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 лис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 какой на ощуп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лад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 лис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 какой на ощуп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ероховат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 лис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 какой на ощуп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лст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 лис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 какой на ощуп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нкий, мягк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лаем вместе с детьми 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разная на ощуп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ладкая, мягкая, шероховатая, и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, посмотрите, кака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по цве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разноцветна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йчас мы поиграем в игру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кажи правиль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вам показыва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ноцветные лис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ы мне говорите какого они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теперь возьмите листы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посмотрите на Кат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ее вид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лаем 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через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 ничего не вид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нём и разглаживае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ещё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 можно м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мните её, у нас получился снежок, а теперь разладьте е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жно мять и разглаж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редлагаю помести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 в ёмкость с вод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Что происход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Бумаг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мокла и пор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боится в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пыт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Бумаг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ожно разорвать на мелкие кусочки. Кака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легче рвё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Альбомный лист или салфетка? Посмотрите, сколько мелких кусочков у нас получилос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льбомный лист рвётся труднее, чем салфе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Как вы думаете может л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а лет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У нас на столе кусочки порванн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бумаг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ьмите их в ладошки и поду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 происходит? Полетели. На что похожи кусочк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снежин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Маленькие кусочк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 лёг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да на них подуешь они разлет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ля данной работы нам понадоб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атман, маленькие квадратики салфетки, клей. Посмотрите, у меня для вас нарисованная ёлочка, но она не укра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озьмём квадратики их сомнём у нас получится маленький шарик, который мы наклеим на ёлочку. Наносим клей и приклеив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ая красота у нас получилась! Возьмём карандаши и нарисуем салют на нашей красивой карт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Бумаг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склеивать и рисовать на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 вы молодцы! Почемучка хочет вам подарить медальки и коллекци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нашу лабораторию в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теперь вы стали Зай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ногое знаете 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ам пора возвращ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вам было интересно в лаборатории Почемуч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авайте вспомним, что мы узнали пр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несё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магу в 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59:00Z</dcterms:created>
  <dc:creator>Илья Попов</dc:creator>
  <dc:description/>
  <cp:keywords/>
  <dc:language>en-US</dc:language>
  <cp:lastModifiedBy>Илья Попов</cp:lastModifiedBy>
  <cp:lastPrinted>2021-04-18T11:58:00Z</cp:lastPrinted>
  <dcterms:modified xsi:type="dcterms:W3CDTF">2021-04-18T08:59:00Z</dcterms:modified>
  <cp:revision>2</cp:revision>
  <dc:subject/>
  <dc:title/>
</cp:coreProperties>
</file>