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-конспект занятия по рисованию во 2 младшей группе «Халат для Айболита»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Цель: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Учить детей штриховать готовое изображение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реплять умение детей правильно держать карандаш, регулировать силу нажима при штриховке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ь детей проводить прямые линии по направлению сверху вниз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репить с детьми знания о профессии врача, о назначении медицинских инструментов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координацию движений, мелкую моторику рук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речь, умение отвечать на поставленные вопросы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Воспитывать интерес к рисованию, доброжелательность, желание прийти на помощь тем, кто в ней нуждается.</w:t>
      </w:r>
    </w:p>
    <w:p>
      <w:pPr>
        <w:pStyle w:val="TextBody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 xml:space="preserve">Вид деятельности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игровая, коммуникативная, продуктивная, познавательно-исследовательская, музыкально-художественная.</w:t>
      </w:r>
    </w:p>
    <w:p>
      <w:pPr>
        <w:pStyle w:val="TextBody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художественно- эстетическое развитие, речевое развитие, физическое развитие, социально - коммуникативное развитие, познавательное развитие.</w:t>
      </w:r>
    </w:p>
    <w:p>
      <w:pPr>
        <w:pStyle w:val="TextBody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Материалы и оборудование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кукла Айболит, чемоданчик с медицинскими инструментами (игрушки), аудиозапись музыкальной физминутки «Зверобика», мольберт, лист бумаги формата А4 с силуэтами медицинского халата.</w:t>
      </w:r>
    </w:p>
    <w:p>
      <w:pPr>
        <w:pStyle w:val="TextBody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 xml:space="preserve">Раздаточный материал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листы белой бумаги формата А4 с силуэтами медицинского халата, цветные карандаши на каждого ребенка.</w:t>
      </w:r>
    </w:p>
    <w:p>
      <w:pPr>
        <w:pStyle w:val="TextBody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 xml:space="preserve">Предварительная работа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целевая экскурсия в медицинский кабинет ДОУ, чтение отрывка из произведения К. И. Чуковского «Айболит», сюжетно-ролевая игра «Больница», дидактические игры «Что для чего?», «Полезные и вредные продукты», беседа на тему «Что нужно делать, чтобы не болеть?»</w:t>
      </w:r>
    </w:p>
    <w:p>
      <w:pPr>
        <w:pStyle w:val="TextBody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Ход занятия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Сюрпризный момент</w:t>
      </w:r>
    </w:p>
    <w:p>
      <w:pPr>
        <w:pStyle w:val="TextBody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Дети сидят полукругом на стульчиках. Раздается стук в дверь. Воспитатель вносит на руках куклу Айболита. Дети приветствуют гостя.</w:t>
      </w:r>
    </w:p>
    <w:p>
      <w:pPr>
        <w:pStyle w:val="TextBody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Айболит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Ребята, вы узнали меня? Кто я?</w:t>
      </w:r>
    </w:p>
    <w:p>
      <w:pPr>
        <w:pStyle w:val="TextBody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Дет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Доктор Айболит</w:t>
      </w:r>
    </w:p>
    <w:p>
      <w:pPr>
        <w:pStyle w:val="TextBody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Айболит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А вы знаете, кто такие доктора, что они делают?</w:t>
      </w:r>
    </w:p>
    <w:p>
      <w:pPr>
        <w:pStyle w:val="TextBody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Дет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Лечат людей, делают уколы, ставят градусники…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Дидактическая игра «Что для чего?»</w:t>
      </w:r>
    </w:p>
    <w:p>
      <w:pPr>
        <w:pStyle w:val="TextBody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Воспитат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Уважаемый Айболит, а наши дети уже большие, и много знают про врачей.</w:t>
      </w:r>
    </w:p>
    <w:p>
      <w:pPr>
        <w:pStyle w:val="TextBody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Айболит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А это мы сейчас и проверим. Я буду доставать из своего чемоданчика медицинские инструменты, а вы должны будете рассказать для чего они нужны, и показать, как их используют врачи.</w:t>
      </w:r>
    </w:p>
    <w:p>
      <w:pPr>
        <w:pStyle w:val="TextBody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Воспитатель по - одному достает из чемоданчика медицинские предметы (игрушки) и показывает детям: фонендоскоп, градусник, шпатель, бинт, шприц.</w:t>
      </w:r>
    </w:p>
    <w:p>
      <w:pPr>
        <w:pStyle w:val="TextBody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Айболит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Молодцы, ребята, как много вы знаете про нас, про врачей. Но что-то я немного устал, нужно поразмяться и сделать разминку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Физминутка «Зверобика»</w:t>
      </w:r>
    </w:p>
    <w:p>
      <w:pPr>
        <w:pStyle w:val="TextBody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Под музыкальное сопровождение дети вместе с воспитателем выполняют движения в соответствии с текстом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Рисование «Халат для Айболита»</w:t>
      </w:r>
    </w:p>
    <w:p>
      <w:pPr>
        <w:pStyle w:val="TextBody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Воспитатель обращает внимание детей и Айболита на зеленое пятно на его халате.</w:t>
      </w:r>
    </w:p>
    <w:p>
      <w:pPr>
        <w:pStyle w:val="TextBody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Айболит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Ай-ай! Это я случайно пролил на себя зеленку, когда смазывал ранку на лапке у зайчонка. Что же мне теперь делать? Ведь в таком халате мне никак нельзя принимать больных.</w:t>
      </w:r>
    </w:p>
    <w:p>
      <w:pPr>
        <w:pStyle w:val="TextBody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Воспитат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Не переживайте, уважаемый Айболит. Мы с ребятами вам поможем. Мы вам нарисуем много халатов, чтобы у вас был новый и чистый халат на каждый день.</w:t>
      </w:r>
    </w:p>
    <w:p>
      <w:pPr>
        <w:pStyle w:val="TextBody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Дети рассаживаются за столы: на столах карандаши и листы бумаги с нарисованными силуэтами медицинского халата. Воспитатель предлагает рассмотреть их.</w:t>
      </w:r>
    </w:p>
    <w:p>
      <w:pPr>
        <w:pStyle w:val="TextBody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Воспитат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Какого цвета халаты у врачей?</w:t>
      </w:r>
    </w:p>
    <w:p>
      <w:pPr>
        <w:pStyle w:val="TextBody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Дет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Белого.</w:t>
      </w:r>
    </w:p>
    <w:p>
      <w:pPr>
        <w:pStyle w:val="TextBody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Воспитат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Правильно, но еще бывают и голубые, и синие халаты. Я сегодня предлагаю вам нарисовать красивые голубые и синие халаты для нашего Айболита.</w:t>
      </w:r>
    </w:p>
    <w:p>
      <w:pPr>
        <w:pStyle w:val="TextBody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Воспитатель напоминает детям, как правильно держать в руке карандаш и рисовать им. Во время рисования воспитатель проверяет правильность приемов работы, обращая внимание на силу нажима на карандаш: если при рисовании на карандаш сильно надавливать, то можно порвать бумагу. А также обращает внимание на то, что нужно аккуратно закрашивать, чтобы не выходить за контуры халата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Выставка и анализ работ</w:t>
      </w:r>
    </w:p>
    <w:p>
      <w:pPr>
        <w:pStyle w:val="TextBody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Воспитат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Уважаемый доктор, посмотрите, сколько замечательных халатов у вас теперь есть.</w:t>
      </w:r>
    </w:p>
    <w:p>
      <w:pPr>
        <w:pStyle w:val="TextBody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Айболит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 xml:space="preserve">Ребята потрудились на славу. Я вам очень признателен за вашу работу. А в качестве благодарности примите от меня полезный подарок – яблоки. Это и полезно, и вкусно! 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Айболит прощается с детьми и уходи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5:33:22Z</dcterms:created>
  <dc:creator/>
  <dc:description/>
  <dc:language>en-US</dc:language>
  <cp:lastModifiedBy/>
  <cp:revision>0</cp:revision>
  <dc:subject/>
  <dc:title/>
</cp:coreProperties>
</file>