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на тему «Формула здоровья»,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br/>
        <w:t>• расширить представление детей о здоровом образе жизни;</w:t>
        <w:br/>
        <w:t>• способствовать формированию положительного отношения к здоровью как величайшей ценности;</w:t>
        <w:br/>
        <w:t>• побуждать детей к соблюдению навыков здорового образа жизни;</w:t>
        <w:br/>
        <w:t>• содействовать воспитанию у детей чувства ответственности за собственное здоровье, здоровье семьи и обществ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• развивать сознательность по отношению к своему здоровью и здоровью близких людей;</w:t>
        <w:br/>
        <w:t>• воспитывать активную жизненную позицию относительно здорового образа жизни;</w:t>
        <w:br/>
        <w:t>• актуализировать и обобщить знания о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> формировать у учащихся правильное отношение к своему здоров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> воспитывать любовь к здоровому образу жизни, коллективизм, уважение друг к другу, умение слушать, дисциплинированность, самостоятельность мыш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> понимать учебную задачу классного часа, осуществлять решение учебной задачи под руководством учителя, определять цель классного часа, контролировать свои действия в процессе его выполнения, отвечать на итогов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> формировать учебную мотивацию, адекватную самооценку, необходимость приобретения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ный час проводится с использованием инновационных методов: информационно-коммуникационные, групповые, игров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классного часа построена в рамках системно-деятельностного подхода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> деловая и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Ход мероприят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20"/>
        <w:gridCol w:w="3498"/>
        <w:gridCol w:w="25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выполн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. Мотивация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равствуйте, здравствуйте ребята!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как вы понимаете «Здравствуйт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значит для вас здоров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оровье – это самая главная человеческая ц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 зачастую задумываемся мы о здоровье только тогда, когда его т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, по-современному определению, – это состояние физического, психического, социального благополучия. 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огласны с этим определ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т чего зависит здоров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, всё это факторы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тели бы вы узнать, как сохранить свое здоровь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с вами попробуем сост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у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ля этого придется потрудиться и выполнить несколько заданий в группе. У каждой группы своё задание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елание человеку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ть, быть бодрым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того какой образ жизни ведет человек. От пит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группа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Начните свою работу с выбора спикера группы и ознакомьтесь с зад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Затем, распределите задания внутри группы и приступайте к выполнению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на выполнение задания 7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Ознакомиться с информацией из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Выполнить проект «Режим дня».  Для этого составьте последовательность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Оформить проект на ват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Спикер группы один или с помощником размещает проект на доске для защит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Ознакомиться с информацией про «Чипсы» из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Выполнить проект «Рациональн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ыбрать 2-3 аргумента о вреде употребления чип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ыбрать 3 аргумента о необходимости соблюдения рационального питания в жизни человека и сделать вывод одним пред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Оформить проект на ват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Спикер группы один или с помощником размещает проект на доске для защиты проек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3 групп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Ознакомиться с информацией из презентации о соблюдении личной гиги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Выполнить проект «Личная гиги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Оформить проект на ватма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Изготовить маски по образ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 Спикер группы один или с помощником   размещает проект на доске для защиты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4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Ознакомиться с информацией из презентации про «Активный образ жизн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 Выполнить проект «Активный образ жизни» на ватмане и придумать физкультминут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 Спикер группы один или с помощником размещает проект на доске для защиты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 Провести физминутку под музыку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(размещают на доску проекты и представители от групп остаются возле своих проектов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этап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лодисменты выступающим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Ребята, вам понравилась физкультминут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Какие эмоции она у вас вызва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А что такое сме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Что произошло с вашим настро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у нас появляется ещё одна составляющая здорового образа жизни –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хорошее настро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едём итог. Какую формулу здоровья мы получ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ляющие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браз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ее настроение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, улыбки, см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эмоции рад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лось, все взбодрились, позитивное на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 подводится итог классного часа. В конце классного часа на доске появляется формул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что нового для себя узнали?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ет пригодится вам в жизн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на столах есть смайлики и я предлагаю просигнализировать теми смайликами, которые вам подх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тельно, большое спасибо и я тоже хочу отметить вашу работу смайликом.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узнал(а) много новог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это пригодится в жизн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из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мы говорили о том, что здоровье – это самая большая ценность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в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боле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тать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бодры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ть добр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да вести здоровый образ жиз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щиеся сегодня получают памятки «Формула здоровья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2:00Z</dcterms:created>
  <dc:creator>home</dc:creator>
  <dc:description/>
  <cp:keywords/>
  <dc:language>en-US</dc:language>
  <cp:lastModifiedBy>home</cp:lastModifiedBy>
  <cp:lastPrinted>2020-11-10T16:23:00Z</cp:lastPrinted>
  <dcterms:modified xsi:type="dcterms:W3CDTF">2021-04-12T10:43:00Z</dcterms:modified>
  <cp:revision>6</cp:revision>
  <dc:subject/>
  <dc:title/>
</cp:coreProperties>
</file>