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eastAsia="Helvetica" w:cs="Helvetica"/>
          <w:color w:val="353535"/>
          <w:sz w:val="28"/>
          <w:szCs w:val="28"/>
        </w:rPr>
      </w:pPr>
      <w:r>
        <w:rPr>
          <w:rFonts w:eastAsia="Helvetica" w:cs="Helvetica" w:ascii="Helvetica" w:hAnsi="Helvetica"/>
          <w:color w:val="353535"/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93" w:before="0" w:after="0"/>
        <w:jc w:val="both"/>
        <w:outlineLvl w:val="0"/>
        <w:rPr>
          <w:rFonts w:ascii="Helvetica" w:hAnsi="Helvetica" w:cs="Helvetica"/>
          <w:color w:val="353535"/>
          <w:sz w:val="28"/>
          <w:szCs w:val="28"/>
        </w:rPr>
      </w:pPr>
      <w:r>
        <w:rPr>
          <w:rFonts w:eastAsia="Helvetica" w:cs="Helvetica" w:ascii="Helvetica" w:hAnsi="Helvetica"/>
          <w:color w:val="353535"/>
          <w:sz w:val="28"/>
          <w:szCs w:val="28"/>
        </w:rPr>
        <w:t xml:space="preserve">                  </w:t>
      </w:r>
      <w:r>
        <w:rPr>
          <w:rFonts w:cs="Helvetica" w:ascii="Helvetica" w:hAnsi="Helvetica"/>
          <w:color w:val="353535"/>
          <w:sz w:val="28"/>
          <w:szCs w:val="28"/>
        </w:rPr>
        <w:t>КАК ПОМОЧЬ РЕБЕНКУ В ПЕРИОД АДАПТАЦИИ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93" w:before="0" w:after="0"/>
        <w:jc w:val="both"/>
        <w:outlineLvl w:val="0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Fonts w:cs="Helvetica" w:ascii="Helvetica" w:hAnsi="Helvetica"/>
          <w:color w:val="353535"/>
          <w:sz w:val="28"/>
          <w:szCs w:val="28"/>
        </w:rPr>
        <w:t>Когда малыш  приходит в детский сад, у него начинается самый сложный период- период адаптации, т. е. приспособления к совершенно новой и во многом непонятной для него обстановк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формляя ребенка в детский сад, родители часто переживают: как встретят ребенка? Будет ли ему хорошо в детском саду? Как его будут кормить, поить, укладывать спать? Волнение это вполне объяснимо: родители впервые оставляют ребенка с незнакомыми людьми. До этого все происходило на их глазах. Было внимание, любовь всех близких. А будут ли любить ребенка в детском саду?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Это волнение усугубляется, если ребенок не хочет расставаться с привычным и близким, отказывается порой идти в группу. Мамы или проникаются еще большим сочувствием к ребенку, порой в ущерб интересам воспитателей, или, стараясь не реагировать на слезы и просьбы сына, дочери, молча, ведут их в детский сад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У большинства детей психологическая готовность к детскому саду появляется в 3-4 года. Поэтому, чтобы помочь малышам подготовиться к новому этапу в их жизни, мы встречаемся с родителями ребят за несколько месяцев до поступления в детский сад и проводим родительские собрания, мастер-классы, разъяснительные беседы о том, какие умения и как необходимо развивать их у малышей: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1. Первое и самое ГЛАВНОЕ-умение расставаться с мамой. Поэтому, очень важной задачей родителей является приучение малыша в досадовский период к тому, что мама может отсутствовать. Беспроигрышным помощником в этом является проигрывание расставаний (во время консультаций советую играть в прятки, объясняя ребенку, что маму не видно, но она обязательно найдётся или в игру «клубочек и ниточка», когда показывается ребенку то, что даже отматывая ниточку на большое расстояние, мама всегда будет вместе со своим ребенком, что эта волшебная ниточка между ними есть всегда)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сегда объясняю родителям, что малышу ещё не понятно, что значит «мама пошла на работу». Поэтому, очень важно рассказывать ему о своей работе, о том, что в Вас нуждаются и другие люди, им нужна ваша помощь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Ребенку важно понимать, что на работе мама будет скучать и ждать встречи вечером. Беседа о том, как Вы вместе проведете вечер или выходные дни, может успокоить и поднять настроение малышу по дороге в детский сад.</w:t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се ли дети ведут себя одинаково при поступлении в детский сад?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дни дети приходят в группу уверенно, внимательно рассматривают окружающее, выбирают, чем им заняться, и начинают играть. Другие делают это с меньшей уверенностью, больше наблюдают за воспитателем и выполняют предложенные им действия. Третьи проявляют по отношению к воспитателю негативизм, отклоняют все предложения, боятся не только расстаться, но и отойти от мамы, много и громко плачут. Чем же объясняется такое разное поведение детей?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ричины могут быть самыми разными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тсутствие в семье режима, совпадающего с режимом детского учреждения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аличие отрицательных привычек (сосание соски, укачивание при укладывании)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умение занять себя игрушкой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сформированность необходимых культурно-гигиенических навыков и др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днако главной и основной причиной такого поведения является отсутствие у ребенка опыта общения со взрослыми и детьми. Особенно страдают при вхождении в группу те дети, опыт общения которых был сужен до минимума (мама — ребенок, бабушка — ребенок), ограничен рамками семьи (отец, мать, бабушка, дедушка). Знакомство с новыми людьми, установление с ними контакта весьма затруднительно для таких детей. Чем более узок был круг общения до поступления в детское учреждение, тем труднее ребенку, тем длительнее формируются у него отношения с воспитателем. Привязанность только к близким людям, умение общаться только с ними, неумение войти в контакт с незнакомыми людьми определяют характер поведения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Когда у ребенка опыт общения со сверстниками ограничен, большое количество детей в группе вызывает у него страх, стремление уединиться, скрыться от всех. Такой ребенок, если у него есть положительный опыт общения с посторонними взрослыми, льнет к воспитателю, заглядывает ему в глаза, хочет убедиться в постоянной поддержк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Дети, у которых уже имеется положительный опыт общения со взрослыми и сверстниками, составляют самую благоприятную группу по характеру поведения, и привыкают они к детскому саду сравнительно быстро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 процессе общения ребенок познает окружающее, узнает, как действовать в той или иной обстановке, учится устанавливать взаимоотношения со взрослыми и детьми. А главное, в общении он узнает себя, границы своих возможностей. Поэтому чем шире у ребенка практика общения, тем легче он входит в детский коллектив, и наоборот, чем меньше опыт ребенка, тем ему трудне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бщение ребенка связано с игрой, учебой, трудом, оно воспринимается как само собой разумеющийся процесс. Поэтому взрослые учат ребенка играть, учиться, трудиться и довольно редко учат умению общаться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аучить ребенка вступать в общение со взрослыми и детьми — важная задача при подготовке его к поступлению в детское учреждени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собое значение в период привыкания ребенка к условиям общественного воспитания имеют и такие факторы, как привычка к режиму, уровень культурно-гигиенических навыков, навыков самообслуживания и т. д. На это следует обращать постоянное внимание в семье. К концу первого года жизни у ребенка необходимо сформировать умение садиться на стул, самостоятельно пить из чашки. С 1 года 2 месяцев необходимо учить ребенка пользоваться ложкой, есть суп с хлебом, разнообразные блюда, хорошо пережевывать пищу, после еды задвигать свой стул. Ребенок должен активно участвовать в раздевании, умывании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 1 года 6 месяцев ребенка надо приучать самостоятельно мыть руки, есть, соблюдая во время еды чистоту, пользоваться салфеткой, снимать расстегнутую и развязанную взрослым одежду, называть предметы одежды. К 2 годам он должен знать свое место за столом, место для полотенца и одежды, спокойно сидеть за столом, тихо вести себя за столом и в спальн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чень трудно дается детям перенос сформированных навыков в новую обстановку. В связи с этим при поступлении в детское учреждение наблюдается временная их утрата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оэтому необходимо не только упражнять детей в применении сформированных навыков, но и контролировать выполнение бытовых правил в разных ситуациях, пояснять их значени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Дети, у которых в соответствии с возрастом сформированы и навыки общения, и культурно-гигиенические навыки, быстро и безболезненно привыкают к условиям общественного дошкольного воспитания, успешно развиваются умственно и нравственно, растут крепкими и здоровыми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 развитии ребенка, поступающего в дошкольное учреждение, можно судить по основным бытовым навыкам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 1 год 6 месяцев ребенок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держит в кулачке ложку, ест (частично) жидкую и полужидкую пищу, пьет из чашки (почти не проливая)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трицательно относится к нарушению опрятност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ообщает о физиологических потребностях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покойно относится к умыванию. В 1 год 9 месяцев ребенок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амостоятельно ест любую пищу (в том числе и с хлебом) из своей тарелк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амостоятельно снимает (стягивает) шапку и обувь, частично одевается (натягивает шапку, надевает туфли)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бращает внимание на грязное лицо и рук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контролирует физиологические потребност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роявляет стремление к самостоятельным действиям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знает места хранения одежды, игрушек и других вещей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 2 года ребенок: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Fonts w:cs="Helvetica" w:ascii="Helvetica" w:hAnsi="Helvetica"/>
          <w:color w:val="353535"/>
          <w:sz w:val="28"/>
          <w:szCs w:val="28"/>
        </w:rPr>
        <w:t>Ест, аккуратно не облизываясь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ри умывании трет ладони и части лица, вытирается при помощи взрослого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амостоятельно одевается (натягивает носки, шапку, обувь при незначительной помощи взрослого), частично раздевается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знает места хранения одежды, обуви, игрушек и посуды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ользуется носовым платком (при напоминании)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контролирует физиологические потребности. В 2 года 6 месяцев ребенок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девается и раздевается с незначительной помощью взрослого;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Fonts w:cs="Helvetica" w:ascii="Helvetica" w:hAnsi="Helvetica"/>
          <w:color w:val="353535"/>
          <w:sz w:val="28"/>
          <w:szCs w:val="28"/>
        </w:rPr>
        <w:t>расстегивает и застегивает одну две пуговицы. В 3 года ребенок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девается с незначительной помощью взрослого, а раздевается самостоятельно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складывает свою одежду перед сном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застегивает несколько пуговиц, завязывает (связывает) шнурк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знает назначение многих предметов и их местонахождение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ыполняет поручения из двух-трех действий (отнеси, поставь, принеси)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умеет мыть руки с мылом, умываться, вытираться полотенцем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замечает беспорядок в своей одежде, пользуется носовым платком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регулирует свои физиологические потребности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ытирает обувь при входе в квартиру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аккуратно ест, правильно держит ложку, пользуется салфеткой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 выходит из-за стола до конца еды и не мешает за столом другим;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говорит слова благодарности, здоровается, прощается.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93" w:before="0" w:after="0"/>
        <w:jc w:val="both"/>
        <w:outlineLvl w:val="0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УСЛОВИЯ УСПЕШНОЙ АДАПТАЦИИ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Для того чтобы процесс привыкания к детскому саду не затягивался, необходимо следующее: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1. Создание эмоционально благоприятной атмосферы в группе. .2 Работа с родителями, которую желательно начать еще до поступления ребенка в детский сад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обходимое условие успешной адаптации — согласованность действий родителей и воспитателей, сближение подходов к индивидуальным особенностям ребенка в семье и детском саду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Fonts w:cs="Helvetica" w:ascii="Helvetica" w:hAnsi="Helvetica"/>
          <w:color w:val="353535"/>
          <w:sz w:val="28"/>
          <w:szCs w:val="28"/>
        </w:rPr>
        <w:t>Я  рекомендую родителям впервые дни приводить ребенка только на прогулку — так ему проще познакомиться с воспитателями и другими детьми. Причем желательно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Впервые дни стоит приводить ребенка в группу позже 8 часов, чтобы он не был свидетелем слез и отрицательных эмоций других детей при расставании с мамами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Моя задача  —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 свою очередь, родители должны внимательно прислушиваться к советам педагога, принимать к сведению его консультации, наблюдения и пожелания. Если ребенок видит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3. Правильная организация в адаптационный период игровой деятельности, направленной на формирование эмоциональных контактов “ребенок — взрослый” и “ребенок — ребенок” и обязательно включающей игры и упражнения.</w:t>
      </w:r>
    </w:p>
    <w:p>
      <w:pPr>
        <w:pStyle w:val="Normal"/>
        <w:shd w:fill="FFFFFF" w:val="clear"/>
        <w:spacing w:lineRule="atLeast" w:line="293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Основная задача игр в этот период — формирование эмоционального контакта, доверия детей к воспитателю. Ребенок должен увидеть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 Первые игры должны быть фронтальными, чтобы ни один ребенок не чувствовал себя обделенным вниманием. Инициатором игр всегда выступает взрослый. Игры выбираются с учетом возможностей детей, места проведения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1.Создание эмоционально благоприятной атмосферы в группе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обходимо сформировать у ребенка положительную установку, желание идти в детский сад. Это зависит в первую очередь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 Чтобы ребенку было приятно приходить в детский сад, нужно “одомашнить” группу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Мебель лучше разместить таким образом, чтобы она образовала маленькие комнатки, в которых дети будут чувствовать себя комфортно. Хорошо, если в группе будет небольшой “домик”, где ребенок может побыть один, поиграть или отдохнуть. Сделать такой “домик” можно, например, из детской кроватки, обтянув красивой тканью и вынув из нее нижнюю доску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Желательно рядом с “домиком” разместить живой уголок. Растения и вообще зеленый цвет благоприятно влияют на эмоциональное состояние человека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В группе необходим и спортивный уголок, который удовлетворял бы потребность детей 2—3 лет в движении. Уголок следует оформить так, чтобы у ребенка появилось желание заниматься в нем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Малыши еще не владеют речью настолько, чтобы выразить четко свои чувства и эмоции. Невыраженные эмоции (особенно негативные) накапливаются и в конце концов прорываются слезами, которые со стороны выглядят непонятными, потому что никаких внешних причин для такого проявления эмоций нет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Как показывают наблюдения, по мере привыкания к новым условиям у детей сначала восстанавливается аппетит, труднее нормализуется сон (от 2 недель до 2—3 месяцев)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Проблемы со сном вызваны не только внутренним напряжением, но и окружающей обстановкой, отличной от домашней. Ребенок чувствует себя неуютно в большой комнате. Такая простая вещь, как прикроватная занавеска, может решить ряд проблем: создать ощущение психологического комфорта, защищенности, придать спальне более уютный вид, а главное, эта занавеска, которую сшила и повесила мама, становится для него символом и частичкой дома, как и любимая игрушка, с которой он ложится спать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Необходимо всячески удовлетворять чрезвычайно острую в период адаптации потребность детей в эмоциональном контакте со взрослым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Ласковое обращение с ребенком, периодическое пребывание малыша на руках взрослого дают ему чувство защищенности, помогают быстрее адаптироваться.</w:t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Helvetica" w:hAnsi="Helvetica" w:cs="Helvetica"/>
          <w:color w:val="353535"/>
          <w:sz w:val="28"/>
          <w:szCs w:val="28"/>
        </w:rPr>
      </w:pPr>
      <w:r>
        <w:rPr>
          <w:rFonts w:cs="Helvetica" w:ascii="Helvetica" w:hAnsi="Helvetica"/>
          <w:color w:val="353535"/>
          <w:sz w:val="28"/>
          <w:szCs w:val="28"/>
        </w:rPr>
        <w:t>Маленькие дети очень привязаны к маме. Ребенку хочется, чтобы мама все время была рядом. Поэтому очень хорошо иметь в группе “семейный” альбом с фотографиями всех детей группы и родителей. В этом случае малыш в любой момент сможет увидеть своих близких и уже не так тосковать вдали от дома..</w:t>
      </w:r>
    </w:p>
    <w:p>
      <w:pPr>
        <w:pStyle w:val="Style16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ИМ ОБРАЗОМ, подводя итог всему вышесказанному, еще раз стоит отметить, что период адаптации ребенка к условиям детского учреждения тесно связан с решением семьей определенного ряда задач. В том случае, если семья не способна самостоятельно решить возникшие трудности, это негативно отражается на психологическом состоянии ребенка. Поэтому для избегания тяжелых дезадаптивных проявлений воспитателям, педагогу-психологу необходимо наладить тесную работу с семьей. Период адаптации ребенка с психологической точки зрения является своеобразным испытанием и для ребенка, и для его родителей. Для ребенка изменение привычных условий жизни, отрыв от матери, необходимость пребывать в группе детей – это стресс, на борьбу с которым он тратит свой адаптационный потенциал. В то же время самим родителям также необходимо приспособиться к новой обстановке, освоить новые социальные отношения, связанные с переходом ребенка в детское учреждение.</w:t>
      </w:r>
    </w:p>
    <w:p>
      <w:pPr>
        <w:pStyle w:val="Normal"/>
        <w:rPr/>
      </w:pPr>
      <w:r>
        <w:rPr>
          <w:sz w:val="28"/>
          <w:szCs w:val="28"/>
        </w:rPr>
        <w:t>Я надеюсь ,что тесное сотрудничество и взаимопонимание ДОУ и родителей -это залог комфортного развития ребенка на весь период пребывания ребенка в детском саду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9:00Z</dcterms:created>
  <dc:creator>Алексей</dc:creator>
  <dc:description/>
  <cp:keywords/>
  <dc:language>en-US</dc:language>
  <cp:lastModifiedBy>Алексей</cp:lastModifiedBy>
  <dcterms:modified xsi:type="dcterms:W3CDTF">2021-04-15T07:54:00Z</dcterms:modified>
  <cp:revision>3</cp:revision>
  <dc:subject/>
  <dc:title>КАК ПОМОЧЬ РЕБЕНКУ В ПЕРИОД АДАПТАЦИИ</dc:title>
</cp:coreProperties>
</file>