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
          <w:i/>
          <w:sz w:val="28"/>
          <w:szCs w:val="28"/>
        </w:rPr>
      </w:pPr>
      <w:r>
        <w:rPr>
          <w:bCs/>
          <w:i/>
          <w:sz w:val="28"/>
          <w:szCs w:val="28"/>
        </w:rPr>
        <w:t>Консультация для педагогов и родителей.</w:t>
      </w:r>
    </w:p>
    <w:p>
      <w:pPr>
        <w:pStyle w:val="Normal"/>
        <w:jc w:val="center"/>
        <w:rPr>
          <w:bCs/>
          <w:i/>
          <w:i/>
          <w:sz w:val="28"/>
          <w:szCs w:val="28"/>
        </w:rPr>
      </w:pPr>
      <w:r>
        <w:rPr>
          <w:bCs/>
          <w:i/>
          <w:sz w:val="28"/>
          <w:szCs w:val="28"/>
        </w:rPr>
      </w:r>
    </w:p>
    <w:p>
      <w:pPr>
        <w:pStyle w:val="Normal"/>
        <w:jc w:val="center"/>
        <w:rPr>
          <w:i/>
          <w:i/>
          <w:sz w:val="28"/>
          <w:szCs w:val="28"/>
          <w:lang w:val="en-US"/>
        </w:rPr>
      </w:pPr>
      <w:r>
        <w:rPr>
          <w:bCs/>
          <w:i/>
          <w:sz w:val="28"/>
          <w:szCs w:val="28"/>
        </w:rPr>
        <w:t>КАК БОРОТЬСЯ СО СТРЕССОМ</w:t>
      </w:r>
    </w:p>
    <w:p>
      <w:pPr>
        <w:pStyle w:val="Normal"/>
        <w:jc w:val="center"/>
        <w:rPr>
          <w:sz w:val="28"/>
          <w:szCs w:val="28"/>
        </w:rPr>
      </w:pPr>
      <w:r>
        <w:rPr>
          <w:sz w:val="28"/>
          <w:szCs w:val="28"/>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67.7pt;height:0.7pt;mso-wrap-style:none;v-text-anchor:middle;mso-position-vertical:top">
                <v:fill o:detectmouseclick="t" type="solid" color2="#333333"/>
                <v:stroke color="#3465a4" joinstyle="round" endcap="flat"/>
                <w10:wrap type="square"/>
              </v:rect>
            </w:pict>
          </mc:Fallback>
        </mc:AlternateContent>
      </w:r>
    </w:p>
    <w:p>
      <w:pPr>
        <w:pStyle w:val="Style15"/>
        <w:rPr>
          <w:sz w:val="28"/>
          <w:szCs w:val="28"/>
        </w:rPr>
      </w:pPr>
      <w:r>
        <w:rPr>
          <w:rStyle w:val="StrongEmphasis"/>
          <w:sz w:val="28"/>
          <w:szCs w:val="28"/>
        </w:rPr>
        <w:t>Жизнь вокруг нас постоянно меняется, и чем дальше, тем быстрее. А неизбежным спутником таких неожиданных изменений становятся частые стрессы. И как результат их — болезни, постоянная усталость, расшатанные нервы.  Как же сделать так, чтобы стресс не причинял вреда здоровью?</w:t>
      </w:r>
    </w:p>
    <w:p>
      <w:pPr>
        <w:pStyle w:val="Style15"/>
        <w:rPr/>
      </w:pPr>
      <w:r>
        <w:rPr>
          <w:sz w:val="28"/>
          <w:szCs w:val="28"/>
        </w:rPr>
        <w:t xml:space="preserve">Причин, по которым возникает стресс, очень много, и для каждого они разные. Но какими бы ни были эти причины, результат его воздействия почти всегда будет одним и тем же. </w:t>
        <w:br/>
        <w:t xml:space="preserve">Прежде всего, стресс подавляет иммунную систему. Ученым давно известно: когда человек находится в состоянии повышенной тревоги, стресса, то вероятность того, что он заболеет гриппом, ОРЗ или еще чем похуже, значительно увеличивается. Да и само состояние тревоги и неуверенности комфортными не назовешь. Чего греха таить: в последнее время, когда теракты случаются один за другим, мало кто может быть уверен в завтрашнем дне. Но тем более важно научиться действовать так, чтобы выработать устойчивость к стрессу и выйти из схватки с ним победителем. </w:t>
        <w:br/>
        <w:t>Способов решения этой проблемы есть множество, и вот только некоторые из них.</w:t>
        <w:br/>
        <w:br/>
      </w:r>
      <w:r>
        <w:rPr>
          <w:rStyle w:val="StrongEmphasis"/>
          <w:b w:val="false"/>
          <w:sz w:val="28"/>
          <w:szCs w:val="28"/>
        </w:rPr>
        <w:t>Способ первый:</w:t>
      </w:r>
      <w:r>
        <w:rPr>
          <w:sz w:val="28"/>
          <w:szCs w:val="28"/>
        </w:rPr>
        <w:t xml:space="preserve"> </w:t>
      </w:r>
      <w:r>
        <w:rPr>
          <w:b/>
          <w:i/>
          <w:sz w:val="28"/>
          <w:szCs w:val="28"/>
        </w:rPr>
        <w:t xml:space="preserve">если вы оказались в стрессовой ситуации, постарайтесь как можно быстрее "выйти" из нее. </w:t>
      </w:r>
    </w:p>
    <w:p>
      <w:pPr>
        <w:pStyle w:val="Style15"/>
        <w:rPr/>
      </w:pPr>
      <w:r>
        <w:rPr>
          <w:sz w:val="28"/>
          <w:szCs w:val="28"/>
        </w:rPr>
        <w:t>Это очень важно, так как чем дольше воздействует стресс на организм, тем больше он вредит здоровью. Можно провести аналогии с комнатой, где сильно накурено: чем дольше вы там находитесь, тем больше вдыхаете ядовитый дым. Поэтому, если супруг разбил горшок с вашим любимым цветком, лучше не стоять над черепками и расстраиваться, а на некоторое время выйти из комнаты или из квартиры вообще — пойти погулять, например. Зато спустя полчаса — час возвращение к этому происшествию уже не вызовет у вас таких бурных эмоций.</w:t>
        <w:br/>
        <w:br/>
      </w:r>
      <w:r>
        <w:rPr>
          <w:rStyle w:val="StrongEmphasis"/>
          <w:b w:val="false"/>
          <w:sz w:val="28"/>
          <w:szCs w:val="28"/>
        </w:rPr>
        <w:t>Способ второй:</w:t>
      </w:r>
      <w:r>
        <w:rPr>
          <w:sz w:val="28"/>
          <w:szCs w:val="28"/>
        </w:rPr>
        <w:t xml:space="preserve"> </w:t>
      </w:r>
      <w:r>
        <w:rPr>
          <w:b/>
          <w:i/>
          <w:sz w:val="28"/>
          <w:szCs w:val="28"/>
        </w:rPr>
        <w:t xml:space="preserve">переключитесь. </w:t>
        <w:br/>
      </w:r>
      <w:r>
        <w:rPr>
          <w:sz w:val="28"/>
          <w:szCs w:val="28"/>
        </w:rPr>
        <w:br/>
        <w:t xml:space="preserve">Если же у вас нет возможности покинуть место, где вы находитесь (например, когда вы находитесь "на ковре" у начальника), попробуйте применить другой способ решения проблемы — просто отвлекитесь от нее. Посмотрите по сторонам, стараясь обращать внимание на те мелкие детали окружения, которых обычно не замечаете. При этом мысленно во всех подробностях проговорите (про себя) то, что вы видите, например: "Какая ужасная расцветка у его галстука… Интересно, а чья фотография в такой красивой рамке?.. Из этого окна отрывается неплохой вид…" и так далее — пока не почувствуете, что понемногу успокаиваетесь. </w:t>
        <w:br/>
        <w:br/>
      </w:r>
      <w:r>
        <w:rPr>
          <w:rStyle w:val="StrongEmphasis"/>
          <w:b w:val="false"/>
          <w:sz w:val="28"/>
          <w:szCs w:val="28"/>
        </w:rPr>
        <w:t>Способ третий:</w:t>
      </w:r>
      <w:r>
        <w:rPr>
          <w:sz w:val="28"/>
          <w:szCs w:val="28"/>
        </w:rPr>
        <w:t xml:space="preserve"> </w:t>
      </w:r>
      <w:r>
        <w:rPr>
          <w:b/>
          <w:i/>
          <w:sz w:val="28"/>
          <w:szCs w:val="28"/>
        </w:rPr>
        <w:t>помогите своему телу.</w:t>
        <w:br/>
      </w:r>
      <w:r>
        <w:rPr>
          <w:sz w:val="28"/>
          <w:szCs w:val="28"/>
        </w:rPr>
        <w:br/>
        <w:t xml:space="preserve">В борьбе со стрессом большое значение имеет дыхание. Учитесь дышать правильно: сделайте глубокий вдох через нос, задержите дыхание, а потом также медленно выдохните. Продолжайте дальше дышать именно так, и при этом представляйте, как с каждым выдохом из вас выходят все накопившееся напряжение, волнение и прочие негативные эмоции. </w:t>
        <w:br/>
        <w:t>Снимите мышечные зажимы. Когда человек попадает в состояние стресса, он непроизвольно напрягает некоторые группы мышц: у каждого человека они свои, и почти всегда — одни и те же. Если расслабить эти мышцы, стресс постепенно сойдет на нет. Выполните следующее упражнение. Сядьте поудобней в кресло, дышите глубоко, медленно и ровно, а затем постепенно начинайте расслаблять одну за другой части тела. Сначала — лицо, потом шею, плечи, руки, затем туловище и ноги. По мере того, как вы будете расслабляться, вы почувствуете, как стресс понемногу "отпускает". Если регулярно тренироваться, то с каждым разом это будет получаться все лучше и быстрее.</w:t>
        <w:br/>
        <w:br/>
      </w:r>
      <w:r>
        <w:rPr>
          <w:rStyle w:val="StrongEmphasis"/>
          <w:b w:val="false"/>
          <w:sz w:val="28"/>
          <w:szCs w:val="28"/>
        </w:rPr>
        <w:t>Способ четвертый:</w:t>
      </w:r>
      <w:r>
        <w:rPr>
          <w:sz w:val="28"/>
          <w:szCs w:val="28"/>
        </w:rPr>
        <w:t xml:space="preserve"> </w:t>
      </w:r>
      <w:r>
        <w:rPr>
          <w:b/>
          <w:i/>
          <w:sz w:val="28"/>
          <w:szCs w:val="28"/>
        </w:rPr>
        <w:t>отдохните.</w:t>
      </w:r>
      <w:r>
        <w:rPr>
          <w:sz w:val="28"/>
          <w:szCs w:val="28"/>
        </w:rPr>
        <w:br/>
        <w:br/>
        <w:t>Когда нервы напряжены, верный способ их расслабить — это дать им отдохнуть. Например, посмотреть какую-нибудь комедию. Главное — не сосредотачиваться на причине стресса, не возвращаться к нему мысленно вновь и вновь. Ваша задача — просто расслабиться и постараться получить удовольствие, сосредоточившись на фильме целиком. Что для вас является лучшим отдыхом? Отдохните, не мучайте себя!</w:t>
        <w:br/>
        <w:br/>
      </w:r>
      <w:r>
        <w:rPr>
          <w:rStyle w:val="StrongEmphasis"/>
          <w:b w:val="false"/>
          <w:sz w:val="28"/>
          <w:szCs w:val="28"/>
        </w:rPr>
        <w:t>Способ пятый:</w:t>
      </w:r>
      <w:r>
        <w:rPr>
          <w:sz w:val="28"/>
          <w:szCs w:val="28"/>
        </w:rPr>
        <w:t xml:space="preserve"> </w:t>
      </w:r>
      <w:r>
        <w:rPr>
          <w:b/>
          <w:i/>
          <w:sz w:val="28"/>
          <w:szCs w:val="28"/>
        </w:rPr>
        <w:t xml:space="preserve">найдите поддержку. </w:t>
      </w:r>
      <w:r>
        <w:rPr>
          <w:sz w:val="28"/>
          <w:szCs w:val="28"/>
        </w:rPr>
        <w:br/>
        <w:br/>
        <w:t xml:space="preserve">Всегда есть люди, готовые нам помочь, даже если иногда вам кажется, что им нет до нас никакого дела. На самом деле это не так. Супруг, дети, родители, подруги — если посчитать, этих людей достаточно много для того, чтобы хоть кто-то из них оказал вам моральную поддержку. Друзья ведь, как известно, познаются в беде. После того, как вы поделитесь с ними вашими горестями, вам наверняка станет гораздо легче. </w:t>
        <w:br/>
        <w:br/>
      </w:r>
      <w:r>
        <w:rPr>
          <w:rStyle w:val="StrongEmphasis"/>
          <w:b w:val="false"/>
          <w:sz w:val="28"/>
          <w:szCs w:val="28"/>
        </w:rPr>
        <w:t>Способ шестой:</w:t>
      </w:r>
      <w:r>
        <w:rPr>
          <w:sz w:val="28"/>
          <w:szCs w:val="28"/>
        </w:rPr>
        <w:t xml:space="preserve"> </w:t>
      </w:r>
      <w:r>
        <w:rPr>
          <w:b/>
          <w:i/>
          <w:sz w:val="28"/>
          <w:szCs w:val="28"/>
        </w:rPr>
        <w:t xml:space="preserve">когда это необходимо, обратитесь за профессиональной помощью. </w:t>
        <w:br/>
      </w:r>
      <w:r>
        <w:rPr>
          <w:sz w:val="28"/>
          <w:szCs w:val="28"/>
        </w:rPr>
        <w:br/>
        <w:t xml:space="preserve">Если вам кажется, что возникший стресс настолько силен, что все известные вам способы борьбы с ним не помогают, возможно, имеет смысл обратиться за помощью к профессионалам. Психолог или психотерапевт поможет улучшить ваш настрой. </w:t>
        <w:br/>
        <w:br/>
        <w:t>И не стоит комплексовать по поводу того, что вам нужно обратиться к "такому" специалисту. В конце концов, наше душевное состояние, его комфорт, не менее важны, чем физическое состояние, здоровье тела. Когда у нас что-то болит, мы, не колеблясь, идем к врачу. Именно по этой же причине, если вы чувствуете себя плохо психологически, не стоит стесняться обратиться к хорошему специалисту, который поможет вам справиться с неожиданно возникшим стрессом. И тогда эта такая "модная" сейчас болезнь будет вам уже нестрашна.</w:t>
        <w:br/>
        <w:br/>
        <w:b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7:46:00Z</dcterms:created>
  <dc:creator>1</dc:creator>
  <dc:description/>
  <cp:keywords/>
  <dc:language>en-US</dc:language>
  <cp:lastModifiedBy>Lena</cp:lastModifiedBy>
  <dcterms:modified xsi:type="dcterms:W3CDTF">2021-04-12T11:51:00Z</dcterms:modified>
  <cp:revision>4</cp:revision>
  <dc:subject/>
  <dc:title>КАК БОРОТЬСЯ СО СТРЕССОМ</dc:title>
</cp:coreProperties>
</file>