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shd w:fill="FFFFFF" w:val="clear"/>
        </w:rPr>
      </w:pPr>
      <w:r>
        <w:rPr>
          <w:color w:val="000000"/>
          <w:sz w:val="36"/>
          <w:szCs w:val="36"/>
          <w:shd w:fill="FFFFFF" w:val="clear"/>
        </w:rPr>
        <w:t>Использование элементов театрализации является одним из эффективных приемов активизации познавательной деятельности учащихся. Любой диалог можно разыграть в лицах. Специфика театрализованной деятельности заключается в том, что одновременно с отработкой языковой и речевой стороны материала ведется работа над его сценическим воплощением.</w:t>
      </w:r>
    </w:p>
    <w:p>
      <w:pPr>
        <w:pStyle w:val="Style15"/>
        <w:shd w:fill="FFFFFF" w:val="clear"/>
        <w:spacing w:lineRule="atLeast" w:line="294" w:before="0" w:after="0"/>
        <w:rPr>
          <w:rFonts w:ascii="Arial" w:hAnsi="Arial" w:cs="Arial"/>
          <w:color w:val="000000"/>
          <w:sz w:val="21"/>
          <w:szCs w:val="21"/>
        </w:rPr>
      </w:pPr>
      <w:r>
        <w:rPr>
          <w:color w:val="000000"/>
          <w:sz w:val="27"/>
          <w:szCs w:val="27"/>
          <w:u w:val="single"/>
        </w:rPr>
        <w:t>Игра</w:t>
      </w:r>
      <w:r>
        <w:rPr>
          <w:color w:val="000000"/>
          <w:sz w:val="27"/>
          <w:szCs w:val="27"/>
        </w:rPr>
        <w:t> –это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w:t>
      </w:r>
    </w:p>
    <w:p>
      <w:pPr>
        <w:pStyle w:val="Style15"/>
        <w:shd w:fill="FFFFFF" w:val="clear"/>
        <w:spacing w:lineRule="atLeast" w:line="294" w:before="0" w:after="0"/>
        <w:rPr>
          <w:rFonts w:ascii="Arial" w:hAnsi="Arial" w:cs="Arial"/>
          <w:color w:val="000000"/>
          <w:sz w:val="21"/>
          <w:szCs w:val="21"/>
        </w:rPr>
      </w:pPr>
      <w:r>
        <w:rPr>
          <w:color w:val="000000"/>
          <w:sz w:val="27"/>
          <w:szCs w:val="27"/>
          <w:u w:val="single"/>
        </w:rPr>
        <w:t>Инсценировка</w:t>
      </w:r>
      <w:r>
        <w:rPr>
          <w:color w:val="000000"/>
          <w:sz w:val="27"/>
          <w:szCs w:val="27"/>
        </w:rPr>
        <w:t>- это переработка для сцены литературного произведен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color w:val="000000"/>
          <w:sz w:val="27"/>
          <w:szCs w:val="27"/>
          <w:u w:val="single"/>
        </w:rPr>
        <w:t>Театрализованный урок-</w:t>
      </w:r>
      <w:r>
        <w:rPr>
          <w:color w:val="000000"/>
          <w:sz w:val="27"/>
          <w:szCs w:val="27"/>
        </w:rPr>
        <w:t> это урок с привлечением театральных средств, атрибутов и их элементов - при изучении, закреплении и обобщении программного материала.</w:t>
      </w:r>
    </w:p>
    <w:p>
      <w:pPr>
        <w:pStyle w:val="Style15"/>
        <w:shd w:fill="FFFFFF" w:val="clear"/>
        <w:spacing w:lineRule="atLeast" w:line="294" w:before="0" w:after="0"/>
        <w:rPr>
          <w:rFonts w:ascii="Arial" w:hAnsi="Arial" w:cs="Arial"/>
          <w:color w:val="000000"/>
          <w:sz w:val="21"/>
          <w:szCs w:val="21"/>
        </w:rPr>
      </w:pPr>
      <w:r>
        <w:rPr>
          <w:color w:val="000000"/>
          <w:sz w:val="27"/>
          <w:szCs w:val="27"/>
          <w:u w:val="single"/>
        </w:rPr>
        <w:t>Драматизация - э</w:t>
      </w:r>
      <w:r>
        <w:rPr>
          <w:color w:val="000000"/>
          <w:sz w:val="27"/>
          <w:szCs w:val="27"/>
        </w:rPr>
        <w:t>то форма перевоплощения в художественный образ, означающая, во-первых, глубокое, эмоциональное и логическое осмысление произведения, а во-вторых, представление, разыгрывание его в лицах.</w:t>
      </w:r>
    </w:p>
    <w:p>
      <w:pPr>
        <w:pStyle w:val="Style15"/>
        <w:shd w:fill="FFFFFF" w:val="clear"/>
        <w:spacing w:lineRule="atLeast" w:line="294" w:before="0" w:after="0"/>
        <w:rPr>
          <w:rFonts w:ascii="Arial" w:hAnsi="Arial" w:cs="Arial"/>
          <w:color w:val="000000"/>
          <w:sz w:val="21"/>
          <w:szCs w:val="21"/>
        </w:rPr>
      </w:pPr>
      <w:r>
        <w:rPr>
          <w:color w:val="000000"/>
          <w:sz w:val="27"/>
          <w:szCs w:val="27"/>
        </w:rPr>
        <w:t>Особую важность имеет вопрос о мотивации именно на начальной ступени обучения, так как основы для того, чтобы дети умели и имели желание учиться, закладываются в младшем школьном возрасте. Именно мотив является источником деятельности и выполняет функцию побуждения и смыслообразования. [20;224]</w:t>
      </w:r>
    </w:p>
    <w:p>
      <w:pPr>
        <w:pStyle w:val="Style15"/>
        <w:shd w:fill="FFFFFF" w:val="clear"/>
        <w:spacing w:lineRule="atLeast" w:line="294" w:before="0" w:after="0"/>
        <w:rPr>
          <w:rFonts w:ascii="Arial" w:hAnsi="Arial" w:cs="Arial"/>
          <w:color w:val="000000"/>
          <w:sz w:val="21"/>
          <w:szCs w:val="21"/>
        </w:rPr>
      </w:pPr>
      <w:r>
        <w:rPr>
          <w:color w:val="000000"/>
          <w:sz w:val="27"/>
          <w:szCs w:val="27"/>
        </w:rPr>
        <w:t>Мотивация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Учебно-познавательная мотивация младших школьников - это их деятельностный подход к учёбе, реализация желания хорошо учиться. Чтобы у ребёнка возникла стойкая внутренняя мотивация «хочу учиться хорошо», надо, чтобы каждый говорил себе: «Я смогу! Я добьюсь!»[17;400]</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Инструментальная мотивац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учитывает темперамент обучающихся и дает возможность каждому ученику выразить себя в любимом виде рабо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Формирование мотивации - это не «перекладывание» учителем в голову ученика готовых, извне задаваемых мотивов и целей учения. На практике формирование мотивов учения - это создание таких условий, при которых появятся внутренние побуждения (мотивы, цели, эмоции) к учению; осознание их учеником и дальнейшего саморазвития им своей мотивационной сферы. Учитель при этом выступает не в роли простого наблюдателя за тем, как развивается мотивационная сфера учащихся, он стимулирует ее развитие системой психологически продуманных приемов[12;20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Существенным для исследования структуры мотивации является выделение Б.И. Додоновым ее четырех структурных компонентов: удовольствия от самой деятельности, значимости для личности непосредственного ее результата, «мотивирующей» силы вознаграждения за деятельность, принуждающего давления на личность. Первый структурный компонент условно назван «гедонической» составляющей мотивации, остальные три ее целевыми составляющими. Вместе с тем первый и второй выявляют направленность, ориентацию на саму деятельность (ее процесс и результат), являясь внутренними по отношению к ней, а третий и четвертый фиксируют внешние (отрицательные и положительные по отношению к деятельности) факторы воздействия. [16;32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1"/>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b/>
          <w:bCs/>
          <w:color w:val="000000"/>
          <w:sz w:val="27"/>
          <w:szCs w:val="27"/>
          <w:lang w:eastAsia="ru-RU"/>
        </w:rPr>
        <w:t>Приемы повышения мотивац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Эффективность овладения английским языком зависит не только от стратегии обучаемого, но и от стратегии обучения. Максимальный результат может быть достигнут в гармонии этих стратегий. Важным фактором, помогающим достичь эту цель, является повышение эффективности воздействия учителя на учащихся, их общения на уроке в условиях полной социально - психологической совместимости. Каждому учителю хочется сделать свое занятие интересным и увлекательным, добиться того, чтобы развивался познавательный интерес школьников, их творческая мыслительная активность. [1;56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Изучив и проанализировав большое разнообразие способов организации учебной деятельности учащихся, можно применять ролевую игру и элементы театра, активно использовать в процессе обучения песни и стихи, особенно это эффективно на начальном этапе обуч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На начальном этапе обучения важно правильно сформировать развитие и совершенствование коммуникативных навыков младших обучающихся, на уроках следует применять игровой прием. Как известно, игра - особо организованное занятия, требующее напряжения эмоциональных и умственных сил. Игра всегда предполагает принятие решения - как поступить, что сказать, как выиграть. Желание решить эти вопросы обостряет мыслительную деятельность. Если учащийся во время игры говорит на английском языке, это открывает богатые обучающие возможности. Дети над этим не задумываются, но с удовольствием пробуют все новое и интересно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Мотивация к изучению английского языка представляет собой сложное психологическое явление, для управления которым следует изучать факторы его развития. Учеными выделятся разные группы факторов: связанные с организацией учебного процесса; обусловленные педагогическими компетенциями и педагогическим мастерством учителя; определяемые влиянием окружающего мир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К ним следует отнести использование разнообразных средств, форм, технологий обучения, источников информации, демонстрирование богатого арсенала приемов учебной работы, которые и формируют самое важное – искренний познавательный интерес. Так, на уроках английского языка необходимо использовать огромное количество таких приемов. О.С. Гребенюк предлагает достаточно полную их классификацию, состоящую из 5 разделов[8;94]</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2</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Классификация приемов повышения учебной мотивации</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О.С. Гребенюк)</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eastAsia="Times New Roman"/>
          <w:szCs w:val="24"/>
          <w:lang w:eastAsia="ru-RU"/>
        </w:rPr>
      </w:pPr>
      <w:r>
        <w:rPr>
          <w:rFonts w:eastAsia="Times New Roman"/>
          <w:color w:val="000000"/>
          <w:sz w:val="27"/>
          <w:szCs w:val="27"/>
          <w:shd w:fill="FFFFFF" w:val="clear"/>
          <w:lang w:eastAsia="ru-RU"/>
        </w:rPr>
        <w:t>показ новизны содержа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обновление и углубление уже усвоенных зна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раскрытие практической и научной значимости знаний и осваиваемых способов деятель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межпредметные, внутрипредметные и  межцикловые  связ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занимательность изучаемого материал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историзм, показ достижений современной нау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2.Интерактивные методы и методы проблемного обучения</w:t>
      </w:r>
    </w:p>
    <w:p>
      <w:pPr>
        <w:pStyle w:val="Normal"/>
        <w:numPr>
          <w:ilvl w:val="0"/>
          <w:numId w:val="2"/>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разъяснение целей деятельности;</w:t>
      </w:r>
    </w:p>
    <w:p>
      <w:pPr>
        <w:pStyle w:val="Normal"/>
        <w:numPr>
          <w:ilvl w:val="0"/>
          <w:numId w:val="2"/>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организация работы с источниками;</w:t>
      </w:r>
    </w:p>
    <w:p>
      <w:pPr>
        <w:pStyle w:val="Normal"/>
        <w:numPr>
          <w:ilvl w:val="0"/>
          <w:numId w:val="2"/>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использование занимательных и игровых форм занятий;</w:t>
      </w:r>
    </w:p>
    <w:p>
      <w:pPr>
        <w:pStyle w:val="Normal"/>
        <w:numPr>
          <w:ilvl w:val="0"/>
          <w:numId w:val="2"/>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усиление аргументации, доведение ее до драматизма, конфликта, борьбы мне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3.Наглядные, технические и дидактические средства обучения</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рименение карточек с дозированной помощью, с образцами решения задач;</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использование компьютерных учебных пособий;</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остановка заданий к наглядной информации;</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овторная подача информации в виде опорных сигналов;</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управление самостоятельной работой учащих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4.Педагогическое общение учителя и учащихся, общение учащихся между собой</w:t>
      </w:r>
    </w:p>
    <w:p>
      <w:pPr>
        <w:pStyle w:val="Normal"/>
        <w:numPr>
          <w:ilvl w:val="0"/>
          <w:numId w:val="10"/>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оценочные обращения учителя (опосредованная оценка, замечание, отрицание, согласие, одобрение);</w:t>
      </w:r>
    </w:p>
    <w:p>
      <w:pPr>
        <w:pStyle w:val="Normal"/>
        <w:numPr>
          <w:ilvl w:val="0"/>
          <w:numId w:val="10"/>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оощрение (похвала, подбадривание);</w:t>
      </w:r>
    </w:p>
    <w:p>
      <w:pPr>
        <w:pStyle w:val="Normal"/>
        <w:numPr>
          <w:ilvl w:val="0"/>
          <w:numId w:val="10"/>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создание ситуации успеха;</w:t>
      </w:r>
    </w:p>
    <w:p>
      <w:pPr>
        <w:pStyle w:val="Normal"/>
        <w:numPr>
          <w:ilvl w:val="0"/>
          <w:numId w:val="10"/>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оказание учителем  своевременной помощи;</w:t>
      </w:r>
    </w:p>
    <w:p>
      <w:pPr>
        <w:pStyle w:val="Normal"/>
        <w:numPr>
          <w:ilvl w:val="0"/>
          <w:numId w:val="10"/>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стимулирование педагогом постановки вопросов самими учащимися, поддержка их начина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5.Внутриколлективные отношения в классе</w:t>
      </w:r>
    </w:p>
    <w:p>
      <w:pPr>
        <w:pStyle w:val="Normal"/>
        <w:numPr>
          <w:ilvl w:val="0"/>
          <w:numId w:val="7"/>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организация коллективной работы по планированию и выполнению совместной деятельности;</w:t>
      </w:r>
    </w:p>
    <w:p>
      <w:pPr>
        <w:pStyle w:val="Normal"/>
        <w:numPr>
          <w:ilvl w:val="0"/>
          <w:numId w:val="7"/>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роведение коллективного обсуждения итогов работы;</w:t>
      </w:r>
    </w:p>
    <w:p>
      <w:pPr>
        <w:pStyle w:val="Normal"/>
        <w:numPr>
          <w:ilvl w:val="0"/>
          <w:numId w:val="7"/>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использование заданий по взаимоконтролю и взаимопомощи учащихся;</w:t>
      </w:r>
    </w:p>
    <w:p>
      <w:pPr>
        <w:pStyle w:val="Normal"/>
        <w:numPr>
          <w:ilvl w:val="0"/>
          <w:numId w:val="7"/>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рименение сочетания различных форм совместной работы;</w:t>
      </w:r>
    </w:p>
    <w:p>
      <w:pPr>
        <w:pStyle w:val="Normal"/>
        <w:numPr>
          <w:ilvl w:val="0"/>
          <w:numId w:val="7"/>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общественная оценка действий учащих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Ю.К. Бабанский выделяет особую группу методов обучения и называет их «методами стимулирования интереса к учению»[1;56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3</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Методы стимулирования интереса к учению</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Ю.К. Бабанск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eastAsia="Times New Roman"/>
          <w:szCs w:val="24"/>
          <w:lang w:eastAsia="ru-RU"/>
        </w:rPr>
      </w:pPr>
      <w:r>
        <w:rPr>
          <w:rFonts w:eastAsia="Times New Roman" w:cs="Arial" w:ascii="Arial" w:hAnsi="Arial"/>
          <w:color w:val="333333"/>
          <w:sz w:val="21"/>
          <w:szCs w:val="21"/>
          <w:shd w:fill="FFFFFF" w:val="clear"/>
          <w:lang w:eastAsia="ru-RU"/>
        </w:rPr>
        <w:t>• </w:t>
      </w:r>
      <w:r>
        <w:rPr>
          <w:rFonts w:eastAsia="Times New Roman"/>
          <w:color w:val="333333"/>
          <w:sz w:val="27"/>
          <w:szCs w:val="27"/>
          <w:shd w:fill="FFFFFF" w:val="clear"/>
          <w:lang w:eastAsia="ru-RU"/>
        </w:rPr>
        <w:t>перцептивный (передача и восприятие учебной информации посредством чувст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словесный (лекция, рассказ, беседа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наглядный(демонстрация, иллюстрац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практический (опыты, упражнения, выполнение зада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логический, т. е. организация и осуществление логических операций (индуктивные, дедуктивные, аналогии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гностическийй (исследовательские, проблемно-поисковые, репродуктивны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самоуправление учебными действиями (самостоятельная работа с книгой, приборами и п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333333"/>
          <w:sz w:val="27"/>
          <w:szCs w:val="27"/>
          <w:lang w:eastAsia="ru-RU"/>
        </w:rPr>
        <w:t>Стимулирование и мотивация учебно-познавательной деятель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методы формирования интереса к учению (познавательные игры, учебные дискуссии, создание проблемных ситуаций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методы формирования долга и ответственности в учении (поощрение, одобрение, порицание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333333"/>
          <w:sz w:val="27"/>
          <w:szCs w:val="27"/>
          <w:lang w:eastAsia="ru-RU"/>
        </w:rPr>
        <w:t>Контроль и самоконтроль с целью эффективной учебно-познавательной деятель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методы устной, письменной и машинной проверки знаний, умений и навык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333333"/>
          <w:sz w:val="21"/>
          <w:szCs w:val="21"/>
          <w:lang w:eastAsia="ru-RU"/>
        </w:rPr>
        <w:t>• </w:t>
      </w:r>
      <w:r>
        <w:rPr>
          <w:rFonts w:eastAsia="Times New Roman"/>
          <w:color w:val="333333"/>
          <w:sz w:val="27"/>
          <w:szCs w:val="27"/>
          <w:lang w:eastAsia="ru-RU"/>
        </w:rPr>
        <w:t>методы самоконтроля за эффективностью собственной учебно-познавательной деятель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Н.А. Менчинская считает, что «побудительную силу имеет не только личный опыт, но и весь широкий опыт, общественная практика» [23;250]. Неординарной является классификация источников создания мотивации к изучению английского языка, предложенная Е.Н. Солововой [26;239]. Методист рассматривает следующие источники: целевую, страноведческую, эстетическую, инструментальную мотивации и мотивацию успех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Глава II.Создания условий для развития театрализованной деятель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2.1. Роль театрализованной деятельности при обучении английскому языку младших школьник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Дети младшего школьного возраста хорошо усваивают то, что им интересно и вызывает эмоциональный отклик. В процессе взаимодействия учащихся друг с другом создаются условия непроизвольного усвоения материала. Освоение нового материала происходит в атмосфере творчества и дружеской партнерской обстанов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Основная цель при обучении иностранным языкам в школе – формирование и развитие коммуникативных речевых навыков и умений. Театрализованная деятельность – самая подходящая модель общения, так как она подражает действительности в главных, существенных чертах, и в ней, как и в жизни, переплетаются речевое и неречевое поведение партнеров. Таким образом, театр можно рассматривать как форму обучения диалогическому общению. Он создает условия для естественного учебного процесса, где язык используется в реальном действии. С этой точки зрения театрализованная деятельность повышает эффективность обучения и помогает сохранить интерес к изучаемому язык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Элементы театрализованной деятельности широко используются в учебном процессе в виде инсценировок и театрализованных игр. Такие приемы, как этюды, пантомима и т.д. эффективны при обучении любому предмету, но особенно высока их ценность при усвоении иностранного языка. Театрализованные постановки на иностранном языке – одно из направлений вне учебной деятельности, основная задача которой – повышение интереса, мотивации, активизация желания изучать иностранный язык. [3;6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Учитель в этом процессе дает возможность учащимся управлять процессом изнутри, а не просто направлять учащихся. Это прием, который положительно способствует восприятию художественной литературы, развитию «литературного» воссоздающего воображения, т.к. предполагает проникновение в мотивы поступков героев, смысл, вкладываемый автором в произведение. Занимаясь одним общим делом, учитель и его ученики становятся единомышленниками, а значи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разрушается непонимание между учителем и ученик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учитель становится менее доминантны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появляется атмосфера доверия, и улучшаются отношения учителя с ученик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дети становятся свободнее, раскрепощенные и увереннее в себ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дети учатся работать в команде, с уважением относиться друг к друг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формируется чувство взаимопомощи и ответственности за свои зна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ситуация успеха побуждает учащегося к дальнейшей деятель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игра будит творческую фантазию ребенка.[14;15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Использование элементов театрализации творчески упражняет и развивает самые разнообразные способности детей: речь, интонацию, воображение, память, наблюдательность, внимание, ассоциации, технические и художественные способности (работа над сценой, костюмами, декорациями), двигательный ритм, пластичность и т.д., благодаря этому развивается творческую сторона ребенка. Происходит отработка речевых фраз и клише в различных ситуациях. Благодаря ей развивается эмоциональная сфера, тем самым обогащается личность; развивается симпатия, сострадание, нравственное чувство, воспитывается способность перевоплощаться в других, жить их жизнью, чувствовать их радость и горе[15;3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2.2. Драматизация на уроках английского язы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В целях повышения уровня владения английским языком ученые ведут поиск средств повышающих эмоциональный фон урока. Средства, которые помогут вызывать желание учиться и «проявить себ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Одним из путей решения этих проблем является использование драматизации на уроках английского языка. Она стимулирует учащихся пропустить ситуацию через себя, что придает ей личностный характер. Личностное отношение значительно увеличивает мотивацию к усвоению материала. Это деятельность, которая стимулирует наше воображение, пробуждает чувства и воодушевляет нас играть разные роли. В изучении английского языка драматизация превращает предмет в приятное занятие и освобождает изучающих язык от страха саморазрушения, так же развивает критическое мышление, способствует большей сосредоточенности. Использование драматизации способствует увеличению словарного запаса школьников, развивает навыки говорения и формирует навыки и умения к чтению[18;21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Определение сущности драматизации и ее роли в обучении иностранному языку позволяет перейти к рассмотрению ее типов. В процессе обучения иностранному языку используются четыре основных типа драматизации :[3;5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Схема 1</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ипы драматизации</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Н.К.Никонов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723890" cy="169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5723890" cy="1695450"/>
                    </a:xfrm>
                    <a:prstGeom prst="rect">
                      <a:avLst/>
                    </a:prstGeom>
                  </pic:spPr>
                </pic:pic>
              </a:graphicData>
            </a:graphic>
          </wp:inline>
        </w:drawing>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1. Пантомима полностью основывается на невербальном поведении для передачи значения. Произнесенное вслух слово —это только часть коммуникации. Невербальное общение играет важную роль в коммуникации, и этот факт может быть использован при обучении иностранному языку. При помощи жестов и движений учащиеся разыгрывают сценку, которая символизирует не только действия, но также и настроение. Изменяя мимику, возможно изображать различные чувства: счастье, печаль, страх, замешательство, растерянность, удивление, апатию и безразлич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2. Импровизация — это форма работы на уроке. В ее основу положены следующие принцип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Импровизация дает возможность ученикам сочетать диалог с пантомимой. Они с удовольствием импровизируют отрывки литературных произведений. Литературные герои — прекрасный источник для импровизац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3. Очень близка к неформальной драматизации драматизация со сквозным сюжетом, заключающаяся в том, что сюжет распространяется на ряд последовательно развивающихся актов. Обычно первый акт представляет собой чистую драматизацию, т. е. разыгрывание предложенного текста. Последующие акты фактически представляют собой неформальную драматизацию. Так, события, происходящие в первом акте, продолжаются с теми же действующими лицами в других ситуациях без всякой текстовой опоры, намечается только общая схема общения. Это приводит к тому, что в последующих актах присоединяются новые обстоятельства, но основное остаетс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4. Формальная драматизация, в отличие от неформальной - структурирована. Учащиеся читают диалог, либо воспроизводят диалог, заученный для драматизации. Некоторым ученикам нравится заучивать роли, однако у других это отнимает много времени и является для них утомительным. Вместо того чтобы звучать естественно, ученики оказываются скованными и зажатыми. Чтобы избежать этого, можно позволять им читать реплики, а рассказчику — слова автора. К данному виду относятся театральная инсценировка, деловые игры и школьный спектакль.</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Использование приема драматизации на уроках требует тщательной предварительной проработки произведения либо его части. Как содержание отрывка, так и отличительные особенности каждого героя должны быть детально проработаны и поняты, так как это облегчает постановку. В результате проработки ученик постепенно вживается в роль, отодвигает на задний план свое личное отношение к герою или событиям и создает новый образ.[6;3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Важно, что выступления постепенно ведут детей к четкой, правильно оформленной грамматической, интонационно фонетически речи. Учителя не должны бояться показаться непрофессиональными с точки зрения режиссуры и драматургии, так как конечная цель постановки не создание театрализованного шедевра, а вовлечение детей в творческий процесс обучения языку. При работе с драматизацие на уроках английского языка возможно использование различных упражнений.[5;5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Приложение 1</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Игры на уроках английского языка</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Э.Вернон)</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2.3. Использование театрализованной инсценировки на уроках английского язы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Основной момент театральной деятельности на уроках в школе - перевоплощение играющего ребенка, создание в детской душе самостоятельного драматического переживания. Дети этого возраста общительны и эмоциональны. Их отличает любознательность, острота и свежесть восприятия. В первую очередь они воспринимают то, что наглядно вызывает непосредственный эмоциональный отклик. Поэтому в процессе обучения предлагается использовать яркие и необычные ситуац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На уроках иностранного языка можно театрализовано инсценировать различные литературные произведения (сказки и стихи) [24;6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Данным вопросом занимались многие ученые. Работа над театральной инсценировкой идентична работе над школьным спектаклем. Например, Карташева В.Н. предлагает разделить произведение на отдельные «краткие акты», что, на ее взгляд, позволяет отработать лексико-грамматический материал в процессе различных игровых упражнений в специальных учебных ситуациях. Также по совету В.Н. Карташовой, не стоит забывать о соблюдении структуры сценария: завязка, основная часть, кульминация и развязка [10;120].</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 4</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Работа над спектаклем на уроках английского языка</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В.Н.Карташева)</w:t>
      </w:r>
    </w:p>
    <w:p>
      <w:pPr>
        <w:pStyle w:val="Normal"/>
        <w:spacing w:lineRule="auto" w:line="240" w:before="0" w:after="0"/>
        <w:rPr>
          <w:rFonts w:eastAsia="Times New Roman"/>
          <w:szCs w:val="24"/>
          <w:lang w:eastAsia="ru-RU"/>
        </w:rPr>
      </w:pPr>
      <w:r>
        <w:rPr>
          <w:rFonts w:eastAsia="Times New Roman"/>
          <w:color w:val="000000"/>
          <w:sz w:val="27"/>
          <w:szCs w:val="27"/>
          <w:shd w:fill="FFFFFF" w:val="clear"/>
          <w:lang w:eastAsia="ru-RU"/>
        </w:rPr>
        <w:t>Этап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Характерист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одготовительны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одготовка учащихся к прочтению и снятие языковых трудностей, включает беседу о сказках, об авторе, работу с иллюстрациями, введение новой лекси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Текстовы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рочтение и выполнение ряда заданий к тексту во время прочтения (ответы на вопросы, выражение согласия/несогласия, деление текста на части, работа со структурой текста, отработка лексики). Основная цель данного этапа – проверить понимание прочитанног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ослетекстовы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Драматизация, организация ролевой игры или просто пересказ текста. Обсуждение наличия аналогичных сказок в русском фольклоре, что поможет учащимся сравнить особенности иноязычной культуры с особенностями русской культуры, ее традициями. Целью послетекстового этапа является применение знаний полученных в ходе чт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Н.В. Иванова, в свою очередь, процесс работы над театрализацией делит на пять этапов. Первым этапом выступает чтение произведения с полным пониманием, затем ведется работа над текстом с учетом его лингвистических особенностей. Далее, по мнению Н.В. Ивановой, учитель должен осуществить работу над действующими лицами, сценами, музыкой и так далее. Заключительный этап посвящается художественному оформлению, предметам бутафории, подбору или изготовлению костюмов [27;57].</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При работе следует использовать различные упражнения, которые помогут снять сложности во время театрализованного инсценирования произвед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Упражнения на проявление эмоц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Упражнения на развитие воображ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Использование на уроках песен и рифмовок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Разыгрывание диалогов и постановкок [10;12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Глава III: Повышение мотивации у учащихсяпутем использования театрализованной инсценировки на уроках английского язы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Наше исследование посвящено теме повышения мотивации на уроках английского языка в 4 с применением театрализованной инсцениров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Наше исследование проходило поэтапн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I этап: подготовительны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Анализ УМК «English 4», 2014 года в соответствии с требованиями ФГОС нового поколения. Авторы: В.П. Кузовлев, Э.Ш. Перегудова, О.В. Стрельникова, О.В. Дуванов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Комплект УМК “English-4”состои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Книга для учащихся (Student’s Book)</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Рабочая тетрадь (Activity Book).</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Книга для чтения (Reader).</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Звуковое прилож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Книга для учителя (Teacher's Book).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Данное УМК направлено на овладение иностранным языком как средством общения через систему упражнений в говорении, чтение, аудировании и письме.[19;21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В результате анализа УМК нам удалось выявить материал, который можно эффективно использовать для театральной инсценировки на уроках английского язы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5</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Анализ УМК«English 4» автор В.П. Кузовлев</w:t>
      </w:r>
    </w:p>
    <w:p>
      <w:pPr>
        <w:pStyle w:val="Normal"/>
        <w:spacing w:lineRule="auto" w:line="240" w:before="0" w:after="0"/>
        <w:rPr>
          <w:rFonts w:eastAsia="Times New Roman"/>
          <w:szCs w:val="24"/>
          <w:lang w:eastAsia="ru-RU"/>
        </w:rPr>
      </w:pPr>
      <w:r>
        <w:rPr>
          <w:rFonts w:eastAsia="Times New Roman"/>
          <w:color w:val="000000"/>
          <w:sz w:val="27"/>
          <w:szCs w:val="27"/>
          <w:shd w:fill="FFFFFF" w:val="clear"/>
          <w:lang w:eastAsia="ru-RU"/>
        </w:rPr>
        <w:t>Ви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Тема в УМК «English 4»</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eastAsia="ru-RU"/>
        </w:rPr>
        <w:t>Стихи</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2. The animals I like. «Alligator» «</w:t>
      </w:r>
      <w:r>
        <w:rPr>
          <w:rFonts w:eastAsia="Times New Roman"/>
          <w:color w:val="000000"/>
          <w:sz w:val="27"/>
          <w:szCs w:val="27"/>
          <w:lang w:eastAsia="ru-RU"/>
        </w:rPr>
        <w:t>К</w:t>
      </w:r>
      <w:r>
        <w:rPr>
          <w:rFonts w:eastAsia="Times New Roman"/>
          <w:color w:val="000000"/>
          <w:sz w:val="27"/>
          <w:szCs w:val="27"/>
          <w:lang w:val="en-US" w:eastAsia="ru-RU"/>
        </w:rPr>
        <w:t>ittens»</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3. It’s time for me! «Time»</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6. This is where I live.«</w:t>
      </w:r>
      <w:r>
        <w:rPr>
          <w:rFonts w:eastAsia="Times New Roman"/>
          <w:color w:val="000000"/>
          <w:sz w:val="27"/>
          <w:szCs w:val="27"/>
          <w:lang w:eastAsia="ru-RU"/>
        </w:rPr>
        <w:t>Н</w:t>
      </w:r>
      <w:r>
        <w:rPr>
          <w:rFonts w:eastAsia="Times New Roman"/>
          <w:color w:val="000000"/>
          <w:sz w:val="27"/>
          <w:szCs w:val="27"/>
          <w:lang w:val="en-US" w:eastAsia="ru-RU"/>
        </w:rPr>
        <w:t>ome»</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7. My dream job.«Elli»</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eastAsia="ru-RU"/>
        </w:rPr>
        <w:t>Сказки</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2. The animals I like. «Bears»</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6. This is where I live. «Place where Ilive»</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7. My dream job. «Hunca Munca» «Little rabbit»</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eastAsia="ru-RU"/>
        </w:rPr>
        <w:t>Песни</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2. The animals I like.«Who is afraid ..»</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olor w:val="000000"/>
          <w:sz w:val="27"/>
          <w:szCs w:val="27"/>
          <w:lang w:val="en-US" w:eastAsia="ru-RU"/>
        </w:rPr>
        <w:t>Unit 3. It’s time for me! «Ghost»</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val="en-US" w:eastAsia="ru-RU"/>
        </w:rPr>
        <w:t xml:space="preserve">Unit 7. My dream job. </w:t>
      </w:r>
      <w:r>
        <w:rPr>
          <w:rFonts w:eastAsia="Times New Roman"/>
          <w:color w:val="000000"/>
          <w:sz w:val="27"/>
          <w:szCs w:val="27"/>
          <w:lang w:eastAsia="ru-RU"/>
        </w:rPr>
        <w:t>«Doctor»</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Проанализировав УМК “English-4” мы нашли подходящий материал для театрализованной инсценировки. Мы выбрали стихотворение «Кittens».</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Приложение 2</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Кittens»</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II этап: основно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1.Анкетирование учащихся с целью выявления их отношения к предмету английский язык.</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Учащимся было предложено ответить на вопрос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Анализ анкетирования показал следующие результат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Приложение 3</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5</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Анкетирование учащихся 4 класса 1четветь</w:t>
      </w:r>
    </w:p>
    <w:p>
      <w:pPr>
        <w:pStyle w:val="Normal"/>
        <w:spacing w:lineRule="auto" w:line="240" w:before="0" w:after="0"/>
        <w:rPr>
          <w:rFonts w:eastAsia="Times New Roman"/>
          <w:szCs w:val="24"/>
          <w:lang w:eastAsia="ru-RU"/>
        </w:rPr>
      </w:pPr>
      <w:r>
        <w:rPr>
          <w:rFonts w:eastAsia="Times New Roman"/>
          <w:color w:val="000000"/>
          <w:sz w:val="27"/>
          <w:szCs w:val="27"/>
          <w:shd w:fill="FFFFFF" w:val="clear"/>
          <w:lang w:eastAsia="ru-RU"/>
        </w:rPr>
        <w:t>4-в рабочей тетрад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2-в пар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4- проек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Какие задания вызывают у вас наибольшие труд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4-чтен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3-на использование времен;</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3-никак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Какой учебный предмет вам кажется наиболее интересны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4-английский язык;</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6-окружающий мир.</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Проанализировав анкетирование учащихся можно прийти к выводу, что в процессе обучения возникают сложности при изучении английского языка. Ребята предпочитают выполнять творческие и парные задания, делать проекты индивидуальные и групповые. Большинство детей предпочитают предмет окружающий мир, так как в нем много творческих и интересных заданий.</w:t>
      </w:r>
    </w:p>
    <w:p>
      <w:pPr>
        <w:pStyle w:val="Normal"/>
        <w:numPr>
          <w:ilvl w:val="0"/>
          <w:numId w:val="5"/>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Анализ успеваемости учащихся 4 класса по результатам 1 четверти 2014 учебного года.</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6</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Анализ успеваемости 4 «А» класса за 1 четверть</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Анализ успеваемости учащихся 4 класса по результатам 1 четверти 2014 учебного года составляет 100%, а анализ качества знаний учащихся по предмету английский язык составляет 50%.</w:t>
      </w:r>
    </w:p>
    <w:p>
      <w:pPr>
        <w:pStyle w:val="Normal"/>
        <w:numPr>
          <w:ilvl w:val="0"/>
          <w:numId w:val="8"/>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Работа над театрализованной постановкой по методике В.Н.Карташевой. Работа проходила поэтапно и последовательно:</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7</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Этапы работы над театрализованной инсценировкай</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В.Н.Карташева)</w:t>
      </w:r>
    </w:p>
    <w:p>
      <w:pPr>
        <w:pStyle w:val="Normal"/>
        <w:spacing w:lineRule="auto" w:line="240" w:before="0" w:after="0"/>
        <w:rPr>
          <w:rFonts w:eastAsia="Times New Roman"/>
          <w:szCs w:val="24"/>
          <w:lang w:eastAsia="ru-RU"/>
        </w:rPr>
      </w:pPr>
      <w:r>
        <w:rPr>
          <w:rFonts w:eastAsia="Times New Roman"/>
          <w:color w:val="000000"/>
          <w:sz w:val="27"/>
          <w:szCs w:val="27"/>
          <w:shd w:fill="FFFFFF" w:val="clear"/>
          <w:lang w:eastAsia="ru-RU"/>
        </w:rPr>
        <w:t>Этапы работы над театрализованной инсценировкой</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olor w:val="000000"/>
          <w:sz w:val="27"/>
          <w:szCs w:val="27"/>
          <w:lang w:eastAsia="ru-RU"/>
        </w:rPr>
        <w:t>Характерист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одготовительны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Беседа о животны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овторение времен английского глагола;</w:t>
      </w:r>
    </w:p>
    <w:p>
      <w:pPr>
        <w:pStyle w:val="Normal"/>
        <w:numPr>
          <w:ilvl w:val="0"/>
          <w:numId w:val="1"/>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овторение лексики по теме «Animals»;</w:t>
      </w:r>
    </w:p>
    <w:p>
      <w:pPr>
        <w:pStyle w:val="Normal"/>
        <w:numPr>
          <w:ilvl w:val="0"/>
          <w:numId w:val="1"/>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Доклад о своем любимом животн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Текстовы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рочтение стихотвор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Конкурс на лучший перевод стихотвор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Выразительное чтение стихотвор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Чтение стихотворения по роля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ослетекстовы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Пересказ стихотворения с использованием элементов драматизаци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Изготовление костюмов и масок;</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Театральная инсценировка стихотвор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В результате работы над театрализованной инсценировкой учащиеся показали хорошие знания языка, подготовили презентации о животных, стали выразительней читать и творчески пересказывать учебный материал, группа стала дружной и более ответственной за действия друг друга. Ребята научились работать в сложных ситуациях и изготавливать костюм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b/>
          <w:bCs/>
          <w:color w:val="000000"/>
          <w:sz w:val="27"/>
          <w:szCs w:val="27"/>
          <w:lang w:eastAsia="ru-RU"/>
        </w:rPr>
        <w:t>III этап: заключительны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1.Повторное анкетирование учащихся с целью выявление повышение мотивации и интереса к предмету английский язык, показало:</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8</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Анкетирование учащихся 4 «А» класса 3 четветь</w:t>
      </w:r>
    </w:p>
    <w:p>
      <w:pPr>
        <w:pStyle w:val="Normal"/>
        <w:spacing w:lineRule="auto" w:line="240" w:before="0" w:after="0"/>
        <w:rPr>
          <w:rFonts w:eastAsia="Times New Roman"/>
          <w:szCs w:val="24"/>
          <w:lang w:eastAsia="ru-RU"/>
        </w:rPr>
      </w:pPr>
      <w:r>
        <w:rPr>
          <w:rFonts w:eastAsia="Times New Roman"/>
          <w:color w:val="000000"/>
          <w:sz w:val="27"/>
          <w:szCs w:val="27"/>
          <w:shd w:fill="FFFFFF" w:val="clear"/>
          <w:lang w:eastAsia="ru-RU"/>
        </w:rPr>
        <w:t>5-играть на сцен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5- проек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Какие задания вызывают у вас наибольшие труд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5-чтен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2-учить стих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3-никак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Какой учебный предмет вам кажется наиболее интересны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8-английский язык;</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7"/>
          <w:szCs w:val="27"/>
          <w:lang w:eastAsia="ru-RU"/>
        </w:rPr>
        <w:t>2-окружающий мир.</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7"/>
          <w:szCs w:val="27"/>
          <w:lang w:eastAsia="ru-RU"/>
        </w:rPr>
        <w:t>Проанализировав анкеты учащихся, можно прийти в выводу, что современным школьникам интересны творческие и групповые задания. Они стимулируют познавательную активность и учат ребят работать вместе и сообща.</w:t>
      </w:r>
    </w:p>
    <w:p>
      <w:pPr>
        <w:pStyle w:val="Normal"/>
        <w:numPr>
          <w:ilvl w:val="0"/>
          <w:numId w:val="9"/>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olor w:val="000000"/>
          <w:sz w:val="27"/>
          <w:szCs w:val="27"/>
          <w:lang w:eastAsia="ru-RU"/>
        </w:rPr>
        <w:t>Повторный анализ успеваемости учащихся в 3 четверти 2015 учебного года:</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Таблица 9</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b/>
          <w:bCs/>
          <w:color w:val="000000"/>
          <w:sz w:val="27"/>
          <w:szCs w:val="27"/>
          <w:lang w:eastAsia="ru-RU"/>
        </w:rPr>
        <w:t>Анализ успеваемости 4 класса за 3 четверть</w:t>
      </w:r>
    </w:p>
    <w:p>
      <w:pPr>
        <w:pStyle w:val="Normal"/>
        <w:spacing w:lineRule="auto" w:line="240" w:before="0" w:after="0"/>
        <w:rPr>
          <w:rFonts w:eastAsia="Times New Roman"/>
          <w:szCs w:val="24"/>
          <w:lang w:eastAsia="ru-RU"/>
        </w:rPr>
      </w:pPr>
      <w:r>
        <w:rPr>
          <w:rFonts w:eastAsia="Times New Roman"/>
          <w:color w:val="000000"/>
          <w:sz w:val="27"/>
          <w:szCs w:val="27"/>
          <w:shd w:fill="FFFFFF" w:val="clear"/>
          <w:lang w:eastAsia="ru-RU"/>
        </w:rPr>
        <w:t>Анализ успеваемости учащихся 4 «А» класса по результатам 3 четверти 2015 учебного года составляет 100%, а анализ качества знаний учащихся по предмету английский язык составляет 90%.</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5"/>
        <w:shd w:fill="FFFFFF" w:val="clear"/>
        <w:spacing w:lineRule="atLeast" w:line="294" w:before="0" w:after="0"/>
        <w:rPr>
          <w:rFonts w:ascii="Arial" w:hAnsi="Arial" w:cs="Arial"/>
          <w:color w:val="000000"/>
          <w:sz w:val="21"/>
          <w:szCs w:val="21"/>
        </w:rPr>
      </w:pPr>
      <w:r>
        <w:rPr>
          <w:color w:val="000000"/>
          <w:sz w:val="27"/>
          <w:szCs w:val="27"/>
        </w:rPr>
        <w:t>3.Роль театрализованной деятельности при обучение английскому языку очень велика. Элементы театрализованной деятельности широко используются в учебном процессе в виде инсценировок и театрализованных игр. Во время игры дети учатся перевоплощаться, играть чужие роли, учатся работать в команде и сотрудничать. Это способствует развитию коммуникативных навыков, что очень важно при изучение языка. Дети изучают язык, что бы уметь на нем общаться. Участие учителя в этом процессе дает возможность управлять процессом изнутри, а не просто инструктировать учащихся. Это прием, который напрямую способствует полноценному восприятию художественной литературы, развитию «литературного» воображения, т.к. предполагает проникновение в мотивы поступков героев, смысл, вкладываемый автором в произведение. Ценно то, то в процессе театрализованной деятельности совершенствуются:</w:t>
      </w:r>
      <w:r>
        <w:rPr>
          <w:rFonts w:cs="Arial" w:ascii="Calibri" w:hAnsi="Calibri"/>
          <w:color w:val="000000"/>
          <w:sz w:val="27"/>
          <w:szCs w:val="27"/>
        </w:rPr>
        <w:t> </w:t>
      </w:r>
      <w:r>
        <w:rPr>
          <w:color w:val="000000"/>
          <w:sz w:val="27"/>
          <w:szCs w:val="27"/>
        </w:rPr>
        <w:t>интонационные, грамматические и лексические навыки;</w:t>
      </w:r>
      <w:r>
        <w:rPr>
          <w:rFonts w:cs="Arial" w:ascii="Calibri" w:hAnsi="Calibri"/>
          <w:color w:val="000000"/>
          <w:sz w:val="27"/>
          <w:szCs w:val="27"/>
        </w:rPr>
        <w:t> </w:t>
      </w:r>
      <w:r>
        <w:rPr>
          <w:color w:val="000000"/>
          <w:sz w:val="27"/>
          <w:szCs w:val="27"/>
        </w:rPr>
        <w:t>использование и отработка речевых фраз и клише в различных ситуациях;умение аудирования.</w:t>
      </w:r>
    </w:p>
    <w:p>
      <w:pPr>
        <w:pStyle w:val="Style15"/>
        <w:shd w:fill="FFFFFF" w:val="clear"/>
        <w:spacing w:lineRule="atLeast" w:line="294" w:before="0" w:after="0"/>
        <w:rPr>
          <w:rFonts w:ascii="Arial" w:hAnsi="Arial" w:cs="Arial"/>
          <w:color w:val="000000"/>
          <w:sz w:val="21"/>
          <w:szCs w:val="21"/>
        </w:rPr>
      </w:pPr>
      <w:r>
        <w:rPr>
          <w:color w:val="000000"/>
          <w:sz w:val="27"/>
          <w:szCs w:val="27"/>
        </w:rPr>
        <w:t>4.При использовании элементов драматизации на уроках английского языка, дети учатся с помощи различных эмоций, мимики, жестов и собственных эмоций воспринимать материал. Это способствует, лучшему запоминанию материала, дети становятся более открытыми во время учебного процесса. Учащиеся начинают воспринимать урок, как игру, а учителя как партнера. Драматизация и творческие упражнения развивают самые разнообразные способности и функции учащихся речь, интонацию, воображение, память, наблюдательность, внимание, ассоциации, ритм, работу над сценой, костюмами и декорациями. Положительным аспектом этого вида деятельности является и то, что в этой работе могут принимать участие все ученики, независимо от их уровня владения языком, роль найдется каждому.</w:t>
      </w:r>
    </w:p>
    <w:p>
      <w:pPr>
        <w:pStyle w:val="Style15"/>
        <w:shd w:fill="FFFFFF" w:val="clear"/>
        <w:spacing w:lineRule="atLeast" w:line="294" w:before="0" w:after="0"/>
        <w:rPr>
          <w:rFonts w:ascii="Arial" w:hAnsi="Arial" w:cs="Arial"/>
          <w:color w:val="000000"/>
          <w:sz w:val="21"/>
          <w:szCs w:val="21"/>
        </w:rPr>
      </w:pPr>
      <w:r>
        <w:rPr>
          <w:color w:val="000000"/>
          <w:sz w:val="27"/>
          <w:szCs w:val="27"/>
        </w:rPr>
        <w:t>5.Театрализованная деятельность позволяет формировать у учащихся опыт социальных навыков поведения благодаря тому, что каждое литературное произведение для детей школьного возраста  имеет нравственную направленность (дружба, доброта, честность, смелость и т.д.) благодаря этому ребёнок познаёт мир не только умом, но и сердцем. И не только познаёт, но и выражает собственное отношение к добру и злу. Театрализованная деятельность позволяет ребё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15"/>
        <w:shd w:fill="FFFFFF" w:val="clear"/>
        <w:spacing w:lineRule="atLeast" w:line="294" w:before="0" w:after="0"/>
        <w:rPr>
          <w:rFonts w:ascii="Arial" w:hAnsi="Arial" w:cs="Arial"/>
          <w:color w:val="000000"/>
          <w:sz w:val="21"/>
          <w:szCs w:val="21"/>
        </w:rPr>
      </w:pPr>
      <w:r>
        <w:rPr>
          <w:color w:val="000000"/>
          <w:sz w:val="27"/>
          <w:szCs w:val="27"/>
        </w:rPr>
        <w:t>Работа над театрализованной инсценировкой на уроках английского языка, это трудоемкая и последовательная работа. В нее входят элементы драматизации, работа над выразительностью речи учащихся и т.п. Самым важным является работа над коммуникативными умениями учащихся. Также необходимо учитывать особенности каждого учащегося. Тщательно и осторожно подбирать материал. Тематика должна быть понятна и интересна каждому ученику, так как это коллективное творчество. Все действия взаимосвязаны и последовательны. Работа над театрализованной инсценировкой проходит в три этапа: подготовительный, основной (текстовый) и заключительный (послетекстовый). Очень важно на каждом этапе работы снимать и предугадывать возможные трудности, которые могут возникнуть у учащихся.</w:t>
      </w:r>
    </w:p>
    <w:p>
      <w:pPr>
        <w:pStyle w:val="Style15"/>
        <w:shd w:fill="FFFFFF" w:val="clear"/>
        <w:spacing w:lineRule="atLeast" w:line="294" w:before="0" w:after="0"/>
        <w:rPr>
          <w:rFonts w:ascii="Arial" w:hAnsi="Arial" w:cs="Arial"/>
          <w:color w:val="000000"/>
          <w:sz w:val="21"/>
          <w:szCs w:val="21"/>
        </w:rPr>
      </w:pPr>
      <w:r>
        <w:rPr>
          <w:color w:val="000000"/>
          <w:sz w:val="27"/>
          <w:szCs w:val="27"/>
        </w:rPr>
        <w:t>6.Мы использовали театрализованную инсценировку на уроках английского языка, с целью выявить повышение мотивации к изучению предмета английский язык в 4 «А» классе МБОУ СОШ 129. Результат исследования показал, что в процессе работы над данным видом деятельности, учащиеся стали более открытыми, повысилась успеваемость, дети стали проявлять инициативу в процессе обучения, атмосфера в классе стала командной, ребята стали эмоциональнее и креативнее выполнять различные задания.</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lineRule="atLeast" w:line="294" w:before="0" w:after="0"/>
        <w:jc w:val="center"/>
        <w:rPr>
          <w:rFonts w:ascii="Arial" w:hAnsi="Arial" w:cs="Arial"/>
          <w:color w:val="000000"/>
          <w:sz w:val="21"/>
          <w:szCs w:val="21"/>
        </w:rPr>
      </w:pPr>
      <w:r>
        <w:rPr>
          <w:b/>
          <w:bCs/>
          <w:color w:val="000000"/>
          <w:sz w:val="27"/>
          <w:szCs w:val="27"/>
        </w:rPr>
        <w:t>Список литературы:</w:t>
      </w:r>
    </w:p>
    <w:p>
      <w:pPr>
        <w:pStyle w:val="Style15"/>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Бабанский Ю.К. Избранные педагогические труды. – М.: Педагогика, 1989. – 560 c.</w:t>
      </w:r>
    </w:p>
    <w:p>
      <w:pPr>
        <w:pStyle w:val="Style15"/>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Бирюков С.М. Изучение мотивов учебной деятельности младших школьников // Начальная школа. – 1999. – № 3. – C. 180.</w:t>
      </w:r>
    </w:p>
    <w:p>
      <w:pPr>
        <w:pStyle w:val="Style15"/>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Безгина Е.Н. «Театральная деятельность школьников на английском языке», «Творческий центр», Москва, 2008</w:t>
      </w:r>
    </w:p>
    <w:p>
      <w:pPr>
        <w:pStyle w:val="Style15"/>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Божович Л.И. Личность и ее формирование в детском возрасте. – М.: Просвещение, 1969. –600 с.</w:t>
      </w:r>
    </w:p>
    <w:p>
      <w:pPr>
        <w:pStyle w:val="Style15"/>
        <w:numPr>
          <w:ilvl w:val="0"/>
          <w:numId w:val="6"/>
        </w:numPr>
        <w:shd w:fill="FFFFFF" w:val="clear"/>
        <w:spacing w:lineRule="atLeast" w:line="245" w:before="0" w:after="0"/>
        <w:ind w:left="0" w:hanging="360"/>
        <w:rPr>
          <w:rFonts w:ascii="Arial" w:hAnsi="Arial" w:cs="Arial"/>
          <w:color w:val="000000"/>
          <w:sz w:val="21"/>
          <w:szCs w:val="21"/>
        </w:rPr>
      </w:pPr>
      <w:r>
        <w:rPr>
          <w:color w:val="000000"/>
          <w:sz w:val="27"/>
          <w:szCs w:val="27"/>
        </w:rPr>
        <w:t>Брюсова, Н. Г. Английский язык. Учимся и играем на уроках английского языка. 2-4 классы/ М.: 2003.- с. 50.</w:t>
      </w:r>
    </w:p>
    <w:p>
      <w:pPr>
        <w:pStyle w:val="Style15"/>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Газета «Первое сентября» № 12, 2009</w:t>
      </w:r>
    </w:p>
    <w:p>
      <w:pPr>
        <w:pStyle w:val="Style15"/>
        <w:numPr>
          <w:ilvl w:val="0"/>
          <w:numId w:val="6"/>
        </w:numPr>
        <w:shd w:fill="FFFFFF" w:val="clear"/>
        <w:spacing w:before="0" w:after="0"/>
        <w:ind w:left="0" w:hanging="360"/>
        <w:rPr>
          <w:rFonts w:ascii="Arial" w:hAnsi="Arial" w:cs="Arial"/>
          <w:color w:val="000000"/>
          <w:sz w:val="21"/>
          <w:szCs w:val="21"/>
        </w:rPr>
      </w:pPr>
      <w:r>
        <w:rPr>
          <w:color w:val="000000"/>
          <w:sz w:val="27"/>
          <w:szCs w:val="27"/>
        </w:rPr>
        <w:t>Головин С.Ю. «Словарь психолога-практика». – М.: Педагогика, 1997.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color w:val="333333"/>
          <w:sz w:val="19"/>
          <w:szCs w:val="19"/>
          <w:shd w:fill="FFFDF6" w:val="clear"/>
        </w:rPr>
        <w:t>Для выявления мотивации у детей на занятиях по исправлению речевых дефектов и понимания средств достижения чистой и правильной речи были составлены интервью для детей и анкета для родителей. Результаты проведенного обследования показали непонимание детьми цели и средств коррекционных логопедических занятий. Как правило, такая деятельность побуждается внешними мотивами, не связанными с усваиваемым материалом и действиями ребенка. Дети часто занимаются, потому что «так надо», «так велят», «чтобы не ругали». Внутренняя мотивация вызвана познавательным интересом ребенка: «хочу уметь». В этом случае занятия являются не средством достижения какой-то другой цели («чтобы не ругали»), а целью деятельности ребенка. Результаты значительно выше, если работа побуждается внутренними мотивами.</w:t>
      </w:r>
      <w:r>
        <w:rPr>
          <w:rFonts w:cs="Georgia" w:ascii="Georgia" w:hAnsi="Georgia"/>
          <w:color w:val="333333"/>
          <w:sz w:val="19"/>
          <w:szCs w:val="19"/>
        </w:rPr>
        <w:br/>
      </w:r>
      <w:r>
        <w:rPr>
          <w:rFonts w:cs="Georgia" w:ascii="Georgia" w:hAnsi="Georgia"/>
          <w:color w:val="333333"/>
          <w:sz w:val="19"/>
          <w:szCs w:val="19"/>
          <w:shd w:fill="FFFDF6" w:val="clear"/>
        </w:rPr>
        <w:t>Огромным стимулом для развития и совершенствования речи является театральная деятельность. Актер театра должен уметь четко произносить текст, выразительно передавать мысли автора (интонацию, логическое ударение, диапазон, силу голоса, темп речи). Поэтому в качестве мотива на исправление речевых дефектов у детей была выбрана театрализованная игра, которая помогает развитию связной и грамматически правильной речи в ненавязчивой форме, является необходимым условием увлекательной деятельности. Как наиболее распространенный вид детского творчества, именно драматизация,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 (Л.С. Выготский).</w:t>
      </w:r>
      <w:r>
        <w:rPr>
          <w:rFonts w:cs="Georgia" w:ascii="Georgia" w:hAnsi="Georgia"/>
          <w:color w:val="333333"/>
          <w:sz w:val="19"/>
          <w:szCs w:val="19"/>
        </w:rPr>
        <w:br/>
      </w:r>
      <w:r>
        <w:rPr>
          <w:rFonts w:cs="Georgia" w:ascii="Georgia" w:hAnsi="Georgia"/>
          <w:color w:val="333333"/>
          <w:sz w:val="19"/>
          <w:szCs w:val="19"/>
          <w:shd w:fill="FFFDF6" w:val="clear"/>
        </w:rPr>
        <w:t>ЦЕЛИ ПРОГРАММЫ</w:t>
      </w:r>
      <w:r>
        <w:rPr>
          <w:rFonts w:cs="Georgia" w:ascii="Georgia" w:hAnsi="Georgia"/>
          <w:color w:val="333333"/>
          <w:sz w:val="19"/>
          <w:szCs w:val="19"/>
        </w:rPr>
        <w:br/>
      </w:r>
      <w:r>
        <w:rPr>
          <w:rFonts w:cs="Georgia" w:ascii="Georgia" w:hAnsi="Georgia"/>
          <w:color w:val="333333"/>
          <w:sz w:val="19"/>
          <w:szCs w:val="19"/>
          <w:shd w:fill="FFFDF6" w:val="clear"/>
        </w:rPr>
        <w:t>Программа «Театрализованная деятельность как средство коррекции речевых нарушений в условиях специального детского сада» не предполагает развития профессиональных актерских умений. Главной целью программы является создание условий для коррекции речевых нарушений детей и развития их мотивации на устранение своих речевых дефектов. Исходя из основной цели, были выделены следующие задачи:</w:t>
      </w:r>
      <w:r>
        <w:rPr>
          <w:rFonts w:cs="Georgia" w:ascii="Georgia" w:hAnsi="Georgia"/>
          <w:color w:val="333333"/>
          <w:sz w:val="19"/>
          <w:szCs w:val="19"/>
        </w:rPr>
        <w:br/>
      </w:r>
      <w:r>
        <w:rPr>
          <w:rFonts w:cs="Georgia" w:ascii="Georgia" w:hAnsi="Georgia"/>
          <w:color w:val="333333"/>
          <w:sz w:val="19"/>
          <w:szCs w:val="19"/>
          <w:shd w:fill="FFFDF6" w:val="clear"/>
        </w:rPr>
        <w:t>- развитие речи детей и коррекция ее нарушений;</w:t>
      </w:r>
      <w:r>
        <w:rPr>
          <w:rFonts w:cs="Georgia" w:ascii="Georgia" w:hAnsi="Georgia"/>
          <w:color w:val="333333"/>
          <w:sz w:val="19"/>
          <w:szCs w:val="19"/>
        </w:rPr>
        <w:br/>
      </w:r>
      <w:r>
        <w:rPr>
          <w:rFonts w:cs="Georgia" w:ascii="Georgia" w:hAnsi="Georgia"/>
          <w:color w:val="333333"/>
          <w:sz w:val="19"/>
          <w:szCs w:val="19"/>
          <w:shd w:fill="FFFDF6" w:val="clear"/>
        </w:rPr>
        <w:t>- развитие мотивационных устремлений ребенка на исправление своих речевых дефектов через театральную деятельность и специально организованные речевые праздники-конкурсы;</w:t>
      </w:r>
      <w:r>
        <w:rPr>
          <w:rFonts w:cs="Georgia" w:ascii="Georgia" w:hAnsi="Georgia"/>
          <w:color w:val="333333"/>
          <w:sz w:val="19"/>
          <w:szCs w:val="19"/>
        </w:rPr>
        <w:br/>
      </w:r>
      <w:r>
        <w:rPr>
          <w:rFonts w:cs="Georgia" w:ascii="Georgia" w:hAnsi="Georgia"/>
          <w:color w:val="333333"/>
          <w:sz w:val="19"/>
          <w:szCs w:val="19"/>
          <w:shd w:fill="FFFDF6" w:val="clear"/>
        </w:rPr>
        <w:t>- обеспечение понимания детьми способов коррекции речи;</w:t>
      </w:r>
      <w:r>
        <w:rPr>
          <w:rFonts w:cs="Georgia" w:ascii="Georgia" w:hAnsi="Georgia"/>
          <w:color w:val="333333"/>
          <w:sz w:val="19"/>
          <w:szCs w:val="19"/>
        </w:rPr>
        <w:br/>
      </w:r>
      <w:r>
        <w:rPr>
          <w:rFonts w:cs="Georgia" w:ascii="Georgia" w:hAnsi="Georgia"/>
          <w:color w:val="333333"/>
          <w:sz w:val="19"/>
          <w:szCs w:val="19"/>
          <w:shd w:fill="FFFDF6" w:val="clear"/>
        </w:rPr>
        <w:t>- развитие познавательных способностей, произвольной регуляции деятельности, эмоционально-личностной сферы;</w:t>
      </w:r>
      <w:r>
        <w:rPr>
          <w:rFonts w:cs="Georgia" w:ascii="Georgia" w:hAnsi="Georgia"/>
          <w:color w:val="333333"/>
          <w:sz w:val="19"/>
          <w:szCs w:val="19"/>
        </w:rPr>
        <w:br/>
      </w:r>
      <w:r>
        <w:rPr>
          <w:rFonts w:cs="Georgia" w:ascii="Georgia" w:hAnsi="Georgia"/>
          <w:color w:val="333333"/>
          <w:sz w:val="19"/>
          <w:szCs w:val="19"/>
          <w:shd w:fill="FFFDF6" w:val="clear"/>
        </w:rPr>
        <w:t>- развитие эстетических способностей.</w:t>
      </w:r>
    </w:p>
    <w:p>
      <w:pPr>
        <w:pStyle w:val="Normal"/>
        <w:shd w:fill="FFFDF6" w:val="clear"/>
        <w:spacing w:lineRule="atLeast" w:line="384" w:before="0" w:after="0"/>
        <w:jc w:val="both"/>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Театральная игра</w:t>
        <w:br/>
        <w:t>Цели: развивать игровое поведение, готовность к творчеству; развивать коммуникативные навыки, творческие способности, уверенность в себе, внимание, память, наблюдательность, эстетическое чувство.</w:t>
        <w:br/>
        <w:t>Общеразвивающие игры проводятся в первой части занятия, непосредственно театральные игры – в заключительной. При проведении этих игр необходимо создавать веселую, непринужденную атмосферу, подбадривать зажатых и скованных детей, не акцентировать внимание на промахах и ошибках. Многие игры предполагают деление детей на исполнителей и зрителей, что дает возможность оценить действия других и сравнить их со своими собственными. Предлагаемые игры и упражнения допустимо использовать и в работе воспитателя.</w:t>
        <w:br/>
        <w:t>«Что изменилось»</w:t>
        <w:br/>
        <w:t>Цель: развивать зрительную память, внимание, выдержку.</w:t>
        <w:br/>
        <w:t>1 вариант: перед детьми разложены театральные атрибуты. В течение 1 мин дети запоминают их расположение, затем закрывают глаза. Педагог меняет атрибуты местами или один убирает. Дети должны определить, что изменилось.</w:t>
        <w:br/>
        <w:t>2 вариант: часть детей – «артисты», они показывают мизансцену из какого-либо спектакля, остальные дети – зрители, запоминают ее, затем закрывают глаза. На сцене происходят изменения. Зрители должны восстановить мизансцену.</w:t>
        <w:br/>
        <w:t>«Поймай хлопок»</w:t>
        <w:br/>
        <w:t>Цель: развивать произвольное слуховое внимание, быстроту реакции.</w:t>
        <w:br/>
        <w:t>Дети стоят врассыпную. Они должны среагировать на хлопок педагога и хлопнуть одновременно с ним. Педагог предлагает поймать маленький мячик (цветок, монетку).</w:t>
        <w:br/>
        <w:t>«Поезд»</w:t>
        <w:br/>
        <w:t>Цель: развивать зрительную память, произвольное внимание, чувство сплоченности.</w:t>
        <w:br/>
        <w:t>Несколько детей образуют вагоны поезда, стоя в колонне. Стоящий перед ними ребенок – «паровоз», должен запомнить, в какой последовательности стоят его «вагоны». Затем «паровоз» отворачивается и называет детей-«вагонов» в четкой последовательности.</w:t>
        <w:br/>
        <w:t>«Словесный портрет»</w:t>
        <w:br/>
        <w:t>Цель: развивать наблюдательность, произвольную зрительную память.</w:t>
        <w:br/>
        <w:t>Водящий ребенок стоит в центре круга. Дети идут по кругу, взявшись за руки, и произносят слова: «В центр круга ты вставай и глаза не открывай. Поскорее дай ответ – Машин опиши портрет». Дети останавливаются. Водящий закрывает глаза и описывает портрет (прическу, цвет волос, одежду, ее цвет) названного ребенка.</w:t>
        <w:br/>
        <w:t>«Я положил в мешок …»</w:t>
        <w:br/>
        <w:t>Цель: развивать произвольную слуховую память.</w:t>
        <w:br/>
        <w:t>Педагог объясняет детям, сидящим в круге, что у них есть воображаемый мешок, в который они могут положить любые предметы в строгом порядке. Педагог начинает игру словами: «Я положила в мешок …» (называет любой предмет). Следующий ребенок должен повторить сказанное и добавить свой предмет и т.д. Постепенно запоминаемых слов становится все больше. Важно воспроизводить их в заданной последовательности.</w:t>
        <w:br/>
        <w:t>«У бабушки в огороде растет …»</w:t>
        <w:br/>
        <w:t>Цель: та же, что и в описанной выше.</w:t>
        <w:br/>
        <w:t>Педагог говорит детям о волшебном огороде, на котором может вырасти все что угодно. Главное – запомнить последовательность «выросшего».</w:t>
        <w:br/>
        <w:t>«Тень»</w:t>
        <w:br/>
        <w:t>Цель: развивать внимание, наблюдательность, воображение, фантазию.</w:t>
        <w:br/>
        <w:t>Один ребенок (водящий) ходит по залу, делая произвольные движения (останавливается, поднимает руку, наклоняется, поворачивается). Группа детей (3-5 чел.), как тень, следует за ним, стараясь в точности повторить все, что он делает.</w:t>
        <w:br/>
        <w:t>«Разведчики»</w:t>
        <w:br/>
        <w:t>Цель: развивать произвольное внимание, быстроту реакции.</w:t>
        <w:br/>
        <w:t>По определенному сигналу одного из детей – командира, дети-«разведчики» должны выполнять действия. Например, по сигналу синей ракеты (карандаш синего цвета) – присесть и притаиться, а по сигналу красной ракеты – перепрыгнуть через воображаемое препятствие.</w:t>
        <w:br/>
        <w:t>«Внимательные звери»</w:t>
        <w:br/>
        <w:t>Цель: тренировать слуховое и зрительное внимание, быстроту реакции, координацию движений.</w:t>
        <w:br/>
        <w:t>Дети находятся в «лесной школе», где педагог тренирует их ловкость и внимание, показывая, например, на ухо, нос, хвост и называя их. Дети внимательно за ним следят и называют то, что он показывает. Затем вместо уха он показывает нос, но упрямо повторяет слово «ухо». Дети должны быстро сориентироваться и верно назвать то, что показал ведущий.</w:t>
        <w:br/>
        <w:t>«Веселые обезьянки»</w:t>
        <w:br/>
        <w:t>Цель: развивать внимание, наблюдательность, быстроту реакции.</w:t>
        <w:br/>
        <w:t>Дети-«обезьянки» стоят врассыпную. Лицом к ним стоит посетитель зоопарка (один из детей), который выполняет различные движения и жесты. «Обезьянки», передразнивая его, все точно повторяют.</w:t>
        <w:br/>
        <w:t>«Зеркало»</w:t>
        <w:br/>
        <w:t>Цель: та же, что и в игре «Веселые обезьянки».</w:t>
        <w:br/>
        <w:t>Дети стоят в парах напротив друг друга. Один ребенок – «зеркало», которое отражает все движения, позы, выражения лица за стоящим напротив ребенком. Затем дети меняются ролями.</w:t>
        <w:br/>
        <w:t>«Снежный ком»</w:t>
        <w:br/>
        <w:t>Цель: развивать слуховое внимание, произвольную память, сплоченность группы.</w:t>
        <w:br/>
        <w:t>Дети сидят по кругу. Педагог предлагает «катать большой снежный ком». Темы игры могут быть различные: имена сидящих детей, профессии их родителей, любимые фрукты, цветы и т.д. Например, выбрана тема «Улица, на которой я живу». Первый ребенок называет свою улицу, следующий говорит улицу, на которой живет сказавший ребенок, а затем свою и т.д.</w:t>
        <w:br/>
        <w:t>«Стульчики»</w:t>
        <w:br/>
        <w:t>Цели: прививать умение свободно перемещаться в пространстве; координировать свои действия с товарищами.</w:t>
        <w:br/>
        <w:t>По предложению педагога дети перемещаются по залу со своими стульями и «строят» круг (солнышко), домик для куклы (квадрат), самолет, автобус и т.д.</w:t>
        <w:br/>
        <w:t>«Дружные звери»</w:t>
        <w:br/>
        <w:t>Цель: развивать внимание, выдержку, согласованность действий.</w:t>
        <w:br/>
        <w:t>Дети распределяются на три команды: медведи, обезьяны, слоны. Затем педагог называет поочередно одну из них, которая должна выполнить свое движение. Например, медведи – топнуть ногой, обезьяны – хлопнуть в ладоши, слоны – поклониться. Можно выбрать других животных и придумать другие движения.</w:t>
        <w:br/>
        <w:t>«Работа с моделями эмоций»</w:t>
        <w:br/>
        <w:t>Цель: знакомить с мимическим изображением эмоций.</w:t>
        <w:br/>
        <w:t>Педагог обращает внимание детей на глаза, брови, рот, схематичные изображения лиц, выражающие различные эмоции. После того как дети научатся определять эмоции по моделям, им раздают карточки и разрезают их пополам поперек. Детям предлагают найти две подходящие половинки и соединить их.</w:t>
        <w:br/>
        <w:t>«Работа со схемами-эмоциями»</w:t>
        <w:br/>
        <w:t>Цель: развивать фантазию, воображение, логическое мышление.</w:t>
        <w:br/>
        <w:t>Схемы-эмоции представляют собой несколько последовательно изображенных моделей эмоций, связанных переходами-стрелочками. Детей объединяют в подгруппы и предлагают придумать историю. В этой истории с героем происходят события, при которых он проявляет указанные эмоции. Например, схема: грусть – удивление – радость. «Шел грустный цыпленок, увидел своего братца, плывущего по реке на листочке, и очень удивился. Брат пригласил его поплавать с ним вместе. Обрадовался цыпленок и отправился с братом в плавание».</w:t>
        <w:br/>
        <w:t>«Угадай, что я делаю?»</w:t>
        <w:br/>
        <w:t>Цели: объяснять заданную позу; развивать память, воображение.</w:t>
        <w:br/>
        <w:t>Педагог предлагает детям принять определенную позу и объяснить ее. Например:</w:t>
        <w:br/>
        <w:t>1) стоять с поднятой рукой. Возможные варианты ответов: «кладу книгу на полку», «достаю конфету из вазы в шкафчике» и др.;</w:t>
        <w:br/>
        <w:t>2) наклониться вперед. Возможные варианты ответов: «завязываю шнурки», «поднимаю платок», «срываю цветок».</w:t>
        <w:br/>
        <w:t>«Одно и то же по-разному»</w:t>
        <w:br/>
        <w:t>Цель: развивать умение оправдывать свое поведение, действия нафантазированными причинами; развивать воображение, фантазию, веру.</w:t>
        <w:br/>
        <w:t>Детям предлагается придумать и показать несколько вариантов поведения по определенному заданию: человек идет, сидит, поднимает руку и т.д. Каждый ребенок придумывает свой вариант поведения, а остальные дети должны догадаться, чем он занимается и где находится. Это задание может выполняться в творческих группах, каждая из которых получает определенное задание (сидеть в цирке, у телевизора, в кабинете у зубного врача).</w:t>
        <w:br/>
        <w:t>«Кругосветное путешествие»</w:t>
        <w:br/>
        <w:t>Цели: развивать умение оправдывать свое поведение; развивать фантазию.</w:t>
        <w:br/>
        <w:t>Детям предлагается отправиться в кругосветное путешествие и придумать, где проляжет их путь – по пустыне, горной тропе, болоту, через лес. Соответственно они должны изменять свое поведение.</w:t>
        <w:br/>
        <w:t>«Превращение предмета»</w:t>
        <w:br/>
        <w:t>Цель: развивать воображение, фантазию, сообразительность.</w:t>
        <w:br/>
        <w:t>Предмет кладется на стул в центре круга или передается по кругу от одного ребенка к другому. Каждый должен действовать с предметом по-своему, оправдывая его новое предназначение, чтобы была понятна суть превращения. Варианты превращения разных предметов: карандаш или палочка – ключ, отвертка, вилка, ложка, градусник и т.д. Для превращения можно брать как мелкие, так и крупные предметы.</w:t>
        <w:br/>
        <w:t>«Превращение комнаты»</w:t>
        <w:br/>
        <w:t>Цель: та же, что и в игре «Превращение предмета».</w:t>
        <w:br/>
        <w:t>Дети распределяются на две-три группы, каждая из них придумывает свой вариант превращения комнаты. Остальные дети по поведению участников отгадывают, во что именно превращена комната. Например: магазин, театр, берег моря, больница и т.д.</w:t>
        <w:br/>
        <w:t>«Превращение детей»</w:t>
        <w:br/>
        <w:t>Цель: та же, что и в игре «Превращение предмета».</w:t>
        <w:br/>
        <w:t>По команде педагога дети превращаются в деревья, цветы, грибы, игрушки, животных.</w:t>
        <w:br/>
        <w:t>«Этюды»</w:t>
        <w:br/>
        <w:t>Цели: развивать фантазию, выразительность передачи эмоций разными средствами; умение действовать сообща.</w:t>
        <w:br/>
        <w:t>Этюды могут быть предложены педагогом или сочинены детьми. Темы для этюдов должны быть близки и понятны детям («Ссора», «Обида», «Встреча», «Радость», «Гнев», «Грусть» и др.). Следующий этап – сочинение этюдов по сказкам, сюжетам стихов, музыкальным отрывкам («Колобок и Лиса», «Таня и мячик», «Девочка и кукла» и др.).</w:t>
        <w:br/>
        <w:t>Игры по данному направлению могут быть дополнены или изменены по усмотрению педагога.</w:t>
        <w:br/>
        <w:t>Культура и техника речи</w:t>
        <w:br/>
        <w:t>Цели: формировать правильное четкое произношение (дыхание, артикуляцию, дикцию); точно и выразительно передавать мысли автора (интонацию, логическое ударение, диапазон, силу голоса, темп речи); развивать воображение; расширять словарный запас; делать речь ярче и выразительнее.</w:t>
        <w:br/>
        <w:t>Речевые упражнения и игры желательно включать в каждое занятие, а также объединять с ритмопластическими и театральными играми.</w:t>
        <w:br/>
        <w:t>«Игра со свечой»</w:t>
        <w:br/>
        <w:t>Цель: развивать правильное речевое дыхание.</w:t>
        <w:br/>
        <w:t>Детям предлагают сделать бесшумный вдох через нос, затем подуть на «горящую свечу» (бумажку). Выдох делается тонкой упругой и плавной струей воздуха через плотно сжатые губы.</w:t>
        <w:br/>
        <w:t>«Осенние листочки»</w:t>
        <w:br/>
        <w:t>Цель: та же, что и в «Игре со свечой».</w:t>
        <w:br/>
        <w:t>На уровне рта ребенка подвешивают на листочках сухие разноцветные листья деревьев. Дети медленно набирают воздух через нос (плечи не должны подниматься), вытягивают губы трубочкой, дуют на листочки, не надувая щек (повторять 3-5 раз).</w:t>
        <w:br/>
        <w:t>«Кораблики»</w:t>
        <w:br/>
        <w:t>Цель: та же, что и в «Игре со свечой».</w:t>
        <w:br/>
        <w:t>На столе стоит таз с водой, дети опускают кораблики, на бирают воздух через нос и начинают поочередно медленно и плавно дуть на парус кораблика (делать 3-5 вдохов и выдохов).</w:t>
        <w:br/>
        <w:t>«Считай до пяти»</w:t>
        <w:br/>
        <w:t>Цель: развивать речевое дыхание.</w:t>
        <w:br/>
        <w:t>Дети делают бесшумный вдох через нос, затем на выдохе считают от 1 до 5.</w:t>
        <w:br/>
        <w:t>В дальнейшем упражнение усложняется: счет на выдохе от 1 до 5 и обратно; от 1 до 10 и обратно; проговаривание на выдохе поговорок, скороговорок и стихов.</w:t>
        <w:br/>
        <w:t>«Больной зуб»</w:t>
        <w:br/>
        <w:t>Цель: преодолевать твердую атаку гласных.</w:t>
        <w:br/>
        <w:t>Детям предлагается представить, что у них очень болит зуб. Они начинают постанывать на звуке [м]. Губы слегка сомкнуты, все мышцы свободны. Звук монотонный, тянущийся.</w:t>
        <w:br/>
        <w:t>«Укачиваем куклу»</w:t>
        <w:br/>
        <w:t>Цель: та же, что и в игре «Больной зуб».</w:t>
        <w:br/>
        <w:t>Дети стоят, спины прямые; на руках держат кукол, укачивают их, распевая: «а-а-а».</w:t>
        <w:br/>
        <w:t>«Капризуля»</w:t>
        <w:br/>
        <w:t>Цель: та же, что и в игре «Укачиваем куклу».</w:t>
        <w:br/>
        <w:t>Дети изображают ребенка, который ноет, требуя взять его на ручки. Ныть на звуке [н], не завышая и не занижая звука, отыскивая тон, на котором ровно и свободно звучит голос.</w:t>
        <w:br/>
        <w:t>«Самолет»</w:t>
        <w:br/>
        <w:t>Цель: расширять диапазон голоса.</w:t>
        <w:br/>
        <w:t>В правой руке дети держат воображаемый игрушечный самолет. Он то набирает высоту, то плавно опускается, то снова резко взмывает к небу. Движение руки сопровождается тянущимся звуком [а] или [у]. Голос следует за движением самолета то вверх, то вниз.</w:t>
        <w:br/>
        <w:t>«Чудо-лесенка»</w:t>
        <w:br/>
        <w:t>Цель: та же, что и в игре «Самолет».</w:t>
        <w:br/>
        <w:t>Дети пропевают гласные звуки с повышением и понижением тона (голос поднимается и опускается по лесенке).</w:t>
        <w:br/>
        <w:t>«Эхо»</w:t>
        <w:br/>
        <w:t>Цель: развивать силу голоса.</w:t>
        <w:br/>
        <w:t>Педагог показывает картинку, на которой дети в лесу кричат: «Ау». Делятся на две команды. Первая команда громко, но на мягкой атаке кричит: «Ау», вторая (эхо) тихо отвечает: «Ау» (повторять 3-</w:t>
        <w:br/>
        <w:t>5 раз).</w:t>
        <w:br/>
        <w:t>«Вьюга»</w:t>
        <w:br/>
        <w:t>Цель: та же, что и в игре «Эхо».</w:t>
        <w:br/>
        <w:t>Педагог показывает картинку, на которой изображена вьюга. Дети делают глубокий вдох, на выдохе тихо начинают тянуть: «у-у-у». Затем вьюга усиливается, дети увеличивают силу голоса.</w:t>
        <w:br/>
        <w:t>«Фраза по кругу»</w:t>
        <w:br/>
        <w:t>Цель: учить четкости дикции, интонационной выразительности речи.</w:t>
        <w:br/>
        <w:t>Дети, сидя по кругу, проговаривают одну и ту же фразу или скороговорку с различной интонацией.</w:t>
        <w:br/>
        <w:t>«Мяч эмоций»</w:t>
        <w:br/>
        <w:t>Цель: та же, что и в игре «Фраза по кругу».</w:t>
        <w:br/>
        <w:t>Дети стоят по кругу. Педагог, находясь в центре круга, бросает ребенку мяч и называет одну из эмоций (грусть, радость…). Ребенок произносит скороговорку с названной интонацией.</w:t>
        <w:br/>
        <w:t>«Звериные скороговорки»</w:t>
        <w:br/>
        <w:t>Цель: та же, что и в игре «Фраза по кругу».</w:t>
        <w:br/>
        <w:t>Дети надевают маски разных животных («лисички», «медведя», «волка») и проговаривают скороговорки или стихотворные тексты.</w:t>
        <w:br/>
        <w:t>Ткет ткач ткани на платок</w:t>
        <w:br/>
        <w:t>Тане.</w:t>
        <w:br/>
        <w:t>От топота копыт пыль по</w:t>
        <w:br/>
        <w:t>полю летит.</w:t>
        <w:br/>
        <w:t>Лежебока рыжий кот</w:t>
        <w:br/>
        <w:t>отлежал себе живот.</w:t>
        <w:br/>
        <w:t>Кукушка кукушонку</w:t>
        <w:br/>
        <w:t>купила капюшон.</w:t>
        <w:br/>
        <w:t>Шесть мышат в камышах</w:t>
        <w:br/>
        <w:t>шуршат.</w:t>
        <w:br/>
        <w:t>Слишком много ножек у</w:t>
        <w:br/>
        <w:t>сороконожек.</w:t>
        <w:br/>
        <w:t>Наш Полкан попал в</w:t>
        <w:br/>
        <w:t>капкан.</w:t>
        <w:br/>
        <w:t>Хохлатые хохлушки</w:t>
        <w:br/>
        <w:t>хохотом хохотали.</w:t>
        <w:br/>
        <w:t>У четырех черепашек по</w:t>
        <w:br/>
        <w:t>четыре черепашонка.</w:t>
        <w:br/>
        <w:t>Еле-еле Лена ела, есть от</w:t>
        <w:br/>
        <w:t>лени не хотела.</w:t>
        <w:br/>
        <w:t>«Фантазии о…»</w:t>
        <w:br/>
        <w:t>Цель: развивать воображение, фантазию, связную образную речь.</w:t>
        <w:br/>
        <w:t>Дети, превращаясь во что- или кого-либо, рассказывают, что вещь чувствует, что ее окружает, волнует, где и как она живет. Например: «Я – утюг», «Я – кошка», «Я – кукла» и т.д.</w:t>
        <w:br/>
        <w:t>«Диалогические скороговорки»</w:t>
        <w:br/>
        <w:t>Цель: та же, что и в игре «Фантазии о…»</w:t>
        <w:br/>
        <w:t>Дети делятся на пары и проговаривают диалогические скороговорки.</w:t>
        <w:br/>
        <w:t>- Расскажи мне про покупки.</w:t>
        <w:br/>
        <w:t>- Про какие про покупки?</w:t>
        <w:br/>
        <w:t>- Про покупки, про покупки, про покупочки свои.</w:t>
        <w:br/>
        <w:t>Или</w:t>
        <w:br/>
        <w:t>Мышонку шепчет мышь:</w:t>
        <w:br/>
        <w:t>«Ты все шуршишь, не</w:t>
        <w:br/>
        <w:t>спишь!»</w:t>
        <w:br/>
        <w:t>Мышонок шепчет мыши:</w:t>
        <w:br/>
        <w:t>«Шуршать я буду тише».</w:t>
        <w:br/>
        <w:t>Предложенные стихотворения, считалки и скороговорки могут быть дополнены или заменены педагогом по своему усмотрению.</w:t>
        <w:br/>
        <w:t>Ритмопластика</w:t>
        <w:br/>
        <w:t>Цели: развивать двигательные способности детей (ловкость, подвижность, гибкость, выносливость); пластическую выразительность (ритмичность, музыкальность, быстроту реакции, координацию движений); воображение (способность к пластической импровизации).</w:t>
        <w:br/>
        <w:t>Музыка на таких занятиях имеет большое значение, так как помогает представить образы, стимулирует фантазию, помогает творчески использовать пластическую выразительность.</w:t>
        <w:br/>
        <w:t>«Мороженое»</w:t>
        <w:br/>
        <w:t>Цели: развивать умение владеть мышечным напряжением-расслаблением; ориентироваться в пространстве; координировать движения.</w:t>
        <w:br/>
        <w:t>Дети «превращаются в мороженое»: руки подняты вверх, все мышцы напряжены. Педагог: «Мороженое достали из холодильника. В тепле оно начинает таять». Дети постепенно расслабляют мышцы.</w:t>
        <w:br/>
        <w:t>«Кактус и ива»</w:t>
        <w:br/>
        <w:t>Цель: та же, что и в игре «Мороженое».</w:t>
        <w:br/>
        <w:t>По команде педагога «Кактус» дети «превращаются в кактус» (напрягают мышцы), по команде «Ива» – «превращаются в иву» (расслабляют мышцы).</w:t>
        <w:br/>
        <w:t>«Мокрые котята»</w:t>
        <w:br/>
        <w:t>Цель: та же, что и в игре «Мороженое».</w:t>
        <w:br/>
        <w:t>Дети изображают котят. По команде «Дождь» дети садятся на корточки и сжимаются в комочек, напрягая все мышцы; по команде «Солнышко» медленно встают и стряхивают «капельки дождя с лапок».</w:t>
        <w:br/>
        <w:t>«Конкурс лентяев»</w:t>
        <w:br/>
        <w:t>Цель: обучать полному расслаблению мышц всего тела.</w:t>
        <w:br/>
        <w:t>Педагог читает:</w:t>
        <w:br/>
        <w:t>Хоть и жарко, хоть и</w:t>
        <w:br/>
        <w:t>зной,</w:t>
        <w:br/>
        <w:t>Занят весь народ лесной.</w:t>
        <w:br/>
        <w:t>Лишь барсук – лентяй</w:t>
        <w:br/>
        <w:t>изрядный,</w:t>
        <w:br/>
        <w:t>Сладко спит в норе</w:t>
        <w:br/>
        <w:t>прохладной.</w:t>
        <w:br/>
        <w:t>В. Викторов</w:t>
      </w:r>
    </w:p>
    <w:p>
      <w:pPr>
        <w:pStyle w:val="Normal"/>
        <w:shd w:fill="FFFDF6" w:val="clear"/>
        <w:spacing w:lineRule="atLeast" w:line="384" w:before="0" w:after="150"/>
        <w:jc w:val="both"/>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Дети изображают ленивого барсука: ложатся на ковер и стараются как можно больше расслабиться.</w:t>
        <w:br/>
        <w:t>«Заяц-барабанщик»</w:t>
        <w:br/>
        <w:t>Цели: развивать чувство ритма; согласованность действий с партнером; слуховое внимание.</w:t>
        <w:br/>
        <w:t>Ведущий – заяц отстукивает ритмический рисунок на барабане, дети – зайчата повторяют ритмический рисунок.</w:t>
        <w:br/>
        <w:t>«Не ошибись»</w:t>
        <w:br/>
        <w:t>Цель: развивать чувство ритма, произвольное внимание, координацию.</w:t>
        <w:br/>
        <w:t>Педагог в разных сочетаниях и ритмах чередует хлопки в ладоши, притопы ногой и хлопки, притопы ногой и хлопки по коленям. Дети повторяют вслед за ним. Постепенно ритмические рисунки усложняются, а темп убыстряется.</w:t>
        <w:br/>
        <w:t>Этюд «Осенние листья»</w:t>
        <w:br/>
        <w:t>Цель: передавать в пластических свободных образах характер и настроение музыкальных произведений (та же для последующих игр).</w:t>
        <w:br/>
        <w:t>Каждый ребенок импровизирует предлагаемую ситуацию: «Ветер играет осенними листьями, они кружатся в причудливом танце, постепенно опускаясь на землю» (М. Глинка «Вальс-фантазия»).</w:t>
        <w:br/>
        <w:t>«Новая кукла»</w:t>
        <w:br/>
        <w:t>Каждый ребенок импровизирует предлагаемую ситуацию: «Девочке подарили новую куклу. Она рада, весело скачет, кружится, играет с куклой» (П. Чайковский «Новая кукла»).</w:t>
        <w:br/>
        <w:t>«Вальс снежинок»</w:t>
        <w:br/>
        <w:t>Предлагаемая ситуация: «То медленно, то быстро опускаются на землю снежинки, кружась и искрясь в своем волшебном танце».</w:t>
        <w:br/>
        <w:t>«Заколдованный лес»</w:t>
        <w:br/>
        <w:t>Страшно и таинственно в заколдованном лесу; ветви деревьев шевелятся, медленно извиваясь, заманивая путников в самую чащу (М. Мусорг-ский «Гном», «Картинки с выставки»).</w:t>
        <w:br/>
        <w:t>«Утро»</w:t>
        <w:br/>
        <w:t>Дети лежат на ковре, «спят», ощущают, как солнечный луч скользнул по лицу, медленно открывают глаза, потягиваются, поднимаются, любуются ранним утром (Э. Григ «Утро», М. Мусоргский «Рассвет на Москве-реке»).</w:t>
        <w:br/>
        <w:t>«В царстве золотой рыбки»</w:t>
        <w:br/>
        <w:t>В морском царстве золотой рыбки покой и тишина. Его обитатели занимаются своими делами: плавают рыбки, извиваются водоросли, раскрывается и закрывается раковина, быстро перемещается по дну краб… (К. Сен-Санс «Аквариум» («Карнавал животных»).</w:t>
        <w:br/>
        <w:t>«В Стране цветов»</w:t>
        <w:br/>
        <w:t>В Стране цветов праздничный бал. Каждый цветок импровизирует свои движения, выражая общее и радостное настроение (П. Чайковский «Подснежник» («Времена года»), «Вальс цветов» из балета «Щелкунчик»).</w:t>
        <w:br/>
        <w:t>«Танец огня»</w:t>
        <w:br/>
        <w:t>Огонь то разгорается, то затухает, языки пламени то рвутся вверх, то наклоняются под порывами ветра, в разные стороны разлетаются маленькие искры (Де Фалла «Ритуальный танец огня» из балета «Любовь-волшебница»).</w:t>
        <w:br/>
        <w:t>«В стране гномов»</w:t>
        <w:br/>
        <w:t>Гномы отправляются проверить, все ли их клады на месте, не появился ли кто-нибудь чужой в их землях. Они приходят к лесному озеру, отдыхают на мягкой траве и вновь, полные сил, отправляются дальше (Э. Григ «Шествие гномов»).</w:t>
        <w:br/>
        <w:t>«Игра с камушками»</w:t>
        <w:br/>
        <w:t>Дети гуляют по берегу моря. Они то останавливаются, нагибаясь за приглянувшимся камушком, то входят в воду и брызгаются, зачерпывая воду руками. Затем садятся на песок и начинают играть с камушками: подбрасывают их вверх и ловят или кидают вдаль (Т. Ломов «На берегу»).</w:t>
        <w:br/>
        <w:t>«Снегурочка»</w:t>
        <w:br/>
        <w:t>Наступила весна. Все оживает и рассветает. Грустно лишь одной Снегурочке: солнечные теплые лучи несут ей гибель; она прощается со всем, что ей дорого, и медленно тает (романс Г. Свиридова из кинофильма «Метель»).</w:t>
        <w:br/>
        <w:t>«Факир и змеи»</w:t>
        <w:br/>
        <w:t>Факир играет на дудочке, спокойно лежащие на полу змеи начинают свой танец, плавно покачиваясь и извиваясь (П. Чайковский «Арабский танец» из балета «Щелкунчик»).</w:t>
        <w:br/>
        <w:t>«Времена года»</w:t>
        <w:br/>
        <w:t>Феи весны, лета, осени и зимы импровизируют свои волшебные танцы (отрывки из балета С. Прокофьева «Золушка»).</w:t>
        <w:br/>
        <w:t>Предложенные в данном разделе игры могут быть дополнены и заменены педагогом по своему усмотрению.</w:t>
        <w:br/>
        <w:t>Основы театральной культуры</w:t>
        <w:br/>
        <w:t>Цель: познакомить детей с некоторыми основными понятиями и терминологией театрального искусства (особенностями и видами театрального искусства, устройством театра, культурой поведения в театре).</w:t>
        <w:br/>
        <w:t>Знакомство с этим материалом должно носить практический характер, т.е. происходить во время игр, работы над пьесой, посещения театров, просмотра видеозаписей спектаклей. Не имеет смысла строго требовать усвоения всего материала каждым ребенком, достаточно того, чтобы дети понимали педагога, использующего театральные термины, и постепенно пополняли свой словарный запас. Знания они должны получать в ходе театральных игр – диалога с педагогом в виде вопросов и ответов, но ни в коем случае это не должно быть длительным монологом всезнающего взрослого.</w:t>
        <w:br/>
        <w:t>В условиях ДОУ дети имеют возможность в течение года побывать на экскурсиях в разных театрах, познакомиться с устройством сцены, зрительного зала, гримерной, костюмерной. Разрешая различные проблемные ситуации, создаваемые педагогом на занятиях актерского мастерства, дети смогут закрепить представление об устройстве и организации театра. В игре дети познакомятся с правилами поведения в театре, на сцене, за кулисами, на репетициях. Важно, чтобы они сами вывели и наглядно оформили их.</w:t>
        <w:br/>
        <w:t>Познакомить детей с актерскими умениями, необходимыми для создания образа героя, помогут встречи с актерами театров, просмотр спектаклей в различных театрах города.</w:t>
        <w:br/>
        <w:t>В течение года дети знакомятся с драматическим, музыкальным и кукольным театрами, просматривают и обсуждают спектакли.</w:t>
        <w:br/>
        <w:t>На театральных занятиях и репетициях педагог расширяет и систематизирует знания детей о театре в соответствии с их возрастом.</w:t>
        <w:br/>
        <w:t>Работа над спектаклем</w:t>
        <w:br/>
        <w:t>Цели: подвести детей к пониманию значения коррекции речи и способов этого; реализовывать индивидуальные возможности каждого ребенка; развивать психические процессы детей, активность, уверенность в себе; умение работать в коллективе.</w:t>
        <w:br/>
        <w:t>В работе с детьми над спектаклем необходимо не перегружать их, не навязывать своего мнения, предоставлять всем детям возможность попробовать себя в разных ролях, не распределяя их среди наиболее способных.</w:t>
        <w:br/>
        <w:t>Работа над спектаклем начинается со знакомства с пьесой. Сценарии разрабатываются педагогами ДОУ. У всех спектаклей есть специфика: главный герой не может произносить некоторые звуки или вообще говорить. По содержанию он вынужден научиться этому, проходя различные «речевые» испытания. В каждом спектакле обязательно присутствуют музыкальная и хореографическая части, принимают участие все без исключения дети группы. Первое прочтение пьесы должно быть эмоционально насыщенным, чтобы пробудить интерес к предстоящей работе. Следующим этапом являются пробы детей на различные роли и распределение ролей. Это происходит следующим образом: дети по своему желанию выбирают роль и, перевоплотившись в героя, проигрывают небольшие этюды. После распределения ролей начинается индивидуальная работа с детьми над образом, отдельными эпизодами, картинами, спектаклем в целом. Заключительный этап – генеральная репетиция – премьера для детей и педагогов ДОУ. Повторный показ – для родителей актеров, гостей. В процессе работы создаются театральная галерея, фотоальбом, видеозаписи. Зрители могут записать свои впечатления, какие-то пожелания в театральной книге отзывов. В конце года, на заключительном спектакле, все дети, игравшие роли в течение года, награждаются дипломами юного актера.</w:t>
        <w:br/>
        <w:t>Семейные речевые праздники-конкурсы</w:t>
        <w:br/>
        <w:t>Цели: повысить интерес родителей к логопедической работе ДОУ; развивать артикуляционную моторику, дикцию, интонационную выразительность речи; воспитывать уверенность в себе, умение держаться перед аудиторией.</w:t>
        <w:br/>
        <w:t>В течение года в ДОУ проводятся три семейных праздника-конкурса (конкурс частушечников и скороговорщиков, семейный КВН «Говорилки», Праздник красивой речи), которые включают различные логопедические задания. Каждый конкурс обязательно предполагает этап, к которому задания готовятся дома, повышая тем самым активность родителей в коррекционной работе. В праздниках-конкурсах участвуют все желающие семьи детей ДОУ. Каждая участвующая семья награждается грамотой и подарками.</w:t>
        <w:br/>
        <w:t>Предполагаемые умения</w:t>
        <w:br/>
        <w:t>и навыки детей к концу учебного года</w:t>
        <w:br/>
        <w:t>Старшая группа:</w:t>
        <w:br/>
        <w:t>- называют основные средства коррекции речи (гимнастика для язычка и пальчиков);</w:t>
        <w:br/>
        <w:t>- показывают пять-восемь артикуляционных упражнений; одну-две пальчиковые гимнастики; эмоциональное состояние героя мимикой;</w:t>
        <w:br/>
        <w:t>- произносят одну и ту же фразу с разными интонациями, скороговорки в разных темпах, с разной силой голоса;</w:t>
        <w:br/>
        <w:t>- выразительно читают стихотворный текст;</w:t>
        <w:br/>
        <w:t>- передают образ героя характерными движениями;</w:t>
        <w:br/>
        <w:t>- действуют на сцене в коллективе;</w:t>
        <w:br/>
        <w:t>- держатся уверенно перед аудиторией.</w:t>
        <w:br/>
        <w:t>Подготовительная к школе группа:</w:t>
        <w:br/>
        <w:t>- объясняют необходимость занятий по исправлению речевых недостатков, опираясь на внутренний мотив;</w:t>
        <w:br/>
        <w:t>- называют основные средства коррекции речи (специальные упражнения для язычка, гимнастика для пальчиков, скороговорки, чтение стихов, выполнение домашних заданий);</w:t>
        <w:br/>
        <w:t>- хорошо владеют комплексом артикуляционной гимнастики;</w:t>
        <w:br/>
        <w:t>- показывают три-четрые пальчиковые гимнастики, эмоциональное состояние героя мимическими и пантомимическими средствами;</w:t>
        <w:br/>
        <w:t>- сочиняют этюды по заданной теме индивидуально и коллективно;</w:t>
        <w:br/>
        <w:t>- выразительно читают наизусть стихотворный текст, расставляя логические ударения;</w:t>
        <w:br/>
        <w:t>- четко произносят в разных темпах пять-шесть скороговорок;</w:t>
        <w:br/>
        <w:t>- произносят одну и ту же фразу или скороговорку с разными интонациями, разной силой голоса;</w:t>
        <w:br/>
        <w:t>- «читают» и показывают шесть-восемь эмоциональных выражений;</w:t>
        <w:br/>
        <w:t>- действуют согласованно, включаясь в действие одновременно или последовательно;</w:t>
        <w:br/>
        <w:t>- двигаются в заданном ритме и передают его по цепочке;</w:t>
        <w:br/>
        <w:t>- создают пластические импровизации под музыку различного характера;</w:t>
        <w:br/>
        <w:t>- умеют держаться на сцене уверенно, свободно выполняя простейшие действия.</w:t>
        <w:br/>
        <w:t>Данная программа апробируется на базе негосударственного дошкольного образовательного учреждения «Дет-ский сад № 192 открытого акционерного общества «Российские железные дороги» на протяжении двух лет. В ДОУ создан детский театр «Колокольчик». Коллективом детского сада разработано шесть сценариев к спектаклям: «Колокольчик», «Нехочуха», «Зачем Тигренку рычать?», «Волшебный голос Лиры», «Русалочка», «Заколдованный голос», «Приключения Колокольчика в Стране молчунов». К каждому спектаклю подобрано музыкальное оформление, изготовлены костюмы, декорации, театральный занавес. Для театра приобретено оборудование для освещения сцены, аудиотехника. В фойе детского сада создана портретная галерея актеров театра «Колокольчик», которая обновляется перед каждым спектаклем. В ДОУ есть театральный фотоальбом и видеозаписи спектаклей, отражающие всю работу по данной программе.</w:t>
        <w:br/>
        <w:t>Список использованной</w:t>
        <w:br/>
        <w:t>и рекомендуемой литературы</w:t>
        <w:br/>
        <w:t>Алянский Ю.Л. Азбука театра. М., 1998.</w:t>
        <w:br/>
        <w:t>Артемова Л.В. Театральные игры дошкольников. М., 1983.</w:t>
        <w:br/>
        <w:t>Выготский Л.С. Воображение и творчество в детском возрасте. М., 1991.</w:t>
        <w:br/>
        <w:t>Давыдов В.Г. От детских игр к творческим играм и драматизациям // Театр и образование: Сб. научных трудов. М., 1992.</w:t>
        <w:br/>
        <w:t>Ершова А.П., Букатов В.М. Возвращение к таланту. Красноярск, 1999.</w:t>
        <w:br/>
        <w:t>Козлянинова И.П., Чарели Э.М. Речевой голос и его воспитание. М., 1985.</w:t>
        <w:br/>
        <w:t>Самоукина Н.В. Игры в школе и дома: психотехнические упражнения и коррекционные программы. М., 1995.</w:t>
        <w:br/>
        <w:t>Чистякова М.А. Психогимнастика. М., 1990.</w:t>
        <w:br/>
        <w:t>Чурилова Э.Г. Методика и организация театральной деятельности дошкольников и младших школьников. М., 2001.</w:t>
        <w:br/>
        <w:t>Швайко Г.С. Игры и игровые упражнения для развития речи. М., 1983.</w:t>
        <w:br/>
        <w:t>Шильгави В.П. Начнем с игры. М., 1980.</w:t>
      </w:r>
    </w:p>
    <w:p>
      <w:pPr>
        <w:pStyle w:val="Normal"/>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r>
    </w:p>
    <w:p>
      <w:pPr>
        <w:pStyle w:val="Normal"/>
        <w:rPr/>
      </w:pPr>
      <w:r>
        <w:rPr/>
      </w:r>
    </w:p>
    <w:p>
      <w:pPr>
        <w:pStyle w:val="Style15"/>
        <w:shd w:fill="FFFFFF" w:val="clear"/>
        <w:spacing w:lineRule="atLeast" w:line="300" w:before="0" w:after="150"/>
        <w:rPr>
          <w:rFonts w:ascii="Arial" w:hAnsi="Arial" w:cs="Arial"/>
          <w:color w:val="000000"/>
        </w:rPr>
      </w:pPr>
      <w:r>
        <w:rPr>
          <w:rFonts w:cs="Arial" w:ascii="Arial" w:hAnsi="Arial"/>
          <w:color w:val="000000"/>
        </w:rPr>
        <w:t>АДАНИЕ №4  « Я ДРУЖУ С ИНТОНАЦИЕЙ» 1.    Представьте, что я мама-медведица, а ты одна из медвежат. Медвежата проголода¬лись и просят есть. Можно ласково по¬просить: «Мам, мёду б нам». А можно ныть, сердито требовать и даже приказы¬вать. (Взрослый изображает варианты интонаций.) Теперь ласково попроси у меня, ной, сердито требуй, приказывай... Ты сейчас говорил с разными интонация¬ми. Как ты думаешь, какая интонация по¬нравится маме-медведице? Изобрази ее еще раз.</w:t>
      </w:r>
    </w:p>
    <w:p>
      <w:pPr>
        <w:pStyle w:val="Style15"/>
        <w:shd w:fill="FFFFFF" w:val="clear"/>
        <w:spacing w:lineRule="atLeast" w:line="300" w:before="0" w:after="150"/>
        <w:rPr>
          <w:rFonts w:ascii="Arial" w:hAnsi="Arial" w:cs="Arial"/>
          <w:color w:val="000000"/>
        </w:rPr>
      </w:pPr>
      <w:r>
        <w:rPr>
          <w:rFonts w:cs="Arial" w:ascii="Arial" w:hAnsi="Arial"/>
          <w:color w:val="000000"/>
        </w:rPr>
        <w:t>2.    Рано утром мастер-кузнец вынес на ба¬зар продавать целую кипу пик. Бодро и весело зазывает он покупателей: «Купи кипу пик!». Представь, что ты этот веселый кузнец... День клонится к вечеру. Жарко. А пики никто не покупает. Устал кузнец, из последних сил жалобно угова¬ривает: «Купи кипу пик». Изобрази уста¬лого кузнеца... Славный богатырь Добрыня достал кошелек. Обрадовался кузнец, радостно закричал: «Купи кипу пик». Изо¬брази радостного кузнеца.</w:t>
      </w:r>
    </w:p>
    <w:p>
      <w:pPr>
        <w:pStyle w:val="Style15"/>
        <w:shd w:fill="FFFFFF" w:val="clear"/>
        <w:spacing w:lineRule="atLeast" w:line="300" w:before="0" w:after="150"/>
        <w:rPr>
          <w:rFonts w:ascii="Arial" w:hAnsi="Arial" w:cs="Arial"/>
          <w:color w:val="000000"/>
        </w:rPr>
      </w:pPr>
      <w:r>
        <w:rPr>
          <w:rFonts w:cs="Arial" w:ascii="Arial" w:hAnsi="Arial"/>
          <w:color w:val="000000"/>
        </w:rPr>
        <w:t>Исполните песенку козы из сказки «Волк и семеро козлят»: сначала голосом Козы, потом волка. Козлятушки, ребятушки, Отопритеся, отворитеся, Ваша мать пришла, Молочка принесла..</w:t>
      </w:r>
    </w:p>
    <w:p>
      <w:pPr>
        <w:pStyle w:val="Style15"/>
        <w:shd w:fill="FFFFFF" w:val="clear"/>
        <w:spacing w:lineRule="atLeast" w:line="300" w:before="0" w:after="150"/>
        <w:rPr>
          <w:rFonts w:ascii="Arial" w:hAnsi="Arial" w:cs="Arial"/>
          <w:color w:val="000000"/>
        </w:rPr>
      </w:pPr>
      <w:r>
        <w:rPr>
          <w:rFonts w:cs="Arial" w:ascii="Arial" w:hAnsi="Arial"/>
          <w:color w:val="000000"/>
        </w:rPr>
        <w:t>Прочитайте следующие стихи: удивительно, насмешливо, недоумевая: Кумушка, послушай! Вправду, кроме шуток, Открывают школу Для утят малюток.</w:t>
      </w:r>
    </w:p>
    <w:p>
      <w:pPr>
        <w:pStyle w:val="Style15"/>
        <w:shd w:fill="FFFFFF" w:val="clear"/>
        <w:spacing w:lineRule="atLeast" w:line="300" w:before="0" w:after="150"/>
        <w:rPr>
          <w:rFonts w:ascii="Arial" w:hAnsi="Arial" w:cs="Arial"/>
          <w:color w:val="000000"/>
        </w:rPr>
      </w:pPr>
      <w:r>
        <w:rPr>
          <w:rFonts w:cs="Arial" w:ascii="Arial" w:hAnsi="Arial"/>
          <w:color w:val="000000"/>
        </w:rPr>
        <w:t>ЗАДАНИЕ № 5  «СКОРОГОВОРКИ Н А РАЗВИТИЕ ДИКЦИИ» Произнесите скороговорку медленно, быстрее, быстро.</w:t>
      </w:r>
    </w:p>
    <w:p>
      <w:pPr>
        <w:pStyle w:val="Style15"/>
        <w:shd w:fill="FFFFFF" w:val="clear"/>
        <w:spacing w:lineRule="atLeast" w:line="300" w:before="0" w:after="150"/>
        <w:rPr>
          <w:rFonts w:ascii="Arial" w:hAnsi="Arial" w:cs="Arial"/>
          <w:color w:val="000000"/>
        </w:rPr>
      </w:pPr>
      <w:r>
        <w:rPr>
          <w:rFonts w:cs="Arial" w:ascii="Arial" w:hAnsi="Arial"/>
          <w:color w:val="000000"/>
        </w:rPr>
        <w:t>УТРОМ, ПРИСЕВ НА ЗЕЛЕНОМ ПРИГОРКЕ,  УЧАТ СОРОКИ СКОРОГОВОРКИ.</w:t>
      </w:r>
    </w:p>
    <w:p>
      <w:pPr>
        <w:pStyle w:val="Style15"/>
        <w:shd w:fill="FFFFFF" w:val="clear"/>
        <w:spacing w:lineRule="atLeast" w:line="300" w:before="0" w:after="150"/>
        <w:rPr>
          <w:rFonts w:ascii="Arial" w:hAnsi="Arial" w:cs="Arial"/>
          <w:color w:val="000000"/>
        </w:rPr>
      </w:pPr>
      <w:r>
        <w:rPr>
          <w:rFonts w:cs="Arial" w:ascii="Arial" w:hAnsi="Arial"/>
          <w:color w:val="000000"/>
        </w:rPr>
        <w:t>ЖУК, НАД ЛУЖЕЮ ЖУЖЖА, ЖДАЛ ДО УЖИНА УЖА.</w:t>
      </w:r>
    </w:p>
    <w:p>
      <w:pPr>
        <w:pStyle w:val="Style15"/>
        <w:shd w:fill="FFFFFF" w:val="clear"/>
        <w:spacing w:lineRule="atLeast" w:line="300" w:before="0" w:after="150"/>
        <w:rPr>
          <w:rFonts w:ascii="Arial" w:hAnsi="Arial" w:cs="Arial"/>
          <w:color w:val="000000"/>
        </w:rPr>
      </w:pPr>
      <w:r>
        <w:rPr>
          <w:rFonts w:cs="Arial" w:ascii="Arial" w:hAnsi="Arial"/>
          <w:color w:val="000000"/>
        </w:rPr>
        <w:t>В ПЕРЕЛЕСКЕ ПЕРЕПЕЛ ПЕРЕПЕЛКУ ПЕРЕПЕЛ.</w:t>
      </w:r>
    </w:p>
    <w:p>
      <w:pPr>
        <w:pStyle w:val="Style15"/>
        <w:shd w:fill="FFFFFF" w:val="clear"/>
        <w:spacing w:lineRule="atLeast" w:line="300" w:before="0" w:after="150"/>
        <w:rPr>
          <w:rFonts w:ascii="Arial" w:hAnsi="Arial" w:cs="Arial"/>
          <w:color w:val="000000"/>
        </w:rPr>
      </w:pPr>
      <w:r>
        <w:rPr>
          <w:rFonts w:cs="Arial" w:ascii="Arial" w:hAnsi="Arial"/>
          <w:color w:val="000000"/>
        </w:rPr>
        <w:t> </w:t>
      </w:r>
    </w:p>
    <w:p>
      <w:pPr>
        <w:pStyle w:val="Style15"/>
        <w:shd w:fill="FFFFFF" w:val="clear"/>
        <w:spacing w:lineRule="atLeast" w:line="300" w:before="0" w:after="150"/>
        <w:rPr>
          <w:rFonts w:ascii="Arial" w:hAnsi="Arial" w:cs="Arial"/>
          <w:color w:val="000000"/>
        </w:rPr>
      </w:pPr>
      <w:r>
        <w:rPr>
          <w:rFonts w:cs="Arial" w:ascii="Arial" w:hAnsi="Arial"/>
          <w:color w:val="000000"/>
        </w:rPr>
        <w:t>ЗАДАНИЕ № 6  « ПРИДУМАЙ СКАЗКУ» Перед вами  2 коробки: 1 коробка (фрак, бант, юбка, шарф ит.д.), 2 коробка (персонажи сказок - пальчиковый театр) придумайте сказку и обыграйте  ее.</w:t>
      </w:r>
    </w:p>
    <w:p>
      <w:pPr>
        <w:pStyle w:val="Style15"/>
        <w:shd w:fill="FFFFFF" w:val="clear"/>
        <w:spacing w:lineRule="atLeast" w:line="300" w:before="0" w:after="150"/>
        <w:rPr>
          <w:rFonts w:ascii="Arial" w:hAnsi="Arial" w:cs="Arial"/>
          <w:color w:val="000000"/>
        </w:rPr>
      </w:pPr>
      <w:r>
        <w:rPr>
          <w:rFonts w:cs="Arial" w:ascii="Arial" w:hAnsi="Arial"/>
          <w:color w:val="000000"/>
        </w:rPr>
        <w:t>Рефлексия от педагогов. И закончить наш семинар - практикум  хочется словами Л.С. Выготского: «Как наиболее распространенный вид детского творчества, именно драматизация,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w:t>
      </w:r>
    </w:p>
    <w:p>
      <w:pPr>
        <w:pStyle w:val="Style15"/>
        <w:shd w:fill="FFFFFF" w:val="clear"/>
        <w:spacing w:lineRule="atLeast" w:line="300" w:before="0" w:after="150"/>
        <w:rPr>
          <w:rFonts w:ascii="Arial" w:hAnsi="Arial" w:cs="Arial"/>
          <w:color w:val="000000"/>
        </w:rPr>
      </w:pPr>
      <w:r>
        <w:rPr>
          <w:rFonts w:cs="Arial" w:ascii="Arial" w:hAnsi="Arial"/>
          <w:color w:val="000000"/>
        </w:rPr>
        <w:t> </w:t>
      </w:r>
    </w:p>
    <w:p>
      <w:pPr>
        <w:pStyle w:val="Style15"/>
        <w:shd w:fill="FFFFFF" w:val="clear"/>
        <w:spacing w:lineRule="atLeast" w:line="300" w:before="0" w:after="150"/>
        <w:rPr>
          <w:rFonts w:ascii="Arial" w:hAnsi="Arial" w:cs="Arial"/>
          <w:color w:val="000000"/>
        </w:rPr>
      </w:pPr>
      <w:r>
        <w:rPr>
          <w:rFonts w:cs="Arial" w:ascii="Arial" w:hAnsi="Arial"/>
          <w:color w:val="000000"/>
        </w:rPr>
        <w:t> </w:t>
      </w:r>
    </w:p>
    <w:p>
      <w:pPr>
        <w:pStyle w:val="Normal"/>
        <w:spacing w:before="0" w:after="16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8:00Z</dcterms:created>
  <dc:creator>PackardBeLL</dc:creator>
  <dc:description/>
  <cp:keywords/>
  <dc:language>en-US</dc:language>
  <cp:lastModifiedBy>PackardBeLL</cp:lastModifiedBy>
  <dcterms:modified xsi:type="dcterms:W3CDTF">2019-02-21T12:06:00Z</dcterms:modified>
  <cp:revision>2</cp:revision>
  <dc:subject/>
  <dc:title/>
</cp:coreProperties>
</file>