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портивно - игровая программа посвященная 23 февра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упер – Защитники Отече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(соревнования для двух команд для детей подготовительной к школе группы, проводится в два этапа: 1- Пограничная застава, 2 - Военно-полевая баз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4"/>
          <w:szCs w:val="24"/>
        </w:rPr>
        <w:t>Ведуща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равствуйте уважаемые гости. Разрешите поздравить всех с Днём защитника отечества! Наша сегодняшняя программа посвящена именно этому празднику. И т.к. наши мальчики тоже будущие защитники - мы проводим соревнования на звание - «Супер – Защитники Отечества». Одна команда «Защитники», другая команда «Разведчики». Болеть за них будут наши девочки, а судить наши соревнования будут (объявляется жюри). Итак, участники, займите пожалуйста свои места - мы начинаем! Первое испыта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Выставляются обозначения границы – пограничный столб и овчарк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граничная заста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марш входит командир пограничной заставы в фуражке и с биноклем на ше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андир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те! Командир пограничной заставы приветствует вас!!! (Ура!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ем праздничные соревнования на звание «Супер – Защитники отечества» посвященных дню защитника отечества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андир:</w:t>
      </w:r>
      <w:r>
        <w:rPr>
          <w:color w:val="000000"/>
          <w:sz w:val="24"/>
          <w:szCs w:val="24"/>
        </w:rPr>
        <w:t xml:space="preserve"> Для первого испытания на границе построиться!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1. Эстафета «Граница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команда должна выложить линию из мелких предметов — пробок, катушек, маленьких кубиков и т.п. Это «граница». Граница выкладывается от ближнего к старту конца. Предметы должны плотно прилегать друг к другу, чтобы через границу не пробрался диверсант. Какая команда за определенный отрезок времени выложит более длинную линию, та и побеждае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Игра «Поймай диверсантов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проводится в два этапа. В каждом участвуют дети из одной команды и родители из другой команды. Дети изображают разведчиков - нарушителей границ, родители -  пограничников. Очередность этапов для каждой команды определяется жребием. Дети и взрослые усаживаются на мячи-хопы. У взрослых- «пограничников» - обручи (или мягкие мячи). Дети скачут на мячах, увертываясь от взрослых. Взрослые должны накинуть на преследуемого ребенка обруч (или попасть мячом). Тогда «диверсант» считается пойманны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3. Эстафета «Переправа через туннель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Индивидуальное задание для каждого ребенка: проползти через туннель, а затем вернуться обратно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агадки для капитанов»</w:t>
      </w:r>
      <w:r>
        <w:rPr>
          <w:color w:val="000000"/>
          <w:sz w:val="24"/>
          <w:szCs w:val="24"/>
        </w:rPr>
        <w:t xml:space="preserve"> капитанам команд предлагается разгадать загадк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дки загадываются каждому капитану по очереди. Очередность определяе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ебьевко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затруднения капитан может попросить помощи у команд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адки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Под себя положу, под голову — и укрыться останется. </w:t>
      </w:r>
      <w:r>
        <w:rPr>
          <w:i/>
          <w:iCs/>
          <w:color w:val="000000"/>
          <w:sz w:val="24"/>
          <w:szCs w:val="24"/>
        </w:rPr>
        <w:t>(Шинель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Днем обручем, а ночью змеей. </w:t>
      </w:r>
      <w:r>
        <w:rPr>
          <w:i/>
          <w:iCs/>
          <w:color w:val="000000"/>
          <w:sz w:val="24"/>
          <w:szCs w:val="24"/>
        </w:rPr>
        <w:t>(Ремень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Не бог, не царь, а ослушаться нельзя. </w:t>
      </w:r>
      <w:r>
        <w:rPr>
          <w:i/>
          <w:iCs/>
          <w:color w:val="000000"/>
          <w:sz w:val="24"/>
          <w:szCs w:val="24"/>
        </w:rPr>
        <w:t>(Командир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Что общего у винтовки и у дерева? </w:t>
      </w:r>
      <w:r>
        <w:rPr>
          <w:i/>
          <w:iCs/>
          <w:color w:val="000000"/>
          <w:sz w:val="24"/>
          <w:szCs w:val="24"/>
        </w:rPr>
        <w:t>(Ствол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Воробей улетел, а гнездо осталось. </w:t>
      </w:r>
      <w:r>
        <w:rPr>
          <w:i/>
          <w:iCs/>
          <w:color w:val="000000"/>
          <w:sz w:val="24"/>
          <w:szCs w:val="24"/>
        </w:rPr>
        <w:t>(Пуля и гильз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 xml:space="preserve">Черный кочет рявкнуть хочет. </w:t>
      </w:r>
      <w:r>
        <w:rPr>
          <w:i/>
          <w:iCs/>
          <w:color w:val="000000"/>
          <w:sz w:val="24"/>
          <w:szCs w:val="24"/>
        </w:rPr>
        <w:t>(Ружье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дведение итогов первого этап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едущая:</w:t>
      </w:r>
      <w:r>
        <w:rPr>
          <w:rFonts w:cs="Times New Roman" w:ascii="Times New Roman" w:hAnsi="Times New Roman"/>
          <w:b w:val="false"/>
          <w:color w:val="000000"/>
        </w:rPr>
        <w:t xml:space="preserve"> А пока подводятся итоги первых соревнований, предлагаем послушать песню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сня «Мальчишки»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ыставляются атрибуты ВПБ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едущая:</w:t>
      </w:r>
      <w:r>
        <w:rPr>
          <w:rFonts w:cs="Times New Roman" w:ascii="Times New Roman" w:hAnsi="Times New Roman"/>
          <w:b w:val="false"/>
          <w:color w:val="000000"/>
        </w:rPr>
        <w:t xml:space="preserve"> Тем временем мы оказались на военно – полевой базе (стоят обозначения военно – полевой базы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енно-полевая баз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оенно-полевой базе команды приветствует командир военно полевой базы в каске, с автоматом и гранатой на поясе)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афета «Через болото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поролоновых брусков или других «кочек» каждый игрок команды должен перебраться через «болото». Кочки сложены в корзине или в ящике. Первый играющий достает одну или две кочки, выкладывает их перед собой, наступает на них и бежит обратно к старту. Следующий за ним берет еще две кочки, передвигается вперед по уже выложенным кочкам, удлиняет тропу и снова возвращается к старту. Так продолжается до тех пор, пока последний игрок не внесет свою лепту в прокладывание тропы через болото.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афета «Склад боеприпасов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должна перенести кегли из обруча в коробки, стоящие на финише. Кеглей в обруче столько же, сколько игроков в командах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а «По окопу — огонь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каждой команды по очереди (или по два человека) метают мешочки в цель (обруч, лежащий на расстоянии двух-трех метров) из положения лежа. Выигравшей считается команда, у которой будет больше удачных попаданий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предоставляем слово жюри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объявляет результаты соревнований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– в этот день погожий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х мы будем поздравлять, и брашек тоже!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любовью скажем им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ожелания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не было войны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усть будет с нам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царит любовь на планете нашей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сем! Пусть дом любой будет полной чашей!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357" w:gutter="0" w:header="0" w:top="936" w:footer="0" w:bottom="902"/>
          <w:pgNumType w:fmt="decimal"/>
          <w:formProt w:val="false"/>
          <w:textDirection w:val="lrTb"/>
          <w:docGrid w:type="default" w:linePitch="381" w:charSpace="0"/>
        </w:sectPr>
        <w:pStyle w:val="Style1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сейчас примите подарки от наших девочек  (дарятся пода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граничные войска</w:t>
      </w:r>
    </w:p>
    <w:p>
      <w:pPr>
        <w:pStyle w:val="Style13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16510</wp:posOffset>
            </wp:positionV>
            <wp:extent cx="6711315" cy="8943340"/>
            <wp:effectExtent l="0" t="0" r="0" b="0"/>
            <wp:wrapNone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енно – полевая база</w:t>
      </w:r>
    </w:p>
    <w:p>
      <w:pPr>
        <w:pStyle w:val="Style13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72390</wp:posOffset>
            </wp:positionV>
            <wp:extent cx="7047230" cy="9193530"/>
            <wp:effectExtent l="0" t="0" r="0" b="0"/>
            <wp:wrapNone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133600" cy="2178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05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241935</wp:posOffset>
                </wp:positionV>
                <wp:extent cx="2133600" cy="2178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19.05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1511300" cy="1800225"/>
                <wp:effectExtent l="208280" t="132715" r="156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Защитн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1pt;margin-top:12.6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Защитники</w:t>
                      </w:r>
                    </w:p>
                  </w:txbxContent>
                </v:textbox>
                <v:path textpathok="t"/>
                <v:textpath on="t" fitshape="t" string="Защитник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511300" cy="1800225"/>
                <wp:effectExtent l="212090" t="120015" r="153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азведч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2pt;margin-top:12.6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азведчики</w:t>
                      </w:r>
                    </w:p>
                  </w:txbxContent>
                </v:textbox>
                <v:path textpathok="t"/>
                <v:textpath on="t" fitshape="t" string="Разведчики" style="font-family:&quot;Impact&quot;;font-size:12pt"/>
                <v:fill o:detectmouseclick="t" color2="#003b00"/>
                <v:stroke color="black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2300</wp:posOffset>
            </wp:positionH>
            <wp:positionV relativeFrom="paragraph">
              <wp:posOffset>238125</wp:posOffset>
            </wp:positionV>
            <wp:extent cx="962025" cy="762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78200</wp:posOffset>
            </wp:positionH>
            <wp:positionV relativeFrom="paragraph">
              <wp:posOffset>156210</wp:posOffset>
            </wp:positionV>
            <wp:extent cx="1155700" cy="645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312420</wp:posOffset>
                </wp:positionV>
                <wp:extent cx="2133600" cy="2178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24.6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554355</wp:posOffset>
                </wp:positionV>
                <wp:extent cx="1511300" cy="1800225"/>
                <wp:effectExtent l="208280" t="133350" r="156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Защитн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28pt;margin-top:43.65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Защитники</w:t>
                      </w:r>
                    </w:p>
                  </w:txbxContent>
                </v:textbox>
                <v:path textpathok="t"/>
                <v:textpath on="t" fitshape="t" string="Защитник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312420</wp:posOffset>
                </wp:positionV>
                <wp:extent cx="2133600" cy="2178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24.6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0</wp:posOffset>
                </wp:positionH>
                <wp:positionV relativeFrom="paragraph">
                  <wp:posOffset>70485</wp:posOffset>
                </wp:positionV>
                <wp:extent cx="1511300" cy="1800225"/>
                <wp:effectExtent l="212090" t="120015" r="153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азведч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6pt;margin-top:5.55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азведчики</w:t>
                      </w:r>
                    </w:p>
                  </w:txbxContent>
                </v:textbox>
                <v:path textpathok="t"/>
                <v:textpath on="t" fitshape="t" string="Разведчики" style="font-family:&quot;Impact&quot;;font-size:12pt"/>
                <v:fill o:detectmouseclick="t" color2="#003b00"/>
                <v:stroke color="black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1200</wp:posOffset>
            </wp:positionH>
            <wp:positionV relativeFrom="paragraph">
              <wp:posOffset>308610</wp:posOffset>
            </wp:positionV>
            <wp:extent cx="962025" cy="762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6000</wp:posOffset>
            </wp:positionH>
            <wp:positionV relativeFrom="paragraph">
              <wp:posOffset>66675</wp:posOffset>
            </wp:positionV>
            <wp:extent cx="1155700" cy="6457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0</wp:posOffset>
                </wp:positionH>
                <wp:positionV relativeFrom="paragraph">
                  <wp:posOffset>140970</wp:posOffset>
                </wp:positionV>
                <wp:extent cx="2133600" cy="2178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11.1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382905</wp:posOffset>
                </wp:positionV>
                <wp:extent cx="1511300" cy="1800225"/>
                <wp:effectExtent l="208280" t="133350" r="156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Защитн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5pt;margin-top:30.15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Защитники</w:t>
                      </w:r>
                    </w:p>
                  </w:txbxContent>
                </v:textbox>
                <v:path textpathok="t"/>
                <v:textpath on="t" fitshape="t" string="Защитник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2133600" cy="2178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11.1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382905</wp:posOffset>
                </wp:positionV>
                <wp:extent cx="1511300" cy="1800225"/>
                <wp:effectExtent l="212090" t="120650" r="1536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азведч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3pt;margin-top:30.15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азведчики</w:t>
                      </w:r>
                    </w:p>
                  </w:txbxContent>
                </v:textbox>
                <v:path textpathok="t"/>
                <v:textpath on="t" fitshape="t" string="Разведчики" style="font-family:&quot;Impact&quot;;font-size:12pt"/>
                <v:fill o:detectmouseclick="t" color2="#003b00"/>
                <v:stroke color="black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962025" cy="762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44900</wp:posOffset>
            </wp:positionH>
            <wp:positionV relativeFrom="paragraph">
              <wp:posOffset>300990</wp:posOffset>
            </wp:positionV>
            <wp:extent cx="1155700" cy="6457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293370</wp:posOffset>
                </wp:positionV>
                <wp:extent cx="2133600" cy="2178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23.1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535305</wp:posOffset>
                </wp:positionV>
                <wp:extent cx="1511300" cy="1800225"/>
                <wp:effectExtent l="208280" t="133350" r="1562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Защитн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35pt;margin-top:42.15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Защитники</w:t>
                      </w:r>
                    </w:p>
                  </w:txbxContent>
                </v:textbox>
                <v:path textpathok="t"/>
                <v:textpath on="t" fitshape="t" string="Защитник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9300</wp:posOffset>
                </wp:positionH>
                <wp:positionV relativeFrom="paragraph">
                  <wp:posOffset>293370</wp:posOffset>
                </wp:positionV>
                <wp:extent cx="2133600" cy="2178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pt;margin-top:23.1pt;width:167.95pt;height:17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0</wp:posOffset>
                </wp:positionH>
                <wp:positionV relativeFrom="paragraph">
                  <wp:posOffset>535305</wp:posOffset>
                </wp:positionV>
                <wp:extent cx="1511300" cy="1800225"/>
                <wp:effectExtent l="212090" t="120650" r="1536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2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азведч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87pt;margin-top:42.15pt;width:118.9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азведчики</w:t>
                      </w:r>
                    </w:p>
                  </w:txbxContent>
                </v:textbox>
                <v:path textpathok="t"/>
                <v:textpath on="t" fitshape="t" string="Разведчики" style="font-family:&quot;Impact&quot;;font-size:12pt"/>
                <v:fill o:detectmouseclick="t" color2="#003b00"/>
                <v:stroke color="black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0</wp:posOffset>
            </wp:positionH>
            <wp:positionV relativeFrom="paragraph">
              <wp:posOffset>290195</wp:posOffset>
            </wp:positionV>
            <wp:extent cx="962025" cy="7620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2700</wp:posOffset>
            </wp:positionH>
            <wp:positionV relativeFrom="paragraph">
              <wp:posOffset>129540</wp:posOffset>
            </wp:positionV>
            <wp:extent cx="1155700" cy="64579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1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31445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144600"/>
                          <a:chOff x="0" y="0"/>
                          <a:chExt cx="3110760" cy="31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07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2076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2800" y="725760"/>
                            <a:ext cx="195336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24192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упер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189440"/>
                            <a:ext cx="2741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247.6pt" coordorigin="0,0" coordsize="4899,4952">
                <v:rect id="shape_0" stroked="f" o:allowincell="f" style="position:absolute;left:0;top:0;width:489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4756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1143;width:3075;height:30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699;top:381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Супер-защитник</w:t>
                        </w:r>
                      </w:p>
                    </w:txbxContent>
                  </v:textbox>
                  <v:path textpathok="t"/>
                  <v:textpath on="t" fitshape="t" string="Супер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290;top:1873;width:431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6465" cy="33864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386520"/>
                          <a:chOff x="0" y="0"/>
                          <a:chExt cx="3466440" cy="338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6644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241920"/>
                            <a:ext cx="302148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10640" y="967680"/>
                            <a:ext cx="195372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48384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упер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30640"/>
                            <a:ext cx="274248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95pt;height:266.65pt" coordorigin="0,0" coordsize="5459,5333">
                <v:rect id="shape_0" stroked="f" o:allowincell="f" style="position:absolute;left:0;top:0;width:5458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0;top:381;width:4757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9;top:1524;width:3076;height:30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979;top:762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Супер-защитник</w:t>
                        </w:r>
                      </w:p>
                    </w:txbxContent>
                  </v:textbox>
                  <v:path textpathok="t"/>
                  <v:textpath on="t" fitshape="t" string="Супер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570;top:2253;width:4318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6465" cy="338645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386520"/>
                          <a:chOff x="0" y="0"/>
                          <a:chExt cx="3466440" cy="338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6644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241920"/>
                            <a:ext cx="302148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0640" y="967680"/>
                            <a:ext cx="195372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48384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упер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430640"/>
                            <a:ext cx="274248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95pt;height:266.65pt" coordorigin="0,0" coordsize="5459,5333">
                <v:rect id="shape_0" stroked="f" o:allowincell="f" style="position:absolute;left:0;top:0;width:5458;height:5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0;top:381;width:4757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9;top:1524;width:3076;height:301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979;top:762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Супер-защитник</w:t>
                        </w:r>
                      </w:p>
                    </w:txbxContent>
                  </v:textbox>
                  <v:path textpathok="t"/>
                  <v:textpath on="t" fitshape="t" string="Супер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570;top:2253;width:4318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31445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144600"/>
                          <a:chOff x="0" y="0"/>
                          <a:chExt cx="3110760" cy="314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107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2076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2800" y="725760"/>
                            <a:ext cx="195336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24192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Супер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189440"/>
                            <a:ext cx="2741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247.6pt" coordorigin="0,0" coordsize="4899,4952">
                <v:rect id="shape_0" stroked="f" o:allowincell="f" style="position:absolute;left:0;top:0;width:489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4756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9;top:1143;width:3075;height:301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699;top:381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Супер-защитник</w:t>
                        </w:r>
                      </w:p>
                    </w:txbxContent>
                  </v:textbox>
                  <v:path textpathok="t"/>
                  <v:textpath on="t" fitshape="t" string="Супер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290;top:1873;width:431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31445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144600"/>
                          <a:chOff x="0" y="0"/>
                          <a:chExt cx="3110760" cy="3144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1107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2076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4110" t="12819" r="51762" b="76080"/>
                          <a:stretch/>
                        </pic:blipFill>
                        <pic:spPr>
                          <a:xfrm>
                            <a:off x="443880" y="483840"/>
                            <a:ext cx="213408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189440"/>
                            <a:ext cx="2741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4192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Будущий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247.6pt" coordorigin="0,0" coordsize="4899,4952">
                <v:rect id="shape_0" stroked="f" o:allowincell="f" style="position:absolute;left:0;top:0;width:489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4756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9;top:762;width:3360;height:333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290;top:1873;width:431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699;top:381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Будущий-защитник</w:t>
                        </w:r>
                      </w:p>
                    </w:txbxContent>
                  </v:textbox>
                  <v:path textpathok="t"/>
                  <v:textpath on="t" fitshape="t" string="Будущий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31445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144600"/>
                          <a:chOff x="0" y="0"/>
                          <a:chExt cx="3110760" cy="314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107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2076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4110" t="12819" r="51762" b="76080"/>
                          <a:stretch/>
                        </pic:blipFill>
                        <pic:spPr>
                          <a:xfrm>
                            <a:off x="443880" y="483840"/>
                            <a:ext cx="213408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189440"/>
                            <a:ext cx="2741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4192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Будущий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247.6pt" coordorigin="0,0" coordsize="4899,4952">
                <v:rect id="shape_0" stroked="f" o:allowincell="f" style="position:absolute;left:0;top:0;width:489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4756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9;top:762;width:3360;height:333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290;top:1873;width:431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699;top:381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Будущий-защитник</w:t>
                        </w:r>
                      </w:p>
                    </w:txbxContent>
                  </v:textbox>
                  <v:path textpathok="t"/>
                  <v:textpath on="t" fitshape="t" string="Будущий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31445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144600"/>
                          <a:chOff x="0" y="0"/>
                          <a:chExt cx="3110760" cy="3144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107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2076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rcRect l="4110" t="12819" r="51762" b="76080"/>
                          <a:stretch/>
                        </pic:blipFill>
                        <pic:spPr>
                          <a:xfrm>
                            <a:off x="443880" y="483840"/>
                            <a:ext cx="213408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189440"/>
                            <a:ext cx="2741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4192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Будущий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247.6pt" coordorigin="0,0" coordsize="4899,4952">
                <v:rect id="shape_0" stroked="f" o:allowincell="f" style="position:absolute;left:0;top:0;width:489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4756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9;top:762;width:3360;height:333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290;top:1873;width:431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699;top:381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Будущий-защитник</w:t>
                        </w:r>
                      </w:p>
                    </w:txbxContent>
                  </v:textbox>
                  <v:path textpathok="t"/>
                  <v:textpath on="t" fitshape="t" string="Будущий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0865" cy="31445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144600"/>
                          <a:chOff x="0" y="0"/>
                          <a:chExt cx="3110760" cy="3144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11076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20760" cy="31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rcRect l="4110" t="12819" r="51762" b="76080"/>
                          <a:stretch/>
                        </pic:blipFill>
                        <pic:spPr>
                          <a:xfrm>
                            <a:off x="443880" y="483840"/>
                            <a:ext cx="213408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189440"/>
                            <a:ext cx="2741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ОТЕЧЕСТ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41920"/>
                            <a:ext cx="2133720" cy="124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Будущий-защитн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247.6pt" coordorigin="0,0" coordsize="4899,4952">
                <v:rect id="shape_0" stroked="f" o:allowincell="f" style="position:absolute;left:0;top:0;width:489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4756;height:49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9;top:762;width:3360;height:333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#9400ed" stroked="t" o:allowincell="f" style="position:absolute;left:290;top:1873;width:4317;height:2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ОТЕЧЕСТВА</w:t>
                        </w:r>
                      </w:p>
                    </w:txbxContent>
                  </v:textbox>
                  <v:path textpathok="t"/>
                  <v:textpath on="t" fitshape="t" string="ОТЕЧЕСТВА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  <v:rect id="shape_0" fillcolor="#9400ed" stroked="t" o:allowincell="f" style="position:absolute;left:699;top:381;width:3359;height:19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color w:val="auto"/>
                            <w:lang w:val="en-US" w:bidi="hi-IN"/>
                          </w:rPr>
                          <w:t>Будущий-защитник</w:t>
                        </w:r>
                      </w:p>
                    </w:txbxContent>
                  </v:textbox>
                  <v:path textpathok="t"/>
                  <v:textpath on="t" fitshape="t" string="Будущий-защитник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729615</wp:posOffset>
            </wp:positionV>
            <wp:extent cx="1600200" cy="3387090"/>
            <wp:effectExtent l="0" t="0" r="0" b="0"/>
            <wp:wrapNone/>
            <wp:docPr id="3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41" t="5245" r="60514" b="3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9100</wp:posOffset>
            </wp:positionH>
            <wp:positionV relativeFrom="paragraph">
              <wp:posOffset>-729615</wp:posOffset>
            </wp:positionV>
            <wp:extent cx="1600200" cy="3387090"/>
            <wp:effectExtent l="0" t="0" r="0" b="0"/>
            <wp:wrapNone/>
            <wp:docPr id="3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41" t="5245" r="60514" b="3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99410</wp:posOffset>
            </wp:positionV>
            <wp:extent cx="1678305" cy="3629025"/>
            <wp:effectExtent l="0" t="0" r="0" b="0"/>
            <wp:wrapNone/>
            <wp:docPr id="3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94" t="3966" r="59924" b="3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00</wp:posOffset>
            </wp:positionH>
            <wp:positionV relativeFrom="paragraph">
              <wp:posOffset>2899410</wp:posOffset>
            </wp:positionV>
            <wp:extent cx="1678305" cy="3629025"/>
            <wp:effectExtent l="0" t="0" r="0" b="0"/>
            <wp:wrapNone/>
            <wp:docPr id="3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94" t="3966" r="59924" b="3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0" w:right="149" w:gutter="0" w:header="0" w:top="381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2:00Z</dcterms:created>
  <dc:creator>Света</dc:creator>
  <dc:description/>
  <cp:keywords/>
  <dc:language>en-US</dc:language>
  <cp:lastModifiedBy>Наталия</cp:lastModifiedBy>
  <cp:lastPrinted>2008-02-22T08:54:00Z</cp:lastPrinted>
  <dcterms:modified xsi:type="dcterms:W3CDTF">2021-04-30T07:00:00Z</dcterms:modified>
  <cp:revision>11</cp:revision>
  <dc:subject/>
  <dc:title/>
</cp:coreProperties>
</file>