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А ЗДОРОВЬЯ ШКОЛЬНИКОВ ПРИ ОБУЧ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ЛАССЕ ФОРТЕПИАНО</w:t>
      </w:r>
    </w:p>
    <w:p>
      <w:pPr>
        <w:pStyle w:val="Normal"/>
        <w:ind w:left="5659" w:firstLine="13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Горда Т.В., </w:t>
      </w:r>
    </w:p>
    <w:p>
      <w:pPr>
        <w:pStyle w:val="Normal"/>
        <w:ind w:left="5646" w:firstLine="13"/>
        <w:jc w:val="center"/>
        <w:rPr/>
      </w:pPr>
      <w:r>
        <w:rPr>
          <w:b/>
        </w:rPr>
        <w:t xml:space="preserve">            </w:t>
      </w:r>
      <w:r>
        <w:rPr>
          <w:b/>
        </w:rPr>
        <w:t xml:space="preserve">преподаватель ГБО ДО Р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«ДШИ №1»</w:t>
      </w:r>
      <w:r>
        <w:rPr>
          <w:b/>
          <w:lang w:val="en-US"/>
        </w:rPr>
        <w:t xml:space="preserve"> </w:t>
      </w:r>
      <w:r>
        <w:rPr>
          <w:b/>
        </w:rPr>
        <w:t>г. Майкоп</w:t>
      </w:r>
    </w:p>
    <w:p>
      <w:pPr>
        <w:pStyle w:val="Normal"/>
        <w:ind w:firstLine="708"/>
        <w:jc w:val="both"/>
        <w:rPr/>
      </w:pPr>
      <w:r>
        <w:rPr>
          <w:rStyle w:val="Rvts6"/>
          <w:sz w:val="28"/>
          <w:szCs w:val="28"/>
        </w:rPr>
        <w:t>Проблема воспитания подрастающего поколения всегда была, есть и будет одной из важнейших социально-педагогических задач общества. Ещё В. Сухомлинский писал, что з</w:t>
      </w:r>
      <w:r>
        <w:rPr>
          <w:sz w:val="28"/>
          <w:szCs w:val="28"/>
        </w:rPr>
        <w:t xml:space="preserve">абота о здоровье ребёнка – это не просто комплекс санитарно-гигиенических норм, правил и требований к режиму, питанию, труду и отдыху, это забота о гармонической полноте всех физических и духовных сил, венцом которой является радость творч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Сегодня перед школой, и перед ДМШ (ДШИ) в том числе, стоит важнейшая социально-экономическая задача – создать условия для сохранения здоровья учащихся, разработать меры по внедрению здоровьесберегающих технологий в образовательный процесс. </w:t>
      </w:r>
      <w:r>
        <w:rPr>
          <w:sz w:val="28"/>
          <w:szCs w:val="28"/>
        </w:rPr>
        <w:t xml:space="preserve">Актуальность проблемы связана не только с необходимостью сохранения и укрепления здоровья школьников, но и с повышением результативности учебно-воспитательного процесса. Образовательный и оздоровительный процессы должны рассматриваться неразрывно друг с другом, так как воспитание гармоничной личности подразумевает, наряду с реализацией интеллектуального потенциала, формирование духовности, нравственности и здоровь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зическое здоровье и работоспособность наряду с профессиональным мастерством являются основополагающими факторами успешной музыкально-исполнительской деятельности, поскольку работа музыканта представляет собой один из наиболее сложных видов человеческой деятельности, требующей многолетнего каждодневного труда. Можно иметь выдающиеся музыкальные способности и прекрасных учителей, можно иметь несгибаемую волю и упорство в достижении целей высокого профессионализма, но всё это ничто, если у музыканта нет хорошего здоровья и поддерживающего его режима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Каждой музыкальной профессии присуща своя рабочая поза. Необходимость продолжительного пребывания в исполнительской позе часто приводит к отклонениям от нормы в опорно-двигательном аппарате. В результате у детей наблюдается неравномерность развития мускулатуры, нарушение осанки, угловатость движений. Искривления позвоночника, сколиозы развиваются, как правило, из-за неправильной посадки за инструментом. Причинами большинства дефектов осанки оказывается недостаточная и негармоничная развитость мышц, а также отсутствие специальных мер по воспитанию правильной осанки в раннем возрасте. Нарушения осанки и деформация позвоночника влекут за собой изменения в положении внутренних органов и создают предпосылки для их заболеваний. У детей-музыкантов мала жизненная ёмкость лёгких, ослаблена работа сердца, встречается искривление таза, избыточный вес. Не случайно эти дети чаще боле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сегодняшний день нет единой теоретически обоснованной и практически осмысленной концепции технического совершенствования музыкально-исполнительского процесса, поскольку данная проблематика тесно смыкается с областями физиологии, психологии, нейрофизиологии, нейропсихологии, биомеханики. Актуальность психофизических упражнений осознаётся многими музыкантами-педагогами, которые придают большое значение совершенству моторики в мастерстве музыканта-исполнителя, однако люди творческих профессий зачастую относятся к своему здоровью без значительного интере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ециалисты, изучающие музыкальную деятельность, отмечают чрезвычайную важность психического компонента в творческом процессе, в чередовании механизмов утомления и восстановления. Музыкант должен в совершенстве обладать психотехническими методами коррекции своих состояний, контролировать свои стрессовые и пограничные состояния, психические напряжения, кризисы творчества и пики артистической деятельности. Необходимость искусственной коррекции своих исполнительских состояний возникает уже на ранних этапах музыкального образования, при подготовке к сдаче различных технических зачётов, академических концертов, переводных экзаменов. Речь идёт о необходимости заботы о сохранении здоровья нервной системы, развития способности управлять внутренним равновесием, активизирующими и тормозящими процессами, чтобы в условиях экстрасигнальных раздражителей музыкант смог реализовать свой творческий потенциа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исполнительское искусство требует от музыканта большого напряжения умственных, психических и физических сил. Для обеспечения стабильной творческой активности ему необходимы специальные знания психофизиологического, анатомического и спортивно-педагогического цикла, а также соответствующие профессиональные  навыки и умения. Рассмотрим основные исполнительские особенности музыкантов-пианистов с точки зрения здоровьесбережения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обую роль в обучении музыкантов-исполнителей большинство педагогов отводят формированию исполнительского аппарата, который создаётся в большинстве методик под воздействием музыкально-технических упражнений, помогающих адаптироваться к различным исполнительским нагрузкам. Известны специально разработанные в музыкальной педагогике комплексы  упражнений, например, упражнения пальцевой гимнастики Й. Гата, однако на практике немногие музыканты знакомы с этой методикой и недооценивают её значение.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В исследованиях музыкантов-теоретиков и врачей-физиологов, работающих в сфере музыкального образования, установлены наиболее значимые компоненты профессиональной подготовленности пианистов. Так, В.А.Романенко распределяет их следующим образом: специальная быстрота движений пальцев – 31,5%; физическая работоспособность – 22,5%; музыкальная одарённость – 10,3 %; статическая выносливость мышц спины – 9,6%; психомоторная подготовленность – 5,7% [].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Отмечается очень низкий уровень физической подготовленности пианистов даже в сравнении с музыкантами других специальностей, что связано с неблагоприятными факторами при занятиях на фортепиано. Это  длительное нахождение в малоподвижной для основных частей тела позе; постоянное нервное напряжение в связи с большой эмоциональной нагрузкой при исполнении музыкальных произведений; частое отсутствие нормальных гигиенических условий в помещениях для занятий; значительная локальная нагрузка на кисть, предплечье, плечо при общей гиподинамии; характерная для пианистов сидячая поза, поддерживаемая в основном мышцами спины, что при значительной нагрузке мышц плеча, рук затрудняет дыхание грудной клетки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е отрицательные факторы усугубляются характерным для пианистов слабым развитием мышц верхнего плечевого пояса и туловища. При игре раскрепощённые свободные движения рук можно обеспечить только оптимально выполняя активные свободные движения плечами (поднимание, опускание, приведение, отведение), что требует определённого физического развития и активной динамической выносливости мышц верхнего плечевого пояса. Отсутствие данных качеств при длительной игре приводит к непроизвольному закрепощению туловища и усугубляет локальную нагрузку на мышцы рук. </w:t>
      </w:r>
    </w:p>
    <w:p>
      <w:pPr>
        <w:pStyle w:val="Footnote"/>
        <w:jc w:val="both"/>
        <w:rPr/>
      </w:pPr>
      <w:r>
        <w:rPr>
          <w:sz w:val="28"/>
          <w:szCs w:val="28"/>
        </w:rPr>
        <w:tab/>
        <w:t xml:space="preserve">При игре на инструменте мышцы у пианиста загружены неравномерно, поэтому важно научиться оптимальному напряжению работающих мышц при относительном расслаблении неработающих. Пианистам необходима особая быстрота движений плеча, предплечья, кисти и пальцев. Для пианистов характерна более высокая, чем для других музыкальных специальностей, быстрота и частота движений пястно-фаланговых и лучезапястных суставов. Как установило исследование В.Г. Батуриной, у музыкантов других специальностей максимальный темп пальцев 3-4 удара в секунду, а у пианистов-лауреатов 8,1-на правой и 7,8 – на левой руке [ , 50]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частоту движений в суставах кисти, запястья и локтевых суставах влияют многие факторы, в том числе умение обеспечивать релаксацию, раскрепощённость мышц рук и верхнего плечевого пояса. Важную роль в обеспечении мышечной свободы при мелких движениях рук у пианистов играет также чувство ловкости. В качестве основного средства для развития быстроты и ловкости пианисты обычно используют гаммы и этюды. Использование других специальных упражнений (например, пальцевой гимнастики) также может оказаться эффективным для совершенствования исполнительской техники. </w:t>
      </w:r>
    </w:p>
    <w:p>
      <w:pPr>
        <w:pStyle w:val="Normal"/>
        <w:tabs>
          <w:tab w:val="clear" w:pos="709"/>
          <w:tab w:val="left" w:pos="90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>Музыканты-педагоги часто указывают на частые профессиональные заболевания пианистов. При неправильном использовании пианистических приёмов часто возникает эффект «переигрывания рук». При этом любые движения становятся болезненными, неловкими, в некоторых случаях появляется отёчность запястья. К профессиональным заболеваниям пианистов также относят застойные явления в области таза (гинекологические, урологические и желудочно-кишечные); хронические заболевания мышечно-связочного аппарата рук (ассиметричные плечи, сутулость, с возрастом переходящая в остеохондроз, онемение пальцев, отложение солей), заболевания сердечнососудистой системы; нарушение зрения вследствие больших нагрузок; повышенная пульсация дыхания (так называемое акцентированное дыхание) – вследствие большого сопереживания исполняемому произведению.</w:t>
      </w:r>
    </w:p>
    <w:p>
      <w:pPr>
        <w:pStyle w:val="Normal"/>
        <w:tabs>
          <w:tab w:val="clear" w:pos="709"/>
          <w:tab w:val="left" w:pos="9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музыкант-пианист для обеспечения высокой творческой активности и исполнительской деятельности, а также подготовки к будущей работе в качестве педагога должен использовать в своей профессиональной деятельности передовые здоровьесберегающие технологии. Он должен обладать следующими психофизическими навыками, знаниями, умениями: </w:t>
      </w:r>
    </w:p>
    <w:p>
      <w:pPr>
        <w:pStyle w:val="Normal"/>
        <w:tabs>
          <w:tab w:val="clear" w:pos="709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меть развитые физические качества: ловкость рук, выносливость мышц спины, брюшного пресса и верхнего плечевого пояса;</w:t>
      </w:r>
    </w:p>
    <w:p>
      <w:pPr>
        <w:pStyle w:val="Normal"/>
        <w:tabs>
          <w:tab w:val="clear" w:pos="709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ладать хорошо развитой чувствительностью пальцев, способностью к точным и пластичным движениям всех частей рук;</w:t>
      </w:r>
    </w:p>
    <w:p>
      <w:pPr>
        <w:pStyle w:val="Normal"/>
        <w:tabs>
          <w:tab w:val="clear" w:pos="709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меть хорошо развитые слуховую и двигательную координацию рук;</w:t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ладать устойчивостью к высоким психоэмоциональным нагрузкам, способностью к концентрации внимания;</w:t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меть достаточные способности управления функцией дыхания;</w:t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меть знания в области анатомии, физиологии движении, психологии,</w:t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игиены; знать специфику развития профессиональных заболеваний;</w:t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нать специфику негативных проявлений своей профессиональной деятельности и методы их профилактики, в том числе в возрастном аспекте;</w:t>
      </w:r>
    </w:p>
    <w:p>
      <w:pPr>
        <w:pStyle w:val="Normal"/>
        <w:tabs>
          <w:tab w:val="clear" w:pos="709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нать методы развития профессиональных двигательных качеств, например, пальцевую гимнастику пианиста, способы повышения общей работоспособности, методы развития мышечной свободы и выносливости верхнего плечевого пояса, методы профилактики нарушений осанки и других профессиональных заболеваний пианиста;</w:t>
      </w:r>
    </w:p>
    <w:p>
      <w:pPr>
        <w:pStyle w:val="Normal"/>
        <w:tabs>
          <w:tab w:val="clear" w:pos="709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уметь проводить самостоятельную коррекцию своих состояний: регулировать и восстанавливать работоспособность мышц, уметь делать массаж и термопроцедуры, соблюдать личную гигиену и режим дня;  </w:t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ть планировать свою исполнительскую нагрузку;</w:t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егулярно заниматься физической культурой. </w:t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, начинающий заниматься исполнительством на фортепиано, ещё не обладает подобными знаниями, умениями и навыками. На начальном этапе обучения педагог по специальности, помимо основного своего назначения, обязан сформировать у своего ученика привычки, способствующие осознанному здоровьесбережению.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Работа музыканта-педагога – творческий процесс, один из аспектов которого заключается в искусстве определения сугубо индивидуальных физических и психических возможностей учащихся и путей их развития. Для этого необходимо иметь большой запас разнообразных здоровьесберегающих методов, способов и приёмов, из которых в зависимости от обстоятельств можно выбрать то или другое. Несмотря на то, что у каждого педагога в процессе преподавания формируется свой собственный опыт и стиль преподавания, это не может быть причиной отсутствия интереса к методам других педагогов. Ведь при всём различии педагогических индивидуальностей и опыта, любая личная система преподавания всегда опирается на достижения предыдущих поколений музыкантов-педагогов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Особого рассмотрения требуют вопросы формирования здорового пианистического аппарата в первые годы обучения. От первых лет занятий в огромной мере зависит весь дальнейший путь воспитания здорового музыканта. Именно поэтому с самых первых уроков преподаватель должен помочь ученику правильно формировать игровой аппарат, что должно привести к безупречному подчинению двигательной системы ученика его воле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Предпостановочный период у начинающего пианиста является самым важным, ибо исправить дурные привычки, приобретённые в начале обучения, очень и очень сложно. Поэтому с самых первых уроков необходимо освобождать ребёнка от общего напряжения, руководствуясь тем фактом, что напряжение в мышцах часто возникает не только от физических действий, но и от психических состояний: страх, волнение, застенчивость, неумение обращаться с инструментом, чрезмерное старание, большие требования педагога. Следовательно, при работе с начинающими, педагоги стараются так продумать методику, чтобы ею предупредить возможность возникновения зажимов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«постановкой рук» не стоит торопиться, поскольку надо дать ученику возможность хорошо познакомиться с педагогом, освоиться в новой, непривычной для него обстановке. Первые уроки могут быть проведены с пользой без инструмента. Они должны вызвать у ученика только положительные эмоции, ни в коем случае – страх и волнение. Первые уроки должны заинтересовать ученика эмоциональным звучанием несложных, но высокохудожественных детских пьесок, вызвать у ребёнка живой интерес к музыке, желание активно познавать музыку и учиться исполнять её.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итывая психологические особенности детского восприятия музыки, необходимо в процессе первых уроков использовать жизненный опыт ребёнка: коммуникативный, речевой, двигательно-динамический, сенсорный. Дети легче воспринимают музыку, связанную со словесным текстом, поэтому можно совместно исполнять знакомые или известные песенки с подтекстовкой. </w:t>
        <w:tab/>
        <w:t>Это наполнит для ребёнка музыку смыслом и поможет решить сразу две задачи – воспитание высотного слуха и ритма.</w:t>
      </w:r>
      <w:r>
        <w:rPr>
          <w:sz w:val="16"/>
          <w:szCs w:val="16"/>
        </w:rPr>
        <w:t xml:space="preserve">      </w:t>
      </w:r>
      <w:r>
        <w:rPr>
          <w:sz w:val="28"/>
          <w:szCs w:val="28"/>
        </w:rPr>
        <w:t xml:space="preserve">Освоение музыкального ритма – одна из сложных психологических проблем, которую приходится решать педагогу, работающему с детьми.  Чаще всего учащиеся младших классов имеют хорошую координацию движений при ходьбе, беге, прыжках. Они с удовольствием импровизируют под музыку, используя прихлопы, притопы, выразительные действия с мячом, простейшие музыкальные инструменты. На самых первых уроках можно использовать различные музыкально-ритмические игры и упражнения, которые воспитают у детей правильные двигательные навыки не только ходьбы и шага, но и различных движений рук (мягкие, энергичные, плавные, нежные и т.д.). 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Свободное состояние мышц имеет первостепенное значение для обучения и воспитания начинающего пианиста. Направление активного внимания, «вслушивания» в состояние мышц различных частей тела, фиксирование в памяти лёгкости или расслабленности, той или иной степени напряжённости, сознательное изменение различного тонуса мышц достижимы только путём последовательной, целенаправленной, активной и сознательной работы. При многократных подобных упражнениях на каждом уроке ученик постепенно научится сам контролировать состояние своих мышц и освобождать их от напряжения.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Данную установку ученику необходимо вырабатывать с первого дня обучения, чтобы контроль за состоянием мышц постепенно перерастал в необходимую привычку. В классе специального фортепиано нужно пользоваться специальным комплексом физических упражнений для расслабления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изации мышц, благодаря которым ученик сможет быстрее овладеть своим телом и запомнить важнейшие для начала игровой деятельности ощущения – активного и пассивного тонуса. Расслабляющие упражнения необходимо выполнять и далее, в период работы над звукоизвлечением и работой над произведениями. 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Когда ребёнок попадает в класс специального фортепиано, педагоги проводят с родителями предварительную беседу о проблемах его здоровья, заблаговременно предупреждая родителей о значительной нагрузке на позвоночник, руки и шею во время обучения на фортепиано. Педагоги ДМШ концентрируют особое внимание родителей на исправлении и выработке хорошей, правильной осан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ёнка, поскольку нарушения осанки способствуют проявлению чувства дискомфорта и болевых ощущений. Зона позвоночника особенно подвержена остеохондрозу – «болезни века», как его называют медики.  Для пианиста правильная осанка имеет значение не только как фактор эстетического восприятия зрителями, но и как фактор обеспечения правильной работы внутренних органов и системы обмена веществ в процессе исполнения, а также как фактор профилактики развития профессиональных заболеваний.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Обращая внимание родителей на постоянный контроль за осанкой ребёнка, можно использовать комплекс упражнений В. Мазеля для тренировки мышц живота и спины. Для коррекции осанки и болезней костно-мышечного аппарата можно использовать целый комплекс упражнений, улучшающих работу различных частей системы: шейного отдела позвоночника, плечевого пояса, тазобедренных суставов и т.д. Выполнить большой набор упражнений ребёнку не всегда под силу из-за различных факторов: малой концентрированности детского внимания, его частого переключения с одного явления на другое, ограничением времени на уроке. Поэтому в ходе урока, в соответствии с состоянием здоровья ребёнка, необходимо обращаться к упражнениям различных комплексов с учётом уже имеющихся болезней. Представляется, что смену каждой формы деятельности на уроке специальности можно предварять (1-2 минуты) выполнением какого-либо одного упражнения, активизирующем именно ту систему, от деятельности которой будет зависеть успешность выполнения того или иного вида задания. </w:t>
        <w:tab/>
        <w:t xml:space="preserve">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Неоспорим тот факт, что при равных данных и работоспособности больших успехов добивается тот ученик, двигательный аппарат которого свободен. Иногда можно наблюдать такие случаи, что ученик занимается больше, а играет всё хуже. Объясняется это тем, что силы и время уходят не на художественное исполнение, а на борьбу с преградами, создавшимися благодаря ненужным мышечным напряжениям. Эти трудности порождают чувство страха, неуверенности, нервозности, что значительно мешает творческой работе. Если в такой ситуации возникает срыв, то чувство страха и неуверенности фиксируется, а в дальнейшем усиливается и обостряется. Понимая особую важность правильной и продуманной методики выработки свободы мышечных ощущений рук на первых этапах обучения, педагоги нашей школы активно применяют в работе различные упражнения для расслабления тонуса рук, в том числе и упражнения Т.И. Вольской.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, как показывает практика, даже использование специальных освобождающих упражнений далеко не всегда даёт положительный, а тем более стабильный результат. Специфическая особенность пианиста состоит в том, что все двигательные ощущения происходят с поднятыми руками. При этом поднятые руки должны постоянно находиться в состоянии максимальной свободы и совершать сложнейшие по своей структуре движения. Воспитание ощущения веса руки при опущенном положении и сохранении этого ощущения при её подъёме – весьма продолжительный и очень сложный процесс, от результативности которого во многом зависит вопрос профессионализма будущего пианиста и который требует ежедневного кропотливого труда.    Добиться правильных ощущений можно только на основе минибросков – первичных импульсов падения руки, позволяющих избавиться от лишних напряжений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В самом раннем возрасте чрезвычайно важно развить у малышей множество тонких и разнообразных тактильных ощущений, поскольку кончики наших пальцев – не только мышечный организм. Они чудесные органы чувств, одарённые собственными ощущениями, почти даром творчества. Детям необходимо предлагать потрогать, погладить, пощупать пальчиками поверхности с различной фактурой – пушистой, жёсткой, бархатисто-нежной, шершавой и шелковисто-гладкой, что вырабатывает у них богатство тактильных ощущений, образных ощущений и исполнительских ассоциаций. Постепенно конкретные тактильные ощущения приобретают у детей ассоциативный характер, движения автоматизируются, и необходимость фиксации отпадает, что превращается в подсознательный контроль. Таков оптимальный путь формирования целесообразных движений.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  <w:t xml:space="preserve">В предпостановочный период обучения не следует забывать о наличии недостатков, которые бывают в строении рук. Педагог должен знать, что в 6-10 лет руки и пальцы устают быстро, происходит это потому, что хотя и идёт окостенение позвоночника, грудной клетки, конечностей, но хрящевой ткани ещё много. Задача педагога – помочь ученику преодолеть их, в противном случае эти недостатки будут далее мешать учащемуся в процессе игры. Очень часто, в особенности у девочек, слабо развиты мышцы большого пальца рук. Почти у всех детей слабо развит третий и четвёртый пальцы, что связано с особенностями строения кисти: происходит перекрещивание мелких косточек безымянного пальца и мизинца, что неблагоприятно отражается на силе третьего и четвёртого пальцев. Малоразвиты также пальцы левой руки. Развить их можно разными физическими упражнениями, в том числе хорошо известной у пианистов пальцевой гимнастикой Й.Гата [], развивающими упражнениями для пальцев А.Шмидт-Шкловской [],  пальчиковой гимнастикой И.Назарова []. </w:t>
        <w:tab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 Большое значение для воспитания первых игровых навыков имеет правильная посадка за инструментом и постановка рук на клавиатуре (организация игрового аппарата). Очень важно, чтобы ребёнок не сутулился и не напрягался, чтобы во время исполнения не поднимал плечи. Локти следует держать свободно, не прижимая к туловищу и не выворачивая в стороны. Они должны находиться чуть выше уровня аппликатуры. Чтобы движения рук ученика были естественными и рациональными, необходима правильная посадка. Высоту сиденья надо отрегулировать так, чтобы локоть попал в одну плоскость с клавиатурой, для этого должны быть правильно подобраны подставки, которые кладутся на стул. Посадка каждого ученика подбирается индивидуально в соответствии с пропорциями его тела. Ученику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ысоким туловищем и короткой верхней частью руки приходится садиться ниже, а ученик, имеющий низкий рост или короткие ноги, вынужден садиться ближе к инструменту.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дагог должен научить ребёнка нетрудным способам самостоятельной проверки правильности посадки, ведь ребёнок большую часть времени проводит за инструментом без преподавателя. Эти способы следующие: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тояние от стула до инструмента считается достаточным, если ученик может свободно развернуться в этом промежутке, не отодвигая стула;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 перекрещенные руки свободно проходят перед корпусом над клавиатуро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ая посадка позволяет ученику, опираясь кончиками пальцев о крышку инструмента, приподняться со стула (вторая точка опоры – в ногах).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Таким образом, основная задача предпостановочного периода обучения заключается в воспитании у ученика стабильных ощущений единства в действиях рук и корпуса. Формирование двигательных действий рук должно происходить в теснейшей связи с силовыми действиями всего корпуса, особенно спины и мышечных групп плечевого поя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нно в младшем школьном возрасте происходит образование многих двигательных навыков и умений, а также зафиксированы наиболее интенсивные темпы прироста показателей основных двигательных качеств – быстроты, ловкости, выносливости, имеющих важнейшее значение для воспитания начинающего пианиста. Обобщая рекомендации музыкантов-педагогов и свой личный опыт, я пришла к выводу, что в предпостановочном периоде педагог в классе фортепиано поможет учащемуся успешно решить эту социально-педагогическую задачу. Урок по специальности должен включать в себя комплекс упражнений, чередуемых с различными (в том числе и традиционными) формами работы. Например: 1-2 упражнения на расслабление мышц рук; 1-2 упражнения на укрепление осанки, 1-2 упражнения пальцевой гимнастики, 1 упражнение для правильной посадки за инструментом и т.д.  С каждым последующим уроком необходимо включать новые упражнения из различных комплексов. Последовательность и количество их нужно варьировать в зависимости от состояния  здоровья учащегося и от существующих болезней на данный момент. Учитывая различные факты, свидетельствующие об ухудшении состояния здоровья в процессе обучения, необходимо постоянное наблюдение за здоровьем учащегося и своевременное предупреждение негативных физических состояний в учебной исполнительской деятельност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920" w:leader="none"/>
          <w:tab w:val="left" w:pos="3420" w:leader="none"/>
          <w:tab w:val="center" w:pos="4677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Барканов С.В. Взаимодействие классного руководителя с педагогическими и медицинскими работниками, психологической службой общеобразовательного учреждения в решении вопросов здоровья // Формирование здорового образа жизни российских подростков: Учеб-метод. пособие / Ред. Л.В.Баль, С.В.Барканова. – М.: ВЛАДОС, 2002. – 192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Вольская Т.И. В классе Гольденвейзера /Вольская Т.И, - М.: Музыка. – 1986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Галичаев М.П. Здоровье и физическая культура музыканта: Уч. Пособие / Ред. Г.В.Рыбинцева. – Ростов н /Д.: Изд-во РГК им. С.В.Рахманинова, 2005. – 248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Гат Й. Техника фортепианной игры /Й.Гат. – Москва-Будапешт: Корвина, 1967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Лобанова Е.А. Возможности урока как средства реализации здоровьесберегающих технологий // Музыка в школе. Научно-методический журнал. - № 3, 2005.- С. 3-35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Мазель В. Музыкант и его руки: Физиологическая природа и формирование двигательной системы / Мазель В.- СПб: Композитор Санкт-Петербург, 2002. – 180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Романенко В.А. Психофизиологическая характеристика профессионального труда музыканта // Физическая культура в условиях производства: Сб. тезисов Всесоюзной науч-практ.конф. – Ростов н/Д. – 1990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Савшинский С.И. Детская фортепианная педагогика  // Вопросы фортепианной педагогики. – М.: Музыка, 1976. – Вып. 4. – С.3-3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Савшинский С.И. Режим и гигиена работы пианиста / С.Савшинский. – Л.: Советский композитор, 1963. – 279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Шмидт-Шкловская А.А. О воспитании пианистических навыков / Шмидт-Шкловская А.А. – Л.: Музыка, 1985. – 72 с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  <w:tab w:val="center" w:pos="4677" w:leader="none"/>
          <w:tab w:val="left" w:pos="6480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134" w:leader="none"/>
          <w:tab w:val="center" w:pos="4677" w:leader="none"/>
          <w:tab w:val="left" w:pos="64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00" cy="1990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" cy="19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1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56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" cy="19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" cy="1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7:51:00Z</dcterms:created>
  <dc:creator>Admin</dc:creator>
  <dc:description/>
  <cp:keywords/>
  <dc:language>en-US</dc:language>
  <cp:lastModifiedBy>PC_Home</cp:lastModifiedBy>
  <cp:lastPrinted>2009-03-23T07:59:00Z</cp:lastPrinted>
  <dcterms:modified xsi:type="dcterms:W3CDTF">2021-04-07T20:03:00Z</dcterms:modified>
  <cp:revision>5</cp:revision>
  <dc:subject/>
  <dc:title/>
</cp:coreProperties>
</file>