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з искры возгорелось плам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музея школы №6</w:t>
      </w:r>
      <w:r>
        <w:rPr/>
        <w:t xml:space="preserve"> </w:t>
      </w:r>
      <w:r>
        <w:rPr>
          <w:rFonts w:cs="Times New Roman" w:ascii="Times New Roman" w:hAnsi="Times New Roman"/>
          <w:sz w:val="28"/>
          <w:szCs w:val="28"/>
        </w:rPr>
        <w:t>имени Декабристов города Казани Татарстан 1960-1990 годы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18 году Казанская Мариинская женская гимназия была упразднена, а в ее здании была создана трудовая школа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В 1919 году, в дни празднования второй годовщины Великой Октябрьской Социалистической революции, по просьбе учителей и учащихся, школе было присвоено имя Декабристов. Было предпринято несколько попыток организовать в школе музей, посвященный декабристам. Однако в силу разных обстоятельств работа до конца не была доведен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лом наступил в 60 – е годы, когда школа вместе со всей страной начала готовиться к 100-летнему юбилею со дня рождения В.И.Ленина. В 1963 году во время поездки по ленинским местам, учащиеся 9 класса во главе с классным руководителем – Файзуллиной Раисой Фатыховной побывали в Областном краеведческом музее города Ульяновска. Им повезло. Экскурсовод так  увлеченно и с большой любовью рассказывала о декабристах – ульяновцах Тургеневе и Ивашеве (нашем земляке), что ребята загорелись желанием создать уголок декабристов в своей школе. Для начала выпросили две фотокопии. Работу предложили начать под девизом «Наш подарок шко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хав в Казань, сразу же составили план работы кружка юных следопытов. Одним было дано задание узнать, где жили декабристы до восстания, другим – в ссылке и на поселении, чтобы написать в эти города. Третьим – связаться с библиотекой имени В.И. Ленина в Казани, составить список литературы о декабристах и прочитать эти книги. Четвертые пошли в научную библиотеку имени Н.И. Лобачевского при КГУ, чтобы выяснить, нет ли какого-либо материала о декабристах в Каза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началось с того, что в Казани удалось найти семью Назария Александровича Муравьева, отдаленного родственника декабристов Муравьевых и Муравьевых – Апостолов, человека интересной биограф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тели письма во все концы Советского Союза. Материалы стали поступать из Киева и Одессы, Адлера и Тбилиси, Кяхты и Кургана, других город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нваре 1965 года учащиеся этого класса поехали в Ленинград, преследуя две цели: познакомиться с Ленинскими местами и историей Декабристского восстания. Научные сотрудники музеев Петропавловской крепости и Эрмитажа подробно рассказали о декабристах и подарили 30 фотокопий. До этой поездки с работниками ленинградских музеев была установлена переписка, поэтому их здесь ждали, помогли советами и некоторыми материалами. Особенно внимательно были к ним работники музея – квартиры А.С Пушкина на Набережной Мойки, 12. Они организовали им встречу со внуком декабриста Д.И. Завалишина – Борисом Ивановичем Еропкиным, он  рассказал им о своем дедушке, показал семейные реликвии, дал несколько адресов и сообщил о традиции, которую ввела его мать: каждый год 27 декабря потомки декабристов, жившие в Петербурге – Ленинграде собирались у них на квартире. [1.С.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школе закипела. Энтузиазм ребят захватил учителей истории, литературы, учеников других классов. Поистине «из искры возгорелось пламя». Материала поступило так много, что к 140 – летию со дня восстания декабристов кружковцы смогли объявить об открытии музея.  Это произошло 25 декабря 1965 года, и было отмечено постановкой школьного спектакля «Декабристы». Пьеса была написана бывшим учеником школы, учителем литературы Феодосием Константиновичем Новиковым. Позднее она ставилась неоднократно, и каждый раз проходила с большим успех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здании музея существенную помощь, кроме ленинградцев, оказали директора Кэхтинского музея Тугутов А. И. и Ялуторовского Зубарев Н. И. Пришли на помощь сотрудники Госмузея ТАССР. Его специалисты, в том числе директор Дьяконов Владимир Михайлович, учили, как создавать экспозиции, оформлять документацию, проводить паспортизацию, вести музейную работу в рамках школы. В результате были созданы три книги учета. В одной учитывались подлинники, в другой заносились копии, а в третьей учитывали поступающие книги, также велась картотека переписки с потомками декабристов, учеными, писателям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поисковой работы им удалось установить, что кроме Завалишина и Ивашева выходцами из Казани были декабристы Вишневский Федор Гаврилович, Брестель Александр Карлович, Башмаков Флигонт Миронович, Дивов Василий Абрамович, Фок Александр Александрович. В марте 1975 года кружковцы побывали в Ленинграде на встрече с потомками декабристов Завалишина Дмитрия Игнатовича и Иванова. Она проходила в доме коменданта Петропавловской крепости, где проводились допросы декабристов и где им был объявлен приговор.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ми организаторами музейного дела в школе были выпускники 1963 года Левина Елена, Щепеткова Люда, Терентьева Галя, Гайнутдинова Маршида, Митрофанова Таня, которые создали кружок на базе класса Раисы Фатыховны Фейзуллиной. Постепенно к работе приобщались ученики других класс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66 году состоялся выпуск первого школьного кружка, но на последнем его заседании постановили, что работа музея не должна прекращаться. Собранные материалы и неосуществленные планы решили передать 5 А классу и просили комитет ВЛКСМ прикрепить из 9а класса комсомольцев в помощь пионерам. Так был создан школьный совет музея. 10 сентября 1966 года выпускница Вера Мартынова, бывший директор музея, на торжественной линейке передала пятиклассникам собранные материалы. Эстафету приняли Арефьева Наташа, Титкина Люда, Лебедева Татьяна, Баландина Люда, а девятиклассники Гатаулин Жора и Петухова Наташа стали первыми экскурсовод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1969 году в совет музея входило уже 16 человек.  В ряды новых музейных активистов влились Сучкова Нина, Баландина Люда, Куликова Таня, Гаврилова Тамара, Гаврилова Маша, Юсупова Римма, Сулейманова Неля. Они продолжали переписываться с музеями, разыскали потомков декабристов Оболенского, Ивашева, Завалишина, Волконского, Муравьева-Апостола, Орлова, Муравьева; собрали материалы о декабристах в Казани, установили контакты с учеными и писателями, занимающимися изучением истории декабристского движ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оспоминаний Раисы Фатыховной восстанавливается картина поисков потомков декабристов: «Счастливая случайность помогла найти потомков Волконских. Однажды во время сбора макулатуры ученики обратили внимание на страничку старого номера «Огонька», где говорилось о том, что живы представители седьмого поколения Ломоносовых. Перечислялись потомки и среди них фамилии Е.Г. Волконской – Никулиной и А.М. Волконского. Тут же отправили письмо в адресное бюро города Москвы. Дней через 15 пришел ответ, в котором сообщались адреса интересующих нас людей. Ребята сочинили послание и через полтора месяца пришло письмо:</w:t>
      </w:r>
    </w:p>
    <w:p>
      <w:pPr>
        <w:pStyle w:val="Normal"/>
        <w:jc w:val="both"/>
        <w:rPr>
          <w:rFonts w:ascii="Times New Roman" w:hAnsi="Times New Roman" w:cs="Times New Roman"/>
          <w:sz w:val="28"/>
          <w:szCs w:val="28"/>
        </w:rPr>
      </w:pPr>
      <w:r>
        <w:rPr>
          <w:rFonts w:cs="Times New Roman" w:ascii="Times New Roman" w:hAnsi="Times New Roman"/>
          <w:sz w:val="28"/>
          <w:szCs w:val="28"/>
        </w:rPr>
        <w:t>«Дорогие ребята, простите, что так долго не отвечала. Я действительно правнучка декабриста Волконского. Я на пенсии, раньше преподавала в Московском художественном училище. Если вам нужны дополнительный сведения или фотографии, напишите. Могу сообщить, что в Москве живет правнучка декабриста Орлова – Павла Сергеевна Котляровская. Орлов был женат на Екатерине Николаевне Раевской, сестре М.Н. Волконской. Даю вам ее адрес, может быть, вам будет интересно с ней связаться. Желаю вам успеха в вашем интересном деле». Все были счастливы,получив это письмо. Вскоре Е.Г. Волконская и П.С. Котляровская прислали неизвестные фотографии своих предков, их детей и внуков. Свыше двух лет разыскивали Оболенского Николая Владимировича, выяснилось, что живет в Москве, архитектор, кандидат технических наук. Постепенно вышли на других. Нам удалось найти потомков декабристов Бодиско, Веденяпина, Искрицкого, Корниловича, Лихарева, Муравьевых, Поджио и др.</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ли, что офицеры царской армии Искрицкий и Муравьев стали командирами Красной Армии. Н. А. Муравьев по заданию ЧК ездил в 1924 году за границу на встречу с генералом Кутеповым и помог раскрыть в Ленинграде белогвардейский заговор. Искрицкий сражался с басмачами в Средней Азии. Многие из них были участниками Великой Отечественной войны. Семь правнуков декабриста Мозгалевского сражались за родину. Потомок Бобрищева – Пушкина был сыном полка. Внучка декабриста Горбачевского была инженером по вооружению в женском Таманском авиационном полку. Правнучка Уваровой – военврач». [2.С.2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время существования музея сменилось несколько поколений учащихся, занимающихся поисковой и экскурсоводческой деятельностью. В музейном кружке существовала традиция: уходя, оставь смену. В 1974 году в нем состояло 40 учащихся с 6 – го по 10 класс. На вопрос о том почему мальчики и девочки занимались поисковой работой, они отвечали, что главной причиной была Раиса Фатыховна. Десятиклассница Фарида Ахметова говорила: «Странным кажется сочетание математики с историей? У Раисы Фатыховны оно естественно. Она вся отдает себя работе. И понимает нас так, как не понимает никто. Если говорить честно, то она – мой любимый учитель.» [3.С.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а Раиса Фатыховна о своем деле говорила так: «Приобщение к истории нашей страны, безусловно оказывает влияние на ребят. Я замечаю, как мои кружковцы становятся чище, благороднее. Прикосновения к великому прошлому обязывает и их самих быть лучше».[4.С.3]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етными членами кружка были потомки декабристов, ученые и писатели, занимающиеся изучением истории декабристского движения.  Среди них академик  Нечкина М.В.писатели Гессен А.И., Порох И.В., Задонский Н., Медведская Л., Дунаева Е.Н., Черкасов А.; такие известные люди, как Никифоров Н.А.- член Союза журналистов СССР, Дубин А.И., театровед, диктор радио и телевидения, Иванова Е.А., сотрудница Центрального музея Вооруженных сил СССР (Москва), Богданович У.Я. профессор, директор Казанского НИИ травматологии и ортопедии и др. Всего было 52 почетных члена. Все они очень помогали работе музе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зее были собраны значительные фонды. В них входило свыше 200 книг о декабристах, из них около 50 с автографами писателей, ученых, потомков декабристов. В частности, музею было подарено «Горе от ума» А.Грибоедова, 1863 года издания. Правнук К.Ф.Рылеева, Николай Николаевич Органов прислал им книгу, правнук И.Д. Якушкина – книги о декабристах дореволюционного издания из библиотеки Якушкиных. (фото2,3) Правнучка С.Г.Волконского подарила прижизненный офорт Волконского. Участниками кружка были найдены 30 портретов декабристов, изданных в 1905 году с рисунков Н. Бестужева. (фото4,5) Всего в музее было собрано 106 портретов декабристов и 10 портретов их жен. (фото6) Гордостью музея были: фотографии Рылеева и его внучки, том сочинения Карамзина с автографом Рылеева, 3 листа из гербария принадлежащего Якушкину, прижизненный портрет Лунина. У музея была даже собственная печать. Оттиск ее был сделан на каждой реликвии. [5.С.2]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ей декабристов был центром школьной воспитательной работы. Ученики впервые попадали сюда в 4 классе. Здесь их встречала рассказом Раиса Фатыховна. И всякий раз, когда темой урока становилось восстание декабристов или жизнь и творчество А. С. Пушкина, школьники вновь приходили в комнату, где голоса ровесников – экскурсоводов уносили их в морозный рассвет 14 декабр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зее проходили классные часы, встречи с интересными людьми, конференции и вечера («Потомки декабристов - участники Гражданской и Великой Отечественной войн», «Декабристы – участники войны 1812 года и их потомки», «Декабристы и музыка», «Жены декабристов», «Декабристы – наши земляки», «Декабристы и Пушки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нашем музее всегда торжественная тишина. Здесь переносишься душой во времена декабристов, страдаешь вместе с ними», – так говорила восьмиклассница Юсупова Римма. На вопрос о том, чем стали для них декабристы ребята говорили: «Поэт Рылеев и руководитель восстания Пестель – наш идеал. Как и жены декабристов, которые разделили участь тех кто любил Россию больше всего на свете».[6.С.2]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нваре 1975 года в школе №6 на базе музея прошла первая в стране конференция юных друзей декабристов, посвященная 150 – летию со дня восстания на Сенатской площади. В ее подготовке и проведении большое участие приняли ученые КГУ и КГПИ. Гостями были потомки декабристов Горбачевского, Завалишина, Капниста, школьники и преподаватели, которые много лет сотрудничали с кружковцами, из Тамбова, Читы, Новоселегинска, Ялуторовска и других город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енарное заседание конференции проходило в Казанском университете. Трибуна актового зала наравне с учеными была предоставлена и юным следопытам. Девятиклассница Алсу Мингазова пришла в поисковую группу в 4 классе. Увлеклась поэзией поэтов декабристов,  старалась прочесть всю литературу, связанную с ними. А когда в Москве проходил всесоюзный слет «Моя родина – СССР» Алсу выступила на нем с докладом и привезла Почетную грамоту. [7.С.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онференции работали 4 секции. Подводя итоги, доцент Н.П.Муньков отметил, что все 34 доклада носили исследовательский характер, составлены на основе исторических и вновь найденных документов. Заключительный литературно – музыкальный вечер проходил в 6 школе. В нем приняли участие Ренат Ибрагимов - певец, лауреат Пятого Всероссийского конкурса артистов эстрады, Вадим Кешнер, заслуженный артист ТАСССР, Григорий Наумович Вульфсон, профессор КГУ и др.[8.С.4]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 полезных практических советов в поисковой и музейной работе дал школьникам профессор Вульфсон Г.Н.. Под его руководством проходила работа семинара по организации мемориалов памяти декабрис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музея экспонировался на республиканской ВДНХ с 1973 года. Кружковцы были участниками всероссийских мероприятий. В марте 1969 года в Кишиневе проводилась вторая Всесоюзная научно-практическая конференция старшеклассников, посвященная 100-летию В.И. Ленина. На ней с докладом о работе школьного музея успешно выступила Гиниатуллина Неля, получив почетную грамоту и золотую меда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юле 1971 года в селе Михайловском Псковской области состоялась Всероссийская конференция юных туристов по направлению «В мире литературы и искусства». Участница этой конференции Алибаева Адиля за успешное выступление получила грамоту, а музей – ценные подарки. Во время весенних каникул ежегодно проходили слеты школьных музеев в разных городах        (Москва, Ленинград, Горький, Саратов и др.) Кружковцы всегда достойно представляли опыт своей работы. Участницами таких мероприятий были Алсу Мингазова, Фарида Ахметова, Лейла Хисамутдинова, Таня Агапова, Гузель Галиуллина. Ежегодно в школе проводился конкурс сочинений, посвященных декабристам. Дипломантами этого конкурса в разные годы были Адиля Алибаева, Вова Куприков, Оля Горбанева, Аля Габдрахманова, Валя Бутырева. В своем сочинении Вова Куприков писал т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молодое поколение двадцатого 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 можем забыть тех людей и их труд.</w:t>
      </w:r>
    </w:p>
    <w:p>
      <w:pPr>
        <w:pStyle w:val="Normal"/>
        <w:spacing w:before="0" w:after="0"/>
        <w:jc w:val="both"/>
        <w:rPr/>
      </w:pPr>
      <w:r>
        <w:rPr>
          <w:rFonts w:cs="Times New Roman" w:ascii="Times New Roman" w:hAnsi="Times New Roman"/>
          <w:sz w:val="28"/>
          <w:szCs w:val="28"/>
        </w:rPr>
        <w:t>Пока вертится наша план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них поэты песни по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зее декабристов побывало свыше 20 тысяч посетителей. В сохранившейся книге отзывов сквозит одна общая мысль: музей – большое, нужное, полезное дело, воспитывающее патриотизм и гордость Родиной, у которой такие замечательные сыны и дочер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т несколько отзывов из этой кни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у музея школы №6  с признательностью за большую работу по распространению в народе важных данных нашей истории.» (внук декабриста Завалишина Б.И.Еропкин);</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осим глубокую благодарность Раисе Фатыховне за богатейший материал музея о декабристах и хорошо подготовленных экскурсоводов – учеников. Были приглашены и заботливо обслужены потомки декабристов и учащихся старших классов от Ленинграда до Читы.» (Праправнучка В.В.Капниста Мария Капнис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ее дело , ребята, с таким уважением относиться к славному нашему прошлому, как это делаете Вы.» (Николай Задонск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ным поборникам революционного подвига декабристов с наилучшими пожеланиями» (И. Поро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чания.</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дов Н. Из искры возгорится пламя // Молодой ленинец, №2, 1975, 11 января.</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айзуллина Р.Ф. Воспоминания.// Личный архив</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иунов Н. Высокое стремление // Комсомолец Татарии, №119, 1974, 6 октября.</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зиева М. Дело объединяющее всех // Комсомолец Татарии, №58, 1974, 8 мая.</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иунов Н. Высокое стремление // Комсомолец Татарии, №119, 1974, 6 октября.</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смина М. И дум высокое стремленье // Вечерняя Казань, 1980, 13 декабря.</w:t>
      </w:r>
    </w:p>
    <w:p>
      <w:pPr>
        <w:pStyle w:val="Style15"/>
        <w:numPr>
          <w:ilvl w:val="0"/>
          <w:numId w:val="1"/>
        </w:numPr>
        <w:spacing w:before="0" w:after="0"/>
        <w:contextualSpacing/>
        <w:jc w:val="both"/>
        <w:rPr/>
      </w:pPr>
      <w:r>
        <w:rPr>
          <w:rFonts w:cs="Times New Roman" w:ascii="Times New Roman" w:hAnsi="Times New Roman"/>
          <w:sz w:val="28"/>
          <w:szCs w:val="28"/>
        </w:rPr>
        <w:t>Гудкова В. Из искры возгорится пламя // Советская Татария, 1975, 19 февраля.</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дов Н. Из искры возгорится пламя // Молодой ленинец, №2, 1975, 11 января.</w:t>
      </w:r>
    </w:p>
    <w:p>
      <w:pPr>
        <w:pStyle w:val="Style15"/>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01:00Z</dcterms:created>
  <dc:creator>Билалова</dc:creator>
  <dc:description/>
  <cp:keywords/>
  <dc:language>en-US</dc:language>
  <cp:lastModifiedBy>Алевтина Николаевна Егорова</cp:lastModifiedBy>
  <dcterms:modified xsi:type="dcterms:W3CDTF">2021-04-10T07:08:00Z</dcterms:modified>
  <cp:revision>8</cp:revision>
  <dc:subject/>
  <dc:title/>
</cp:coreProperties>
</file>