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 xml:space="preserve">  </w:t>
      </w:r>
      <w:r>
        <w:rPr>
          <w:sz w:val="28"/>
          <w:szCs w:val="28"/>
        </w:rPr>
        <w:t>Воображение - основа творческой личности. Л.С. Быгодский считал что, воображение, связанное с восприятием, речью и мышлением, порождая эмоции и реализуясь на основе воли, развивает интересы, способности, общительность. Именно воображение является основой формирования уникальной творческой личности. В дошкольном детстве оно признано центральным психологическим новообразованием.</w:t>
      </w:r>
    </w:p>
    <w:p>
      <w:pPr>
        <w:pStyle w:val="Normal"/>
        <w:rPr>
          <w:sz w:val="28"/>
          <w:szCs w:val="28"/>
        </w:rPr>
      </w:pPr>
      <w:r>
        <w:rPr>
          <w:sz w:val="28"/>
          <w:szCs w:val="28"/>
        </w:rPr>
        <w:t xml:space="preserve">  </w:t>
      </w:r>
      <w:r>
        <w:rPr>
          <w:sz w:val="28"/>
          <w:szCs w:val="28"/>
        </w:rPr>
        <w:t xml:space="preserve">Восприятие художественных текстов, является особой творческой деятельностью, связывает воедино проявление всех компонентов интеллекта, развивает эмоциональную отзывчивость, сопереживание, сочувствие персонажам, формирует интересы и другие личностные качества. Составление плана один из эффективных приемов обеспечивающих высокую степень осмысливания художественного текста. Именно в ходе составления плана анализируется содержание текста: сюжет мысленно расчленяется на отдельные части согласно развивающимся событиям, затем эти части соединяются в связанный рассказ. Формирую у дошкольников умение запоминать и пересказывать связанные тексты, нужно использовать план, предложенный воспитателем, так и план составленный им совместно с детьми. </w:t>
      </w:r>
    </w:p>
    <w:p>
      <w:pPr>
        <w:pStyle w:val="Normal"/>
        <w:rPr/>
      </w:pPr>
      <w:r>
        <w:rPr>
          <w:sz w:val="28"/>
          <w:szCs w:val="28"/>
        </w:rPr>
        <w:t xml:space="preserve">      </w:t>
      </w:r>
      <w:r>
        <w:rPr>
          <w:sz w:val="28"/>
          <w:szCs w:val="28"/>
        </w:rPr>
        <w:t xml:space="preserve">В форме дидактических игр детей обучали составлению плана, т.е. смысловой группировке текста, вначале как интеллектуальному действию, а затем как логическому приему запоминания и воспроизведения текста. При этом на первом этапе применяли наглядный материал (картинки, зарисовки сделанные самими детьми). На втором воображаемые картинки, под конец обучения проводили без опоры на наглядность. Наиболее высокие показатели продуктивности логической памяти дал пересказ текста с опорой на картинки и нарисованный план. Это обусловлено достаточно высоким уровнем развития у дошкольников наглядно – действительного и наглядно – образного мышления. Полученные результаты важны не только для формирования произвольной логической памяти, но и для развития личности ребенка в целом: мотивационной и эмоционально волевой сферы общественности, самооценки.           </w:t>
      </w:r>
    </w:p>
    <w:p>
      <w:pPr>
        <w:pStyle w:val="Normal"/>
        <w:rPr>
          <w:sz w:val="28"/>
          <w:szCs w:val="28"/>
        </w:rPr>
      </w:pPr>
      <w:r>
        <w:rPr>
          <w:sz w:val="28"/>
          <w:szCs w:val="28"/>
        </w:rPr>
        <w:t xml:space="preserve">Чтобы облегчить детям усвоение текста, подвести к сочинительству, проводили дидактические игры, внимание нужно уделять самостоятельным творческим играм. Чтобы развивать умение сочинять рассказы, сказки. Необходимо предварительно создать условия для игровой деятельности. Именно в игровой деятельности проявляются свойства воображения, как умение видеть целое раньше частей и переносить функции с одного предмета на другой. Используя замещающие действия дети получают возможность творить, действовать по своему замыслу и получать от этого удовольствие.     Воображение постепенно закрепляются и переносятся в новую творческую деятельность- изобразительную. Здесь используем нетрадиционное рисование по контурам и полуконтурам, рисование на основе геометрических фигур, форм, рассматриваем картины. </w:t>
      </w:r>
    </w:p>
    <w:p>
      <w:pPr>
        <w:pStyle w:val="Normal"/>
        <w:rPr>
          <w:sz w:val="28"/>
          <w:szCs w:val="28"/>
        </w:rPr>
      </w:pPr>
      <w:r>
        <w:rPr>
          <w:sz w:val="28"/>
          <w:szCs w:val="28"/>
        </w:rPr>
        <w:t xml:space="preserve">     </w:t>
      </w:r>
      <w:r>
        <w:rPr>
          <w:sz w:val="28"/>
          <w:szCs w:val="28"/>
        </w:rPr>
        <w:t>Подробно расскажем о том как развивается воображение при восприятие рассказов с опорой на составленный план. Еще до восприятия рассказа предлагаем детям два творческих задания, представить свое настроение и зарисовать его карандашом, фломастером на бумаге разной формы и цвета. Придумать варианты историй которые могли произойти с персонажем. Важным является появление у них интересов к героям рассказа и желание сочинять. В случаях затруднение детям предлагают вспомнить эпизоды о героях из ранее прочитанных рассказов, сказок. Этому способствуют также рассматривание иллюстраций, чтение стихотворений, загадок. В процессе беседы идет работа и над смыслом новых слов и словосочетаний. Их незнание приводит к непониманию или к искаженному содержанию. Для этого подбираются синонимы или антонимы, слова и выражения с переносным значением. Могут также использоваться различные голосовые реакции детей. Подбор картинок к частям текста в дидактических играх ее рисование в других, придумывание картинки в уме, в третьих объяснение отбора, помогают озаглавить части текста, и затем среди предложенных разными детьми отобрать наиболее удачный заголовок.</w:t>
      </w:r>
    </w:p>
    <w:p>
      <w:pPr>
        <w:pStyle w:val="Normal"/>
        <w:rPr>
          <w:sz w:val="28"/>
          <w:szCs w:val="28"/>
        </w:rPr>
      </w:pPr>
      <w:r>
        <w:rPr>
          <w:sz w:val="28"/>
          <w:szCs w:val="28"/>
        </w:rPr>
        <w:t xml:space="preserve">    </w:t>
      </w:r>
      <w:r>
        <w:rPr>
          <w:sz w:val="28"/>
          <w:szCs w:val="28"/>
        </w:rPr>
        <w:t xml:space="preserve">После окончания восприятия текста дети по отображенным картинкам вспоминают и называют ранее продуманные заголовки текста - пункты плана. Вновь рисуют свое настроение, которое может изменяться под впечатлением прослушанного рассказа. Однако основные творческие задания  используются в последующие дни, когда дошкольникам предлагают придумать новые варианты ранее прослушанного рассказа, ввести новый персонаж и придумать его действие, сочинить другое начало, того что могло предшествовать ему. Интересными являются и такие приемы создание новых образов воображения. </w:t>
      </w:r>
    </w:p>
    <w:p>
      <w:pPr>
        <w:pStyle w:val="Normal"/>
        <w:rPr/>
      </w:pPr>
      <w:r>
        <w:rPr>
          <w:sz w:val="28"/>
          <w:szCs w:val="28"/>
        </w:rPr>
        <w:t xml:space="preserve">      </w:t>
      </w:r>
      <w:r>
        <w:rPr>
          <w:sz w:val="28"/>
          <w:szCs w:val="28"/>
        </w:rPr>
        <w:t>Художественно - творческие способности, умение и навыки, широко используются в искусстве. Их необходимо начинать развивать как можно раньше, ибо занятия эстетического цикла способствуют развитию творческих способностей, воображения, наблюдательности, художественного мышления и памяти детей, естественно при условии правильного руководства их эстетическим развитием. Развивая интерес к изобразительной деятельности, следует придерживаться  личностно - ориентированного подхода к каждому ребенку, помогать ему поддерживать стремление хорошо выполнить работу, объективно оценивать его старания. В изобразительной деятельности каждый ребенок может проявить свою индивидуальность. Но чтобы заинтересовать детей народным искусством, необходимо самому педагогу хорошо знать и понимать 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75" w:leader="none"/>
        </w:tabs>
        <w:jc w:val="center"/>
        <w:rPr>
          <w:b/>
          <w:b/>
          <w:sz w:val="96"/>
          <w:szCs w:val="96"/>
        </w:rPr>
      </w:pPr>
      <w:r>
        <w:rPr>
          <w:b/>
          <w:sz w:val="96"/>
          <w:szCs w:val="96"/>
        </w:rPr>
      </w:r>
    </w:p>
    <w:p>
      <w:pPr>
        <w:pStyle w:val="Normal"/>
        <w:tabs>
          <w:tab w:val="clear" w:pos="708"/>
          <w:tab w:val="left" w:pos="975" w:leader="none"/>
        </w:tabs>
        <w:jc w:val="center"/>
        <w:rPr>
          <w:b/>
          <w:b/>
          <w:sz w:val="48"/>
          <w:szCs w:val="48"/>
        </w:rPr>
      </w:pPr>
      <w:r>
        <w:rPr>
          <w:b/>
          <w:sz w:val="48"/>
          <w:szCs w:val="48"/>
        </w:rPr>
      </w:r>
    </w:p>
    <w:p>
      <w:pPr>
        <w:pStyle w:val="Normal"/>
        <w:tabs>
          <w:tab w:val="clear" w:pos="708"/>
          <w:tab w:val="left" w:pos="975" w:leader="none"/>
        </w:tabs>
        <w:jc w:val="center"/>
        <w:rPr>
          <w:b/>
          <w:b/>
          <w:sz w:val="48"/>
          <w:szCs w:val="48"/>
        </w:rPr>
      </w:pPr>
      <w:r>
        <w:rPr>
          <w:b/>
          <w:sz w:val="48"/>
          <w:szCs w:val="48"/>
        </w:rPr>
      </w:r>
    </w:p>
    <w:p>
      <w:pPr>
        <w:pStyle w:val="Normal"/>
        <w:tabs>
          <w:tab w:val="clear" w:pos="708"/>
          <w:tab w:val="left" w:pos="975" w:leader="none"/>
        </w:tabs>
        <w:jc w:val="center"/>
        <w:rPr>
          <w:b/>
          <w:b/>
          <w:sz w:val="48"/>
          <w:szCs w:val="48"/>
        </w:rPr>
      </w:pPr>
      <w:r>
        <w:rPr>
          <w:b/>
          <w:sz w:val="48"/>
          <w:szCs w:val="48"/>
        </w:rPr>
      </w:r>
    </w:p>
    <w:p>
      <w:pPr>
        <w:pStyle w:val="Normal"/>
        <w:tabs>
          <w:tab w:val="clear" w:pos="708"/>
          <w:tab w:val="left" w:pos="975" w:leader="none"/>
        </w:tabs>
        <w:jc w:val="center"/>
        <w:rPr>
          <w:b/>
          <w:b/>
          <w:i/>
          <w:i/>
          <w:sz w:val="48"/>
          <w:szCs w:val="48"/>
        </w:rPr>
      </w:pPr>
      <w:r>
        <w:rPr>
          <w:b/>
          <w:i/>
          <w:sz w:val="48"/>
          <w:szCs w:val="48"/>
        </w:rPr>
      </w:r>
    </w:p>
    <w:p>
      <w:pPr>
        <w:pStyle w:val="Normal"/>
        <w:tabs>
          <w:tab w:val="clear" w:pos="708"/>
          <w:tab w:val="left" w:pos="975" w:leader="none"/>
        </w:tabs>
        <w:jc w:val="center"/>
        <w:rPr>
          <w:b/>
          <w:b/>
          <w:i/>
          <w:i/>
          <w:sz w:val="48"/>
          <w:szCs w:val="48"/>
        </w:rPr>
      </w:pPr>
      <w:r>
        <w:rPr>
          <w:b/>
          <w:i/>
          <w:sz w:val="48"/>
          <w:szCs w:val="48"/>
        </w:rPr>
      </w:r>
    </w:p>
    <w:p>
      <w:pPr>
        <w:pStyle w:val="Normal"/>
        <w:tabs>
          <w:tab w:val="clear" w:pos="708"/>
          <w:tab w:val="left" w:pos="975" w:leader="none"/>
        </w:tabs>
        <w:jc w:val="center"/>
        <w:rPr>
          <w:b/>
          <w:b/>
          <w:i/>
          <w:i/>
          <w:sz w:val="48"/>
          <w:szCs w:val="48"/>
        </w:rPr>
      </w:pPr>
      <w:r>
        <w:rPr>
          <w:b/>
          <w:i/>
          <w:sz w:val="48"/>
          <w:szCs w:val="48"/>
        </w:rPr>
      </w:r>
    </w:p>
    <w:p>
      <w:pPr>
        <w:pStyle w:val="Normal"/>
        <w:tabs>
          <w:tab w:val="clear" w:pos="708"/>
          <w:tab w:val="left" w:pos="975" w:leader="none"/>
        </w:tabs>
        <w:jc w:val="center"/>
        <w:rPr>
          <w:b/>
          <w:b/>
          <w:i/>
          <w:i/>
          <w:sz w:val="96"/>
          <w:szCs w:val="96"/>
        </w:rPr>
      </w:pPr>
      <w:r>
        <w:rPr>
          <w:b/>
          <w:i/>
          <w:sz w:val="96"/>
          <w:szCs w:val="96"/>
        </w:rPr>
        <w:t>Современный подход к развитию творческой личности.</w:t>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57:00Z</dcterms:created>
  <dc:creator>Нюденов</dc:creator>
  <dc:description/>
  <cp:keywords/>
  <dc:language>en-US</dc:language>
  <cp:lastModifiedBy>Home</cp:lastModifiedBy>
  <dcterms:modified xsi:type="dcterms:W3CDTF">2009-04-21T16:45:00Z</dcterms:modified>
  <cp:revision>4</cp:revision>
  <dc:subject/>
  <dc:title>Каждый день я раньше солнца встаю</dc:title>
</cp:coreProperties>
</file>