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850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b w:val="false"/>
          <w:color w:val="00000A"/>
          <w:sz w:val="28"/>
          <w:szCs w:val="28"/>
        </w:rPr>
        <w:t>Здоровьесберегающие технологии – это система мер по охране и укреплению здоровья учащихся, учитывающая важнейшие характеристики образовательной среды и условия жизни ребенка, воздействующие на здоровье.</w:t>
      </w:r>
    </w:p>
    <w:p>
      <w:pPr>
        <w:pStyle w:val="Normal"/>
        <w:shd w:fill="FFFFFF" w:val="clear"/>
        <w:ind w:firstLine="850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b w:val="false"/>
          <w:color w:val="00000A"/>
          <w:sz w:val="28"/>
          <w:szCs w:val="28"/>
        </w:rPr>
        <w:t>Цель здоровьесберегающих технологий обучения – обеспечить школьнику возможность сохранения здоровья за период обучения в школе, сформировать у него необходимые зна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shd w:fill="FFFFFF" w:val="clear"/>
        <w:ind w:firstLine="850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b w:val="false"/>
          <w:sz w:val="28"/>
          <w:szCs w:val="28"/>
        </w:rPr>
        <w:t>Формирование культуры здорового и безопасного образа жизни — одна из главнейших задач, обозначенных в нормах ФГОС. Если раньше, говоря о здоровьесберегающих технологиях, делали упор именно на физическом состоянии здоровья ребенка, то теперь во главу угла поставлено общее здоровье: физическое, психическое, эмоциональное, нравственное, социальное. И теперь задача учителя — не просто вести уроки и занятия в чистом кабинете, следить за осанкой и проводить физкультминутки. Важнее создавать психологически и эмоционально благоприятную атмосферу в школе, формирующую Личность. То есть, </w:t>
      </w:r>
      <w:hyperlink r:id="rId2">
        <w:r>
          <w:rPr>
            <w:rStyle w:val="InternetLink"/>
            <w:b w:val="false"/>
            <w:color w:val="0000FF"/>
            <w:sz w:val="28"/>
            <w:szCs w:val="28"/>
            <w:u w:val="single"/>
          </w:rPr>
          <w:t>по ФГОС</w:t>
        </w:r>
      </w:hyperlink>
      <w:r>
        <w:rPr>
          <w:b w:val="false"/>
          <w:sz w:val="28"/>
          <w:szCs w:val="28"/>
        </w:rPr>
        <w:t> подход к сохранению здоровья ребенка и обеспечения его безопасности стал всеобъемлющим, многогранным, затрагивающим множество аспектов.</w:t>
      </w:r>
    </w:p>
    <w:p>
      <w:pPr>
        <w:pStyle w:val="Normal"/>
        <w:shd w:fill="FFFFFF" w:val="clear"/>
        <w:ind w:firstLine="850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b w:val="false"/>
          <w:sz w:val="28"/>
          <w:szCs w:val="28"/>
        </w:rPr>
        <w:t>Важная составная часть здоровьесберегающей работы  – это рациональная организация занятий. Показателем  рациональной организации учебного процесса являются: объем учебной нагрузки – количество занятий и их продолжительность, (в нашей школе недельная нагрузка внеурочной деятельности составляет 10 часов, продолжительность занятий по любому направлению 30 минут), включая затраты времени на выполнение дополнительных заданий; активно-двигательные упражнения, куда входят динамические паузы, разминки  и т. д.</w:t>
      </w:r>
    </w:p>
    <w:p>
      <w:pPr>
        <w:pStyle w:val="Normal"/>
        <w:shd w:fill="FFFFFF" w:val="clear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b w:val="false"/>
          <w:color w:val="00000A"/>
          <w:sz w:val="28"/>
          <w:szCs w:val="28"/>
        </w:rPr>
        <w:t>На практике к здоровьесберегающим технологиям относят те, которые отвечают следующим требованиям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784" w:hanging="360"/>
        <w:jc w:val="both"/>
        <w:rPr>
          <w:rFonts w:ascii="Calibri" w:hAnsi="Calibri" w:cs="Arial"/>
          <w:b w:val="false"/>
          <w:b w:val="false"/>
          <w:color w:val="00000A"/>
          <w:sz w:val="22"/>
          <w:szCs w:val="22"/>
        </w:rPr>
      </w:pPr>
      <w:r>
        <w:rPr>
          <w:b w:val="false"/>
          <w:color w:val="00000A"/>
          <w:sz w:val="28"/>
          <w:szCs w:val="28"/>
        </w:rPr>
        <w:t>Создают нормальные условия для обучения в школе (отсутствие стресса у ребенка, создание доброжелательной атмосферы, адекватность требований, предъявляемых к ребенку)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784" w:hanging="360"/>
        <w:jc w:val="both"/>
        <w:rPr>
          <w:rFonts w:ascii="Calibri" w:hAnsi="Calibri" w:cs="Arial"/>
          <w:b w:val="false"/>
          <w:b w:val="false"/>
          <w:color w:val="00000A"/>
          <w:sz w:val="22"/>
          <w:szCs w:val="22"/>
        </w:rPr>
      </w:pPr>
      <w:r>
        <w:rPr>
          <w:b w:val="false"/>
          <w:color w:val="00000A"/>
          <w:sz w:val="28"/>
          <w:szCs w:val="28"/>
        </w:rPr>
        <w:t>Учитывают возрастные возможности ребенка. То есть, при распределении физической и учебной нагрузки учитывается возраст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784" w:hanging="360"/>
        <w:jc w:val="both"/>
        <w:rPr>
          <w:rFonts w:ascii="Calibri" w:hAnsi="Calibri" w:cs="Arial"/>
          <w:b w:val="false"/>
          <w:b w:val="false"/>
          <w:color w:val="00000A"/>
          <w:sz w:val="22"/>
          <w:szCs w:val="22"/>
        </w:rPr>
      </w:pPr>
      <w:r>
        <w:rPr>
          <w:b w:val="false"/>
          <w:color w:val="00000A"/>
          <w:sz w:val="28"/>
          <w:szCs w:val="28"/>
        </w:rPr>
        <w:t>Рационализируют организацию учебного процесса (в соответствии с психологическими, культурными, возрастными, половыми, индивидуальными особенностями каждого ребенка)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784" w:hanging="360"/>
        <w:jc w:val="both"/>
        <w:rPr>
          <w:rFonts w:ascii="Calibri" w:hAnsi="Calibri" w:cs="Arial"/>
          <w:b w:val="false"/>
          <w:b w:val="false"/>
          <w:color w:val="00000A"/>
          <w:sz w:val="22"/>
          <w:szCs w:val="22"/>
        </w:rPr>
      </w:pPr>
      <w:r>
        <w:rPr>
          <w:b w:val="false"/>
          <w:color w:val="00000A"/>
          <w:sz w:val="28"/>
          <w:szCs w:val="28"/>
        </w:rPr>
        <w:t>Обеспечивают достаточный двигательный режим.</w:t>
      </w:r>
    </w:p>
    <w:p>
      <w:pPr>
        <w:pStyle w:val="Normal"/>
        <w:shd w:fill="FFFFFF" w:val="clear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b w:val="false"/>
          <w:color w:val="00000A"/>
          <w:sz w:val="28"/>
          <w:szCs w:val="28"/>
        </w:rPr>
        <w:t>Соблюдение всех требований приводит к</w:t>
      </w:r>
      <w:r>
        <w:rPr>
          <w:bCs/>
          <w:color w:val="00000A"/>
          <w:sz w:val="28"/>
          <w:szCs w:val="28"/>
        </w:rPr>
        <w:t> </w:t>
      </w:r>
      <w:r>
        <w:rPr>
          <w:b w:val="false"/>
          <w:color w:val="00000A"/>
          <w:sz w:val="28"/>
          <w:szCs w:val="28"/>
        </w:rPr>
        <w:t>предотвращению  усталости  и  утомляемости; повышению  мотивации  к  учебной  деятельности; приросту  учебных  достижений</w:t>
      </w:r>
      <w:r>
        <w:rPr>
          <w:b w:val="false"/>
          <w:i/>
          <w:iCs/>
          <w:color w:val="00000A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00000A"/>
          <w:sz w:val="28"/>
          <w:szCs w:val="28"/>
        </w:rPr>
      </w:pPr>
      <w:r>
        <w:rPr>
          <w:rFonts w:cs="Calibri" w:ascii="Calibri" w:hAnsi="Calibri"/>
          <w:b w:val="false"/>
          <w:color w:val="00000A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одная часть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Актуальность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о создание условий, направленных на укрепление здоровья и привитие навыков здорового образа жизни, сохранение здоровья физического, психического и духовного. Следует обеспечить школьнику возможность сохранения здоровья за период обучения в школ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омыми аргументами в пользу актуализации данной проблемы являются следующие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Состояние здоровья школьников в России характеризуется наличием негативных тенденций, которые привели к ухудшению здоровья нации уже в начале XXI век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этим тенденциям относятс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оответствие многих методик и технологий обучения возрастным и гендерным особенностям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рациональная организация учебно-воспитательного процесса, так как дети большую часть дня находятся в школе и, получая домашние задания, продолжают процесс обучения дома, что в целом сказывается на общем здоровье учащихся негативно, вызывая утомляемость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Большая нагрузка врачей общего профиля практически сводит на нет их главную работу - профилактику заболеваний, предупреждение осложнений болезней детей, работу с больным ребенком до полного восстановления его функциональных возможносте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Быстрый темп жизни современного общества во многом не соответствует понятию «здоровый образ жизни», а значит, не может положительно влиять на психологическое, духовно-нравственное и физическое здоровье подрастающего покол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анные аргументы определили проблему данной работы: Реализация здоровьесберегающих технологий во внеурочной деятельност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Цель и задач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овательно, цель моей работы – реализовать здоровьесберегающие технологии во внеурочной деятельност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поставленной целью необходимо решить следующие задач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Формировать у школьника необходимые знания, умения и навыки по здоровому образу жизн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Сформировать положительное отношение к здоровому образу жизн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Сформировать ответственность за своё здоровь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Ожидаемые результат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вышение уровня знаний по вопросам здоровьесбереж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менение знаний, умений и навыков ЗОЖ в повседневной жизн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смысление ответственного отношения школьников к своему здоровью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 часть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йный аппара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ффективность воспитания и обучения детей и подростков зависит от здоровья. Здоровье - важный фактор работоспособности и гармонического развития детского организм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а здоровья интересовала многих педагогов. Так В.А.Сухомлинский утверждал, что забота о здоровье ребенка - это комплекс санитарно-гигиенических норм и правил, а не свод требований к режиму, питанию, труду и отдыху. Это, прежде всего, забота в гармоничной полноте всех физических и духовных сил, и венцом этой гармонии является радость творчеств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а здоровьесберегающих технологий во внеурочной деятельно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ология - это, прежде всего,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доровьесберегающая педагогика не может выражаться какой-то конкретной образовательной технологие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о же время понятие "здоровьесберегающие технологии" объединяет в себе все направления деятельности учреждения образования по формированию, сохранению и укреплению здоровья учащихс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 здоровьесберегающими технологиями будем понимать систему мер по охране и укреплению здоровья учащихся, учитывающую важнейшие характеристики образовательной среды (внеурочная деятельность) и условия жизни ребенк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ие здоровьесберегающи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ологическое воспитание представляет собой целенаправленное воздействие на духовное развитие подрастающего поколения, формирование у него определенных ценностных установок в плане нравственного отношения к окружающей сред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ологическое образование и воспитание учащихся – это не дань моде, а веление времени, продиктованное самой жизнью. Для того чтобы сегодня выжить и обеспечить существование человека в будущем, нынешнему поколению необходимо овладеть экологическими ценностями и жить по их принцип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 – оздоровительные технологи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ая технология реализуется работой спортивных кружков, секций, внеурочной массовой оздоровительной деятельностью. В спортивно – массовых мероприятиях и соревнованиях всегда задействовано большое количество участников (учащихся), а это увеличивает двигательную активность дете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ческое воспитание во внеурочной деятельности связано с умственным, нравственным, эстетическим, духовным и трудовым воспитанием школьника, а это способствует всестороннему развитию личности ребенк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сберегающие образовательные технологи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уется посредствам мероприятий, которые направлены на формирование культуры здоровья учащихся, на мотивацию их к ведению здорового образа жизни, а именно просветительные, профилактические, предупреждающие, санитарно – гигиенические беседы с привлечением врачей, пожарных, полиции,, специалистов органов ГИБДД, ПДН и ЗП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ую роль по воспитанию здорового поколения в летний период играет летний оздоровительный лаг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ительных результатов по здоровьесбережению учащихся можно достигнуть только тогда, когда в этом будут заинтересованы не только учителя, но и родител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ние и пропаганда здорового образа жизни позволяет создавать и внедрять полноценный комплекс мероприятий, способствующих сохранению и укреплению физического и психического здоровья школьник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пыта работы по здоровьесбережению во внеурочной деятельно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формированию культуры здоровья учащихся во внеурочной деятельности я использую такие формы и методы работы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ки общ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Береги глаз как алмаз", по окончании занятия проводим зарядку для глаз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, дискусс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блюдении правильного питания, режима дн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Крепкие зубы - здоровью любы",</w:t>
      </w:r>
      <w:r>
        <w:rPr>
          <w:b w:val="false"/>
          <w:sz w:val="28"/>
          <w:szCs w:val="28"/>
        </w:rPr>
        <w:t xml:space="preserve"> учащиеся высказывают свою точку зрения по данному вопросу, а учитель создает для благоприятного психологического настроения ситуации успех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того чтобы дети не уставали во время бесед, мною проводятся специальные упражнения для снятия напряжения с мышц опорно-двигательного аппарата, глаз, упражнения для рук и пальцев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ы, познавательные игры (Приложение 1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Клуб Магистра Любознайкина", с использованием проблемных творческих заданий, а по окончании викторины рефлексия. Обсуждение того, что получилось, а что — нет, в чем были ошибки, как они были исправлен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е стол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Мы хотим расти здоровыми!", с применением заданий для проведения самоанализ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-соревнова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Если хочешь быть здоров", пример одного из заданий - разбор пословиц и поговорок о здоровье: «Береги платье снову, а здоровье смолоду», «Здоровье и труд рядом идут», «Река начинается с ручейка, а спорт с зарядки», «Не думай быть нарядным, а думай быть опрятным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отренинги, сюжетно-ролевые игры, развивающие игры</w:t>
      </w:r>
      <w:r>
        <w:rPr>
          <w:b w:val="false"/>
          <w:sz w:val="28"/>
          <w:szCs w:val="28"/>
        </w:rPr>
        <w:t xml:space="preserve"> (Приложение 2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апомни движения и повтори», развитие воображения, творчества, выразительности в движениях. Все роли исполняют учащиес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вижные игры на свежем воздухе (</w:t>
      </w:r>
      <w:r>
        <w:rPr>
          <w:b w:val="false"/>
          <w:sz w:val="28"/>
          <w:szCs w:val="28"/>
        </w:rPr>
        <w:t>Приложение 3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стафеты, веселые старты</w:t>
      </w:r>
      <w:r>
        <w:rPr>
          <w:b w:val="false"/>
          <w:sz w:val="28"/>
          <w:szCs w:val="28"/>
        </w:rPr>
        <w:t xml:space="preserve"> (Приложение 4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ены на укрепление физического здоровья и профилактику заболеваний. В таких играх большую роль играет эмоциональная окраска игры. Дети отдыхают не только физически, а получают ещё и заряд положительных эмоц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треча с родителями: шуточные веселые старты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льтпоходы в лес (</w:t>
      </w:r>
      <w:r>
        <w:rPr>
          <w:b w:val="false"/>
          <w:sz w:val="28"/>
          <w:szCs w:val="28"/>
        </w:rPr>
        <w:t>Приложение 5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щиеся вместе с родителями идут по заранее спланированному маршруту. Формирование сплоченности, сотрудничества и крепких отношений, взаимовыручк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 и прогул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час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гадай мелодию», где дети получают эмоциональную разрядк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лаксац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ависимости от состояния детей определяется интенсивность. Все упражнения на релаксацию проводятся под спокойную расслабляющую музык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тематических стендов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ДД, противопожарной тематике, профилактике употребления ПА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и Здоровья (Приложение 6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жу раз в месяц. Темы подбираю разные, актуальные для учеников 5,6 класса, главная цель которых, всестороннее развитие личности на фоне доступного в этом возрасте уровня физической культуры личности школьника. Формируют физиологию здоровья, опираясь на ценностные ориентиры, подводят детей к осознанию того, что здоровье – это самое большое богатство, и нужно приучать себя к мысли о необходимости формирования потребности в здоровом образе жизн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еленый десант</w:t>
      </w:r>
      <w:r>
        <w:rPr>
          <w:b w:val="false"/>
          <w:sz w:val="28"/>
          <w:szCs w:val="28"/>
        </w:rPr>
        <w:t xml:space="preserve"> (Приложение 7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адка саженцев и пересадка комнатных растен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ад на подоконнике» – воспитание трудолюбия, экологического сознания, товарищества. Кроме того каждый ученик сам собирал информацию о том растении, которое он посади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аключение вслед за великим гуманистом и педагогом Ж.-Ж. Руссо хочется сказать: "Чтобы сделать ребенка умным и рассудительным, сделайте его крепким и здоровым"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обранные методы, формы, приемы работы, направлены на реализацию поставленной мною цели. В связи с этим можно отметить следующие положительные тенденции во внеурочной деятельност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Повышение уровня знаний по вопросам здоровьесбережения и познавательного интереса к предмета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Повышение качества знаний и уровня организации учащихс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Способность применить знания, умения и навыки ЗОЖ в повседневной жизн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Ответственное отношение школьников к своему здоровью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можно сделать вывод, что роль здоровьесберегающих технологий во внеурочной деятельности формирует у учащихся важнейшие коммуникативные навыки, повышает качество образовательных результат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блюдения показывают, что использование здоровьесберегающих технологий во внеурочной деятельности позволяет учащимся более успешно адаптироваться в образовательном и социальном пространстве, раскрыть свои творческие способности, а учителю эффективно проводить профилактику асоциального повед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мы не научим детей с самого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раньше говорили: “В здоровом теле - здоровый дух”, то не ошибется тот, кто скажет, что без духовного не может быть здорового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ые источник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источник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игорьев Д. В., Кулешова И. В., Степанов П. В. Воспитательная система школы: от А до Я. – М.: Просвещение, 2006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илюк А. Я., Кондаков А. М., Тишков В. А. Концепция духовно-нравственного развития и воспитания личности гражданина России. – М.: Просвещение, 2009. – 24с. – (Стандарты второго поколения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ицина Н.В., Михайлова Н.Н., Юсфин С.М. Четыре тактики педагогики поддержки. Эффективные способы взаимодействия учителя и ученика. Спб.: Агентство образовательного сотрудничества. Образовательные проекты. Речь. М.: Сфера, 2010, 188с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еченко А. К. Энциклопедия педагогических технологий: пособие для преподавателей. – СПб.: Каро, 2009. – 367 с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мелькова Л. В. Требования к образовательным учреждениям в части охраны здоровья обучающихся вопросах и ответах // Администратор образования. – 2011. – № 10. – С. 79-82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ые документ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 РФ об образован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е требования к образовательным учреждениям в части охраны здоровья обучающихся (приказ Минобрнауки России от 28.12. 2010г. № 2106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тернет ресурсы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://samregion.edu.ru - сайт Министерства образования и науки Самарской обла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://www.shkolnymir.info/. О. А. Соколова. Здоровьесберегающие образовательные технологи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ГКОУСУВУ «Очерская спецшкола», учитель биологи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ромотина Ирина Александровн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классное мероприятие  </w:t>
      </w:r>
      <w:r>
        <w:rPr>
          <w:sz w:val="28"/>
          <w:szCs w:val="28"/>
        </w:rPr>
        <w:t>«Быть здоровым – это ЗДОРОВО!!!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методической разработки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"Я не боюсь еще и еще раз сказать: забота о здоровье - важнейшая работа воспитателя. От жизнерадостности, бодрости детей зависит их духовная жизнь, мировоззрение, умственное развитие, прочность знаний, вера в свои силы."</w:t>
      </w:r>
    </w:p>
    <w:p>
      <w:pPr>
        <w:pStyle w:val="Normal"/>
        <w:ind w:left="3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/>
          <w:iCs/>
          <w:sz w:val="28"/>
          <w:szCs w:val="28"/>
        </w:rPr>
        <w:t>В.Сухомлинский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Методическая разработка внеклассного мероприятия составлена учителем биологии. Тема «Быть здоровым – это ЗДОРОВО!!!»  относится к разделу тем о здоровом образе жизни. Выбранная тема актуальна и представляет интерес для воспитанников  школы. Актуальность темы обусловлена тем, что здоровье обучающихся характеризуется в настоящее время как критическое, поэтому поиск эффективных методов его улучшения является насущной проблемой. Содержание методической разработки направлено на достижение таких целей как формирование здорового образа жизни, самостоятельности, успешной социализации, самореализации. В разработке данного мероприятия, подготовке материала активно принимали участие обучающиеся, т.к. данная тематика представляет для них интерес не только в познавательном аспекте, но и является частью дополнительных знаний, которые они будут использовать в своей деятельности. Приобщение обучающегося к проблеме сохранения своего здоровья это, прежде всего, процесс социализации - воспитание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Охват целевой группы</w:t>
      </w:r>
    </w:p>
    <w:p>
      <w:pPr>
        <w:pStyle w:val="Normal"/>
        <w:spacing w:before="0" w:after="200"/>
        <w:ind w:left="72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b w:val="false"/>
          <w:color w:val="000000"/>
          <w:sz w:val="28"/>
          <w:szCs w:val="28"/>
        </w:rPr>
        <w:t xml:space="preserve">Данная разработка представляет собой сценарий внеклассного мероприятия для учащихся 5-8-х классов </w:t>
      </w:r>
      <w:r>
        <w:rPr>
          <w:b w:val="false"/>
          <w:sz w:val="28"/>
          <w:szCs w:val="28"/>
        </w:rPr>
        <w:t xml:space="preserve">«Быть здоровым – это ЗДОРОВО!!!»  </w:t>
      </w:r>
      <w:r>
        <w:rPr>
          <w:b w:val="false"/>
          <w:color w:val="000000"/>
          <w:sz w:val="28"/>
          <w:szCs w:val="28"/>
        </w:rPr>
        <w:t xml:space="preserve"> в сочетании с презентацией и музыкальным сопровождением. </w:t>
      </w:r>
    </w:p>
    <w:p>
      <w:pPr>
        <w:pStyle w:val="Normal"/>
        <w:spacing w:before="0" w:after="20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Перспективы использования материала в работе педагогов ОУ</w:t>
      </w:r>
    </w:p>
    <w:p>
      <w:pPr>
        <w:pStyle w:val="Normal"/>
        <w:spacing w:before="0" w:after="200"/>
        <w:ind w:left="72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8F9FA" w:val="clear"/>
        <w:spacing w:before="167" w:after="251"/>
        <w:rPr/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Методическая разработка  может быть рекомендована к использованию при проведении классных часов по «Здоровому образу жизни» для обучающихся  различных возрастных категорий, а также как общешкольное внеклассное мероприятие.</w:t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Критерии оценивания</w:t>
      </w:r>
    </w:p>
    <w:p>
      <w:pPr>
        <w:pStyle w:val="Normal"/>
        <w:spacing w:before="0" w:after="200"/>
        <w:ind w:left="72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каждый правильный ответ команда получает одно очко. (Исключение:  в 1 туре, в вопросах о продуктах . Там максимальный балл 5, а минимальный 1 за правильный ответ). </w:t>
      </w:r>
    </w:p>
    <w:p>
      <w:pPr>
        <w:pStyle w:val="Normal"/>
        <w:spacing w:before="0" w:after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Цель:</w:t>
      </w:r>
      <w:r>
        <w:rPr>
          <w:b w:val="false"/>
          <w:color w:val="000000"/>
          <w:sz w:val="24"/>
          <w:szCs w:val="24"/>
          <w:shd w:fill="FFFFFF" w:val="clear"/>
        </w:rPr>
        <w:t> пропаганда здорового образа жизни.</w:t>
      </w:r>
      <w:r>
        <w:rPr>
          <w:b w:val="false"/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Задачи:</w:t>
      </w:r>
      <w:r>
        <w:rPr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20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1. Формировать у обучающихся  представления о положительных и отрицательных факторах влияющих на организм человека;  о негативных последствиях употребления алкоголя и  табака; дать разъяснение понятию «здоровье». 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2. Развивать и корректировать мыслительную деятельность, память, воображение, связную устную речь; расширять кругозор учащихся.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3. Формирование потребности в здоровом образе жизни, духовном и нравственном совершенствовани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Общее содержание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вучит музыка (детские песни о спорте), входят ведущие.   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Ведущие –  один одет в белый халат, другой в спортивную форм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тор1 ( учитель)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дравствуйте! При встрече люди обычно говорят это хорошее слово, желая друг другу здоровья. Вот и я обращаюсь к вам – здравствуйте, дорогие участники, гости. Приветствуем всех на нашем мероприятии.</w:t>
      </w:r>
    </w:p>
    <w:p>
      <w:pPr>
        <w:pStyle w:val="Normal"/>
        <w:jc w:val="both"/>
        <w:rPr/>
      </w:pPr>
      <w:r>
        <w:rPr>
          <w:sz w:val="24"/>
          <w:szCs w:val="24"/>
        </w:rPr>
        <w:t>Спортсмен ( ученик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ногие задают себе вопрос: «Как прожить, чтобы не стареть?» И себе отвечают: «Так не бывает». Каждый человек хоть чем-то, да болеет. Но почему один попадает в больницу два раза за всю жизнь, а другой чуть ли не каждый месяц? Уже давно установлено, что за здоровьем надо следить с детств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тор1 ( учитель)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вайте обсудим, что вы вкладываете  в понятие «здоровый образ жизни»….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осле обсуждения обучающиеся делают вывод о том, что основными составляющими здорового образа жизни являются: </w:t>
      </w:r>
      <w:r>
        <w:rPr>
          <w:sz w:val="24"/>
          <w:szCs w:val="24"/>
        </w:rPr>
        <w:t>( слайд № 4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</w:t>
        <w:tab/>
        <w:t xml:space="preserve">Отказ от курения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</w:t>
        <w:tab/>
        <w:t xml:space="preserve">Отказ от алкогольных напитков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</w:t>
        <w:tab/>
        <w:t xml:space="preserve">Отказ от наркотиков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</w:t>
        <w:tab/>
        <w:t xml:space="preserve">Занятия физкультурой и спортом, двигательная активность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</w:t>
        <w:tab/>
        <w:t>Рациональное питани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Доктор 1. </w:t>
      </w:r>
      <w:r>
        <w:rPr>
          <w:b w:val="false"/>
          <w:sz w:val="24"/>
          <w:szCs w:val="24"/>
        </w:rPr>
        <w:t>Здоровье - это бесценный дар, который преподносит человеку природа. Без него трудно сделать жизнь интересной и счастливой.  Но как часто мы растрачиваем этот дар попусту, забывая, что потерять здоровье можно легко, а вот вернуть его очень и очень трудно.</w:t>
      </w:r>
      <w:r>
        <w:rPr>
          <w:b w:val="false"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>слайд №5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Здоровье</w:t>
      </w:r>
      <w:r>
        <w:rPr>
          <w:b w:val="false"/>
          <w:sz w:val="24"/>
          <w:szCs w:val="24"/>
        </w:rPr>
        <w:t xml:space="preserve"> - это состояние полного физического, психического и духовного благополучия. </w:t>
      </w:r>
      <w:r>
        <w:rPr>
          <w:sz w:val="24"/>
          <w:szCs w:val="24"/>
        </w:rPr>
        <w:t>(слайд № 6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ортсмен. </w:t>
      </w:r>
      <w:r>
        <w:rPr>
          <w:b w:val="false"/>
          <w:sz w:val="24"/>
          <w:szCs w:val="24"/>
        </w:rPr>
        <w:t>Вам знакомо слово «поликлиника»? Конечно! Вы не раз ходили туда с мамами или папами. А такое неприятное слово - «прививка», знаете? Страшнее него, наверное, только слова «зубной врач», правда?  А знаете, как можно уменьшить число этих встреч? Берегите своё здоровье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тор1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 сегодня мы пришли сюда не для того, чтобы делать вам уколы!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смен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ы проведём для вас игру «Быть здоровым – это ЗДОРОВО!!!»  </w:t>
      </w:r>
      <w:r>
        <w:rPr>
          <w:sz w:val="24"/>
          <w:szCs w:val="24"/>
        </w:rPr>
        <w:t>(слайд №7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агаем разделиться на две кома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тор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зминка</w:t>
      </w:r>
      <w:r>
        <w:rPr>
          <w:b w:val="false"/>
          <w:sz w:val="24"/>
          <w:szCs w:val="24"/>
        </w:rPr>
        <w:t xml:space="preserve"> «Без них, никуда!» </w:t>
      </w:r>
      <w:r>
        <w:rPr>
          <w:sz w:val="24"/>
          <w:szCs w:val="24"/>
        </w:rPr>
        <w:t>(слайд№8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т такой забавный случай!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илась в ванной туча: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ждик льется с потолка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не на спину и бока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ждик теплый, подогретый,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олу не видно луж..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ребята любят... (душ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ыпаюсь рано утром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месте с солнышком румяным,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равляю сам кроватку,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стро делаю... (зарядку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кользает, как живое,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 не выпущу его 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ой пеной пенится,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и мыть не ленится. (Мыло.)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Хвостик из кости,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пинке - щетинка. (Зубная щетка.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 тур. </w:t>
      </w:r>
      <w:r>
        <w:rPr>
          <w:sz w:val="24"/>
          <w:szCs w:val="24"/>
        </w:rPr>
        <w:t>(слайд №9,10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е вопросы задают по слайду. В сценарии вопросы не записаны, только ответы и пояснения-дополнения к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смен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 вопрос (</w:t>
      </w:r>
      <w:r>
        <w:rPr>
          <w:sz w:val="24"/>
          <w:szCs w:val="24"/>
        </w:rPr>
        <w:t>слайд №11,12)</w:t>
      </w:r>
      <w:r>
        <w:rPr>
          <w:b w:val="false"/>
          <w:sz w:val="24"/>
          <w:szCs w:val="24"/>
        </w:rPr>
        <w:t xml:space="preserve"> (труд)  (К ответу на вопрос  – доктор делает поясн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тор1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 хотим , чтобы вы бережно относились к своему здоровью, и здесь нужно тоже потрудиться. А как это делать вы узнаете сегодн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вопрос </w:t>
      </w:r>
      <w:r>
        <w:rPr>
          <w:sz w:val="24"/>
          <w:szCs w:val="24"/>
        </w:rPr>
        <w:t>( слайд №13, 14</w:t>
      </w:r>
      <w:r>
        <w:rPr>
          <w:b w:val="false"/>
          <w:sz w:val="24"/>
          <w:szCs w:val="24"/>
        </w:rPr>
        <w:t xml:space="preserve">)(сон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смен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н необходим для того, чтобы человек отдохнул. Вы замечали, что если не выспишься, то на уроке соображаешь гораздо хуже, даже знакомая таблица умножения становится незнакомой. Появляется плохое настроение. А главное снижается сопротивляемость организма к инфекциям и простудам.</w:t>
      </w:r>
    </w:p>
    <w:p>
      <w:pPr>
        <w:pStyle w:val="Normal"/>
        <w:jc w:val="both"/>
        <w:rPr/>
      </w:pPr>
      <w:r>
        <w:rPr>
          <w:b w:val="false"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Доктор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Сон очень положительно влияет на организм человека. Много споров вокруг того, сколько же надо спать человеку? </w:t>
      </w:r>
      <w:r>
        <w:rPr>
          <w:bCs/>
          <w:iCs/>
          <w:sz w:val="24"/>
          <w:szCs w:val="24"/>
        </w:rPr>
        <w:t>Раньше утверждалось</w:t>
      </w:r>
      <w:r>
        <w:rPr>
          <w:b w:val="false"/>
          <w:bCs/>
          <w:iCs/>
          <w:sz w:val="24"/>
          <w:szCs w:val="24"/>
        </w:rPr>
        <w:t xml:space="preserve">, что ребенок - 10-12 часов, подросток – 9-10 часов, взрослый – 8 часов.  </w:t>
      </w:r>
      <w:r>
        <w:rPr>
          <w:bCs/>
          <w:iCs/>
          <w:sz w:val="24"/>
          <w:szCs w:val="24"/>
        </w:rPr>
        <w:t>(слайд №15)</w:t>
      </w:r>
    </w:p>
    <w:p>
      <w:pPr>
        <w:pStyle w:val="Normal"/>
        <w:ind w:firstLine="708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Сейчас многие приходят к мнению, что это все индивидуально, некоторым нужно больше, некоторым поменьше. Но главное – человек не должен чувствовать усталость после сна и быть бодрым весь 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смен.</w:t>
      </w:r>
    </w:p>
    <w:p>
      <w:pPr>
        <w:pStyle w:val="Normal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sz w:val="24"/>
          <w:szCs w:val="24"/>
        </w:rPr>
        <w:t>Собрать пословицу (</w:t>
      </w:r>
      <w:r>
        <w:rPr>
          <w:b w:val="false"/>
          <w:sz w:val="24"/>
          <w:szCs w:val="24"/>
        </w:rPr>
        <w:t>текст пословицы разделен на 2 части, необходимо сложить 2 нужные части, чья команда справится быстрее).</w:t>
      </w:r>
    </w:p>
    <w:p>
      <w:pPr>
        <w:pStyle w:val="Normal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Пословицы:</w:t>
      </w:r>
    </w:p>
    <w:p>
      <w:pPr>
        <w:pStyle w:val="Normal"/>
        <w:rPr/>
      </w:pPr>
      <w:r>
        <w:rPr>
          <w:b w:val="false"/>
          <w:bCs/>
          <w:i/>
          <w:iCs/>
          <w:sz w:val="24"/>
          <w:szCs w:val="24"/>
        </w:rPr>
        <w:t>1. От хорошего сна …            Молодеешь</w:t>
      </w:r>
    </w:p>
    <w:p>
      <w:pPr>
        <w:pStyle w:val="Normal"/>
        <w:rPr/>
      </w:pPr>
      <w:r>
        <w:rPr>
          <w:b w:val="false"/>
          <w:bCs/>
          <w:i/>
          <w:iCs/>
          <w:sz w:val="24"/>
          <w:szCs w:val="24"/>
        </w:rPr>
        <w:t>2. Сон – лучшее …                 Лекарство</w:t>
      </w:r>
    </w:p>
    <w:p>
      <w:pPr>
        <w:pStyle w:val="Normal"/>
        <w:rPr/>
      </w:pPr>
      <w:r>
        <w:rPr>
          <w:b w:val="false"/>
          <w:bCs/>
          <w:i/>
          <w:iCs/>
          <w:sz w:val="24"/>
          <w:szCs w:val="24"/>
        </w:rPr>
        <w:t>3. Выспишься - …                Помолодеешь</w:t>
      </w:r>
    </w:p>
    <w:p>
      <w:pPr>
        <w:pStyle w:val="Normal"/>
        <w:rPr/>
      </w:pPr>
      <w:r>
        <w:rPr>
          <w:b w:val="false"/>
          <w:bCs/>
          <w:i/>
          <w:iCs/>
          <w:sz w:val="24"/>
          <w:szCs w:val="24"/>
        </w:rPr>
        <w:t>4. Выспался – будто вновь…     Родил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тор1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Чтобы сон был здоровым, нужно соблюдать некоторые правила.</w:t>
      </w:r>
      <w:r>
        <w:rPr>
          <w:sz w:val="24"/>
          <w:szCs w:val="24"/>
        </w:rPr>
        <w:t>( слайд №16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-первых, лучше ложиться спать в одно и тоже время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-вторых, перед сном не нужно наедаться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-третьих, не нужно смотреть на ночь фильмы ужасов или кровавые боевики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, разумеется, вы не забываете проветрить комнату перед сном и принять тёплый душ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смен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 вопрос </w:t>
      </w:r>
      <w:r>
        <w:rPr>
          <w:sz w:val="24"/>
          <w:szCs w:val="24"/>
        </w:rPr>
        <w:t>( слайд №17,18)</w:t>
      </w:r>
      <w:r>
        <w:rPr>
          <w:b w:val="false"/>
          <w:sz w:val="24"/>
          <w:szCs w:val="24"/>
        </w:rPr>
        <w:t xml:space="preserve">  (дви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смен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сли хочешь быть сильным,- бегай! Если хочешь быть красивым,- бегай! Если хочешь быть умным,- бегай! Движение - это жизнь!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йчас мы продлим нашу жизнь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минутк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зыка включается щелчком по динамику на </w:t>
      </w:r>
      <w:r>
        <w:rPr>
          <w:sz w:val="24"/>
          <w:szCs w:val="24"/>
        </w:rPr>
        <w:t>слайде №18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ртсмен показывает различные движения, ребята повторяют за ним.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 слайд №19)</w:t>
      </w:r>
      <w:r>
        <w:rPr>
          <w:b w:val="false"/>
          <w:sz w:val="24"/>
          <w:szCs w:val="24"/>
        </w:rPr>
        <w:t>Любите физкультуру, делайте зарядку, будьте стройными и красивыми!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тор1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4 вопрос </w:t>
      </w:r>
      <w:r>
        <w:rPr>
          <w:sz w:val="24"/>
          <w:szCs w:val="24"/>
        </w:rPr>
        <w:t>( слайд №20,21</w:t>
      </w:r>
      <w:r>
        <w:rPr>
          <w:b w:val="false"/>
          <w:sz w:val="24"/>
          <w:szCs w:val="24"/>
        </w:rPr>
        <w:t>) (свежий воздух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вайте чаще на свежем воздухе! Вы отдохнёте, наберётесь сил и увидите красоту нашей природы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рода и музыка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Обучающиеся под музыку любуются красотой природы (идут слайды с пейзажами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вайте чаще на свежем воздухе! Вы отдохнёте, наберётесь сил и увидите красоту нашей прир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смен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 вопрос  </w:t>
      </w:r>
      <w:r>
        <w:rPr>
          <w:sz w:val="24"/>
          <w:szCs w:val="24"/>
        </w:rPr>
        <w:t>(слайд №22,23) (</w:t>
      </w:r>
      <w:r>
        <w:rPr>
          <w:b w:val="false"/>
          <w:sz w:val="24"/>
          <w:szCs w:val="24"/>
        </w:rPr>
        <w:t>правильное пит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тор1</w:t>
      </w:r>
    </w:p>
    <w:p>
      <w:pPr>
        <w:pStyle w:val="Normal"/>
        <w:jc w:val="both"/>
        <w:rPr/>
      </w:pPr>
      <w:r>
        <w:rPr>
          <w:b w:val="false"/>
          <w:iCs/>
          <w:sz w:val="24"/>
          <w:szCs w:val="24"/>
        </w:rPr>
        <w:t xml:space="preserve">Поговорим о том, </w:t>
      </w:r>
      <w:r>
        <w:rPr>
          <w:b w:val="false"/>
          <w:bCs/>
          <w:iCs/>
          <w:sz w:val="24"/>
          <w:szCs w:val="24"/>
        </w:rPr>
        <w:t>что мы едим.</w:t>
      </w:r>
    </w:p>
    <w:p>
      <w:pPr>
        <w:pStyle w:val="Normal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гадки: </w:t>
      </w:r>
      <w:r>
        <w:rPr>
          <w:b w:val="false"/>
          <w:bCs/>
          <w:iCs/>
          <w:sz w:val="24"/>
          <w:szCs w:val="24"/>
        </w:rPr>
        <w:t xml:space="preserve">О чём идёт речь?  </w:t>
      </w:r>
      <w:r>
        <w:rPr>
          <w:bCs/>
          <w:iCs/>
          <w:sz w:val="24"/>
          <w:szCs w:val="24"/>
        </w:rPr>
        <w:t>( слайд №24,25,26,2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тор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мое важное блюдо национальной русской кухни? </w:t>
      </w:r>
      <w:r>
        <w:rPr>
          <w:sz w:val="24"/>
          <w:szCs w:val="24"/>
        </w:rPr>
        <w:t>( слайд 28)</w:t>
      </w:r>
      <w:r>
        <w:rPr>
          <w:b w:val="false"/>
          <w:sz w:val="24"/>
          <w:szCs w:val="24"/>
        </w:rPr>
        <w:t xml:space="preserve"> (Каш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дание командам</w:t>
      </w:r>
      <w:r>
        <w:rPr>
          <w:b w:val="false"/>
          <w:sz w:val="24"/>
          <w:szCs w:val="24"/>
        </w:rPr>
        <w:t>: перечислить как можно больше названий каш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портсмен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вот чипсы, Кола, сухарики, газ.вода - это вредная еда.!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2 тур (</w:t>
      </w:r>
      <w:r>
        <w:rPr>
          <w:sz w:val="24"/>
          <w:szCs w:val="24"/>
        </w:rPr>
        <w:t>слайд №29,30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тор1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ете ли вы, какую роль для нас играют разные части тела?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 вопрос </w:t>
      </w:r>
      <w:r>
        <w:rPr>
          <w:sz w:val="24"/>
          <w:szCs w:val="24"/>
        </w:rPr>
        <w:t>(слайд №31,32</w:t>
      </w:r>
      <w:r>
        <w:rPr>
          <w:b w:val="false"/>
          <w:sz w:val="24"/>
          <w:szCs w:val="24"/>
        </w:rPr>
        <w:t>)  (глаз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ему глаза называют зеркалом души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организм человека защищает глаза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мы можем защитить свои глаз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смен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вопрос</w:t>
      </w:r>
      <w:r>
        <w:rPr>
          <w:sz w:val="24"/>
          <w:szCs w:val="24"/>
        </w:rPr>
        <w:t xml:space="preserve"> (слайд №33,34)</w:t>
      </w:r>
      <w:r>
        <w:rPr>
          <w:b w:val="false"/>
          <w:sz w:val="24"/>
          <w:szCs w:val="24"/>
        </w:rPr>
        <w:t xml:space="preserve"> (ноги)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чем человеку ноги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может произойти, если промочи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ги или, если ноги замёрзнут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этого можно избеж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тор1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вопрос (</w:t>
      </w:r>
      <w:r>
        <w:rPr>
          <w:sz w:val="24"/>
          <w:szCs w:val="24"/>
        </w:rPr>
        <w:t>слайд № 35,36)</w:t>
      </w:r>
      <w:r>
        <w:rPr>
          <w:b w:val="false"/>
          <w:sz w:val="24"/>
          <w:szCs w:val="24"/>
        </w:rPr>
        <w:t xml:space="preserve">  (рот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ему микроб именно во рту более опасен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м на руках?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избежать этой опасности?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 тур </w:t>
      </w:r>
      <w:r>
        <w:rPr>
          <w:sz w:val="24"/>
          <w:szCs w:val="24"/>
        </w:rPr>
        <w:t>(слайд №3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тор1</w:t>
      </w:r>
    </w:p>
    <w:p>
      <w:pPr>
        <w:pStyle w:val="Normal"/>
        <w:rPr/>
      </w:pPr>
      <w:r>
        <w:rPr>
          <w:b w:val="false"/>
          <w:sz w:val="24"/>
          <w:szCs w:val="24"/>
        </w:rPr>
        <w:t>Этот тур называется «Сложить пазл.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андный конкурс рисунка на тему нашего мероприятия</w:t>
      </w:r>
      <w:r>
        <w:rPr/>
        <w:t xml:space="preserve"> </w:t>
      </w:r>
      <w:r>
        <w:rPr>
          <w:b w:val="false"/>
          <w:sz w:val="24"/>
          <w:szCs w:val="24"/>
        </w:rPr>
        <w:t xml:space="preserve"> «Быть здоровым – это ЗДОРОВО!!!». Называется «сложить пазл».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>Каждый член команды рисует фрагмент, затем команда соединяет все фрагменты воедино.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 тур </w:t>
      </w:r>
      <w:r>
        <w:rPr>
          <w:sz w:val="24"/>
          <w:szCs w:val="24"/>
        </w:rPr>
        <w:t>( слайд №39,4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тор1</w:t>
      </w:r>
    </w:p>
    <w:p>
      <w:pPr>
        <w:pStyle w:val="Normal"/>
        <w:jc w:val="both"/>
        <w:rPr/>
      </w:pPr>
      <w:r>
        <w:rPr>
          <w:sz w:val="24"/>
          <w:szCs w:val="24"/>
        </w:rPr>
        <w:t>Викторина</w:t>
      </w:r>
      <w:r>
        <w:rPr>
          <w:b w:val="false"/>
          <w:sz w:val="24"/>
          <w:szCs w:val="24"/>
        </w:rPr>
        <w:t>. Ответив на все вопросы, вы узнаете, что вас ждёт в будущем: здоровая долгая жизнь или вечные хвори и хождения по аптекам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 Раздаются командам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Этого врача его пациенты называют покороче - ухо-горло-нос. (Лор, или отоларинголог.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Этим клеем пчелы чинят соты, а врачи лечат людей. (Прополис, хорош от бактерий.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читалось, что возбудитель этой болезни передает</w:t>
        <w:softHyphen/>
        <w:t>ся по воздуху на большое расстояние, поэтому болезнь так и назвали. Что это за болезнь? (Ветрянка.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Этого пациента пытались вернуть к жизни Сова, фельдшерица Жаба и знахарь Богомол. Назовите его. (Буратино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sz w:val="24"/>
          <w:szCs w:val="24"/>
        </w:rPr>
        <w:t>5. Этот врачебный прием англичане образно называют «поцелуем жизни». (В больницах искусственное дыхание обеспечивает сложнейшая аппаратура. А если под рукой ничего нет? Можно попробовать на грудную клетку нажи</w:t>
        <w:softHyphen/>
        <w:t>мать в ритме вдох-выдох. А можно ртом прямо в легкие воз</w:t>
        <w:softHyphen/>
        <w:t>дух вдувать - этот прием и называется «поцелуем жизни»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sz w:val="24"/>
          <w:szCs w:val="24"/>
        </w:rPr>
        <w:t>6. Для греков это слово обозначало просто «склад», а для нас - медицинское учреждение. (Аптека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sz w:val="24"/>
          <w:szCs w:val="24"/>
        </w:rPr>
        <w:t>7. Результат воздействия мороза на организм челове</w:t>
        <w:softHyphen/>
        <w:t>ка. (Обморожение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sz w:val="24"/>
          <w:szCs w:val="24"/>
        </w:rPr>
        <w:t>8 Кто может заразить человека бешенством? (Живот</w:t>
        <w:softHyphen/>
        <w:t>ные: собаки, кошки, лисы и другие.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</w:t>
        <w:tab/>
        <w:t>Из повседневных продуктов питания, какие самые опасные для здоровья? (Соль и сахар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</w:t>
        <w:tab/>
        <w:t>Назовите принципы закаливания – три П. (Постоянно, последовательно, постепенно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sz w:val="24"/>
          <w:szCs w:val="24"/>
        </w:rPr>
        <w:t>11. Какой орган поражается у курильщиков прежде все</w:t>
        <w:softHyphen/>
        <w:t>го? (Легкие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sz w:val="24"/>
          <w:szCs w:val="24"/>
        </w:rPr>
        <w:t>12. Самая опасная болезни 21 века. (СПИД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sz w:val="24"/>
          <w:szCs w:val="24"/>
        </w:rPr>
        <w:t>13.  Его капля убивает лошадь. (Никотин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sz w:val="24"/>
          <w:szCs w:val="24"/>
        </w:rPr>
        <w:t>14.  Напиток, который может погубить и семью и жизнь. (Водка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sz w:val="24"/>
          <w:szCs w:val="24"/>
        </w:rPr>
        <w:t>15. Что происходит с людьми, когда они курят, употреб</w:t>
        <w:softHyphen/>
        <w:t>ляют алкоголь, напитки, принимают наркотики? (Деграда</w:t>
        <w:softHyphen/>
        <w:t>ция личности - утрата положительных качеств.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 тур </w:t>
      </w:r>
      <w:r>
        <w:rPr>
          <w:sz w:val="24"/>
          <w:szCs w:val="24"/>
        </w:rPr>
        <w:t>(слайд №41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дные привычки   (слайд №4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смен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1 вопрос    </w:t>
      </w:r>
      <w:r>
        <w:rPr>
          <w:sz w:val="24"/>
          <w:szCs w:val="24"/>
        </w:rPr>
        <w:t xml:space="preserve">(слайд №43,44)         </w:t>
      </w:r>
      <w:r>
        <w:rPr>
          <w:b w:val="false"/>
          <w:sz w:val="24"/>
          <w:szCs w:val="24"/>
        </w:rPr>
        <w:t>(лень)</w:t>
      </w:r>
    </w:p>
    <w:p>
      <w:pPr>
        <w:pStyle w:val="Normal"/>
        <w:jc w:val="both"/>
        <w:rPr/>
      </w:pPr>
      <w:r>
        <w:rPr>
          <w:b w:val="false"/>
          <w:bCs/>
          <w:iCs/>
          <w:sz w:val="24"/>
          <w:szCs w:val="24"/>
        </w:rPr>
        <w:t>Статистика: сидячий образ жизни – это одна из ведущих 10-и причин смерти и инвалидности во всем мире. Дефицит физической активности – это причина 2-х миллионов смертей в год. Менее 30% молодежи ведет активный образ жизни, достаточный для того, чтобы в будущем сохранить свое здоров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тор1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2 вопрос  </w:t>
      </w:r>
      <w:r>
        <w:rPr>
          <w:sz w:val="24"/>
          <w:szCs w:val="24"/>
        </w:rPr>
        <w:t>(слайд №45,46</w:t>
      </w:r>
      <w:r>
        <w:rPr>
          <w:b w:val="false"/>
          <w:sz w:val="24"/>
          <w:szCs w:val="24"/>
        </w:rPr>
        <w:t>) ( алкоголь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АЛКОГОЛИЗМ, хроническое заболевание, обусловленное систематическим употреблением спиртных напитков. Проявляется физической и психической зависимостью от алкоголя, психической и социальной деградацией, патологией внутренних органов, обмена веществ, центральной и периферической нервной системы. Нередко возникают алкогольные психоз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смен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 вопрос </w:t>
      </w:r>
      <w:r>
        <w:rPr>
          <w:sz w:val="24"/>
          <w:szCs w:val="24"/>
        </w:rPr>
        <w:t>(слайд №47,48</w:t>
      </w:r>
      <w:r>
        <w:rPr>
          <w:b w:val="false"/>
          <w:sz w:val="24"/>
          <w:szCs w:val="24"/>
        </w:rPr>
        <w:t xml:space="preserve">)  ( курение) </w:t>
      </w:r>
    </w:p>
    <w:p>
      <w:pPr>
        <w:pStyle w:val="Normal"/>
        <w:jc w:val="both"/>
        <w:rPr/>
      </w:pPr>
      <w:r>
        <w:rPr>
          <w:b w:val="false"/>
          <w:bCs/>
          <w:iCs/>
          <w:sz w:val="24"/>
          <w:szCs w:val="24"/>
        </w:rPr>
        <w:t>Курение табака возникло еще в глубокой древности. Высадившись на берегах Америки,  Колумб и его спутники увидели туземцев, которые держали во рту пучки дымящейся травы.</w:t>
      </w:r>
    </w:p>
    <w:p>
      <w:pPr>
        <w:pStyle w:val="Normal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Во Францию табак попал из Испании, его привез посол Жан Нико в подарок королеве Екатерине Медичи. От фамилии «Нико» произошло слово «никотин».</w:t>
      </w:r>
    </w:p>
    <w:p>
      <w:pPr>
        <w:pStyle w:val="Normal"/>
        <w:jc w:val="both"/>
        <w:rPr>
          <w:b w:val="false"/>
          <w:b w:val="false"/>
          <w:bCs/>
          <w:iCs/>
          <w:sz w:val="24"/>
          <w:szCs w:val="24"/>
          <w:u w:val="single"/>
        </w:rPr>
      </w:pPr>
      <w:r>
        <w:rPr>
          <w:b w:val="false"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ктор1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казания</w:t>
      </w:r>
    </w:p>
    <w:p>
      <w:pPr>
        <w:pStyle w:val="Normal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В Китае, замеченного в курении ученика ожидает изнурительное наказание – тренировка на велотренажере;</w:t>
      </w:r>
    </w:p>
    <w:p>
      <w:pPr>
        <w:pStyle w:val="Normal"/>
        <w:jc w:val="both"/>
        <w:rPr/>
      </w:pPr>
      <w:r>
        <w:rPr>
          <w:b w:val="false"/>
          <w:bCs/>
          <w:iCs/>
          <w:sz w:val="24"/>
          <w:szCs w:val="24"/>
        </w:rPr>
        <w:t xml:space="preserve">В конце </w:t>
      </w:r>
      <w:r>
        <w:rPr>
          <w:b w:val="false"/>
          <w:bCs/>
          <w:iCs/>
          <w:sz w:val="24"/>
          <w:szCs w:val="24"/>
          <w:lang w:val="en-US"/>
        </w:rPr>
        <w:t>XVI</w:t>
      </w:r>
      <w:r>
        <w:rPr>
          <w:b w:val="false"/>
          <w:bCs/>
          <w:iCs/>
          <w:sz w:val="24"/>
          <w:szCs w:val="24"/>
        </w:rPr>
        <w:t xml:space="preserve"> столетия в Англии за курение казнили, а головы казненных с трубкой во рту выставляли на площади;</w:t>
      </w:r>
    </w:p>
    <w:p>
      <w:pPr>
        <w:pStyle w:val="Normal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В Турции курильщиков сажали на кол;</w:t>
      </w:r>
    </w:p>
    <w:p>
      <w:pPr>
        <w:pStyle w:val="Normal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В царствование Михаила Романова за курение полагалась смертная казнь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В нашем гуманном обществе нет таких наказаний, но может быть эти картинки заставят вас задуматься стоит ли начинать (фотографии: легкое здорового человека, легкое курильщика) </w:t>
      </w:r>
      <w:r>
        <w:rPr>
          <w:bCs/>
          <w:iCs/>
          <w:sz w:val="24"/>
          <w:szCs w:val="24"/>
        </w:rPr>
        <w:t>(слайд №4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тор1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годня медики утверждают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ременные статистики подсчитали, что на 20% здоровье зависит от условий жизни человека (от экологии); еще на 20% - от его наследственности; на 10% -медицины, а на 50% - от образа жизни. Эти исследования выявили, что главным в сохранении здоровья является правильный образ жизни человека.</w:t>
      </w:r>
    </w:p>
    <w:p>
      <w:pPr>
        <w:pStyle w:val="Normal"/>
        <w:ind w:firstLine="184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портсмен</w:t>
      </w:r>
    </w:p>
    <w:p>
      <w:pPr>
        <w:pStyle w:val="Normal"/>
        <w:ind w:firstLine="1843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Нужно, нужно заниматься по утрам и вечерам.</w:t>
      </w:r>
    </w:p>
    <w:p>
      <w:pPr>
        <w:pStyle w:val="Normal"/>
        <w:ind w:firstLine="1843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Умываться, закаляться, спортом смело заниматься,</w:t>
      </w:r>
    </w:p>
    <w:p>
      <w:pPr>
        <w:pStyle w:val="Normal"/>
        <w:ind w:firstLine="1843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Быть здоровым постараться.</w:t>
      </w:r>
    </w:p>
    <w:p>
      <w:pPr>
        <w:pStyle w:val="Normal"/>
        <w:ind w:firstLine="1843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Это только нужно нам!</w:t>
      </w:r>
    </w:p>
    <w:p>
      <w:pPr>
        <w:pStyle w:val="Normal"/>
        <w:ind w:firstLine="184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едущие </w:t>
      </w:r>
      <w:r>
        <w:rPr>
          <w:b w:val="false"/>
          <w:bCs/>
          <w:iCs/>
          <w:sz w:val="24"/>
          <w:szCs w:val="24"/>
        </w:rPr>
        <w:t>(вместе)</w:t>
      </w:r>
    </w:p>
    <w:p>
      <w:pPr>
        <w:pStyle w:val="Normal"/>
        <w:ind w:firstLine="184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84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Ваше здоровье - в ваших руках!»</w:t>
      </w:r>
    </w:p>
    <w:p>
      <w:pPr>
        <w:pStyle w:val="Normal"/>
        <w:ind w:firstLine="1843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ind w:firstLine="1843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ind w:firstLine="1843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ind w:firstLine="1843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ind w:firstLine="1843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ind w:firstLine="1843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ind w:firstLine="1843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ind w:firstLine="1843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. Помочь обучающимся создать целостное представление о  здоровом образе жизни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учить "слушать" и "слышать" свой организм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сознать самоценность своей и ценность жизни другого человек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Формировать потребность в физическом и нравственном совершенствовании, в здоровом образе жизни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рививать навыки профилактики и гигиены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Развивать умение предвидеть возможные опасные для жизни последствия своих поступков для себя и своих близких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Воспитывать уважение к жизни другого человека, умение сочувствовать, помогать, сопереживать чужой бол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ивности мероприятия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обучающихся   результатом проведения данного мероприятия является сохранение здоровья, осознанного выбора позитивных жизненных ориентаци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Журнал «Справочник классного руководителя», 2008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2. Методическая разработка Соромотиной И.А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3.Резервы сети Интернет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http://myheartbeat.ru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http://forums.goha.ru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http://www.megamedportal.ru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торин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 тур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го врача его пациенты называют покороче - ухо-горло-нос.</w:t>
      </w:r>
    </w:p>
    <w:p>
      <w:pPr>
        <w:pStyle w:val="Normal"/>
        <w:shd w:fill="FFFFFF" w:val="clear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Этим клеем пчелы чинят соты, а врачи лечат людей.</w:t>
      </w:r>
    </w:p>
    <w:p>
      <w:pPr>
        <w:pStyle w:val="Normal"/>
        <w:shd w:fill="FFFFFF" w:val="clear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читалось, что возбудитель этой болезни передает</w:t>
        <w:softHyphen/>
        <w:t>ся по воздуху на большое расстояние, поэтому болезнь так и назвали. Что это за болезнь?</w:t>
      </w:r>
    </w:p>
    <w:p>
      <w:pPr>
        <w:pStyle w:val="Normal"/>
        <w:shd w:fill="FFFFFF" w:val="clear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Этого пациента пытались вернуть к жизни Сова, фельдшерица Жаба и знахарь Богомол. Назовите его</w:t>
      </w:r>
    </w:p>
    <w:p>
      <w:pPr>
        <w:pStyle w:val="Normal"/>
        <w:shd w:fill="FFFFFF" w:val="clear"/>
        <w:autoSpaceDE w:val="false"/>
        <w:rPr/>
      </w:pPr>
      <w:r>
        <w:rPr>
          <w:b w:val="false"/>
          <w:sz w:val="24"/>
          <w:szCs w:val="24"/>
        </w:rPr>
        <w:t>5. Этот врачебный прием англичане образно называют «поцелуем жизни».</w:t>
      </w:r>
    </w:p>
    <w:p>
      <w:pPr>
        <w:pStyle w:val="Normal"/>
        <w:shd w:fill="FFFFFF" w:val="clear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Для греков это слово обозначало просто «склад», а для нас - медицинское учреждение.</w:t>
      </w:r>
    </w:p>
    <w:p>
      <w:pPr>
        <w:pStyle w:val="Normal"/>
        <w:shd w:fill="FFFFFF" w:val="clear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Результат воздействия мороза на организм челове</w:t>
        <w:softHyphen/>
        <w:t>ка.</w:t>
      </w:r>
    </w:p>
    <w:p>
      <w:pPr>
        <w:pStyle w:val="Normal"/>
        <w:shd w:fill="FFFFFF" w:val="clear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 Кто может заразить человека бешенством?</w:t>
      </w:r>
    </w:p>
    <w:p>
      <w:pPr>
        <w:pStyle w:val="Normal"/>
        <w:shd w:fill="FFFFFF" w:val="clear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Из повседневных продуктов питания, какие самые опасные для здоровья?</w:t>
      </w:r>
    </w:p>
    <w:p>
      <w:pPr>
        <w:pStyle w:val="Normal"/>
        <w:shd w:fill="FFFFFF" w:val="clear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</w:t>
        <w:tab/>
        <w:t>Назовите принципы закаливания – три П.</w:t>
      </w:r>
    </w:p>
    <w:p>
      <w:pPr>
        <w:pStyle w:val="Normal"/>
        <w:shd w:fill="FFFFFF" w:val="clear"/>
        <w:autoSpaceDE w:val="false"/>
        <w:rPr/>
      </w:pPr>
      <w:r>
        <w:rPr>
          <w:b w:val="false"/>
          <w:sz w:val="24"/>
          <w:szCs w:val="24"/>
        </w:rPr>
        <w:t>11. Какой орган поражается у курильщиков прежде все</w:t>
        <w:softHyphen/>
        <w:t>го?</w:t>
      </w:r>
    </w:p>
    <w:p>
      <w:pPr>
        <w:pStyle w:val="Normal"/>
        <w:shd w:fill="FFFFFF" w:val="clear"/>
        <w:autoSpaceDE w:val="false"/>
        <w:rPr/>
      </w:pPr>
      <w:r>
        <w:rPr>
          <w:b w:val="false"/>
          <w:sz w:val="24"/>
          <w:szCs w:val="24"/>
        </w:rPr>
        <w:t>12. Самая опасная болезни 21 века.</w:t>
      </w:r>
    </w:p>
    <w:p>
      <w:pPr>
        <w:pStyle w:val="Normal"/>
        <w:shd w:fill="FFFFFF" w:val="clear"/>
        <w:autoSpaceDE w:val="false"/>
        <w:rPr/>
      </w:pPr>
      <w:r>
        <w:rPr>
          <w:b w:val="false"/>
          <w:sz w:val="24"/>
          <w:szCs w:val="24"/>
        </w:rPr>
        <w:t>13.  Его капля убивает лошадь.</w:t>
      </w:r>
    </w:p>
    <w:p>
      <w:pPr>
        <w:pStyle w:val="Normal"/>
        <w:shd w:fill="FFFFFF" w:val="clear"/>
        <w:autoSpaceDE w:val="false"/>
        <w:rPr/>
      </w:pPr>
      <w:r>
        <w:rPr>
          <w:b w:val="false"/>
          <w:sz w:val="24"/>
          <w:szCs w:val="24"/>
        </w:rPr>
        <w:t>14.  Напиток, который может погубить и семью и жизнь.</w:t>
      </w:r>
    </w:p>
    <w:p>
      <w:pPr>
        <w:pStyle w:val="Normal"/>
        <w:shd w:fill="FFFFFF" w:val="clear"/>
        <w:autoSpaceDE w:val="false"/>
        <w:rPr/>
      </w:pPr>
      <w:r>
        <w:rPr>
          <w:b w:val="false"/>
          <w:sz w:val="24"/>
          <w:szCs w:val="24"/>
        </w:rPr>
        <w:t>15. Что происходит с людьми, когда они курят, употреб</w:t>
        <w:softHyphen/>
        <w:t>ляют алкоголь, напитки, принимают наркотики?</w:t>
      </w:r>
    </w:p>
    <w:p>
      <w:pPr>
        <w:pStyle w:val="Normal"/>
        <w:shd w:fill="FFFFFF" w:val="clear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vanish/>
        </w:rPr>
      </w:pPr>
      <w:r>
        <w:rPr>
          <w:b w:val="false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840" w:after="0"/>
      <w:ind w:left="420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50" w:after="150"/>
      <w:ind w:left="150" w:right="150" w:firstLine="300"/>
      <w:jc w:val="both"/>
    </w:pPr>
    <w:rPr>
      <w:b w:val="false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pedsovet.su/publ/115&amp;sa=D&amp;ust=1528022797892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33:00Z</dcterms:created>
  <dc:creator>Серышева Н.П.</dc:creator>
  <dc:description/>
  <dc:language>en-US</dc:language>
  <cp:lastModifiedBy>User</cp:lastModifiedBy>
  <cp:lastPrinted>2019-02-13T08:48:00Z</cp:lastPrinted>
  <dcterms:modified xsi:type="dcterms:W3CDTF">2021-02-08T17:33:00Z</dcterms:modified>
  <cp:revision>2</cp:revision>
  <dc:subject/>
  <dc:title/>
</cp:coreProperties>
</file>