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9594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Нижегородской области</w:t>
      </w:r>
    </w:p>
    <w:p>
      <w:pPr>
        <w:pStyle w:val="Normal"/>
        <w:numPr>
          <w:ilvl w:val="0"/>
          <w:numId w:val="0"/>
        </w:numPr>
        <w:shd w:fill="D99594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hd w:fill="D99594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shd w:fill="D99594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ижегородский Губернский колледж»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99594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numPr>
          <w:ilvl w:val="0"/>
          <w:numId w:val="0"/>
        </w:numPr>
        <w:shd w:fill="D99594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 О.В. Шесслер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12» апрел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  РАЗРАБОТКА   ПРОЕКТА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  <w:t>60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-ЛЕТИЮ  ПОЛЕТА 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ПЕРВОГО В МИРЕ КОСМОНАВТА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КОСМОС-ВЧЕРА, СЕГОДНЯ, ЗАВТРА»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2705735" cy="188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астники проекта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а 31«БД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64ч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ециальность: Банковское дел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ководитель проект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подаватель    спец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ципл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, преподаватель высше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агин Б.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9594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48.2pt;mso-wrap-distance-left:9pt;mso-wrap-distance-right:0pt;mso-wrap-distance-top:0pt;mso-wrap-distance-bottom:0pt;margin-top:10.55pt;mso-position-vertical-relative:text;margin-left:3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астники проекта: 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а 31«БД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64ч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ециальность: Банковское дело 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ь проекта: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подаватель    специальных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ципл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, преподаватель высшей категории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агин Б.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D99594" w:val="clear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9594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D99594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. Новгород</w:t>
      </w:r>
    </w:p>
    <w:p>
      <w:pPr>
        <w:pStyle w:val="Normal"/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1</w:t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ая карта проекта: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олное 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Tематический,  открытый  классный  час на тему:  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0- </w:t>
      </w:r>
      <w:r>
        <w:rPr>
          <w:rFonts w:cs="Times New Roman" w:ascii="Times New Roman" w:hAnsi="Times New Roman"/>
          <w:b/>
          <w:sz w:val="28"/>
          <w:szCs w:val="28"/>
        </w:rPr>
        <w:t>ЛЕ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ЕТА  ПЕРВОГО В МИРЕ КОСМОНАВ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ab/>
        <w:t xml:space="preserve"> Акцентировать внимание студентов гр.31 «БД» , а также приглашенных гр.21 «ДОУ»  на событиях в истории нашего государства, связанных  с развитием космоса;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D99594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. Донести до нынешнего поколения студентов   ставшие историей этапы   </w:t>
      </w:r>
    </w:p>
    <w:p>
      <w:pPr>
        <w:pStyle w:val="Normal"/>
        <w:shd w:fill="D99594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я  космической науки  и техники, подготовки и запуска 1-го в мире  </w:t>
      </w:r>
    </w:p>
    <w:p>
      <w:pPr>
        <w:pStyle w:val="Normal"/>
        <w:shd w:fill="D99594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смонавта СССР;</w:t>
      </w:r>
    </w:p>
    <w:p>
      <w:pPr>
        <w:pStyle w:val="Normal"/>
        <w:shd w:fill="D99594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. Привлечь к подготовке материалов  и проведению  тематического классного </w:t>
      </w:r>
    </w:p>
    <w:p>
      <w:pPr>
        <w:pStyle w:val="Normal"/>
        <w:shd w:fill="D99594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аса  актив студентов г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1 «БД»  и гр.21 «ДОУ»;</w:t>
      </w:r>
    </w:p>
    <w:p>
      <w:pPr>
        <w:pStyle w:val="Normal"/>
        <w:shd w:fill="D99594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Использовать  мультимедийные технологии  при  просмотре  презентации,  и</w:t>
      </w:r>
    </w:p>
    <w:p>
      <w:pPr>
        <w:pStyle w:val="Normal"/>
        <w:shd w:fill="D99594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ть выступления участников  классного часа;  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уководители проекта</w:t>
      </w:r>
      <w:r>
        <w:rPr>
          <w:rFonts w:cs="Times New Roman" w:ascii="Times New Roman" w:hAnsi="Times New Roman"/>
          <w:sz w:val="28"/>
          <w:szCs w:val="28"/>
        </w:rPr>
        <w:t xml:space="preserve">:  Класссный  руководитель гр.31 «БД»  Б.Н.Брагин,    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асссный  руковод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.21 «ДОУ» Фомина Л.Н.</w:t>
      </w:r>
      <w:r>
        <w:rPr/>
        <w:t xml:space="preserve"> , </w:t>
      </w:r>
      <w:r>
        <w:rPr>
          <w:rFonts w:cs="Times New Roman" w:ascii="Times New Roman" w:hAnsi="Times New Roman"/>
          <w:sz w:val="28"/>
          <w:szCs w:val="28"/>
        </w:rPr>
        <w:t xml:space="preserve">классный  руководитель гр.21   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а Г.С.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Исполнители  и 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Студенты гр.31 «БД» , студенты гр.21  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ДОУ» ; студенты гр.21 « К» ;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Гости проекта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 ГБУПО НГК по воспитательной работе  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.В. Шессл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Территория проекта</w:t>
      </w:r>
      <w:r>
        <w:rPr>
          <w:rFonts w:cs="Times New Roman" w:ascii="Times New Roman" w:hAnsi="Times New Roman"/>
          <w:sz w:val="28"/>
          <w:szCs w:val="28"/>
        </w:rPr>
        <w:t xml:space="preserve"> :г. Н. Новгород, ГБУПО НГК,  к-с 2, 3-й этаж;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рганизаторы проекта</w:t>
      </w:r>
      <w:r>
        <w:rPr>
          <w:rFonts w:cs="Times New Roman" w:ascii="Times New Roman" w:hAnsi="Times New Roman"/>
          <w:sz w:val="28"/>
          <w:szCs w:val="28"/>
        </w:rPr>
        <w:t xml:space="preserve">: Tематический,  открытый  классный  час на тему:  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0-Л</w:t>
      </w:r>
      <w:r>
        <w:rPr>
          <w:rFonts w:cs="Times New Roman" w:ascii="Times New Roman" w:hAnsi="Times New Roman"/>
          <w:b/>
          <w:bCs/>
          <w:sz w:val="28"/>
          <w:szCs w:val="28"/>
        </w:rPr>
        <w:t>Е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ЕТА  ПЕРВОГО В МИРЕ КОСМОНАВТА</w:t>
      </w:r>
      <w:r>
        <w:rPr>
          <w:rFonts w:cs="Times New Roman" w:ascii="Times New Roman" w:hAnsi="Times New Roman"/>
          <w:sz w:val="28"/>
          <w:szCs w:val="28"/>
        </w:rPr>
        <w:t xml:space="preserve">»  Государственное   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джетное образовательное учреждение профессионального образования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ижегородский Губернский колледж»;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Адрес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603028,  г.Н. Новгород, ул. Московское шоссе, д. 52 «а»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   проекта</w:t>
      </w:r>
      <w:r>
        <w:rPr>
          <w:rFonts w:cs="Times New Roman" w:ascii="Times New Roman" w:hAnsi="Times New Roman"/>
          <w:sz w:val="28"/>
          <w:szCs w:val="28"/>
        </w:rPr>
        <w:t xml:space="preserve">: г. Н. Новгород, ГБУПО НГК,  к-с 2,  3-й этаж,    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лефон </w:t>
        <w:tab/>
        <w:t>организации: - 241-75-17,  241-55-20;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>Количество     участников:</w:t>
      </w:r>
      <w:r>
        <w:rPr>
          <w:rFonts w:cs="Times New Roman" w:ascii="Times New Roman" w:hAnsi="Times New Roman"/>
          <w:sz w:val="28"/>
          <w:szCs w:val="28"/>
        </w:rPr>
        <w:t xml:space="preserve">  - 96 человек;</w:t>
      </w:r>
    </w:p>
    <w:p>
      <w:pPr>
        <w:pStyle w:val="Normal"/>
        <w:shd w:fill="D99594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 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- « 12» апрел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hd w:fill="D99594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6305550" cy="8382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3820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зицию - « Первый в мире космонавт СССР Ю.А.ГАГАРИН» выполнил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Т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пециальных дисциплин,</w:t>
      </w:r>
      <w:r>
        <w:rPr>
          <w:rFonts w:cs="Times New Roman" w:ascii="Times New Roman" w:hAnsi="Times New Roman"/>
          <w:b/>
          <w:sz w:val="28"/>
          <w:szCs w:val="28"/>
        </w:rPr>
        <w:t xml:space="preserve">  Б.Н.Брагин, /250х130см, гуашь/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ографическая справка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 Гагарине много не бывает. </w:t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 мире летчик-космонав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Юрий Алексеевич Гагарин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лся 9 марта 1934</w:t>
      </w:r>
      <w:r>
        <w:rPr>
          <w:rFonts w:cs="Times New Roman" w:ascii="Times New Roman" w:hAnsi="Times New Roman"/>
          <w:sz w:val="28"/>
          <w:szCs w:val="28"/>
        </w:rPr>
        <w:t xml:space="preserve"> года в селе Клушино Гжатского (ныне Гагаринского) района Смоленской области.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- потомственные смоленские крестьяне, колхозники. </w:t>
      </w:r>
      <w:r>
        <w:rPr>
          <w:rFonts w:cs="Times New Roman" w:ascii="Times New Roman" w:hAnsi="Times New Roman"/>
          <w:b/>
          <w:sz w:val="28"/>
          <w:szCs w:val="28"/>
        </w:rPr>
        <w:t xml:space="preserve">Отец - Алексей Иванович Гагарин, мать Анна Тимофеевна Гагарина. </w:t>
      </w:r>
      <w:r>
        <w:rPr>
          <w:rFonts w:cs="Times New Roman" w:ascii="Times New Roman" w:hAnsi="Times New Roman"/>
          <w:sz w:val="28"/>
          <w:szCs w:val="28"/>
        </w:rPr>
        <w:t>В 1941 году Юрий Гагарин начал учиться в средней школе села Клушино, но учебу прервала война. После окончания войны семья Гагариных переехала в Гжатск (ныне Гагарин), где Юрий продолжил обучение.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шестого класса он поступил в ремесленное училище в подмосковном городе Люберцы и в Люберецкую вечернюю школу рабочей молодежи.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6625</wp:posOffset>
            </wp:positionV>
            <wp:extent cx="2543175" cy="29298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65" t="4322" r="0" b="1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29890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1951 году он окончил седьмой класс и с отличием ремесленное училище, получив специальность формовщика-литейщика. В том же году продолжил учебу в Саратовском индустриальном техникуме, который окончил в 1955 году.</w:t>
      </w:r>
      <w:r>
        <w:rPr>
          <w:rFonts w:cs="Times New Roman" w:ascii="Times New Roman" w:hAnsi="Times New Roman"/>
          <w:sz w:val="28"/>
          <w:szCs w:val="28"/>
        </w:rPr>
        <w:t xml:space="preserve"> Будучи студентом техникума, поступил в аэроклуб, после окончания которого навсегда связал свою жизнь с авиацией.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955 году Юрий Гагарин был призван в ряды Советской Армии и направлен в город Оренбург на учебу в 1-е Чкаловское военно-авиационное училище летчиков имени К.Е.Ворошилова, которое окончил в 1957 году по первому разряду.</w:t>
      </w:r>
      <w:r>
        <w:rPr>
          <w:rFonts w:cs="Times New Roman" w:ascii="Times New Roman" w:hAnsi="Times New Roman"/>
          <w:sz w:val="28"/>
          <w:szCs w:val="28"/>
        </w:rPr>
        <w:t xml:space="preserve"> И по собственному выбору был направлен в Заполярье в авиационную часть Северного фло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1957 году Юрий Гагарин женился на Валентине Горячевой. Впоследствии в семье Гагариных родились две девочки – Елена (1959) и Галина (1961).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декабря 1959 года Гагарин написал заявление с просьбой зачислить его в группу кандидатов в космонавты. Он прошел всестороннее медицинское обследование в Центральном научно исследовательском авиационном госпитале в Москве. </w:t>
      </w:r>
    </w:p>
    <w:p>
      <w:pPr>
        <w:pStyle w:val="Normal"/>
        <w:shd w:fill="D9959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142875</wp:posOffset>
            </wp:positionV>
            <wp:extent cx="6239510" cy="47053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1975</wp:posOffset>
            </wp:positionH>
            <wp:positionV relativeFrom="paragraph">
              <wp:posOffset>168275</wp:posOffset>
            </wp:positionV>
            <wp:extent cx="2016760" cy="26574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D99594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мятник Юрию Алексеевичу Гагарину работы скульптора П. И. Бондаренко был установлен в Москве 4 июля 1980 года. Монумент изготовлен из титана, — металла, используемого при строительстве космических кораблей. Памятник Гагарину имеет статус выявленного объекта культурного наследия.</w:t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959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9:00Z</dcterms:created>
  <dc:creator>Kab_10</dc:creator>
  <dc:description/>
  <dc:language>en-US</dc:language>
  <cp:lastModifiedBy>Admin</cp:lastModifiedBy>
  <dcterms:modified xsi:type="dcterms:W3CDTF">2021-04-12T05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