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  <w:t>Сценар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  <w:t>Линейки, посвящённой  Дню зн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  <w:t>1 сентября 2017 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  <w:t>Звучат фанфары «Начало 1 сентября»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  <w:t>Ведущие (юноша и девушка):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1.Здравстуйте! Здравствуйте!  Вместе мы  снова,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 xml:space="preserve">И школа к учебному году готова.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2.Снова нас ждут наши школьные парты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Тетради, учебники, книги и  карты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1.И к знаниям нас поведёт наш учитель –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Дорогой добра, дорогой открытий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2.Дорогой нелёгкою, но интересной,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Дорогой с улыбкою, шуткой и песней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1.Мы рады, что вновь нам распахнуты двери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Что в школе мы знанья найдём и проверим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2.Сентябрь наступил, и нас школа зовёт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Удачи во всём: наступил новый учебный год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з.заставка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val="ru-RU" w:eastAsia="ru-RU"/>
        </w:rPr>
        <w:t>1В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На площадке собралась вся школа, чтобы услышать первый звонок нового учебного года. Дать старт новым интересным делам и продолжить традиции школы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val="ru-RU" w:eastAsia="ru-RU"/>
        </w:rPr>
        <w:t>2 Вед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Особенно радостный и волнительный день сегодня у тех ребят, которые впервые перешагнули порог нашей школы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val="ru-RU" w:eastAsia="ru-RU"/>
        </w:rPr>
        <w:t>1 Вед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: На торжественную линейку, посвященную празднику Первого звонка мы приглашаем наших первоклассников и их классную маму Андрозян Анжелу Гагиковну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А почётное право ввести первоклассников на линейку предоставляется будущим выпускникам школы – одиннадцатиклассникам и  классному руководителю Конох Ирине Викторовн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ходят под музыку 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-й ведущий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нимание! При выносе Государственного флага Российской Федерации и флага Кубани стоять смирно! Флаги внести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нос флага под музыку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вед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оржественная линейка, посвящённая Дню знаний, объявляется открыто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гимнов_____________________________________________________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1.Сегодня у нас праздник – День Знаний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2.Этот праздник – самый первый для наших новых учеников - первоклассников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1.А для одиннадцатиклассников – это последний школьный первосентябрьский праздник в выпускном году.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2.Пусть впереди нелёгкая работа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И даль ещё не пройденных дорог.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1.Но неспроста сегодня для кого-то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Впервые школьный прозвенит звонок.</w:t>
      </w:r>
    </w:p>
    <w:p>
      <w:pPr>
        <w:pStyle w:val="Style19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</w:rPr>
        <w:t>Ведущий 2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йте детству наиграться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Ведущий 1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доволь, досыта, не вкратце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Ведущий 2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йте дождиком умыться,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Ведущий 1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йте, как цветку открыться… </w:t>
      </w:r>
    </w:p>
    <w:p>
      <w:pPr>
        <w:pStyle w:val="Style19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/>
          <w:iCs/>
          <w:color w:val="000000"/>
          <w:sz w:val="23"/>
          <w:szCs w:val="23"/>
          <w:shd w:fill="FFFFFF" w:val="clear"/>
        </w:rPr>
        <w:t>В центре двора выступление танцевальной группы </w:t>
      </w:r>
      <w:r>
        <w:rPr>
          <w:rFonts w:cs="Arial" w:ascii="Arial" w:hAnsi="Arial"/>
          <w:b/>
          <w:color w:val="000000"/>
          <w:sz w:val="23"/>
          <w:szCs w:val="23"/>
        </w:rPr>
        <w:t>____________________________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Вед1: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от он и распустился прекрасный цветок познаний, который поможет увидеть прекрасное, ощутить полноту жизни. </w:t>
      </w:r>
    </w:p>
    <w:p>
      <w:pPr>
        <w:pStyle w:val="Style19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Вед2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риглашаем вас, друзья, отправиться в удивительную детскую страну Знаний, где сбываются все мечты и случаются чудеса!!! </w:t>
      </w:r>
    </w:p>
    <w:p>
      <w:pPr>
        <w:pStyle w:val="Style19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Под музыку из сказки «Маша и медведь » происходит действие. Мама смотрит модный журнал, дочка прыгает возле нее 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</w:rPr>
        <w:t>Дочка:</w:t>
      </w:r>
      <w:r>
        <w:rPr>
          <w:color w:val="000000"/>
        </w:rPr>
        <w:t> Хочу учиться! Хочу учиться! Хочу учиться! </w:t>
        <w:br/>
      </w:r>
      <w:r>
        <w:rPr>
          <w:b/>
          <w:bCs/>
          <w:color w:val="000000"/>
        </w:rPr>
        <w:t>Мама</w:t>
      </w:r>
      <w:r>
        <w:rPr>
          <w:color w:val="000000"/>
        </w:rPr>
        <w:t>: (хватается за голову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</w:rPr>
        <w:t>Воспитанья дочке не хватает </w:t>
        <w:br/>
        <w:t>Не умеет ведь она читать! </w:t>
        <w:br/>
        <w:t>Где ж таких детишек обучают? </w:t>
        <w:br/>
        <w:t>Кто же ей все знанья может дать? </w:t>
        <w:br/>
      </w:r>
      <w:r>
        <w:rPr>
          <w:b/>
          <w:bCs/>
          <w:color w:val="000000"/>
        </w:rPr>
        <w:t>( слышится рев вертолета, залетает на метле Б.Я.</w:t>
      </w:r>
      <w:r>
        <w:rPr>
          <w:color w:val="000000"/>
        </w:rPr>
        <w:t> )____________________________________</w:t>
        <w:br/>
      </w:r>
      <w:r>
        <w:rPr>
          <w:b/>
          <w:bCs/>
          <w:color w:val="000000"/>
        </w:rPr>
        <w:t>Б.Я.-</w:t>
      </w:r>
      <w:r>
        <w:rPr>
          <w:color w:val="000000"/>
        </w:rPr>
        <w:t> Что ж вы нюни распустили? </w:t>
        <w:br/>
        <w:t>Это ж горе не беда </w:t>
        <w:br/>
        <w:t>Я ведь бабка не простая – </w:t>
        <w:br/>
        <w:t>Я Ведь все-таки Яга. </w:t>
        <w:br/>
        <w:t>Триста лет и вот три года </w:t>
        <w:br/>
        <w:t>Помню я уже едва, </w:t>
        <w:br/>
        <w:t>А открылась для народа </w:t>
        <w:br/>
        <w:t>Школа Казанская, ДА! </w:t>
        <w:br/>
        <w:t>Много разных небылиц </w:t>
        <w:br/>
        <w:t>Протекло за этот срок, </w:t>
        <w:br/>
        <w:t>Но куда не ткнешь ты палец – </w:t>
        <w:br/>
        <w:t>Там чудесный педагог! </w:t>
        <w:br/>
      </w:r>
      <w:r>
        <w:rPr>
          <w:b/>
          <w:bCs/>
          <w:color w:val="000000"/>
        </w:rPr>
        <w:t>Мама</w:t>
      </w:r>
      <w:r>
        <w:rPr>
          <w:color w:val="000000"/>
        </w:rPr>
        <w:t>. Ты, Яга, чего болтаешь </w:t>
        <w:br/>
        <w:t>Триста лет!? Соображаешь? </w:t>
        <w:br/>
      </w:r>
      <w:r>
        <w:rPr>
          <w:b/>
          <w:bCs/>
          <w:color w:val="000000"/>
        </w:rPr>
        <w:t>Б.Я</w:t>
      </w:r>
      <w:r>
        <w:rPr>
          <w:color w:val="000000"/>
        </w:rPr>
        <w:t>.- Может триста, может, нет и ста?! </w:t>
        <w:br/>
        <w:t>Память , знаете не та, </w:t>
        <w:br/>
        <w:t>Вот и вру теперь слегка. </w:t>
      </w:r>
    </w:p>
    <w:p>
      <w:pPr>
        <w:pStyle w:val="Style19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</w:rPr>
        <w:t>на фоне музыки из мультфильма</w:t>
      </w:r>
      <w:r>
        <w:rPr>
          <w:color w:val="000000"/>
        </w:rPr>
        <w:t xml:space="preserve">  « Маша и медведь» </w:t>
      </w:r>
      <w:r>
        <w:rPr>
          <w:b/>
          <w:bCs/>
          <w:color w:val="000000"/>
        </w:rPr>
        <w:t>выходит Андрозян А.Г.______________</w:t>
      </w:r>
    </w:p>
    <w:p>
      <w:pPr>
        <w:pStyle w:val="Style19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</w:rPr>
        <w:t>Мама</w:t>
      </w:r>
      <w:r>
        <w:rPr>
          <w:color w:val="000000"/>
        </w:rPr>
        <w:t> – Ой, скажи-ка, мне, девица </w:t>
        <w:br/>
        <w:t>Нам к кому же обратиться? </w:t>
        <w:br/>
        <w:t>Чтоб без долгих разговоров </w:t>
        <w:br/>
        <w:t>Мою дочь устроить в школу? </w:t>
        <w:br/>
        <w:t>Если нам, конечно, можно… </w:t>
        <w:br/>
      </w:r>
      <w:r>
        <w:rPr>
          <w:b/>
          <w:bCs/>
          <w:color w:val="000000"/>
        </w:rPr>
        <w:t>Андрозян А.Г.</w:t>
      </w:r>
    </w:p>
    <w:p>
      <w:pPr>
        <w:pStyle w:val="Style19"/>
        <w:rPr>
          <w:color w:val="000000"/>
        </w:rPr>
      </w:pPr>
      <w:r>
        <w:rPr>
          <w:color w:val="000000"/>
        </w:rPr>
        <w:t>Нужно! И совсем не сложно! </w:t>
        <w:br/>
        <w:t>Лишь осенний лист слетит, </w:t>
        <w:br/>
        <w:t>Звонок волшебный зазвенит. </w:t>
        <w:br/>
        <w:t>Всех с собою позовет </w:t>
        <w:br/>
        <w:t>Двери школы распахнет </w:t>
        <w:br/>
        <w:t>И для вас начнется урок, </w:t>
        <w:br/>
        <w:t>Поспеши за мной, дружок! </w:t>
        <w:br/>
      </w:r>
      <w:r>
        <w:rPr>
          <w:b/>
          <w:bCs/>
          <w:color w:val="000000"/>
        </w:rPr>
        <w:t>( берет девочку за руку )</w:t>
        <w:br/>
        <w:t>Дочка</w:t>
      </w:r>
      <w:r>
        <w:rPr>
          <w:color w:val="000000"/>
        </w:rPr>
        <w:t>: Дорогой мой , учитель! </w:t>
        <w:br/>
        <w:t>Я буду, стараться учиться </w:t>
        <w:br/>
        <w:t>И слушать ваш нужный рассказ. </w:t>
        <w:br/>
        <w:t>Я буду достойно учиться, </w:t>
        <w:br/>
        <w:t>Радуя всем этим вас! </w:t>
        <w:br/>
        <w:t>(</w:t>
      </w:r>
      <w:r>
        <w:rPr>
          <w:b/>
          <w:bCs/>
          <w:color w:val="000000"/>
        </w:rPr>
        <w:t> под музыку учитель уводит девочку к классу, следом уходит мама </w:t>
      </w:r>
      <w:r>
        <w:rPr>
          <w:color w:val="000000"/>
        </w:rPr>
        <w:t>)_________________________</w:t>
        <w:br/>
      </w:r>
      <w:r>
        <w:rPr>
          <w:b/>
          <w:bCs/>
          <w:color w:val="000000"/>
        </w:rPr>
        <w:t>Баба Яга</w:t>
      </w:r>
      <w:r>
        <w:rPr>
          <w:color w:val="000000"/>
        </w:rPr>
        <w:t>: Вот проблема решена! </w:t>
        <w:br/>
        <w:t>В школу ______________ пошла! </w:t>
      </w:r>
    </w:p>
    <w:p>
      <w:pPr>
        <w:pStyle w:val="Style19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2-й ведущий: </w:t>
      </w:r>
      <w:r>
        <w:rPr>
          <w:color w:val="000000"/>
          <w:sz w:val="27"/>
          <w:szCs w:val="27"/>
        </w:rPr>
        <w:t>Слово для поздравления и зачтения приказа о зачислении ребят в 1-й класс предоставляется директору школы Солдатенко Нине Владимировне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1.А ещё на нашей линейке присутствуют гости- это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p>
      <w:pPr>
        <w:pStyle w:val="Style15"/>
        <w:rPr>
          <w:lang w:val="ru-RU"/>
        </w:rPr>
      </w:pPr>
      <w:r>
        <w:rPr/>
        <w:t>____________________________________________________________________________</w:t>
      </w:r>
      <w:r>
        <w:rPr>
          <w:lang w:val="ru-RU"/>
        </w:rPr>
        <w:t>___________________________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Слово предоставляется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з.номер__________________________________________________________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</w:rPr>
        <w:t>Ведущий 1.</w:t>
      </w:r>
      <w:r>
        <w:rPr/>
        <w:t> Во всех школах нашей огромной страны начинается новый учебный год. И для первоклассников все будет впервые. Они для всех приготовили своё первое выступление!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</w:rPr>
        <w:t>Ведущий 2. </w:t>
      </w:r>
      <w:r>
        <w:rPr/>
        <w:t>Первоклассники, вам слово!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  <w:t>Звучит заставка ____________________________________________________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1.Двери школьные сегодн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Открываются для нас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Первый раз пришли мы в школу,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Поступили в первый класс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2.Без любимой мамы в школу не пойду,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Без нее дорогу я в школу не найду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С бабушкой своею не расстанусь я,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Без меня заплачет бабушка моя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3.Ну, уж это отговорки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Несерьезные разборки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Просто забоялся,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Школы испугался…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4.Здесь вообще-то хорошо!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Я в столовую поше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Ну, а там - внимание-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Все как в ресторане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5.Здесь такие кабинеты-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Красота – как в космосе!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Здесь такие туалеты-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Прямо как в Макдональдсе!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6.Ну, а я бы так сказал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Мне понравился спортзал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Говорят, он новы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И уже готовый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7.В общем, если честно,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Школа у нас чудесная!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Будет здесь второй наш дом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Здесь мы славно заживем!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8.Нами все вы полюбуйтесь,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И запомните вы нас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Обещаем самым лучшим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Будет в школе…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val="ru-RU" w:eastAsia="ru-RU"/>
        </w:rPr>
        <w:t>Все: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Первый класс!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  <w:t>Звучит заставка «Детские задорные»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1.Сегодня не просто День знаний, сегодня первый день  нового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2.А какой же праздник   без подарков -  вам слово, одиннадцатиклассники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  <w:t>Песня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color w:val="000000"/>
          <w:sz w:val="23"/>
          <w:szCs w:val="23"/>
          <w:shd w:fill="FFFFFF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Дорогие первоклассники!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Всем радостно и весело сейчас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Пришёл вам пожелать успехов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 xml:space="preserve">Наш дружный выпускной одиннадцатый класс. 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2. Этот день запомнишь навсегда: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Школа примет первый раз тебя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Распахнет пошире свои двери -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И начнется школьная неделя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3. Дорогой наш первый класс,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Мы даём такой наказ: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Утром ран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росыпай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Хорошенько умывайс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,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Чтобы в школе не зевать,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Носом парту не клевать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4.Приучай себя к порядку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Не играй с вещами в прятки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Каждой книжкой дорожи,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В чистоте портфель держи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Одевайся аккуратно,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Чтоб смотреть было приятно.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Не дразнись, не зазнавайся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В школе всем помочь старайся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5.Школу нашу берегите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И учителей любите!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Вот и все наши советы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Их мудрей и проще нету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Ты, дружок, их не забудь.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 xml:space="preserve">Начинай свой школьный путь!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И чтобы наказ вам наш не забы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отим вам на память подарки подарит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Пусть будет в школе каждый час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Звонок , как колокольчик этот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Вручаем каждому из вас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 w:eastAsia="ru-RU"/>
        </w:rPr>
        <w:t>Мы школьные свои приветы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br/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рят подарки______________________________________________</w:t>
      </w:r>
    </w:p>
    <w:p>
      <w:pPr>
        <w:pStyle w:val="Style19"/>
        <w:shd w:fill="FFFFFF" w:val="clear"/>
        <w:spacing w:before="0" w:after="150"/>
        <w:rPr/>
      </w:pPr>
      <w:r>
        <w:rPr>
          <w:b/>
        </w:rPr>
        <w:t>Вед 1</w:t>
      </w:r>
      <w:r>
        <w:rPr/>
        <w:t>: Первое сентября – это праздник не только учеников, но и учителей и всего коллектива школы</w:t>
      </w:r>
    </w:p>
    <w:p>
      <w:pPr>
        <w:pStyle w:val="Style19"/>
        <w:shd w:fill="FFFFFF" w:val="clear"/>
        <w:spacing w:before="0" w:after="150"/>
        <w:rPr/>
      </w:pPr>
      <w:r>
        <w:rPr>
          <w:b/>
        </w:rPr>
        <w:t>Вед 2:</w:t>
      </w:r>
      <w:r>
        <w:rPr/>
        <w:t xml:space="preserve"> В этот праздник</w:t>
      </w:r>
      <w:r>
        <w:rPr>
          <w:b/>
          <w:bCs/>
        </w:rPr>
        <w:t> </w:t>
      </w:r>
      <w:r>
        <w:rPr/>
        <w:t>Вам искренне дарим цветы, </w:t>
        <w:br/>
        <w:t>Что осенью щедро согреты. </w:t>
      </w:r>
    </w:p>
    <w:p>
      <w:pPr>
        <w:pStyle w:val="Style19"/>
        <w:shd w:fill="FFFFFF" w:val="clear"/>
        <w:spacing w:before="0" w:after="150"/>
        <w:rPr>
          <w:b/>
          <w:b/>
          <w:bCs/>
        </w:rPr>
      </w:pPr>
      <w:r>
        <w:rPr/>
        <w:t>И с Вами возводим мы знаний мосты, </w:t>
        <w:br/>
        <w:t>И ценим от Вас все советы.</w:t>
      </w:r>
      <w:r>
        <w:rPr>
          <w:b/>
          <w:bCs/>
        </w:rPr>
        <w:br/>
        <w:t>Вед 1</w:t>
      </w:r>
      <w:r>
        <w:rPr>
          <w:bCs/>
        </w:rPr>
        <w:t>: Уважаемые педагоги, примите эти  цветы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</w:rPr>
        <w:t>Дарят цветы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  <w:t>Вед 2: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Дорогие ребята, уважаемые взрослые! В этом году мы отмечае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0-летие  образования Краснодарского края и 225-летие  начала  освоения казаками кубанских земел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  <w:t>Вед 1: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Нашей Кубанью гордится вся Россия. Она известна не только уникальной природой, она славится своими людьми, которые осваивали и защищали эту прекрасную землю.</w:t>
      </w:r>
    </w:p>
    <w:p>
      <w:pPr>
        <w:pStyle w:val="Style19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Кубанская природа – родные нам места,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color w:val="000000"/>
        </w:rPr>
        <w:t>Живёт здесь сто народов, а может больше ста!</w:t>
      </w:r>
    </w:p>
    <w:p>
      <w:pPr>
        <w:pStyle w:val="Style19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Кубанец я, ты тоже, мы вместе, мы дружны!</w:t>
      </w:r>
    </w:p>
    <w:p>
      <w:pPr>
        <w:pStyle w:val="Style19"/>
        <w:rPr>
          <w:color w:val="000000"/>
        </w:rPr>
      </w:pPr>
      <w:r>
        <w:rPr>
          <w:color w:val="000000"/>
        </w:rPr>
        <w:t>Мы  сделать всё, что можем, для родины должны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ед.2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Если бы мы говорили о человеке, то 80 - это солидный возраст. А для края - это очень мало. Можно сказать, что наш край ещё совсем юн. Наверное, поэтому, он так быстро развивается и шагает в ногу со временем.</w:t>
      </w:r>
    </w:p>
    <w:p>
      <w:pPr>
        <w:pStyle w:val="Style19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Вед 1</w:t>
      </w:r>
      <w:r>
        <w:rPr>
          <w:color w:val="000000"/>
        </w:rPr>
        <w:t>: В этом году труженики Кубани собрали небывалый урожай! Теперь пришло время потрудиться и нам – школьникам! На школьный труд всех  первоклассников  благословят</w:t>
      </w:r>
      <w:r>
        <w:rPr>
          <w:color w:val="000000"/>
          <w:sz w:val="27"/>
          <w:szCs w:val="27"/>
        </w:rPr>
        <w:t xml:space="preserve"> ваши родители.</w:t>
      </w:r>
    </w:p>
    <w:p>
      <w:pPr>
        <w:pStyle w:val="Style19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(Выносят каравай и поднос с зёрнами пшеницы)</w:t>
      </w:r>
    </w:p>
    <w:p>
      <w:pPr>
        <w:pStyle w:val="Style1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3"/>
        </w:rPr>
        <w:t>Родител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имые наши дети! Сегодня вы вступаете на тропинку, которая приведет вас в Страну Знаний. По доброму народному обычаю благословляем вас, дети, хлебом-солью, пусть бережет он вас все школьные годы. А ещё засыпаем вас пшеницей, чтобы росли вы в школе не пустоцветами, а полными зерен знаний. </w:t>
      </w:r>
    </w:p>
    <w:p>
      <w:pPr>
        <w:pStyle w:val="Style19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(песня громче, родители обсыпают первоклассников зёрнами. _____________</w:t>
      </w:r>
    </w:p>
    <w:p>
      <w:pPr>
        <w:pStyle w:val="Normal"/>
        <w:rPr>
          <w:rFonts w:ascii="Arial" w:hAnsi="Arial" w:eastAsia="Times New Roman" w:cs="Arial"/>
          <w:i w:val="false"/>
          <w:i w:val="false"/>
          <w:color w:val="000000"/>
          <w:sz w:val="23"/>
          <w:szCs w:val="23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Наступает самая волнующая минута. Сейчас первоклассники впервые услышат школьный звонок.</w:t>
      </w:r>
    </w:p>
    <w:p>
      <w:pPr>
        <w:pStyle w:val="Normal"/>
        <w:rPr>
          <w:rFonts w:ascii="Arial" w:hAnsi="Arial" w:eastAsia="Times New Roman" w:cs="Arial"/>
          <w:i w:val="false"/>
          <w:i w:val="false"/>
          <w:color w:val="000000"/>
          <w:sz w:val="23"/>
          <w:szCs w:val="23"/>
          <w:shd w:fill="FFFFFF" w:val="clear"/>
          <w:lang w:val="ru-RU" w:eastAsia="ru-RU"/>
        </w:rPr>
      </w:pPr>
      <w:r>
        <w:rPr>
          <w:rFonts w:eastAsia="Times New Roman" w:cs="Arial" w:ascii="Arial" w:hAnsi="Arial"/>
          <w:b/>
          <w:i w:val="false"/>
          <w:color w:val="000000"/>
          <w:sz w:val="23"/>
          <w:szCs w:val="23"/>
          <w:shd w:fill="FFFFFF" w:val="clear"/>
          <w:lang w:val="ru-RU" w:eastAsia="ru-RU"/>
        </w:rPr>
        <w:t>Вед 1: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 xml:space="preserve"> Право дать первый звонок в новом  2017-2018 учебном  году, предоставляется __________________________________________________________________________.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b/>
          <w:i w:val="false"/>
          <w:color w:val="000000"/>
          <w:sz w:val="23"/>
          <w:szCs w:val="23"/>
          <w:shd w:fill="FFFFFF" w:val="clear"/>
          <w:lang w:val="ru-RU" w:eastAsia="ru-RU"/>
        </w:rPr>
        <w:t>Вед 2: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 xml:space="preserve"> И всем вам, дорогие первоклассники!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i w:val="false"/>
          <w:i w:val="false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b/>
          <w:i w:val="false"/>
          <w:color w:val="000000"/>
          <w:sz w:val="23"/>
          <w:szCs w:val="23"/>
          <w:shd w:fill="FFFFFF" w:val="clear"/>
          <w:lang w:val="ru-RU" w:eastAsia="ru-RU"/>
        </w:rPr>
        <w:t>Выходят под музыку_______________________________________________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b/>
          <w:bCs/>
          <w:i w:val="false"/>
          <w:color w:val="000000"/>
          <w:sz w:val="23"/>
          <w:lang w:val="ru-RU" w:eastAsia="ru-RU"/>
        </w:rPr>
        <w:t>Ведущий 1: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Вы шарики мечты хотите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К далёким звёздам отпускать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И тихо вслед им прошепчите,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Что учиться хотите только на «пять»!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b/>
          <w:i w:val="false"/>
          <w:color w:val="000000"/>
          <w:sz w:val="23"/>
          <w:szCs w:val="23"/>
          <w:shd w:fill="FFFFFF" w:val="clear"/>
          <w:lang w:val="ru-RU" w:eastAsia="ru-RU"/>
        </w:rPr>
        <w:t>Первоклассники отпускают в небо шары, одиннадцатиклассники  – хлопушки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  <w:t>_________________________________________________________________________</w:t>
        <w:br/>
      </w:r>
      <w:r>
        <w:rPr>
          <w:rFonts w:eastAsia="Times New Roman" w:cs="Arial" w:ascii="Arial" w:hAnsi="Arial"/>
          <w:b/>
          <w:i w:val="false"/>
          <w:color w:val="000000"/>
          <w:sz w:val="23"/>
          <w:szCs w:val="23"/>
          <w:shd w:fill="FFFFFF" w:val="clear"/>
          <w:lang w:val="ru-RU" w:eastAsia="ru-RU"/>
        </w:rPr>
        <w:t>Вед2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: Ребята, сейчас Вы пойдете в классы, и начнется Ваш путь по дорогам знаний. Пусть Вам всегда сопутствует удача, а в дневниках будут только пятерки и четверки. Учитесь, дерзайте! Идите вперед, и все у вас получится на отлично.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b/>
          <w:i w:val="false"/>
          <w:color w:val="000000"/>
          <w:sz w:val="23"/>
          <w:szCs w:val="23"/>
          <w:shd w:fill="FFFFFF" w:val="clear"/>
          <w:lang w:val="ru-RU" w:eastAsia="ru-RU"/>
        </w:rPr>
        <w:t>Вед1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: Пусть этот учебный год для всей нашей школьной семьи будет легким, как те шары, которые сейчас отпустили  в небо  первоклассники.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едущий 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Школа, внимание! К выносу Государственного флага  Российской Федерации и флага Кубани стоять смирно! </w:t>
      </w:r>
      <w:r>
        <w:rPr>
          <w:rFonts w:cs="Times New Roman" w:ascii="Times New Roman" w:hAnsi="Times New Roman"/>
          <w:i w:val="false"/>
          <w:sz w:val="24"/>
          <w:szCs w:val="24"/>
        </w:rPr>
        <w:t>Флаги вынести!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нос флага__________________________________</w:t>
      </w:r>
    </w:p>
    <w:p>
      <w:pPr>
        <w:pStyle w:val="Normal"/>
        <w:rPr>
          <w:i w:val="false"/>
          <w:i w:val="false"/>
          <w:lang w:val="ru-RU"/>
        </w:rPr>
      </w:pP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b/>
          <w:i w:val="false"/>
          <w:color w:val="000000"/>
          <w:sz w:val="23"/>
          <w:szCs w:val="23"/>
          <w:shd w:fill="FFFFFF" w:val="clear"/>
          <w:lang w:val="ru-RU" w:eastAsia="ru-RU"/>
        </w:rPr>
        <w:t>Вед2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: Право совершить круг почета и первыми войти в Школьную страну предоставляется первоклассникам и одиннадцатиклассникам.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b/>
          <w:bCs/>
          <w:i w:val="false"/>
          <w:color w:val="000000"/>
          <w:sz w:val="23"/>
          <w:lang w:val="ru-RU" w:eastAsia="ru-RU"/>
        </w:rPr>
        <w:t>Ведущий 1:</w:t>
      </w:r>
      <w:r>
        <w:rPr>
          <w:rFonts w:eastAsia="Times New Roman" w:cs="Arial" w:ascii="Arial" w:hAnsi="Arial"/>
          <w:b/>
          <w:bCs/>
          <w:i w:val="false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Крепко за руки возьмитесь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И по классам расходитесь.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olor w:val="000000"/>
          <w:sz w:val="23"/>
          <w:lang w:val="ru-RU" w:eastAsia="ru-RU"/>
        </w:rPr>
        <w:t>Ведущий 2:</w:t>
      </w:r>
      <w:r>
        <w:rPr>
          <w:rFonts w:eastAsia="Times New Roman" w:cs="Arial" w:ascii="Arial" w:hAnsi="Arial"/>
          <w:b/>
          <w:bCs/>
          <w:i w:val="false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В добрый путь, друзья, вперед!</w:t>
      </w:r>
      <w:r>
        <w:rPr>
          <w:rFonts w:eastAsia="Times New Roman" w:cs="Arial" w:ascii="Arial" w:hAnsi="Arial"/>
          <w:i w:val="false"/>
          <w:color w:val="000000"/>
          <w:sz w:val="23"/>
          <w:szCs w:val="23"/>
          <w:lang w:val="ru-RU" w:eastAsia="ru-RU"/>
        </w:rPr>
        <w:br/>
      </w:r>
      <w:r>
        <w:rPr>
          <w:rFonts w:eastAsia="Times New Roman" w:cs="Arial" w:ascii="Arial" w:hAnsi="Arial"/>
          <w:i w:val="false"/>
          <w:color w:val="000000"/>
          <w:sz w:val="23"/>
          <w:szCs w:val="23"/>
          <w:shd w:fill="FFFFFF" w:val="clear"/>
          <w:lang w:val="ru-RU" w:eastAsia="ru-RU"/>
        </w:rPr>
        <w:t>Школа с нетерпеньем ждет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3"/>
          <w:lang w:val="ru-RU" w:eastAsia="ru-RU"/>
        </w:rPr>
        <w:t>Уходят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0:00Z</dcterms:created>
  <dc:creator>Надёхина</dc:creator>
  <dc:description/>
  <cp:keywords/>
  <dc:language>en-US</dc:language>
  <cp:lastModifiedBy>Admin</cp:lastModifiedBy>
  <cp:lastPrinted>2017-08-29T08:25:00Z</cp:lastPrinted>
  <dcterms:modified xsi:type="dcterms:W3CDTF">2017-08-29T05:25:00Z</dcterms:modified>
  <cp:revision>17</cp:revision>
  <dc:subject/>
  <dc:title/>
</cp:coreProperties>
</file>