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12 «Полянка»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аевского муниципального района</w:t>
      </w:r>
    </w:p>
    <w:p>
      <w:pPr>
        <w:pStyle w:val="Normal"/>
        <w:shd w:fill="FFFFFF" w:val="clear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икторина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«Путешествие по родному городу»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детей подготовительной группы)</w:t>
      </w:r>
    </w:p>
    <w:p>
      <w:pPr>
        <w:pStyle w:val="Normal"/>
        <w:shd w:fill="FFFFFF" w:val="clear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both"/>
        <w:outlineLvl w:val="0"/>
        <w:rPr>
          <w:rFonts w:ascii="Arial" w:hAnsi="Arial" w:eastAsia="Times New Roman" w:cs="Arial"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Выполнили: Бухиник В.В.  </w:t>
      </w:r>
    </w:p>
    <w:p>
      <w:pPr>
        <w:pStyle w:val="Normal"/>
        <w:numPr>
          <w:ilvl w:val="0"/>
          <w:numId w:val="0"/>
        </w:numPr>
        <w:spacing w:lineRule="auto" w:line="240" w:before="150" w:after="45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Тимофеева И.И.            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both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both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both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г. Тутаев, 2018</w:t>
      </w:r>
    </w:p>
    <w:p>
      <w:pPr>
        <w:pStyle w:val="Normal"/>
        <w:numPr>
          <w:ilvl w:val="0"/>
          <w:numId w:val="0"/>
        </w:numPr>
        <w:spacing w:lineRule="auto" w:line="360" w:before="150" w:after="450"/>
        <w:jc w:val="both"/>
        <w:outlineLvl w:val="0"/>
        <w:rPr>
          <w:rFonts w:ascii="Arial" w:hAnsi="Arial"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креплять знания о родн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о частице нашей Родины;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любовь к малой Родине;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стремление изучать родной край;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ктивизировать мышление, воображение, самостоятельность, умение работать в коллектив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теграция образовательны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лас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ние, коммуникация, социализация, чтение художественной литературы, художественное творчество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от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а Тутаев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имволик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резные  картинки герб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а Тутае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начки – эмблемы для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ман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изы – медали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ренды города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есед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й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город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ссматривание фотографий города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ссматривание государственных символ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ербов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ение и разучивание стихов о малой Родин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викторины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 заходят в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важаемые гости, ребята, сегодня мы с вами собрались на необычное соревнование – викторину. В нашей викторине будут принимать участие тр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ман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«Почемучки», «Знайки», «Умники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а викторина посвящена.. А впрочем,  вы сейчас сами догадаетесь посмотрев видеоролик.  Показ видеоролика. Дети говорят,  о чем будет викторин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льшая Родина начинается с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л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 семьи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де мы родились и живём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йди хоть сто дорог, обогни планету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велик наш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дороже нет!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много говорили о наш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ссматривали фотографии, читали. Сейчас я предлагаю вспомнить всё, что вы знаете о нашей малой Родине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играть в игру – викторин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За каждое выполненное задание команды будут получать по одному баллу. Следить за нашей викториной будет жюр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едставить членов жюр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йчас я попрошу вас внимательно прослушать правил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иктор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ыслушивать вопросы внимательно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Если готовы ответить, поднимайте руку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Не выкрикивать, не подсказывать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Если игроки не знают ответ, право ответить получают участники другой команды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сейчас я хочу попросить капитанов представить свои команды. 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шу команды занять свои мес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ервый конкурс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Разминка»</w:t>
      </w:r>
    </w:p>
    <w:p>
      <w:pPr>
        <w:pStyle w:val="Normal"/>
        <w:numPr>
          <w:ilvl w:val="0"/>
          <w:numId w:val="1"/>
        </w:numPr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называется наша страна?</w:t>
      </w:r>
    </w:p>
    <w:p>
      <w:pPr>
        <w:pStyle w:val="Normal"/>
        <w:numPr>
          <w:ilvl w:val="0"/>
          <w:numId w:val="1"/>
        </w:numPr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зовите столицу нашей страны</w:t>
      </w:r>
    </w:p>
    <w:p>
      <w:pPr>
        <w:pStyle w:val="Normal"/>
        <w:numPr>
          <w:ilvl w:val="0"/>
          <w:numId w:val="1"/>
        </w:numPr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цвета у флага России?</w:t>
      </w:r>
    </w:p>
    <w:p>
      <w:pPr>
        <w:pStyle w:val="Normal"/>
        <w:numPr>
          <w:ilvl w:val="0"/>
          <w:numId w:val="1"/>
        </w:numPr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называется наш город?</w:t>
      </w:r>
    </w:p>
    <w:p>
      <w:pPr>
        <w:pStyle w:val="Normal"/>
        <w:numPr>
          <w:ilvl w:val="0"/>
          <w:numId w:val="1"/>
        </w:numPr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наш город назывался раньше?</w:t>
      </w:r>
    </w:p>
    <w:p>
      <w:pPr>
        <w:pStyle w:val="Normal"/>
        <w:numPr>
          <w:ilvl w:val="0"/>
          <w:numId w:val="1"/>
        </w:numPr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ая река разделяет наш город?</w:t>
      </w:r>
    </w:p>
    <w:p>
      <w:pPr>
        <w:pStyle w:val="Normal"/>
        <w:numPr>
          <w:ilvl w:val="0"/>
          <w:numId w:val="1"/>
        </w:numPr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называется наша область?</w:t>
      </w:r>
    </w:p>
    <w:p>
      <w:pPr>
        <w:pStyle w:val="Normal"/>
        <w:numPr>
          <w:ilvl w:val="0"/>
          <w:numId w:val="1"/>
        </w:numPr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кажите, как выглядит герб нашего города, что на нем изображено?</w:t>
      </w:r>
    </w:p>
    <w:p>
      <w:pPr>
        <w:pStyle w:val="Normal"/>
        <w:numPr>
          <w:ilvl w:val="0"/>
          <w:numId w:val="1"/>
        </w:numPr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называется наш детский сад?</w:t>
      </w:r>
    </w:p>
    <w:p>
      <w:pPr>
        <w:pStyle w:val="Normal"/>
        <w:spacing w:lineRule="auto" w:line="360" w:before="225" w:after="225"/>
        <w:ind w:left="360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Назовите улицы нашего города (команды называют по очереди)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 Какие вы знаете в нашем городе объекты, где работают взрослые? (команды называют по очереди)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 Как называется главный собор на правом берегу?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3. В честь кого назван наш город?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4. Как называется музей наш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котором мы с вами бы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торой конкурс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Стихи о родном крае»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(домашнее задание)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ейчас одному игроку от каждой команды нужно прочитать стихотворение о родном крае громко и выраз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ретий конкурс 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«Кто внимательный?»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просы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е по типу игры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етвёртый лишний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 экране появляются фотографии, дети выбирают лишнюю фотографи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Какого здания нет в наш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е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ом культуры, аквапарк, кинотеатр, библиотека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Какого пассажирского транспорта нет в наш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е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Автобус, трамвай, такси, маршрутка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. На какой улице находится наш детский сад (Советская, Моторостроителей, Комсомольская, Роза-Люксембург)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инамическая пауз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амолёты» (видеорол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Четвертый конкурс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Экскурсия по родному городу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экране появляются фотографии достопримечательностей города Тутаев- назвать здание или место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оманды совещаются пару минут, представитель из команды называет достопримечательнос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Пятый конкурс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«Бренды город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 столе стоят три коробки. Команды должны выбрать из этих коробок только бренды города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ка команды выбирают, проводится конкурс для зрителей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«Загадки»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начну стихи читать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м придётся продолжать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Шумят повсюду поезда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едут люди кто куда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 всех сторон, со всех концов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ждёт прибытий поездов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го мы приглашаем в зал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называетс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кзал)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В нём есть картины удивительные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ртины редкие и восхитительные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покупать их не позволят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потому, что много стоят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ь это клад страны моей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магазин здесь, 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узей)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Здесь можно опустить письмо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править телеграмму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телефону позвонить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омандировку маме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 можешь здесь купить конверт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ать посылку срочно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м передать большой привет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ь это здание -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чта)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Люди в белом, не скучают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идят без дела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рс леченья назначают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и люди в белом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кто- то заболел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идут лечитьс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ску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скую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ольницу)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Это что за чудный дом?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 детишек в доме том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м детишкам очень рад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же эт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ский сад)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Если холодильник пуст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шать если нечего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 ни хлеба, ни капусты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сла нет и гречки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 сюда входи скорей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бери корзину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упай, что повкуснее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ше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агазине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Шестой конкур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Капитанов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ходят капитаны команд. Им предлагается из разрезных картинок собрать на время герб наше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едьмой конкурс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 xml:space="preserve"> «Домашнее задание»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Коллективная работа «Мой любимый город» Жюри оценивает работ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т и закончилась наша викторина. Огромное спасибо всем участникам и гостям. Пока жюри подводит итоги дети читают стихи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на слово большое, большое!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не бывает на свете чудес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сказать это слово с душою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убже морей оно, выше небес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В нём уменьшается ровн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 ми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а и папа, соседи, друзья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ород родим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одная квартира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бушка, садик, котёнок и я.</w:t>
      </w:r>
    </w:p>
    <w:p>
      <w:pPr>
        <w:pStyle w:val="Normal"/>
        <w:spacing w:lineRule="auto" w:line="36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Зайчик солнечный в ладони, куст сирени за окном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а щёчке родинка - это тоже Родина!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рослушивание песни «С чего начинается Родин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дведение итогов виктор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 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утешествие по родному город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вы молодцы! Вы сегодня очень хорошо отвечали на вопросы. Вы знаете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юбите свой гор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котором вы живёте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ово жюр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Мы поздравляем обе команды и вручаем всем игрокам медал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алая Родина у каждого человека она своя, но для всех она является той путеводной звездой, которая на протяжении всей жизни определяет очень многое, если не сказать всё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есь в мире мы за годом год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вём, друг другу помогая,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месте с нами здесь живёт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стория родного края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6:00Z</dcterms:created>
  <dc:creator>admin</dc:creator>
  <dc:description/>
  <cp:keywords/>
  <dc:language>en-US</dc:language>
  <cp:lastModifiedBy>admin</cp:lastModifiedBy>
  <dcterms:modified xsi:type="dcterms:W3CDTF">2019-06-05T16:18:00Z</dcterms:modified>
  <cp:revision>17</cp:revision>
  <dc:subject/>
  <dc:title/>
</cp:coreProperties>
</file>