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орское приключение»</w:t>
      </w:r>
    </w:p>
    <w:p>
      <w:pPr>
        <w:pStyle w:val="Style15"/>
        <w:spacing w:lineRule="auto" w:line="276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здник для 2мл.гр.)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аранее спрятаны ракушки.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 весёлую музыку дети  входят в зал и встают полукругом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за окошко –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ло там теплей немножк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мин праздник наступает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нышко его встречает.</w:t>
      </w:r>
    </w:p>
    <w:p>
      <w:pPr>
        <w:pStyle w:val="Normal"/>
        <w:rPr/>
      </w:pPr>
      <w:r>
        <w:rPr>
          <w:sz w:val="28"/>
          <w:szCs w:val="28"/>
        </w:rPr>
        <w:t>Вижу, вы все гот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аздник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ть маленьким артистам</w:t>
      </w:r>
    </w:p>
    <w:p>
      <w:pPr>
        <w:pStyle w:val="Normal"/>
        <w:rPr/>
      </w:pPr>
      <w:r>
        <w:rPr>
          <w:sz w:val="28"/>
          <w:szCs w:val="28"/>
        </w:rPr>
        <w:t>Будем мы не забыват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й, ребята, тише-тише. Кто- то к нам спешит, я слышу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тересно, кто же там? Кто спешит на праздник к нам?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од музыку заходит Кукла-Морячка  – взрослый)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Кукла:</w:t>
      </w:r>
      <w:r>
        <w:rPr>
          <w:sz w:val="28"/>
          <w:szCs w:val="28"/>
        </w:rPr>
        <w:t xml:space="preserve"> Здравствуйте, ребятишки! Девчонки и мальчишки!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Здравствуйте, я - Морячка. К вам пришла в нарядном морском платье.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– очень славная, весёлая и забавная!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Морячка.  Как хорошо, что ты пришла к нам в гости.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У нас сегодня праздник, мы поздравляем пап, мам и бабушек с праздником. 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Кукла:</w:t>
      </w:r>
      <w:r>
        <w:rPr>
          <w:sz w:val="28"/>
          <w:szCs w:val="28"/>
        </w:rPr>
        <w:t xml:space="preserve"> Я тоже хочу поздравить всех с празднико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принесла подарок вам и сейчас его отдам!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Ракушки морские, красивые, прелестные! Сейчас я их вам подарю!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аглядывает в сумку, трясёт её, а там - пусто</w:t>
      </w:r>
      <w:r>
        <w:rPr>
          <w:sz w:val="28"/>
          <w:szCs w:val="28"/>
        </w:rPr>
        <w:t xml:space="preserve">) 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й, пока я к вам бежала, ракушки  все я растеряла…</w:t>
      </w:r>
      <w:r>
        <w:rPr>
          <w:i/>
          <w:iCs/>
          <w:sz w:val="28"/>
          <w:szCs w:val="28"/>
        </w:rPr>
        <w:t>(Плачет)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 расстраивайся, не плачь! Ракушки мы все найдём –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И всех поздравим с прекрасным днём!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нигде ракушек не видно? А под стульчиком нет? А может где то на полу? А в кармашках посмотрите?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ожет они где-то в нашей группе потерялись? Давайте на полочки посмотрим.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оспитатель находит одну ракушку. 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Кукла:</w:t>
      </w:r>
      <w:r>
        <w:rPr>
          <w:sz w:val="28"/>
          <w:szCs w:val="28"/>
        </w:rPr>
        <w:t xml:space="preserve"> Вот здорово! Вы знаете, ракушки  непростые, волшебные такие!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Стоит ракушку  в руки взять, и будем мы задание выполнять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й, как интересно!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кушка1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кушка помоги, о моём желанье расскажи!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у-ка, детки попляшите, и гостей развеселите!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кушка, постарайся, желанье, исполняйся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сем недавно мы отметили праздник день защитника Отечества. Праздник всех мужчин!! Вся Россия в эти дни поздравляла наших пап и дедушек, а мы поздравляли наших мальчиков, хоть они еще в детском саду, но пройдут годы, и каждый из них выберет любую военную специальность, станет летчиком, моряком, пехотинцем, танкистом.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рассказывают стихи про пап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Моряки – народ весёлый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шо живут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свободную минуту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яшут и поют.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Морячка»</w:t>
      </w:r>
    </w:p>
    <w:p>
      <w:pPr>
        <w:pStyle w:val="Style15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музыку дети садятся на места)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укла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(Находит ещё одну ракушку)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кушка 2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Ракуш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м я покажу, своё желанье расскажу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хочу послушать, как наши детки стихи читают,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 мамочек любимых в праздник поздравляют!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> Ракушка, постарайся, желанье исполняйся!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1й ребёнок:</w:t>
      </w:r>
      <w:r>
        <w:rPr>
          <w:sz w:val="28"/>
          <w:szCs w:val="28"/>
        </w:rPr>
        <w:t xml:space="preserve"> Дети все на свет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зывают мамою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лую, хорошую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рогую саму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2й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чью звёзды за окошком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ссыпаются горошко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ма наш покой хранит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заснём, она не спит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3й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драстём и будем сам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ы заботится о ма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пока доставим 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дость песенкой свое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4й:</w:t>
      </w:r>
      <w:r>
        <w:rPr>
          <w:sz w:val="28"/>
          <w:szCs w:val="28"/>
        </w:rPr>
        <w:t xml:space="preserve"> Всё на свете знают наши ма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тветят на вопрос лю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ь бываем часто мы упрям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они нас любят всей душо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й:</w:t>
      </w:r>
      <w:r>
        <w:rPr>
          <w:sz w:val="28"/>
          <w:szCs w:val="28"/>
        </w:rPr>
        <w:t xml:space="preserve">  Мамам дорогим мы пожела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день улыбкою встреч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егодня все мы обеща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, родные, меньше огорч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i/>
          <w:iCs/>
          <w:sz w:val="28"/>
          <w:szCs w:val="28"/>
          <w:u w:val="single"/>
        </w:rPr>
        <w:t>(Подходит к другой полочке, на которой лежит ракушка)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Кукл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к полке поспешу,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И ещё одну ракушку я найду!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кушка 3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Ракуш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м я покажу, про желанье расскажу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кажите, как умеете мамам помогать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варить как вы умеете суп или компот.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риготовь суп и компот»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Какие ребята молодцы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сейчас мы для мам спляшем от души.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Гопачок для мамы»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(Ходит по группе, ищет ракушку, приговаривая)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Ракушку тоже я найду, моё желание исполнить ракушку попрошу! 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Находит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ракушку)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Ракушка, нам поможет показать,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бабушек мы будем поздравлять.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  <w:u w:val="single"/>
        </w:rPr>
        <w:t>Песня «У меня есть бабушка».</w:t>
      </w:r>
    </w:p>
    <w:p>
      <w:pPr>
        <w:pStyle w:val="Style15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музыку дети садятся на стульчики)</w:t>
      </w:r>
    </w:p>
    <w:p>
      <w:pPr>
        <w:pStyle w:val="Style15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Кукла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(Находит ещё одну ракушку)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Ракушку я в группе найду, у вас желанье спрошу! </w:t>
      </w:r>
    </w:p>
    <w:p>
      <w:pPr>
        <w:pStyle w:val="C3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кушка 4</w:t>
      </w:r>
    </w:p>
    <w:p>
      <w:pPr>
        <w:pStyle w:val="C3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бъявляется приказ </w:t>
      </w:r>
    </w:p>
    <w:p>
      <w:pPr>
        <w:pStyle w:val="C3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игласить на рыбалку вас! </w:t>
      </w:r>
    </w:p>
    <w:p>
      <w:pPr>
        <w:pStyle w:val="C3"/>
        <w:spacing w:lineRule="auto" w:line="276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верка ждет </w:t>
      </w:r>
    </w:p>
    <w:p>
      <w:pPr>
        <w:pStyle w:val="C3"/>
        <w:spacing w:lineRule="auto" w:line="276" w:before="0" w:after="0"/>
        <w:rPr/>
      </w:pPr>
      <w:r>
        <w:rPr>
          <w:rStyle w:val="C1"/>
          <w:sz w:val="28"/>
          <w:szCs w:val="28"/>
        </w:rPr>
        <w:t xml:space="preserve">Наш веселый смелый взвод! </w:t>
      </w:r>
    </w:p>
    <w:p>
      <w:pPr>
        <w:pStyle w:val="C3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C1c2"/>
          <w:b/>
          <w:sz w:val="28"/>
          <w:szCs w:val="28"/>
          <w:u w:val="single"/>
        </w:rPr>
        <w:t xml:space="preserve">Игра «Рыбалка» </w:t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i/>
          <w:iCs/>
          <w:sz w:val="28"/>
          <w:szCs w:val="28"/>
          <w:u w:val="single"/>
        </w:rPr>
        <w:t>(Находит последнюю ракушку)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щё одна ракушка, 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еланье загадаем, послушайте, друзья!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кушка 5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Вот ракушка, последняя, и я хочу сказать,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Что пора нам свою силу показать!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гра «Перетяни канат»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Кукл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 ребята постарались! Пели, танцевали, весело играли!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И мне помогали-желанья  исполняли!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Я хочу вас наградить, и всем ребятам подарочки вручить!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здравление мальчиков и девочек)</w:t>
      </w:r>
    </w:p>
    <w:p>
      <w:pPr>
        <w:pStyle w:val="Style15"/>
        <w:spacing w:lineRule="auto" w:line="276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аздник наш мы завершаем, счастья, радости желаем!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ец!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00:00Z</dcterms:created>
  <dc:creator>*</dc:creator>
  <dc:description/>
  <cp:keywords/>
  <dc:language>en-US</dc:language>
  <cp:lastModifiedBy>DNS</cp:lastModifiedBy>
  <dcterms:modified xsi:type="dcterms:W3CDTF">2021-03-04T11:44:00Z</dcterms:modified>
  <cp:revision>6</cp:revision>
  <dc:subject/>
  <dc:title/>
</cp:coreProperties>
</file>