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Славе героям посвящ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Герои возраст не имею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хранить память о героях- пионерах Великой Отечественной Войны; воспитание в детях чувства уважения и благодарности за великий подвиг, совершённый маленькими геро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данной тематике, расширить знания о событиях 1941-1945 г.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навыки устной речи, творческих способностей, умения самостоятельно работать с различными источниками при получении необходимы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исследовательской деятельности, умения взаимодействовать с другими участниками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редставлять свой труд в виде презен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литературным материалом и выучить е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ная группа</w:t>
      </w:r>
      <w:r>
        <w:rPr>
          <w:sz w:val="28"/>
          <w:szCs w:val="28"/>
        </w:rPr>
        <w:t xml:space="preserve"> : Театральная студия «Страна чудес»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</w:t>
      </w:r>
      <w:r>
        <w:rPr>
          <w:sz w:val="28"/>
          <w:szCs w:val="28"/>
        </w:rPr>
        <w:t xml:space="preserve">: Тушина Ирина Викторовна, МБУ ДО «ЦРТДиЮ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практико — ориентирова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полагаемый продукт проекта</w:t>
      </w:r>
      <w:r>
        <w:rPr>
          <w:sz w:val="28"/>
          <w:szCs w:val="28"/>
        </w:rPr>
        <w:t>: создание видео ролика, посвященного героям- пионерам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 мы обращаемся к истокам и истории гражданско- патриотического воспитания на примерах истинного мужества, глубокой любви к Родине. В страшные годы ВОВ наравне со взрослыми против фашистских оккупантов сражались и дети, которые были нашими сверстниками. Им как и нам было по 10-15 лет. Поэтому наш проект «Герои возраст не имеют» направлен на изучение и сохранение памяти подвига именно наших сверстников — пионеров —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уществление проек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Этап 1. </w:t>
      </w:r>
      <w:r>
        <w:rPr>
          <w:sz w:val="28"/>
          <w:szCs w:val="28"/>
          <w:u w:val="none"/>
        </w:rPr>
        <w:t>Предпроектная подготовк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ходе работы над темой «Герои возраст не имеют», воспитанники изучают и подбирают материал. На занятиях мы познакомились, и подробно разобрали исторические факты 15 героев — пионеро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Этап 2</w:t>
      </w:r>
      <w:r>
        <w:rPr>
          <w:sz w:val="28"/>
          <w:szCs w:val="28"/>
          <w:u w:val="none"/>
        </w:rPr>
        <w:t>: Планировани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обсудили вид нашего продукта. Решили, что это будет видео ролик с фотографиями героев- пионеров и нашем озвучиванием их истории жизни, и содержать она будет не только художественные элементы, но и подлинные исторические данные о событиях периода Великой Отечественной Войны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Этап 3:</w:t>
      </w:r>
      <w:r>
        <w:rPr>
          <w:sz w:val="28"/>
          <w:szCs w:val="28"/>
          <w:u w:val="none"/>
        </w:rPr>
        <w:t xml:space="preserve"> Практическая реализация проект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учающиеся индивидуально и совместно с педагогом изучили информацию и нашли подлинные данные о героях — пионерах ВОВ. Выучили стихотворения, работали над текстом. Затем на занятиях с помощью компьютера  смонтировали видео ролик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Этап 4:</w:t>
      </w:r>
      <w:r>
        <w:rPr>
          <w:sz w:val="28"/>
          <w:szCs w:val="28"/>
          <w:u w:val="none"/>
        </w:rPr>
        <w:t xml:space="preserve"> Результаты. Презентация видео ролик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4084"/>
        <w:gridCol w:w="4223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олнения проекта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екта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готовность обучающихся. Сосредотачивает внимание воспитанников на теме занятия.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ервоначальных идей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группой предложенных вариантов результата проекта.  Раздача художественного материала.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а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воспитанниками  над прочтением стихотворений, и озвучивании видео ряда. Координирует работу по созданию видео ролика. Помогает в оформлении работ.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презентацию. Задаёт наводящие вопросы с целью формирования коммуникативной компетентности. 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вторский текс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1 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ть в нашей истории черные пят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поступи солдатских сапог ,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 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торые шли от зари до закат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ями военных дорог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3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ь все держали смело и стойко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если тяжкий крест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4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ли, что нужно выстоять только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агу не отдать родных  мест 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жчины и женщины, старики и старухи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уда в них силы взялись ?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6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ой отправлялись, невзирая на муки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Родину рьяно дрались 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7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каждого есть, за что им боротьс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на, мать, семья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8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у, а кому-то важней всего только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 в тиши соловья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1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егкая доля выпала каждому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видел войны глаза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ы мы гордиться сердцами отважным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были в людях тогда 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3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только у взрослых, что жизнь уже прожили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ногое  перенесли,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4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даже у тех, кто врагу бросил вызов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школьной своей скамьи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месте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о дети войны! Великая смелост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а в их душах тог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ечная сила, и легкая дерзость ,</w:t>
      </w:r>
    </w:p>
    <w:p>
      <w:pPr>
        <w:pStyle w:val="Normal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Когда они шли на врага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Текст для озвучивание видео ряда фотографий героев- пионеро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Надя Богданова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йна наступи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ей не спросила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й не было десяти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духом и сердцем она всегда знал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в партизаны ид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легкая доля ее ожидал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раз ее брали в плен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олько лишь чудом она выживала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йдя путь жестоких сцен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й ледяной обливали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еляли в нее в упор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езду на спине выжигали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мерть ей был приговор 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жизнь в ее сердце билась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усть не видят глаза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дя всегда стремилас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ть - ни на что не смотр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йдя до конца, о победе услышав, -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т миг не забыть никогда 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пусть каждый знает: одна из героев </w:t>
      </w:r>
    </w:p>
    <w:p>
      <w:pPr>
        <w:pStyle w:val="Normal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Надя Богданова!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ся Курка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1Пов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 лет. В глазах отваг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мостью полны слова 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нтовка снайпера - наград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от уже летит "стрел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го враги все опасались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них сверхчеловеком бы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цельного огня боялись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он свою награду заслуж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алось бы, совсем мальчишка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мужества в нем было не унять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ыты оказались школа, книжк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Родину свою пошел спас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и пусть, что ростом небольшой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проворный, юркий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звание свое нашел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рой - Василий К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етя Клыпа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1Пов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н видел, как все начиналось</w:t>
      </w:r>
      <w:r>
        <w:rPr>
          <w:rFonts w:cs="Times New Roman"/>
          <w:i/>
          <w:sz w:val="28"/>
          <w:szCs w:val="28"/>
        </w:rPr>
        <w:t xml:space="preserve">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Брестская крепость сражалась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22 июня, без объявленья войн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них нападали, дождем полива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ли враждебной зем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 страха и без сомнений,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нтовку зажав в руках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ел он свой путь тернисты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 ним был не властен страх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лену оказавшись, в колонне печали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х всех отправят за Буг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стокую хронику немцы снима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урых сдавшихся р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вот из колонны резко и смело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кочил дерзкий кулак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лишь движеньем было показан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ас не раздавит страх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лену находился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духом не падал, и был я освобожден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яжелой судьбою на свет появилс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ыпой Петром наре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Иван Герасимов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Чтец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росток Иван Герасим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 лет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л смертью героя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тавив в истории след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н в эшелоне с солдата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чался на фронт, и в б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гал с другими ребятами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умая, что он герой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н прожил жизнь короткую 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 было в ней дней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подвиг  отваги и мужест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лся в сердцах людей 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гда нет другого выход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раг идёт и идёт,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рвав зубами чеку у гранат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танк собой подорвет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л смертью геро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знь свою оборвал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не было больше боя 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елый голубь порхал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дя Богданов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йна – это вой народ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яжелый, кровавый гнет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асилий Курк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ение род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сех, кто против идет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етя Клып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смотрим назад, понима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наши предки сильны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иции не сдава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продолжали идти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ван Герасимо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томки велики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чих богатыре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удем славить во веки</w:t>
      </w:r>
    </w:p>
    <w:p>
      <w:pPr>
        <w:pStyle w:val="Normal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Спасителей жизни сво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9:34Z</dcterms:created>
  <dc:creator/>
  <dc:description/>
  <dc:language>en-US</dc:language>
  <cp:lastModifiedBy/>
  <cp:lastPrinted>1995-11-21T17:41:00Z</cp:lastPrinted>
  <dcterms:modified xsi:type="dcterms:W3CDTF">2021-03-23T04:09:58Z</dcterms:modified>
  <cp:revision>1</cp:revision>
  <dc:subject/>
  <dc:title/>
</cp:coreProperties>
</file>