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ручение №16819 об истребовании документов от 16.10.2018 на 1 листе формата А4, согласно которому Межрайонная ИФНС России №2 по КБР поручает истребовать документы, информацию у ООО «Рост», лицо деятельности которого касаются истребуемые документы – ООО «Грин Лайн». В конце листа имеется подпись выполненная красителем синего цвета от имени Тлежукова Х.Х;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сопроводительное письмо №08-09\7923 от 30.10.2018 на 1 листе формата А4 согласно которому ИФНС России №2 по КБР направляет копии документов представленные ООО «Грин Лайн». 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оговор поставки №Р-20\06-2017 от 20.06.2017 на 3 листа формата А4 согласно которому поставщик – ООО «Грин Лайн» обязуется поставить в собственность покупателя – ООО «Рост» - товар, производства ЗАО «НМЗ», а покупатель обязуется принять и оплатить товар на условиях настоящего договора. В конце листа имеются реквизиты сторон, а так же оттиски круглой печати и подписи от ООО «Грин Лайн» и ООО «Рост»;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счет-фактура № 457 от 31.12.2018 на 1 листе формата А4 согласно которой продавец - ООО «Грин Лайн», покупатель - ООО «Рост». В конце листа имеются подписи главного бухгалтера – Губашиева М.Ю;</w:t>
      </w:r>
    </w:p>
    <w:p>
      <w:pPr>
        <w:pStyle w:val="Style15"/>
        <w:ind w:right="-5" w:firstLine="540"/>
        <w:rPr/>
      </w:pPr>
      <w:r>
        <w:rPr>
          <w:color w:val="222222"/>
          <w:sz w:val="28"/>
          <w:szCs w:val="28"/>
        </w:rPr>
        <w:t>-счет-фактура № 458 от 14.12.2018 на 1 листе формата листе формата А4 согласно которой продавец - ООО «Грин Лайн», покупатель - ООО «Рост». В конце листа имеются подписи главного бухгалтера – Губашиева М.Ю;</w:t>
      </w:r>
    </w:p>
    <w:p>
      <w:pPr>
        <w:pStyle w:val="Style15"/>
        <w:ind w:right="-5" w:firstLine="540"/>
        <w:rPr/>
      </w:pPr>
      <w:r>
        <w:rPr>
          <w:color w:val="222222"/>
          <w:sz w:val="28"/>
          <w:szCs w:val="28"/>
        </w:rPr>
        <w:t>- товарная накладная №458 от 31.12.2018 на 1 листе формата А4 согласно которой грузополучатель – АО «НМЗ», поставщик – ООО «Грин Лайн». В конце листа имеются оттиски круглой печать, а так же подпись от имени Губашиева М.Ю;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товарная накладная №459 14.12.2018 на 1 листе формата А4 сглсо которой грузополучатель – </w:t>
      </w:r>
      <w:r>
        <w:rPr>
          <w:sz w:val="28"/>
          <w:szCs w:val="28"/>
        </w:rPr>
        <w:t>ООО «ЭПС», поставщик</w:t>
      </w:r>
      <w:r>
        <w:rPr>
          <w:color w:val="222222"/>
          <w:sz w:val="28"/>
          <w:szCs w:val="28"/>
        </w:rPr>
        <w:t xml:space="preserve"> – ООО «Грин Лайн». В конце листа имеются оттиски круглой печать, а так же подпись от имени Губашиева М.Ю; 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нига продаж за период с 01.10.2016 по 31.12.2016 на листе формата А4 согласно которой продавцом является ООО «Грин Лайн». В конце листа имеется оттиск круглой печати от ООО «Грин Лайн»;</w:t>
      </w:r>
    </w:p>
    <w:p>
      <w:pPr>
        <w:pStyle w:val="Style15"/>
        <w:ind w:right="-5" w:firstLine="540"/>
        <w:rPr/>
      </w:pPr>
      <w:r>
        <w:rPr>
          <w:color w:val="222222"/>
          <w:sz w:val="28"/>
          <w:szCs w:val="28"/>
        </w:rPr>
        <w:t xml:space="preserve">- товарная накладная №459 14.12.2018 на 1 листе формата А4 сглсо которой грузополучатель – </w:t>
      </w:r>
      <w:r>
        <w:rPr>
          <w:sz w:val="28"/>
          <w:szCs w:val="28"/>
        </w:rPr>
        <w:t>ООО «ЭПС», поставщик</w:t>
      </w:r>
      <w:r>
        <w:rPr>
          <w:color w:val="222222"/>
          <w:sz w:val="28"/>
          <w:szCs w:val="28"/>
        </w:rPr>
        <w:t xml:space="preserve"> – ООО «Грин Лайн». В конце листа имеются оттиски круглой печать, а так же подпись от имени Губашиева М.Ю; 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ручение № 16820 об истребовании документов от 16.10.2018 на 1 листе формата А4, согласно которому Межрайонная ИФНС России №2 по КБР поручает истребовать документы, информацию у ООО «Рост», лицо деятельности которого касаются истребуемые документы – ООО «БНВ-ЭЛЕКТРО». В конце листа имеется подпись выполненная красителем синего цвета от имени Тлежукова Х.Х;</w:t>
      </w:r>
    </w:p>
    <w:p>
      <w:pPr>
        <w:pStyle w:val="Style15"/>
        <w:ind w:right="-5"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сопроводительное письмо №18-06-01\14513 от 13.11.2018 на 1 листе формата А4 согласно которому ИФНС России №19 по г. Москве направляет копии документов представленные «БНВ-ЭЛЕКТРО»;</w:t>
      </w:r>
    </w:p>
    <w:p>
      <w:pPr>
        <w:pStyle w:val="Style15"/>
        <w:ind w:right="-5" w:firstLine="540"/>
        <w:rPr/>
      </w:pPr>
      <w:r>
        <w:rPr>
          <w:color w:val="222222"/>
          <w:sz w:val="28"/>
          <w:szCs w:val="28"/>
        </w:rPr>
        <w:t xml:space="preserve">-реестр приема\передачи корреспонденции </w:t>
      </w:r>
      <w:r>
        <w:rPr>
          <w:color w:val="333333"/>
          <w:sz w:val="28"/>
          <w:szCs w:val="28"/>
        </w:rPr>
        <w:t xml:space="preserve">МИФНС </w:t>
      </w:r>
      <w:r>
        <w:rPr/>
        <w:t>России №2 по КБР</w:t>
      </w:r>
      <w:r>
        <w:rPr>
          <w:color w:val="333333"/>
          <w:sz w:val="28"/>
          <w:szCs w:val="28"/>
        </w:rPr>
        <w:t xml:space="preserve"> от 13.11.2018 на 1 листе формата А4;</w:t>
      </w:r>
    </w:p>
    <w:p>
      <w:pPr>
        <w:pStyle w:val="Style15"/>
        <w:ind w:right="-5" w:firstLine="540"/>
        <w:rPr/>
      </w:pPr>
      <w:r>
        <w:rPr>
          <w:color w:val="333333"/>
          <w:sz w:val="28"/>
          <w:szCs w:val="28"/>
        </w:rPr>
        <w:t>-требование №18-10\18829 от 19.10.2018 на 2 листах формата А4 согласно которому ООО «Грин Лайн» необходимо представить документы в связи с истребованием документов или информации по сделке у контрагента проверяемого лица, располагающего информацией по проверяемому лицу или у налогоплательщика при проведении выездной налоговой проверки. В конце листа имеется подпись от имени Грачева Л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извещение о получении электронного документа 9965 от 02.11.2018 на 1 листе формата А4 согласно которому отправителем являлся ООО «БВН-ЛЕКТРО». В конце листа имеется подпись выполненная красителем синего ц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договор поставки №ЦМ 11\12-2017\5 от 11.12.2017 на 5 листах формата А4 согласно которому ООО «БВН-ЛЕКТРО» - продавец обязуетс передать в собственность, а </w:t>
      </w:r>
      <w:r>
        <w:rPr>
          <w:color w:val="333333"/>
          <w:sz w:val="28"/>
          <w:szCs w:val="28"/>
        </w:rPr>
        <w:t xml:space="preserve">ООО «Грин Лайн» - покупатель принять и оплатить товар на условиях, указанных в спецификации. </w:t>
      </w:r>
      <w:r>
        <w:rPr>
          <w:color w:val="222222"/>
          <w:sz w:val="28"/>
          <w:szCs w:val="28"/>
        </w:rPr>
        <w:t xml:space="preserve">В конце листа имеются реквизиты сторон, а так же оттиски круглой печати и подписи от ООО «Грин Лайн» и </w:t>
      </w:r>
      <w:r>
        <w:rPr>
          <w:sz w:val="28"/>
          <w:szCs w:val="28"/>
        </w:rPr>
        <w:t>ООО «БВН-ЛЕКТРО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ложение №1 к договору поставки №ЦМ 11\12-2017\5 от 11.12.2017 от 11.12.2017 на 1 листе формата А4 согласно которому ООО «БВН-ЛЕКТРО» - продавец и ООО «Грин Лайн» - покупатель заключили настоящее приложение о том, что продавец продает, а покупатель принимает и оплачивает товар. В конце листа имеются оттиски печати, а так же подписи сторон ООО «БВН-ЛЕКТРО», ООО «Грин Лайн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иложение №1 к договору поставки №ЦМ 11\12-2017\5 от 11.12.2017 от19.12.2017 на 1 листе формата А4 согласно которому ООО «БВН-ЛЕКТРО» - продавец и ООО «Грин Лайн» - покупатель заключили настоящее приложение о том, что продавец продает, а покупатель принимает и оплачивает товар. В конце листа имеются оттиски печати, а так же подписи сторон ООО «БВН-ЛЕКТРО», ООО «Грин Лайн»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договор №2-К-17 комиссии на реализацию продукции от 11.12.2017 на 6 листах формата А4 согласно которому ООО «БВН-ЛЕКТРО» - комиссионер принимает на себя обязанность по реализации третьим лицам, продукции и товаров ООО «Грин Лайн» - комитента о своего имени, по поручению, но за счет комитента. </w:t>
      </w:r>
      <w:r>
        <w:rPr>
          <w:color w:val="222222"/>
          <w:sz w:val="28"/>
          <w:szCs w:val="28"/>
        </w:rPr>
        <w:t xml:space="preserve">В конце листа имеются реквизиты сторон, а так же оттиски круглой печати и подписи от ООО «Грин Лайн» и </w:t>
      </w:r>
      <w:r>
        <w:rPr>
          <w:sz w:val="28"/>
          <w:szCs w:val="28"/>
        </w:rPr>
        <w:t>ООО «БВН-ЛЕКТРО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пецификация №1 от 11.12.2017 к договору комиссии на реализацию продукции №2-К-17 от 11.12.2017 на 1 листе формата А4 согласно которой ООО «Грин Лайн» - комитент обязуется поставить, а ООО «БВН-ЛЕКТРО» - комиссионер обязуется принять на реализацию третьим лицам продукцию. В конце листа имеются подписи сторон, а так же оттиски круглой печати от ООО «БВН-ЛЕКТРО» и ООО «Грин Лайн»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пецификация № 2 от  18.12.2017 к договору комиссии на реализацию продукции №2-К-17 от 11.12.2017 на 1 листе формата А4 согласно которой ООО «Грин Лайн» - комитент обязуется поставить, а ООО «БВН-ЛЕКТРО» - комиссионер обязуется принять на реализацию третьим лицам продукцию. В конце листа имеются подписи сторон, а так же оттиски круглой печати от ООО «БВН-ЛЕКТРО» и ООО «Грин Лайн»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пецификация № 3 от 22.12.2017 к договору комиссии на реализацию продукции №2-К-17 от 11.12.2017 на 1 листе формата А4 согласно которой ООО «Грин Лайн» - комитент обязуется поставить, а ООО «БВН-ЛЕКТРО» - комиссионер обязуется принять на реализацию третьим лицам продукцию. В конце листа имеются подписи сторон, а так же оттиски круглой печати от ООО «БВН-ЛЕКТРО» и ООО «Грин Лайн»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пецификация №4 от 27.12.2017 к договору комиссии на реализацию продукции №2-К-17 от 11.12.2017 на 1 листе формата А4 согласно которой ООО «Грин Лайн» - комитент обязуется поставить, а ООО «БВН-ЛЕКТРО» - комиссионер обязуется принять на реализацию третьим лицам продукцию. В конце листа имеются подписи сторон, а так же оттиски круглой печати от ООО «БВН-ЛЕКТРО» и ООО «Грин Лайн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чет-фактура №296 от 22.12.2017 на 1 листе формата А4 согласно которой продавец – ООО «Грин Лайн», а покупатель – ООО «ТК» ЭКСПЕРТ- КАБЕЛЬ». В конце листа имеются подписи от имени Губашиева М.Ю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счет-фактура №297 от 22.12.2017 на 1 листе формата А4 согласно которой продавец – ООО «Грин Лайн», а покупатель – ООО «ТК» ЭКСПЕРТ- КАБЕЛЬ». В конце листа имеются подписи от имени Губашиева М.Ю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счет-фактура №298 от 22.12.2017 на 1 листе формата А4 согласно которой продавец – ООО «Грин Лайн», а покупатель – ООО «Базис Электро». В конце листа имеются подписи от имени Губашиева М.Ю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счет-фактура №299 от 25.12.2017 на 1 листе формата А4 согласно которой продавец – ООО «Грин Лайн», а покупатель – ООО «Можайский Кабель». В конце листа имеются подписи от имени Губашиева М.Ю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чет-фактура №А2 от 25.12.2017 на 1 листе формата А4 согласно которой ООО «Грин Лайн» - продавец, а покупатель – ООО «Можайский Кабель». В конце листа имеются подписи от имени Губашиева М.Ю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чет-фактура №А3 от 27.12.2017 на 1 листе формата А4 согласно которой ООО «Грин Лайн» - продавец, а покупатель – ООО «Можайский Кабель». В конце листа имеются подписи от имени Губашиева М.Ю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чет-фактура №А4 от 27.12.2017 на 1 листе формата А4 согласно которой ООО «Грин Лайн» - продавец, а покупатель – ООО «Можайский Кабель». В конце листа имеются подписи от имени Губашиева М.Ю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чет-фактура №300 от 28.12.2017 на 1 листе формата А4 согласно которой продавец – ООО «Грин Лайн», а покупатель – ООО «ЗКК». В конце листа имеются подписи от имени Губашиева М.Ю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чет-фактура №301 от 28.12.2017 на 1 листе формата А4 согласно которой продавец – ООО «Грин Лайн», а покупатель – ООО «Можайский Кабель". В конце листа имеются подписи от имени Губашиева М.Ю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счет-фактура №302 от 29.12.2017 на 1 листе формата А4 согласно которой продавец – ООО «Грин Лайн», а покупатель – ООО «Можайский Кабель". В конце листа имеются подписи от имени Губашиева М.Ю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нига покупок за период с 21.09.2016 по 31.12.2016 на 1 листе формата А4 согласно которой покупателем является ООО "БНВ-ЭЛЕКТРО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нига покупок за период с 01.01.2017 по 31.03.2017 на 1 листе формата А4 согласно которой покупателем является ООО "БНВ-ЭЛЕКТРО"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нига покупок за период с 01.04.2017 по 30.06.2017 на 1 листе формата А4 согласно которой покупателем является ООО "БНВ-ЭЛЕКТРО"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07.2017 по 30.09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10.2017 по 31.12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21.09.2016 по 31.12.2016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01.2017 по31.03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04.2017 по 30.06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07.2017 по 30.09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нига покупок за период с 01.10.2017 по 31.12.2017 на 1 листе формата А4 согласно которой покупателем является ООО «БНВ-ЭЛЕКТР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15.12.2017 на 2 листах формата А4 согласно которой грузоотправитель-</w:t>
      </w:r>
      <w:r>
        <w:rPr/>
        <w:t xml:space="preserve"> </w:t>
      </w:r>
      <w:r>
        <w:rPr>
          <w:sz w:val="28"/>
          <w:szCs w:val="28"/>
        </w:rPr>
        <w:t>ООО «Грин Лайн», грузополучатель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0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18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1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4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7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9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29.12.2017 на 2 листах формата А4 согласно которой грузоотправитель- ООО «Грин Лайн», грузополучатель - ООО "БНВ-ЭЛЕКТРО"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от 14.12.2017 на 2 листах формата А4 согласно которой грузоотправитель- ООО ТД «БЕРКУТ», грузополучатель - ООО «Грин Лайн». В конце листа имеется оттиск круглой печати и подпись от имени Губашиева М.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оварно-транспортная накладная №22 от 18.12.2017 на 2 листах формата А4 согласно которой грузоотправитель – ИП Тогоев Н.Ц, грузополучатель - ООО «Грин Лайн». В конце листа имеется оттиск круглой печати и подпись от Тогоева Н.Ц и Кундухова О.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анспортная накладная №119 от 18.12.2017 на 2 листах формата А4 согласно которой грузоотправитель- ООО «Эко-Мет», грузополучатель - ООО «Грин Лайн». В конце листа имеется оттиск круглой печати и подпись от Сонова Т.С;</w:t>
      </w:r>
    </w:p>
    <w:p>
      <w:pPr>
        <w:pStyle w:val="Normal"/>
        <w:ind w:firstLine="540"/>
        <w:rPr/>
      </w:pPr>
      <w:r>
        <w:rPr>
          <w:sz w:val="28"/>
          <w:szCs w:val="28"/>
        </w:rPr>
        <w:t>-транспортная накладная №4 от 21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5 от 22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5 от 25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10 от 25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13 от 26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16 от 29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ранспортная накладная №4 от 21.12.2017 на 2 листах формата А4 согласно которой грузоотправитель- ООО"БНВ-ЭЛЕКТРО", грузополучатель - ООО «Грин Лайн». В конце листа имеется оттиск круглой печати и подпись от Морозова А.В;</w:t>
      </w:r>
    </w:p>
    <w:p>
      <w:pPr>
        <w:pStyle w:val="Normal"/>
        <w:ind w:firstLine="540"/>
        <w:rPr/>
      </w:pPr>
      <w:r>
        <w:rPr>
          <w:sz w:val="28"/>
          <w:szCs w:val="28"/>
        </w:rPr>
        <w:t>-акт об оказании услуг №1 от 29.12.2017 на 1 листе формата А4 согласно которому общая сумма составила 581 324,00 руб. В конце листа имеются оттиски круглой печати и подписи от ООО"БНВ-ЭЛЕКТРО" и ООО «Грин Лайн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чет комитенту №1 от 29.12.2017 на 1 листе формата А4 согласно которому итог составил 39 121 266,00 руб. В конце листа имеются оттиски круглой печати и подписи от ООО"БНВ-ЭЛЕКТРО" и ООО «Грин Лайн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тчет комиссионера о реализации товара от 29.12.2017 на 3 листах формата А4 согласно которому итог составил 39 121 266,00 руб. В конце листа имеются оттиски круглой печати и подписи от ООО"БНВ-ЭЛЕКТРО" и ООО «Грин Лайн»;</w:t>
      </w:r>
    </w:p>
    <w:p>
      <w:pPr>
        <w:pStyle w:val="Normal"/>
        <w:ind w:firstLine="54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чет-фактура №10 от 29.12.2017 на 1 листе формата А4 согласно которой продавец – ООО «БНВ-ЭЛЕКТРО», а покупатель – ООО «Грин Лайн». В конце листа имеются подписи от имени Будырко Н.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кт взаимных требований №1 от 29.12.2017 на 2 листах формата А4 согласно которому ООО «БНВ-ЭЛЕКТРО» и ООО «Грин Лайн» прекращают свои взаимные обязательства путем проведения зачета встречных однородных требований по взаимным обязательствам, сумма зачета требований по настоящему акту составляет 38 539 942 руб. В конце листа имеются реквизиты сторон а так же оттиски кругло печати и подписи от ООО"БНВ-ЭЛЕКТРО" и ООО «Грин Лайн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акт сверки взаимных расчетов за период 4 квартал 2017 между ООО"БНВ-ЭЛЕКТРО" и ООО «Грин Лайн» на 1 листе формата А4 согласно которому конечное сальдо составило 25 769 976,00 руб. В конце листа имеются оттиски круглой печати и подписи от ООО"БНВ-ЭЛЕКТРО" и ООО «Грин Лайн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1234</dc:creator>
  <dc:description/>
  <cp:keywords/>
  <dc:language>en-US</dc:language>
  <cp:lastModifiedBy>User</cp:lastModifiedBy>
  <dcterms:modified xsi:type="dcterms:W3CDTF">2020-10-27T11:23:00Z</dcterms:modified>
  <cp:revision>2</cp:revision>
  <dc:subject/>
  <dc:title>Бюджетная система Российской Федерации - это основанная на экономических отношениях и государственном устройстве РФ, регулируемая нормами права совокупность федерального бюджета, региональных бюджетов субъектов РФ, местных бюджетов и бюджетов государстве</dc:title>
</cp:coreProperties>
</file>