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«Воспитание детей дошкольного возраст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при использовании технологий–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здоровьесберегающих,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>и  здоровьеформирующих»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опыта:   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                                                          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юваткина Анна Сергеевн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 МБДОУ  д/с № 4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Тимашевс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  <w:u w:val="single"/>
        </w:rPr>
        <w:t xml:space="preserve">«Воспитание детей дошкольного возраста при использовании технологий – здоровьесберегающих,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  <w:u w:val="single"/>
        </w:rPr>
        <w:t>и  здоровьеформирующих»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                                                         </w:t>
      </w:r>
    </w:p>
    <w:p>
      <w:pPr>
        <w:pStyle w:val="Style16"/>
        <w:spacing w:before="0" w:after="0"/>
        <w:ind w:left="3600" w:right="94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left="3600" w:right="9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left="3600" w:right="9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left="3600" w:right="9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«Сильный, но не закаленный человек  </w:t>
      </w:r>
    </w:p>
    <w:p>
      <w:pPr>
        <w:pStyle w:val="Style16"/>
        <w:spacing w:before="0" w:after="0"/>
        <w:ind w:left="3600" w:right="9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обен крепости с толстыми</w:t>
      </w:r>
    </w:p>
    <w:p>
      <w:pPr>
        <w:pStyle w:val="Style16"/>
        <w:spacing w:before="0" w:after="0"/>
        <w:ind w:left="3600" w:right="9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окими стенами, в которой забыли </w:t>
      </w:r>
    </w:p>
    <w:p>
      <w:pPr>
        <w:pStyle w:val="Style16"/>
        <w:spacing w:before="0" w:after="0"/>
        <w:ind w:left="3600" w:right="9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вить ворота»— гласит народная</w:t>
      </w:r>
    </w:p>
    <w:p>
      <w:pPr>
        <w:pStyle w:val="Style16"/>
        <w:spacing w:before="0" w:after="0"/>
        <w:ind w:left="3600" w:right="9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др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В связи с ухудшающим уровнем здоровья подрастающего поколения, существует необходимость организации занятий по физическому развитию детей дошкольного возраста, делая акцент на решение оздоровительных задачах физического воспитания, при этом, не нарушая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м “Об образовании” здоровье детей  относится к приоритетным направлениям государственной политики в сфере образовани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сегодняшний день в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 об  укреплении и сохранении здоровья стоит очень остро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является актуальностью проблемы детского здоров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ки отмечают тенденцию к увеличению числа дошкольников, имеющих различные функциональные отклонения, хронические заболевания, такие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функций опорно-двигательного аппарата, дыхания,  зрение, пищевар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чинами становя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подвижный образ жизни детей, неправильные привычки, незнание, недостаточная освещённость, неполноценное питание, гигиенические треб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трессы (нервные расстройства), тревожность (недостаток эмоциональной поддержки в детском саду и семье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ч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грузка учебными занятиями, накапливание отрицательных эмоций, компьютерные заба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я уделяю особое внимание  воспитанию физически здорового и социально адаптированного ребенка, обеспечению его психическое благополучия, а также формированию у дошкольника ответственности за свое здоровье. Для этого стараюсь разнообразить будни детей в детском саду, проводя спортивные праздники, развлечения, досуги, подвижные и малоподвижные игры и т. 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 и здоровый образ жизни пока не занимают первые места в иерархии потребностей человека  нашего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 xml:space="preserve">Поэтому передо мной возникают вопросы: как организовать деятельность дошколят на занятии, чтобы дать каждому ребенку оптимальную нагрузку с учётом его подготовленности, группы здоровья? Как развивать интерес  к занятиям физкультуры, потребность в здоровом образе жизни не только у детей, но и у взрослых? На, что мне ответила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валеология  </w:t>
      </w:r>
      <w:r>
        <w:rPr>
          <w:rFonts w:cs="Times New Roman" w:ascii="Times New Roman" w:hAnsi="Times New Roman"/>
          <w:color w:val="000000"/>
          <w:sz w:val="28"/>
        </w:rPr>
        <w:t xml:space="preserve">своими тремя чёткими направлениями -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формировать, укреплять и сохранять здоровь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В процессе своей деятельности я стремлюсь решить следующие задач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еспечить условия для физического и психологического благополучия воспитанников в  воспитательно-образовательном процессе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ировать доступные представления и знания о пользе занятий физическими упражнениями, об основных гигиенических требованиях и правилах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основы безопасности жизнедеятель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казывать всестороннюю помощь семье в обеспечении здоровья детей и приобщению их к здоровому образу жизн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Для решения этих задач прибегаю к  таким формам работы как: оформление «Уголок здоровья», папки передвижки «Здоровый образ жизни», памятки, разнообразие консультаций для родителей и воспитателей, индивидуальные и коллективные беседы, родительские собрания.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Наиболее эффективными формами взаимодействия на сохранение и укрепление здоровья детей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ренняя гимнастика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имнастика после дневного сна с закаливающими процедурам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нятия, прогулки, походы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местные досуги с родителями и младшими школьниками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ртивные праздники и развлеч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ружок "Здоровячек"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я нетрадиционных форм проведения занятий, использованием И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Использование новшеств ИКТ позволяет более наглядно демонстрировать преимущество здорового образа жизни детей дошкольного возраста.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Самым важным условием   является обеспечение оптимального двигательного режима на занятиях физического развития, которые позволяют удовлетворить физиолог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 и года. Воспитывая у детей потребность, ежедневно двигаться, выполнять физические упражнения  с ранних лет, можно заложить прочные основы хорошего здоровья и гармоничного развития детей дошкольного возрас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Исходя из вышеизложенного  могу отметить, что основная цель заключается в создание условий для физического развития , сохранения и укрепления здоровья воспитан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Сформировать </w:t>
      </w:r>
      <w:r>
        <w:rPr>
          <w:rFonts w:cs="Times New Roman" w:ascii="Times New Roman" w:hAnsi="Times New Roman"/>
          <w:color w:val="000000"/>
          <w:sz w:val="28"/>
        </w:rPr>
        <w:t>навыки здорового образа жизни не только детей, но 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Улучшить и сохранить</w:t>
      </w:r>
      <w:r>
        <w:rPr>
          <w:rFonts w:cs="Times New Roman" w:ascii="Times New Roman" w:hAnsi="Times New Roman"/>
          <w:color w:val="000000"/>
          <w:sz w:val="28"/>
        </w:rPr>
        <w:t xml:space="preserve"> показателей здоровь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овысить интерес</w:t>
      </w:r>
      <w:r>
        <w:rPr>
          <w:rFonts w:cs="Times New Roman" w:ascii="Times New Roman" w:hAnsi="Times New Roman"/>
          <w:color w:val="000000"/>
          <w:sz w:val="28"/>
        </w:rPr>
        <w:t xml:space="preserve"> у детей к физкультурным занятиям и соблюдению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Повысить динамику</w:t>
      </w:r>
      <w:r>
        <w:rPr>
          <w:rFonts w:cs="Times New Roman" w:ascii="Times New Roman" w:hAnsi="Times New Roman"/>
          <w:color w:val="000000"/>
          <w:sz w:val="28"/>
        </w:rPr>
        <w:t xml:space="preserve"> состояния здоровья детей.</w:t>
      </w:r>
    </w:p>
    <w:p>
      <w:pPr>
        <w:pStyle w:val="1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/>
          <w:color w:val="000000"/>
          <w:sz w:val="28"/>
          <w:szCs w:val="22"/>
        </w:rPr>
      </w:r>
    </w:p>
    <w:p>
      <w:pPr>
        <w:pStyle w:val="1"/>
        <w:shd w:fill="FFFFFF" w:val="clear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22"/>
        </w:rPr>
        <w:t xml:space="preserve">       </w:t>
      </w:r>
      <w:r>
        <w:rPr>
          <w:color w:val="000000"/>
          <w:sz w:val="28"/>
        </w:rPr>
        <w:t>Опыт работы также показал, что правильный подбор и рациональное использование оборудование способствуют развитию двигательной сферы детей, позволяет более полно удовлетворить двигательную потребность каждого ребёнка, способствуют формированию базовых умений и навыков, повышению функциональных возможностей детского организма, развитию двигательных качеств и способностей, воспитанию интереса к разным видам деятельности по физической культуре. Создавая развивающую среду в группе, я опиралась на принципы активности, стабильности и гибкого зонирования, что способствует успешному решению физическому развитию детей. В группе стараюсь обогащать среду такими элементами, которые  бы стимулировали развивающую, двигательную, познавательную и иную активности детей, в соответствии с учётами программных норм.</w:t>
      </w:r>
    </w:p>
    <w:p>
      <w:pPr>
        <w:pStyle w:val="1"/>
        <w:shd w:fill="FFFFFF" w:val="clear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Из чего я выделяю так называемые секреты здоровьесберегающей педагоги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Секрет доброты</w:t>
      </w:r>
      <w:r>
        <w:rPr>
          <w:rFonts w:cs="Times New Roman" w:ascii="Times New Roman" w:hAnsi="Times New Roman"/>
          <w:color w:val="000000"/>
          <w:sz w:val="28"/>
        </w:rPr>
        <w:t xml:space="preserve"> — необходимо дарить доброту детям, чтобы и они сами стали дарить добро окружающ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Секрет успешности</w:t>
      </w:r>
      <w:r>
        <w:rPr>
          <w:rFonts w:cs="Times New Roman" w:ascii="Times New Roman" w:hAnsi="Times New Roman"/>
          <w:color w:val="000000"/>
          <w:sz w:val="28"/>
        </w:rPr>
        <w:t xml:space="preserve">  — стремление и готовность дарить радость себе и другим, чтобы уметь находить поводы для радости всегда, как бы ни трудна была жиз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Секрет эффективности </w:t>
      </w:r>
      <w:r>
        <w:rPr>
          <w:rFonts w:cs="Times New Roman" w:ascii="Times New Roman" w:hAnsi="Times New Roman"/>
          <w:color w:val="000000"/>
          <w:sz w:val="28"/>
        </w:rPr>
        <w:t>усилий по созданию здоровьесберегающего пространства — профессионализм всех работающих в образовательном учреждении педагог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Секрет результативности</w:t>
      </w:r>
      <w:r>
        <w:rPr>
          <w:rFonts w:cs="Times New Roman" w:ascii="Times New Roman" w:hAnsi="Times New Roman"/>
          <w:color w:val="000000"/>
          <w:sz w:val="28"/>
        </w:rPr>
        <w:t xml:space="preserve"> — целенаправленное воспитание культуры здоровья детей, способности и умения заботиться о собственно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Секрет соответствия</w:t>
      </w:r>
      <w:r>
        <w:rPr>
          <w:rFonts w:cs="Times New Roman" w:ascii="Times New Roman" w:hAnsi="Times New Roman"/>
          <w:color w:val="000000"/>
          <w:sz w:val="28"/>
        </w:rPr>
        <w:t xml:space="preserve"> создаваемого задуманному — объективное отслеживание получаем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Секрет технологичности</w:t>
      </w:r>
      <w:r>
        <w:rPr>
          <w:rFonts w:cs="Times New Roman" w:ascii="Times New Roman" w:hAnsi="Times New Roman"/>
          <w:color w:val="000000"/>
          <w:sz w:val="28"/>
        </w:rPr>
        <w:t xml:space="preserve"> — создание работающей технологии из суммы разрозненных программ, приемов, методов возможно лишь при наличии единства целей, задач, принципов и метод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7.    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Секрет истинности</w:t>
      </w:r>
      <w:r>
        <w:rPr>
          <w:rFonts w:cs="Times New Roman" w:ascii="Times New Roman" w:hAnsi="Times New Roman"/>
          <w:color w:val="000000"/>
          <w:sz w:val="28"/>
        </w:rPr>
        <w:t xml:space="preserve"> — интуитивное ощущение непротиворечивости того, что дел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Таким образом, чётко спланированная  система мероприятий развлекательного, познавательного и оздоровительного характера обеспечивают необходимый уровень физического и психического развития детей дошкольного возраста. Также удовлетворяется потребность растущего организма в отдыхе, творческой деятельности и движений, а также укреплению здоровь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9:00Z</dcterms:created>
  <dc:creator>Паша</dc:creator>
  <dc:description/>
  <cp:keywords/>
  <dc:language>en-US</dc:language>
  <cp:lastModifiedBy>Владелец</cp:lastModifiedBy>
  <dcterms:modified xsi:type="dcterms:W3CDTF">2021-03-28T11:47:00Z</dcterms:modified>
  <cp:revision>6</cp:revision>
  <dc:subject/>
  <dc:title/>
</cp:coreProperties>
</file>