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воспитател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ТОТ УДИВИТЕЛЬНЫЙ ЭКСПЕРИМЕН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вышать профессиональную компетентность воспитателей в вопросах организации детского экспери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– исследовательская деятельность позволяет детям позволяет детям получить реальные представления о различных сторонах изучаемого объекта, о его взаимоотношениях с другими объектами и даёт возможность удовлетворить каждому ребёнку свою любознательность, почувствовать себя учёным, первооткрывателем, самому найти ответы на вопросы «как» и «почем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можно выделить последовательность сменяющих друг друга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движение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бор средств и материалов для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уществление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ормулирование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интересно экспериментировать детям с объектами «неживой» природы. Так как это то, с чем ребёнок сталкиваетс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с какими объектами  природы ребёнок может экспериментировать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я предлагаю вам самим попробовать сделать открытия, поэкспериментировать с водой, воздухом, песком, магнитом и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имся на пять групп. У меня в руках «Чудесный мешочек». В нём разные геометрические фигуры. У кого геометрические фигуры будут одинаковыми, те будут в одн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выберем объекты исследования. У меня на подносе листы бумаги, на которых написаны загадки. Отгадав загадку, вы узнаете с каким объектом природы вы будете работать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часто по небу лет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лю падает опят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да, 1 столи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видимка он, и всё ж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него мы жить не мож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дух, 2 столи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н и жёлтый, и сыпуч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насыпан куч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, можешь бр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гр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сок, 3 стол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о камень не простой, а волшеб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может притягивать к себе некоторые предме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гнит, 4 стол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х мы не видим, но слыш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ют громкие и тихие, высокие и низ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их произносим. Что это?</w:t>
      </w:r>
    </w:p>
    <w:p>
      <w:pPr>
        <w:pStyle w:val="Normal"/>
        <w:jc w:val="center"/>
        <w:rPr/>
      </w:pPr>
      <w:r>
        <w:rPr>
          <w:sz w:val="28"/>
          <w:szCs w:val="28"/>
        </w:rPr>
        <w:t>(Звуки. 5 сто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азвания ваш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й группы на столике лежат карточки с заданиями. Вам нужно будет организовать эксперимент, соблюдая этапы, о которых я вам рассказывала. Один человек из команды занимает позицию воспитателя, а двое других –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т я несла к вам в садик бусы, уронила их в лужу, а Дед Мороз заморозил их, и попали бусинки в плен. Как же нам быть? Что дел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те: зачем под воздушным шаром находится горел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а (игрушка) рассказывает детям о своём несчастье: « Машенька отправила меня отнести пирожки бабушке, а я потерял корзину с пирожками и теперь не знаю, как мне б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ушка (можно взять игрушку) рассказывает: «Мою невесту Василису похитил и держит в темнице  Кощей Бессмертный. Я хочу вызволить её, но для этого мне нужен меч – кладенец, который хранится на дне глубокого  наполненного водой колодца. Я не знаю, как достать оружие, помогите мне, ребя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«Почему Мишутка пища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. Попробуйте определить, для какого возраста подходит каждый эксперимен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невозможно без игры. Игра позволяет закрепить знания об объектах и явлениях природы. Я хочу предложить вам провести игру «Ходит капелька по кругу». Но для этого нам нужно превратиться в маленькие капельки дождя. (Звучит музыка, напоминающая дождь). Я мама Тучка, а вы – мои детки-капельки, вам пора отправляться в путь. (Мама тучка показывает, что надо делать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тели капельки на землю… Попрыгаем, поиграем. Скучно им стало по одиночке прыгать. Собрались они все вместе и потекли маленькими весёлыми ручейками. (Капельки составляю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 – текла речка и  попала в океан (дети перестраиваются в хоровод и движутся по кругу). Плавали- плавали Капельки в океане, а потом вспомнили, что мама Тучка наказывала им домой вернуться.  А тут как раз солнышко пригрело. Стали капельки лёгкими, потянулись вверх (присевшие капельки поднимаются и вытягиваются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я  без вас соскучилас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знания  о каком явлении в природе закрепляют дети с помощью этой игры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развитии детской познавательной активности имеет хорошо оборудованная, насыщенная  предметно – пространственная среда. Она стимулирует самостоятельную исследовательскую деятельность ребёнка, создаёт оптимальные условия для активизации хода развития, поэтому в группе должен быть оборудован специальный уголок. Давайте подумаем, какие предметы и материалы должны в нём находиться? За правильный ответ вы получите капель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капельки. У кого сколько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система работы в детской лаборатории и на занятиях позволяет предоставить детям инструмент самостоятельного познания мира и сформировать у детей навыки экспериментальной деятель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нашу встречу хотелось бы словами В. Сухомлинского: «Прежде чем давать знания, надо научить думать, воспринимать, наблюдать»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34:00Z</dcterms:created>
  <dc:creator>1</dc:creator>
  <dc:description/>
  <dc:language>en-US</dc:language>
  <cp:lastModifiedBy>Катерина</cp:lastModifiedBy>
  <dcterms:modified xsi:type="dcterms:W3CDTF">2017-10-08T09:34:00Z</dcterms:modified>
  <cp:revision>2</cp:revision>
  <dc:subject/>
  <dc:title/>
</cp:coreProperties>
</file>