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дошкольное образовательное бюджетное учреждение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тский сад №1 «Тополёк» с. Железнодорожный 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Белорецкий район РБ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образовательной деятельности по познавательному развитию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 «Что такое Северный полюс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воспитатель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ллагильдина А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оизведением художника Николая Пинегина «Полярная Станция», «Айсберг». Познакомить с Северным полюсом; рассказать, что такое полярная ночь.(П.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свойстве воды, снега, льда.(П.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мышление, внимание. (С.К.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изировать словарный запас у детей по теме «Зима». (Р.Р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бережно относится к зимней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- Социально – коммуникативное, художественно – эстетическ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trongEmphasis"/>
          <w:b w:val="false"/>
          <w:color w:val="333333"/>
          <w:sz w:val="28"/>
          <w:szCs w:val="28"/>
        </w:rPr>
        <w:t>олотенц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ль, стаканы с водой чайная ложечка, полоски синего и красного цвета, чашку для тая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льда и сне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ормочки. Гуашь, кисточка, нитки, удлинитель. Электрическая плитка, холодиль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ртина Николая Пинегина «Полярная Станция», «Айсбер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 ребята! – Давайте начнём наше занятие с улыб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может быть улыбка? </w:t>
      </w:r>
      <w:r>
        <w:rPr>
          <w:i/>
          <w:sz w:val="28"/>
          <w:szCs w:val="28"/>
        </w:rPr>
        <w:t>(Доброй, красивой, открытой, привлекательной, яркой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ыбнитесь себе, улыбнитесь друг другу, улыбнитесь мне.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утром, для нашей группы пришла посылка. От девочки Льдинка и мальчика Снежок. Интересно, что там лежит. </w:t>
      </w:r>
      <w:r>
        <w:rPr>
          <w:i/>
          <w:sz w:val="28"/>
          <w:szCs w:val="28"/>
        </w:rPr>
        <w:t>/Разрезные картинки - белый медведь, пингвин/.</w:t>
      </w:r>
    </w:p>
    <w:p>
      <w:pPr>
        <w:pStyle w:val="C2"/>
        <w:shd w:fill="FFFFFF" w:val="clear"/>
        <w:spacing w:lineRule="auto" w:line="360" w:before="0" w:after="0"/>
        <w:rPr>
          <w:rStyle w:val="C0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А где живут эти животные? </w:t>
      </w:r>
      <w:r>
        <w:rPr>
          <w:rStyle w:val="C0"/>
          <w:i/>
          <w:sz w:val="28"/>
          <w:szCs w:val="28"/>
        </w:rPr>
        <w:t>/На Северном полюсе/.</w:t>
      </w:r>
    </w:p>
    <w:p>
      <w:pPr>
        <w:pStyle w:val="C2"/>
        <w:shd w:fill="FFFFFF" w:val="clear"/>
        <w:spacing w:lineRule="auto" w:line="360"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Дети, а что такое Северный полюс? </w:t>
      </w:r>
      <w:r>
        <w:rPr>
          <w:rStyle w:val="C0"/>
          <w:i/>
          <w:color w:val="000000"/>
          <w:sz w:val="28"/>
          <w:szCs w:val="28"/>
        </w:rPr>
        <w:t>/Это такой материк, где круглый год холодно/.</w:t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вочка Льдинка и мальчик Снежок прислали нам картины</w:t>
      </w:r>
      <w:r>
        <w:rPr>
          <w:sz w:val="28"/>
          <w:szCs w:val="28"/>
        </w:rPr>
        <w:t xml:space="preserve"> Николая Пинегина «Полярная Станция», «Айсберг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лобус - карту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верный полюс находится здесь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ебят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верный полюс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- это ледяная пустыня, поэтому эта часть земли окрашена в белый цвет. Океан в этом месте покрыт льдом, толщина которого достигает трёхэтажного дома. Зимой здесь часто бушуют метели, свирепствуют мороз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 А вы знаете, что такое полярная ночь? </w:t>
      </w:r>
      <w:r>
        <w:rPr>
          <w:i/>
          <w:sz w:val="28"/>
          <w:szCs w:val="28"/>
        </w:rPr>
        <w:t>/Нет/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Наша Земля вращается вокруг своей оси и при помощи глобуса это легко продемонстрировать. На той стороне земного шара, которая обращена к солнцу в нашем случае - к лампе - день, на противоположной - ночь. Земная ось расположена не прямо, а наклонена под углом - это тоже хорошо видно на глобусе. Именно поэтому существует полярный день и полярная ночь. Пусть ребята сами убедятся, что как бы он не вращал глобус, один из полюсов все время будет освещен, а другой, напротив, затемнен. Рассказываю детям про особенности полярного дня и ночи и о том, как живут люди за полярным круг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На смену длинной, ночи приходит полярный день - это когда всё время день, светло. В это время наступает короткое лето. Солнце греет очень слабо, его лучи мало нагревают поверхность земли, покрытую льдом и снегом, поэтому лёд и снег не таят. Лишь иногда у берегов сильными ветрами лёд взламывается и начинает таять.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верном полю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но в течение вс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: и зимой и летом. И день, и ночь не чередуется, как это происходит у нас, где мы живём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Посмотрите на картину Айсберг, что такое айсберг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/Айсберг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– это громадная льдина, плавающая в мировом океане/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ткуда же берутся айсберги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Огромные куски льда откалываются от ледников, которые покрывают материки и пускаются в свободное плавание/.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ыт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равн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и лед по их свойствам и качества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, что я поставлю вам на столы, это нужно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пы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зками посмотрите, пока ничего руками не трогайте, и почему нельзя - вы, наверное, уже догадались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/</w:t>
      </w:r>
      <w:r>
        <w:rPr>
          <w:rStyle w:val="StrongEmphasis"/>
          <w:b w:val="false"/>
          <w:i/>
          <w:iCs/>
          <w:sz w:val="28"/>
          <w:szCs w:val="28"/>
        </w:rPr>
        <w:t>снег от тепла тает/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sz w:val="28"/>
          <w:szCs w:val="28"/>
        </w:rPr>
        <w:t>, потрогайте его пальчиком. Какой он? /</w:t>
      </w:r>
      <w:r>
        <w:rPr>
          <w:i/>
          <w:sz w:val="28"/>
          <w:szCs w:val="28"/>
        </w:rPr>
        <w:t>Холодны, мягкий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Белого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еще белого цвета на ваших подносах? /</w:t>
      </w:r>
      <w:r>
        <w:rPr>
          <w:i/>
          <w:sz w:val="28"/>
          <w:szCs w:val="28"/>
        </w:rPr>
        <w:t>Соль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трогайте пальчиком соль. Какая она? /</w:t>
      </w:r>
      <w:r>
        <w:rPr>
          <w:i/>
          <w:sz w:val="28"/>
          <w:szCs w:val="28"/>
        </w:rPr>
        <w:t>Рыхлая, рассыпчатая, мягкая, теплая, по цвету белая/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отрогайте льдинку. Какая он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/Твердая/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Что напоминает вам льдинк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/Стекло/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льдинку нельзя вставить в окно?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ажите, с чем связано появ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а в природе и льда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С</w:t>
      </w:r>
      <w:r>
        <w:rPr>
          <w:rStyle w:val="StrongEmphasis"/>
          <w:b w:val="false"/>
          <w:i/>
          <w:sz w:val="28"/>
          <w:szCs w:val="28"/>
        </w:rPr>
        <w:t>нег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и лед появляется после похолодания, в результате замерзания воды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что превраща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и лед в тепле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/</w:t>
      </w:r>
      <w:r>
        <w:rPr>
          <w:i/>
          <w:sz w:val="28"/>
          <w:szCs w:val="28"/>
        </w:rPr>
        <w:t>В воду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нем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а на ладошк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 происходит с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ом?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/От тепла становится мягче, тает, вытрите руки полотенцем/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Итак, какого цве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 xml:space="preserve"> /Белого/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ложите полоски красного и синего цвета 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менил 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цвет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/Нет</w:t>
      </w:r>
      <w:r>
        <w:rPr>
          <w:sz w:val="28"/>
          <w:szCs w:val="28"/>
        </w:rPr>
        <w:t xml:space="preserve">/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ьмите синюю полоску бумаги и подложите под лед. Какого цвета стал лед? Уберите синюю полоску бумаги. Подложите красную полоску бумаги. Какого цвета стал лед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Цв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ь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няется в зависимости от того, какого цвета бумага помещена под кусоче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ь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Лед име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вой цвет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Лед своего цвета не име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бесцветный, </w:t>
      </w:r>
      <w:r>
        <w:rPr>
          <w:i/>
          <w:iCs/>
          <w:sz w:val="28"/>
          <w:szCs w:val="28"/>
        </w:rPr>
        <w:t>повторите, какой лед/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 Опыт: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Возьмите молоточек, ударьте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 вы увидели? </w:t>
      </w:r>
      <w:r>
        <w:rPr>
          <w:i/>
          <w:sz w:val="28"/>
          <w:szCs w:val="28"/>
        </w:rPr>
        <w:t>/От уд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нег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олучилось углубление по форме молотка/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рыхлый</w:t>
      </w:r>
      <w:r>
        <w:rPr>
          <w:sz w:val="28"/>
          <w:szCs w:val="28"/>
        </w:rPr>
        <w:t>. Ка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овторит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ыхлый»</w:t>
      </w:r>
      <w:r>
        <w:rPr>
          <w:sz w:val="28"/>
          <w:szCs w:val="28"/>
        </w:rPr>
        <w:t>. А если ударить по льду? Что произойдет?  /</w:t>
      </w:r>
      <w:r>
        <w:rPr>
          <w:i/>
          <w:sz w:val="28"/>
          <w:szCs w:val="28"/>
        </w:rPr>
        <w:t>Лед от удара раскололся на маленькие кусочки/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Лед хрупкий, повторит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хрупкий»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осмотрите на картину «Северный полюс»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333333"/>
          <w:sz w:val="28"/>
          <w:szCs w:val="28"/>
        </w:rPr>
        <w:t>Обратите внимание, какой по толщине лёд. Как вы думаете, почему лёд не тает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3. Опыт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ставл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чашке на горячую плитку. Что произойдет? 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rStyle w:val="StrongEmphasis"/>
          <w:b w:val="false"/>
          <w:i/>
          <w:sz w:val="28"/>
          <w:szCs w:val="28"/>
        </w:rPr>
        <w:t>нег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вратился в воду -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показать детям/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А лед на горячей плитке? </w:t>
      </w:r>
      <w:r>
        <w:rPr>
          <w:i/>
          <w:sz w:val="28"/>
          <w:szCs w:val="28"/>
        </w:rPr>
        <w:t>/Тоже превращается в воду</w:t>
      </w:r>
      <w:r>
        <w:rPr>
          <w:sz w:val="28"/>
          <w:szCs w:val="28"/>
        </w:rPr>
        <w:t>/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лед на горячей плитке растаяли. Что нужно сделать, чтобы растаяла соль? /</w:t>
      </w:r>
      <w:r>
        <w:rPr>
          <w:i/>
          <w:sz w:val="28"/>
          <w:szCs w:val="28"/>
        </w:rPr>
        <w:t>Размешать соль в стакане с водой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, в стакане раствор соли с водой, 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и лед – просто в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кипятить растаявш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 и ле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вода просто выкипит и не останется ничего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. Куда денется выкипевшая вода? /</w:t>
      </w:r>
      <w:r>
        <w:rPr>
          <w:i/>
          <w:sz w:val="28"/>
          <w:szCs w:val="28"/>
        </w:rPr>
        <w:t>Превратится в пар/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ар - это газообразное состояние воды. В природе, когда вода испаряется, пар охлаждается и выпадает на нас осадками, какими? </w:t>
      </w:r>
      <w:r>
        <w:rPr>
          <w:i/>
          <w:sz w:val="28"/>
          <w:szCs w:val="28"/>
        </w:rPr>
        <w:t>/Летом это дождь, а зимой это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нег</w:t>
      </w:r>
      <w:r>
        <w:rPr>
          <w:i/>
          <w:sz w:val="28"/>
          <w:szCs w:val="28"/>
        </w:rPr>
        <w:t>, так как пар зимой кристаллизуется, образуются снежинки и выпадают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снегом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на северном полюсе может идти дождь? /нет/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чему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чит, что так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лед зимой - /</w:t>
      </w:r>
      <w:r>
        <w:rPr>
          <w:i/>
          <w:sz w:val="28"/>
          <w:szCs w:val="28"/>
        </w:rPr>
        <w:t>Это вода в твердом состоянии/.</w:t>
      </w:r>
      <w:r>
        <w:rPr>
          <w:sz w:val="28"/>
          <w:szCs w:val="28"/>
        </w:rPr>
        <w:t xml:space="preserve"> Их появление связано с похолоданием. Так, как можно назвать лед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гроб и снежинки другими словами - зимнее твердое состояние вод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 Зимушка – зима! </w:t>
      </w:r>
      <w:r>
        <w:rPr>
          <w:i/>
          <w:sz w:val="28"/>
          <w:szCs w:val="28"/>
        </w:rPr>
        <w:t>(кланяемся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в подарок принесла? </w:t>
      </w:r>
      <w:r>
        <w:rPr>
          <w:i/>
          <w:sz w:val="28"/>
          <w:szCs w:val="28"/>
        </w:rPr>
        <w:t>(разводим руки в стороны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ый снег пушистый, </w:t>
      </w:r>
      <w:r>
        <w:rPr>
          <w:i/>
          <w:sz w:val="28"/>
          <w:szCs w:val="28"/>
        </w:rPr>
        <w:t>(приседаем, проводим руками по воображаем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у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ей серебристый </w:t>
      </w:r>
      <w:r>
        <w:rPr>
          <w:i/>
          <w:sz w:val="28"/>
          <w:szCs w:val="28"/>
        </w:rPr>
        <w:t>(встаём, поднимаем руки вверх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ыжи, санки и коньки, </w:t>
      </w:r>
      <w:r>
        <w:rPr>
          <w:i/>
          <w:sz w:val="28"/>
          <w:szCs w:val="28"/>
        </w:rPr>
        <w:t>(имитируем движения лыжников)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И на ёлке огоньки! </w:t>
      </w:r>
      <w:r>
        <w:rPr>
          <w:i/>
          <w:sz w:val="28"/>
          <w:szCs w:val="28"/>
        </w:rPr>
        <w:t>(поднимаем руки вверх, крутим фонарики)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будем делать леденцы на новогоднюю елку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очку растаявш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нега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добавьте гуашь и размешайте, что получилось? /</w:t>
      </w:r>
      <w:r>
        <w:rPr>
          <w:i/>
          <w:sz w:val="28"/>
          <w:szCs w:val="28"/>
        </w:rPr>
        <w:t>Вода стала цветная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ждую формочку положите ниточку, сложенную вдвое, так, чтобы петелька была на краю формочки, а оба конца в воде. А как нам воду превратить в леденцы? </w:t>
      </w:r>
      <w:r>
        <w:rPr>
          <w:i/>
          <w:sz w:val="28"/>
          <w:szCs w:val="28"/>
        </w:rPr>
        <w:t>/Поставить на холод/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Я ставлю ваши формочки на поднос и вынесу на мороз. Вода застынет, превратится в красный леденец, которыми мы украсим нашу елк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3c2"/>
        <w:shd w:fill="FFFFFF" w:val="clear"/>
        <w:spacing w:lineRule="auto" w:line="360" w:before="0" w:after="0"/>
        <w:ind w:right="140" w:hanging="0"/>
        <w:rPr/>
      </w:pPr>
      <w:r>
        <w:rPr>
          <w:rStyle w:val="C0"/>
          <w:b/>
          <w:sz w:val="28"/>
          <w:szCs w:val="28"/>
        </w:rPr>
        <w:t>Итог:</w:t>
      </w:r>
    </w:p>
    <w:p>
      <w:pPr>
        <w:pStyle w:val="C13c2"/>
        <w:shd w:fill="FFFFFF" w:val="clear"/>
        <w:spacing w:lineRule="auto" w:line="360" w:before="0" w:after="0"/>
        <w:ind w:right="14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- Дети, что интересного мы узнали п</w:t>
      </w:r>
      <w:r>
        <w:rPr>
          <w:rStyle w:val="C0"/>
          <w:color w:val="000000"/>
          <w:sz w:val="28"/>
          <w:szCs w:val="28"/>
        </w:rPr>
        <w:t>ри помощи картин Николая Пинегина?</w:t>
      </w:r>
      <w:r>
        <w:rPr>
          <w:rStyle w:val="C0"/>
          <w:i/>
          <w:color w:val="000000"/>
          <w:sz w:val="28"/>
          <w:szCs w:val="28"/>
        </w:rPr>
        <w:t>/ Узнали что такое Айсберг, какой по толщине бывает лёд/.</w:t>
      </w:r>
    </w:p>
    <w:p>
      <w:pPr>
        <w:pStyle w:val="C13c2"/>
        <w:shd w:fill="FFFFFF" w:val="clear"/>
        <w:spacing w:lineRule="auto" w:line="360" w:before="0" w:after="0"/>
        <w:ind w:right="14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Кто из вас запомнил что, такое айсберг? </w:t>
      </w:r>
      <w:r>
        <w:rPr>
          <w:rStyle w:val="C0"/>
          <w:i/>
          <w:color w:val="000000"/>
          <w:sz w:val="28"/>
          <w:szCs w:val="28"/>
        </w:rPr>
        <w:t>/Это громадная льдина, которая откалывается от материка и плывёт в свободное плавание/.</w:t>
      </w:r>
    </w:p>
    <w:p>
      <w:pPr>
        <w:pStyle w:val="C13c2"/>
        <w:shd w:fill="FFFFFF" w:val="clear"/>
        <w:spacing w:lineRule="auto" w:line="360" w:before="0" w:after="0"/>
        <w:ind w:right="14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Что такое полярная ночь? </w:t>
      </w:r>
      <w:r>
        <w:rPr>
          <w:rStyle w:val="C0"/>
          <w:i/>
          <w:color w:val="000000"/>
          <w:sz w:val="28"/>
          <w:szCs w:val="28"/>
        </w:rPr>
        <w:t>/Это когда день на противоположной стороне ночи/.</w:t>
      </w:r>
    </w:p>
    <w:p>
      <w:pPr>
        <w:pStyle w:val="C13c2"/>
        <w:shd w:fill="FFFFFF" w:val="clear"/>
        <w:spacing w:lineRule="auto" w:line="360" w:before="0" w:after="0"/>
        <w:ind w:right="14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А что на смену приходит полярной ночи? </w:t>
      </w:r>
      <w:r>
        <w:rPr>
          <w:rStyle w:val="C0"/>
          <w:i/>
          <w:color w:val="000000"/>
          <w:sz w:val="28"/>
          <w:szCs w:val="28"/>
        </w:rPr>
        <w:t>/Полярный день, это когда всё время светло, солнце греет, но снег не тает/.</w:t>
      </w:r>
    </w:p>
    <w:p>
      <w:pPr>
        <w:pStyle w:val="C13c2"/>
        <w:shd w:fill="FFFFFF" w:val="clear"/>
        <w:spacing w:lineRule="auto" w:line="360" w:before="0" w:after="0"/>
        <w:ind w:right="14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ind w:left="568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3"/>
        <w:shd w:fill="FFFFFF" w:val="clear"/>
        <w:spacing w:before="0" w:after="0"/>
        <w:ind w:left="568" w:right="140" w:hanging="0"/>
        <w:rPr>
          <w:color w:val="000000"/>
        </w:rPr>
      </w:pPr>
      <w:r>
        <w:rPr>
          <w:color w:val="000000"/>
        </w:rPr>
      </w:r>
    </w:p>
    <w:p>
      <w:pPr>
        <w:pStyle w:val="C2c13"/>
        <w:shd w:fill="FFFFFF" w:val="clear"/>
        <w:spacing w:before="0" w:after="0"/>
        <w:ind w:left="568" w:right="1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</w:p>
    <w:p>
      <w:pPr>
        <w:pStyle w:val="Style17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Тамерлан</dc:creator>
  <dc:description/>
  <cp:keywords/>
  <dc:language>en-US</dc:language>
  <cp:lastModifiedBy>Windows User</cp:lastModifiedBy>
  <cp:lastPrinted>2021-03-24T13:06:00Z</cp:lastPrinted>
  <dcterms:modified xsi:type="dcterms:W3CDTF">2021-03-24T10:11:00Z</dcterms:modified>
  <cp:revision>61</cp:revision>
  <dc:subject/>
  <dc:title>Организованная образовательная деятельность по коммуникации в старшей группе</dc:title>
</cp:coreProperties>
</file>