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авянский сельскохозяйственный  техникум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по теме: «Разработка технологии первичной переработки вторичного сырья при убое КРС и свиней на модульной мини-бойни  для использования в кормопроизводств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678"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</w:p>
    <w:p>
      <w:pPr>
        <w:pStyle w:val="Normal"/>
        <w:spacing w:before="0" w:after="0"/>
        <w:ind w:left="4678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щенко Мария Яковлевна</w:t>
      </w:r>
    </w:p>
    <w:p>
      <w:pPr>
        <w:pStyle w:val="Normal"/>
        <w:spacing w:before="0" w:after="0"/>
        <w:ind w:left="4678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ГБПОУ КК ССХТ</w:t>
      </w:r>
    </w:p>
    <w:p>
      <w:pPr>
        <w:pStyle w:val="Normal"/>
        <w:spacing w:before="0" w:after="0"/>
        <w:ind w:left="4678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spacing w:before="0" w:after="0"/>
        <w:ind w:left="4678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-на-Кубани, 202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635"/>
      </w:tblGrid>
      <w:tr>
        <w:trPr/>
        <w:tc>
          <w:tcPr>
            <w:tcW w:w="86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8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пищевая ценность крови сельскохозяйственных животных………………………………………………….………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8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о-санитарная экспертиза эндокринного сырья ……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зработка технологии первичной переработки вторичного сырья при убое КРС и свиней на модульной мини-бойни  для использования в кормопроизвод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.………………………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…….………………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ВЕДЕНИЕ</w:t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ясная промышленность – одна из важнейших отраслей в экономике, занимающаяся переработкой домашнего скота и птицы. В рационе человека мясо – основной источник белка животного происхождения. В России за последние годы отмечается устойчивая тенденция к увеличению спроса на продукцию мясокомбинатов. </w:t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новоположниками современных мясоперерабатывающих предприятий в России были небольшие бойни. В предвоенный период во время индустриализации страны в Советском Союзе появились первые мясокомбинаты, на которых одновременно происходил убой скота и переработка сырья.</w:t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ясная промышленность представлена тремя секторами предприят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9" w:right="-142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ясокомбинаты и мясоптицекомбина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9" w:right="-142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тицефабри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9" w:right="-142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ясоперерабатывающие завод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9" w:right="-142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0% предприятий – мясокомбинаты, на которых осуществляют убой скота и комплексную переработку мяса.</w:t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на из проблем отрасли – необходимость проведения модернизации части предприятий и внедрения новых технологий, а также увеличение перерабатывающих мощностей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изводственные мощности предприятий позволяют ежегодно вырабатывать около 5,0 млн. т. мяса, 1,7 млн. т колбасных изделий, 600 млн. условных банок мясных консервов и более 1,0 млн. т мяса птицых[8].</w:t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жизни животных некоторые органы и ткани способны выделять и накапливать биологически активные вещества. При убое сельскохозяйственных животных совокупность таких источников называют эндокринно-ферментным сырьем и используют для производства органотерапевтических препаратов, которые в свою очередь имеют широкое применение в медицине, сельском хозяйстве, при переработке пищевого сырья. По механизму действия, свойствам и лечебному эффекту сырье для получения органопрепаратов подразделяют на эндокринное, ферментное и специальное. К эндокринному сырью относятся железы внутренней секреции, которые выделяют вырабатываемые ими активные вещества (гормоны) непосредственно в кровь.</w:t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овь - один из продуктов переработки мяса КРС и свиней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овь - это источник полноценных белковых веществ, витаминов, микро - и макроэлементов, что предопределяет целесообразность ее максимального использования для производства пищевых продуктов общего и лечебно - профилактического назначения, высокоценных кормов.</w:t>
      </w:r>
    </w:p>
    <w:p>
      <w:pPr>
        <w:pStyle w:val="Normal"/>
        <w:spacing w:lineRule="auto" w:line="36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лагодаря наличию растворимых белков кровь используют при производстве черного и светлого альбуминов, которые применяют в пищевой, текстильной, полиграфической и других отраслях[10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Целью данного исследования является разработка технологии первичной переработки вторичного сырья при убое КРС и свиней на модульной мини-бойне  для использования в кормопроизводстве. 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достижения цели необходимо изучить актуальность данной проблемы в сельском хозяйстве,  разработать технологию первичной переработки крови, сделать вывод о внедрении технологии первичной переработки кров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я из цели, были поставлены следующие задачи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провести теоретический анализ </w:t>
      </w:r>
      <w:r>
        <w:rPr>
          <w:rFonts w:eastAsia="Calibri"/>
          <w:sz w:val="28"/>
          <w:szCs w:val="28"/>
        </w:rPr>
        <w:t>технологии получения крови КРС и свиней</w:t>
      </w:r>
      <w:r>
        <w:rPr>
          <w:sz w:val="28"/>
          <w:szCs w:val="28"/>
          <w:shd w:fill="FFFFFF" w:val="clear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– </w:t>
      </w:r>
      <w:r>
        <w:rPr>
          <w:sz w:val="28"/>
          <w:szCs w:val="28"/>
          <w:shd w:fill="FFFFFF" w:val="clear"/>
        </w:rPr>
        <w:t>разработать технологию первичной переработки крови для модульной мини-бойн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стоящее время одна из актуальных проблем многих перерабатывающих предприятий - рациональное и эффективное использование вторичного сырья. Кровь убойных животных является ценным источником животного белка и других необходимых человеку компонентов-жиров, углеводов, ферментов, витаминов и минеральных веществ.</w:t>
      </w:r>
    </w:p>
    <w:p>
      <w:pPr>
        <w:pStyle w:val="Normal"/>
        <w:spacing w:lineRule="auto" w:line="36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метом изучения данной работы является разработка технологии первичной переработки вторичного сырья при убое КРС и свиней на модульной мини-бойне, объектом – мини-бойня ИП Набережнева В.В.  Красноармейского района.</w:t>
      </w:r>
      <w:r>
        <w:br w:type="page"/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и пищевая ценность крови сельскохозяйственных животных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евая ценность крови определяется достаточно высоким содержанием белка (16-18 %), по которому она близка к мясу. Однако более 60 % белков крови составляет неполноценный гемоглобин, поэтому биологическая ценность крови ниже, чем у мя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имический состав крови, циркулирующей в теле животного, постоянен в результате динамического равновесия между количеством веществ, поступающих в кровь и выделяемых ею. В крови содержатся белки, жиры, углеводы, минеральные вещества, ферменты, витамины и гормоны. У животных разных видов содержание указанных компонентов неодинаково (табл. 1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воды в крови крупного рогатого скота с возрастом уменьшается. Наоборот, содержание общего азота у взрослого скота выше, чем у телят. Увеличение содержания общего азота отмечается с повышением упитанности крупного рогатого скота. Аналогично увеличивается и содержание сухого остатка в крови. Наибольшее количество белка в крови крупного рогатого скота установлено в возрасте до 3 лет, в дальнейшем оно снижается и достигает минимума к 12 года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еральный состав крови довольно разнообразен. При этом наибольшее количество неорганических веществ содержится в форменных элементах. Так, общее содержание минеральных веществ в крови составляет 0,9 %, а в форменных элементах 1,2%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крови входят также витамины и гормоны. К витаминам относятся тиамин (В|), рибофлавин (В2), аскорбиновая кислота (С), антиксерофтальмический (А), антирахитический (D), биотин (Н), пантотеновая кислота (В3), токоферол (Е), ангагеморрагический (К), кобаламин (В12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моны - это физиологически активные вещества, являющиеся специфическими продуктами обмена веществ, выделяемыми в кровь и тканевую жидкость железами внутренней секреции. Так, в крови обнаружены инсулин, адреналин, гормоны гипофиза, а также половых и молочных желез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многочисленных ферментов следует отметить .каталазу, регулирующую окислительно-восстановительные процессы, амилазу, расщепляющую крахмал, липазу, расщепляющую жиры, а также протео-литические ферменты, под действием которых происходит распад белков, — пепсин, трипсин и химотрипсин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оянство реакции среды крови поддерживается благодаря наличию в ней буферных систем — карбонатной, фосфатной и белковой. Карбонатный буфер поддерживает на постоянном уровне (1/20) соотношение угольной кислоты к ее натриевой соли, а фосфатный буфер — отношение кислого фосфата к щелочному (1/4). Белковые буферные системы включаются в работу по поддержанию pH среды на постоянном уровне после того, как себя исчерпают фосфатный и карбонатный буферы.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-</w:t>
      </w:r>
      <w:r>
        <w:rPr/>
        <w:t xml:space="preserve"> Химический состав крови убойных животных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1680"/>
        <w:gridCol w:w="1570"/>
        <w:gridCol w:w="1264"/>
        <w:gridCol w:w="1571"/>
      </w:tblGrid>
      <w:tr>
        <w:trPr>
          <w:trHeight w:val="287" w:hRule="atLeast"/>
        </w:trPr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крови</w:t>
            </w:r>
          </w:p>
        </w:tc>
        <w:tc>
          <w:tcPr>
            <w:tcW w:w="60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 крови, %</w:t>
            </w:r>
          </w:p>
        </w:tc>
      </w:tr>
      <w:tr>
        <w:trPr>
          <w:trHeight w:val="555" w:hRule="atLeast"/>
        </w:trPr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а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т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а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та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ней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шадей</w:t>
            </w:r>
          </w:p>
        </w:tc>
      </w:tr>
      <w:tr>
        <w:trPr>
          <w:trHeight w:val="253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</w:tr>
      <w:tr>
        <w:trPr>
          <w:trHeight w:val="142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ой остато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142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белков 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моглобин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7</w:t>
            </w:r>
          </w:p>
        </w:tc>
      </w:tr>
      <w:tr>
        <w:trPr>
          <w:trHeight w:val="149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 0,0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138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ри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7</w:t>
            </w:r>
          </w:p>
        </w:tc>
      </w:tr>
      <w:tr>
        <w:trPr>
          <w:trHeight w:val="130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7</w:t>
            </w:r>
          </w:p>
        </w:tc>
      </w:tr>
      <w:tr>
        <w:trPr>
          <w:trHeight w:val="142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ез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7</w:t>
            </w:r>
          </w:p>
        </w:tc>
      </w:tr>
      <w:tr>
        <w:trPr>
          <w:trHeight w:val="142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ьци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5</w:t>
            </w:r>
          </w:p>
        </w:tc>
      </w:tr>
      <w:tr>
        <w:trPr>
          <w:trHeight w:val="138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ни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6</w:t>
            </w:r>
          </w:p>
        </w:tc>
      </w:tr>
      <w:tr>
        <w:trPr>
          <w:trHeight w:val="142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о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8</w:t>
            </w:r>
          </w:p>
        </w:tc>
      </w:tr>
      <w:tr>
        <w:trPr>
          <w:trHeight w:val="142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сфор общи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</w:tr>
      <w:tr>
        <w:trPr>
          <w:trHeight w:val="142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лестерин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134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цитин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9</w:t>
            </w:r>
          </w:p>
        </w:tc>
      </w:tr>
      <w:tr>
        <w:trPr>
          <w:trHeight w:val="142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0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168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ные кислот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знать химический состав плазмы и форменных элементов (табл. 2 и 3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- Химический состав плазмы крови убойных животных</w:t>
      </w:r>
    </w:p>
    <w:tbl>
      <w:tblPr>
        <w:tblW w:w="984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1702"/>
        <w:gridCol w:w="21"/>
        <w:gridCol w:w="1572"/>
        <w:gridCol w:w="38"/>
        <w:gridCol w:w="1257"/>
        <w:gridCol w:w="39"/>
        <w:gridCol w:w="1611"/>
      </w:tblGrid>
      <w:tr>
        <w:trPr>
          <w:trHeight w:val="489" w:hRule="atLeast"/>
        </w:trPr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плазмы</w:t>
            </w:r>
          </w:p>
        </w:tc>
        <w:tc>
          <w:tcPr>
            <w:tcW w:w="6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 плазме крови, %</w:t>
            </w:r>
          </w:p>
        </w:tc>
      </w:tr>
      <w:tr>
        <w:trPr>
          <w:trHeight w:val="957" w:hRule="atLeast"/>
        </w:trPr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а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та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а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та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не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шадей</w:t>
            </w:r>
          </w:p>
        </w:tc>
      </w:tr>
      <w:tr>
        <w:trPr>
          <w:trHeight w:val="393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4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7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8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2</w:t>
            </w:r>
          </w:p>
        </w:tc>
      </w:tr>
      <w:tr>
        <w:trPr>
          <w:trHeight w:val="253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ой остаток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8</w:t>
            </w:r>
          </w:p>
        </w:tc>
      </w:tr>
      <w:tr>
        <w:trPr>
          <w:trHeight w:val="215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ки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!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</w:t>
            </w:r>
          </w:p>
        </w:tc>
      </w:tr>
      <w:tr>
        <w:trPr>
          <w:trHeight w:val="248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41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лестери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229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рий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4</w:t>
            </w:r>
          </w:p>
        </w:tc>
      </w:tr>
      <w:tr>
        <w:trPr>
          <w:trHeight w:val="248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й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215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езо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</w:t>
            </w:r>
          </w:p>
        </w:tc>
      </w:tr>
      <w:tr>
        <w:trPr>
          <w:trHeight w:val="248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ьций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</w:t>
            </w:r>
          </w:p>
        </w:tc>
      </w:tr>
      <w:tr>
        <w:trPr>
          <w:trHeight w:val="241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ний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4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4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4</w:t>
            </w:r>
          </w:p>
        </w:tc>
      </w:tr>
      <w:tr>
        <w:trPr>
          <w:trHeight w:val="241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ор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7</w:t>
            </w:r>
          </w:p>
        </w:tc>
      </w:tr>
      <w:tr>
        <w:trPr>
          <w:trHeight w:val="241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сфор общий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</w:t>
            </w:r>
          </w:p>
        </w:tc>
      </w:tr>
      <w:tr>
        <w:trPr>
          <w:trHeight w:val="234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цити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7</w:t>
            </w:r>
          </w:p>
        </w:tc>
      </w:tr>
      <w:tr>
        <w:trPr>
          <w:trHeight w:val="248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3</w:t>
            </w:r>
          </w:p>
        </w:tc>
      </w:tr>
      <w:tr>
        <w:trPr>
          <w:trHeight w:val="356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ные кислоты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~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9847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3- Химический состав форменных элементов крови убойных животных</w:t>
            </w:r>
          </w:p>
        </w:tc>
      </w:tr>
      <w:tr>
        <w:trPr>
          <w:trHeight w:val="653" w:hRule="atLeast"/>
        </w:trPr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форменных элеме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 форменных элемент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ви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974" w:hRule="atLeast"/>
        </w:trPr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ат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та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ат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та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н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шадей</w:t>
            </w:r>
          </w:p>
        </w:tc>
      </w:tr>
      <w:tr>
        <w:trPr>
          <w:trHeight w:val="253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4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</w:tr>
      <w:tr>
        <w:trPr>
          <w:trHeight w:val="456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ой остаток В том числе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6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5 &lt;;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2</w:t>
            </w:r>
          </w:p>
        </w:tc>
      </w:tr>
      <w:tr>
        <w:trPr>
          <w:trHeight w:val="248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1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6 .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1</w:t>
            </w:r>
          </w:p>
        </w:tc>
      </w:tr>
      <w:tr>
        <w:trPr>
          <w:trHeight w:val="248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его гемоглобин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6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3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7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7</w:t>
            </w:r>
          </w:p>
        </w:tc>
      </w:tr>
      <w:tr>
        <w:trPr>
          <w:trHeight w:val="229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анных табл. 2 и 3 видно, что большую часть сухого остатка плазмы и форменных элементов крови составляют белки, которые представляют собой высокомолекулярные азотистые вещества, отличающиеся разнообразием свойств. При определенных условиях белки способны распадаться на аминокислоты, которые подразделяют на незаменимые, условно незаменимые и заменимые[6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менимыми называют аминокислоты, которые не могут синтезироваться в организме и должны поступать с пищей. К ним относятся валин, лейцин, изолейцин, лизин, метионин, треонин, триптофан и фенилаланин. Отсутствие в корме хотя бы одной из перечисленных аминокислот приводит к нарушению обмена, приостановке роста и, в конце концов, к гибели животного. Белки, содержащие все незаменимые аминокислоты, называются полноценн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словно незаменимым аминокислотам относятся аргинин, гистидин и тирозин. Их образование в животном организме происходит медленно и не всегда удовлетворяет его потреб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елки подразделяют на простые (белки-протеины), которые при гидролизе распадаются только на аминокислоты, и сложные (белки-протеиды), которые при гидролизе, кроме аминокислот, выделяют и небелковую группу. К простым белкам относятся альбумины, глобулины, к сложным — гемоглоби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орме частиц белки подразделяют на фибриллярные и глобулярные. К фибриллярным белкам относятся преимущественно белки, входящие в состав шкуры, кости, копыт, волоса, т. е. выполняющие структурные функции организма. Глобулярные белки выполняют физиологические функции. К ним относятся альбумин, глобулин и миоз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2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белками плазмы крови являются сывороточные альбумины, сывороточные глобулины и фибриноген (табл. 4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вороточные альбумины участвуют в регуляции кислотно-щелочного равновесия и играют важную роль в транспортировке различных соединени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ывороточные глобулины также участвуют в переносе различных веществ. Они представляют собой смесь а-, В- и у-глобулинов, примем </w:t>
        <w:br/>
        <w:t>7-глобулин способен реагировать с чужеродными белками - антигенами. Поэтому они получили название антител. Таким образом, 7-глобулин является носителем защитных свойств организма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4- Содержание белков в плазме крови различных животных</w:t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1817"/>
        <w:gridCol w:w="1698"/>
        <w:gridCol w:w="1367"/>
      </w:tblGrid>
      <w:tr>
        <w:trPr>
          <w:trHeight w:val="294" w:hRule="atLeast"/>
        </w:trPr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ки</w:t>
            </w:r>
          </w:p>
        </w:tc>
        <w:tc>
          <w:tcPr>
            <w:tcW w:w="4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а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т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а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т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ней</w:t>
            </w:r>
          </w:p>
        </w:tc>
      </w:tr>
      <w:tr>
        <w:trPr>
          <w:trHeight w:val="254" w:hRule="atLeast"/>
        </w:trPr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вороточные альбумин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140" w:hRule="atLeast"/>
        </w:trPr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вороточные глобулин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74" w:hRule="atLeast"/>
        </w:trPr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бриноген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различных фракций сывороточных глобулинов в плазме крови животных неодинаково. Однако во всех случаях наибольшее количество из них приходится-на долю 7-глобул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бриноген содержится в плазме и отсутствует в сыворотке крови. Он участвует в свертывании крови, превращаясь в фибри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енные белки плазмы являются полноценными, так как содержат весь комплекс незаменимых аминокислот. Наиболее ценным из них является фибриноген, в котором содержится больше триптофана (3,5%), лизина (9%) и метионина (2,6%) по сравнению с другими белками плаз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белком форменных элементов является гемоглобин. Это сложный белок, состоящий из белковой части глобина и небелковой (простетической) части — гема. Гемоглобин является основной частью эритроцитов и содержится в них в количестве 30-41%. Гемоглобин осуществляет перенос кислорода к клеткам, где протекают интенсивные процессы биологического окисления. Концентрация его в крови различных животных неодинакова вследствие значительных различий в количестве эритроцитов и их величи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екула гемоглобина состоит из четырех субъединиц. Каждая субъединица соединена с гемом. Г ем является комплексным соединением протопорфирина IX и железа. Железо в теме находится в центральном ядре и связано с азотом пирроловых колец двумя главными и двумя добавочными валентностями. В процессе окисления: двухвалентное железо переходит в трехвалентно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моглобин у различных животных по своему строению одинаков. Видовые различия гемоглобинов крови различных животных обусловлены ее белковой частью — глобином, отличающимся по сочетанию аминокислот в молекуле. Гемоглобин является нестойким соединением. Отщепляясь от глобина, он легко окисляется с образованием гемина, в молекуле которого железо трехвалентно. При обработке растворов гемоглобина разведенными минеральными щелочами и кислотами выделяется окисленная форма гемаглобин. В присутствии уксусной кислоты и поваренной соли гем окисляется и выделяется в виде хлоргемина, а при обработке концентрированной серной кислотой - гематопорфир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гативный глобин можно получить при осторожном прибавлении к раствору гемоглобина соляной или щавелевой кислот. Отщепляемый при этом гемин извлекается диэтиловым эфиром, а глобин осаждается в избытке ацетона или осаждением поваренной солью. Этот метод используют для получения неокрашенного белка глобина из гемоглоб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кисления гемаглобина происходит его обесцвечивание, что имеет важное практическое значение для расширения сферы использования крови и форменных элементов на пищевые цели. Метод окисления гемоглобина крови и форменных элементов с помощью перекиси водорода в присутствии фермента каталазы широко используют на предприятиях мясной промышленности для получения сухой белковой смеси и ее применения в производстве различных мясопродуктов, а также в хлебопечении и производстве кондитерских издел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ый аминокислотный состав основных белков плазмы и форменных элементов крови приведен в табл.5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4- Содержание аминокислот (в %) к белку</w:t>
      </w:r>
    </w:p>
    <w:tbl>
      <w:tblPr>
        <w:tblW w:w="97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1499"/>
        <w:gridCol w:w="1445"/>
        <w:gridCol w:w="1848"/>
        <w:gridCol w:w="15"/>
        <w:gridCol w:w="1640"/>
      </w:tblGrid>
      <w:tr>
        <w:trPr>
          <w:trHeight w:val="1681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окисл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бри</w:t>
              <w:softHyphen/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г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мо</w:t>
              <w:softHyphen/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об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воро</w:t>
              <w:softHyphen/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обулин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воро</w:t>
              <w:softHyphen/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бумин</w:t>
            </w:r>
          </w:p>
        </w:tc>
      </w:tr>
      <w:tr>
        <w:trPr>
          <w:trHeight w:val="151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нилаланин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51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птофан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розин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1</w:t>
            </w:r>
          </w:p>
        </w:tc>
      </w:tr>
      <w:tr>
        <w:trPr>
          <w:trHeight w:val="140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гинин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</w:tr>
      <w:tr>
        <w:trPr>
          <w:trHeight w:val="140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стидин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40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зин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8</w:t>
            </w:r>
          </w:p>
        </w:tc>
      </w:tr>
      <w:tr>
        <w:trPr>
          <w:trHeight w:val="140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ионин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 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148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онин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33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йцин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144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лейцин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140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ин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</w:tr>
      <w:tr>
        <w:trPr>
          <w:trHeight w:val="144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парагиновая кислот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137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ютаминовая кислот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4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16,5</w:t>
            </w:r>
          </w:p>
        </w:tc>
      </w:tr>
      <w:tr>
        <w:trPr>
          <w:trHeight w:val="174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стин + цистеин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приведенных данных видно, что гемоглобин из-за отсутствия аминокислоты изолейцин нельзя отнести к полноценным белкам. Однако по наличию триптофана, метионина данный белок превосходит сывороточный альбумин, а по содержанию лизина — фибриноген и сыво-роточный глобулин. Все это позволяет сделать вывод о целесообразности его использования в сочетании с другими белками при производстве пищевой и кормовой продук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белковыми веществами в состав крови и ее фракций входят небелковые азотистые и безазотистые вещества, минеральные вещества, пигменты, витамины, липи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зотистым небелковым веществам относятся мочевина, аммиак, аминокислоты, креатин, креатинин, мочевая кислота, пурины и другие соединения. Безазотистые вещества включают в основном углеводы: глюкозу, фруктозу, гликоген, а также молочную и пировиноград-ную кисл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инеральным веществам относятся хлориды натрия, калия, магния, бикарбонат натрия, карбонат кальция, сульфат натрия, фосфат кальция, кислые фосфорнокислые соли калия, натрия 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гменты кррви включают гемоглобин, билирубин, билевердин, липохромы, лютеин, уробилин. Липохромы принадлежат к группе каро-тиноидов, лютеины - растительные пигменты. Так, красно-желтый цвет сьюоротки крови крупного рогатого скота обусловлен наличием в ней значительного количества каротинов и ксантофилов, а желтый цвет сыворотки крови свиней вызван крайне незначительным содержанием в ней указанных пигм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пиды в основном представлены нейтральным жиром и продуктами его распада, а также лецитином, кефалином, холестерин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крови  зависит от вида и общей массы животного и поддерживается на относительно постоянном уровне (табл. 2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ь, находящаяся в организме, подразделяется на циркулирующую в кровеносных сосудах (55—60%) и депонированную:  в печени—20%, селезенке—16% и коже—до 10%. Функции депо при определенных условиях могут выполнять легкие, почки, вены. Соотношение количества циркулирующей и депонированной крови зависит от физиологического состояния животно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онированная кровь в своем составе имеет большее количество эритроцитов и гемоглобина, она мобилизуется в сосудистое русло при кровопотерях, физической работе, недостатке в воздухе кислорода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5- Объем крови у разных видов животных</w:t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животных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от массы тела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/кг массы тела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шади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–10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–100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ный рогатый скот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–85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ньи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–80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цы, козы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–90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аки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–75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ные звери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–60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а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–12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общего количества крови (гиперволемия) может происходить как за счет общего увеличения плазмы и форменных элементов, так и за счет увеличения  только плазмы, или только форменных элементов. Такие же причины могут быть и в отношении уменьшения объема крови (гиповолемия)[12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теринарно-санитарная экспертиза эндокринного сырь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и цеха медпрепаратов во время убоя животных осуществляют сбор эндокринного и ферментного сырья (гипофиз, щитовидная железа, тимус, плацента, спинной мозг, эмбрионы, сычуги телят-сосунов, свиные желудки, желчь) для нужд медицинской промышленности. Сырье извлекают из туш и консервируют холодом. Для производства препаратов используют только сырье от здоровых животных, о чем извещает при начале убоя ветврач скотобазы или старший ветврач убойного цеха. Подлежит выбраковке и утилизации сырье загрязненное, неестественного цвета, с посторонними запахами и патолого-анатомическими изменениями. На каждую партию отправленного сырья, если оно отвечает требованиям ГОСТа, выписывают ветеринарное свидетельство. За санитарное состояние цеха медпрепаратов отвечает начальник (технолог) цех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установления в процессе убоя животных инфекционных болезней, кровь от этих животных, а также вся кровь, находившаяся в накопителях, смешанная с кровью больных животных, подлежит на том же предприятии обеззараживанию при температуре не ниже 100 °C в течение 2 ч, после чего ее уничтожают[3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10031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ь, полученная от убоя животных, больных туберкулезом, бруцеллезом, листериозом, чумой и рожей свиней, инфекционным атрофическим ринитом, болезнью Ауески, пастереллезом, лейкозом или подозрительных по заболеванию этими болезнями, а также от животных, убитых на санитарной бойне, разрешается перерабатывать на технические и кормовые продукты путем проварки при температуре в толще массы не ниже 80 °C в течение 2 ч при частом помешивании, а также на сухие животные кор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10031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ь, предназначенную для производства лечебных и фармацевтических препаратов или для переработки на пищевые цели, собирают только от здоровых живот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100319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докринно-ферментное сырье разрешается собирать от животных, благополучных по инфекционным болезням, за исключением ящура, при котором это сырье собираю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100320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желудочные железы от животных, реагирующих при исследовании на бруцеллез, но не имеющих клинических признаков этой болезни, разрешается использовать для изготовления кристаллического инсул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100321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эндокринно-ферментного сырья для медицинских целей от животных, больных лейкозом и злокачественными опухолями, а также его использование при обнаружении в нем патологических изменений, признаков гнилостного разложения, постороннего запаха запрещается[8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Разработка технологии первичной переработки вторичного сырья при убое КРС и свиней на модульной мини-бойни  для использования в кормопроизводстве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одной головы крупного рогатого скота массой 300 кг можно получить 15 кг сыворотки, заменяющей белок 238 куриных яиц. Из крови крупного рогатого скота и свиней получают сухой гематоген, сохраняющий свойства сухой крови. По количеству животных белков сухой гематоген превосходит в 4 раза мясо, в 5 раз творог и яйц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рови вырабатывают пищевые, технические, кормовые продукты и лечебные препараты. Из пищевых продуктов следует отметить пищевой альбумин светлый и темный, пищевую сыворотку и плазму. Пищевую сыворотку и плазму применяют главным образом в производстве вареных колбасных изделий, котлет и пельменей. Светлый пищевой альбумин можно применять для тех же целей, что сыворотку и плазму; темный - для производства детского гематогена, гемостимул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рови животных вырабатывают сравнительно широкий ассортимент препаратов, используемых в медицинской практике: аминопептид, гидролизин Л-103, БК-8, гематогены жидкий и детский, гемостимулин 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ый технический альбумин используют для приготовления клея в фанерной и мебельной промышленности. Преимуществом клея из альбумина является его высокая водоупор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яная мука и вареная кровь могут быть ценным белковым кормом в рационе свиней и птиц. При скармливании растительных белков с добавлением кровяной муки усвояемость их повышается. Кровяная мука лучше рыбной, так как при ее скармливании не возникает каких-либо отрицательных вкусовых изменений в мясе и жире животных и птиц, что наблюдается при даче рыбной мук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 переработка кров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ойне кровь собирают (при вертикальном обескровливании) для пищевых, медицинских целей и поставки на корм пушным зверям только от убойных животных, признанных ветеринарным надзором благополучными по инфекционным заболеван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С обескровливают не позднее чем через 1,5-3 мин. После оглу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ь отбирают полым ножом из нержавеющей стали, снабженным резиновым шлангом, или с помощью установок различного типа. Для этого сначала разрезают шкуру по средней линии шеи соединенной с туловищем, вводят полый нож через верхний разрез шкуры на шее параллельно трахее с правой стороны, а затем направляют в сторону сердца, перерезают кровеносные сосуды у правого предсерд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ь по шлангу поступает в чистые приемные емкости. В каждую емкость кровь собирают не более чем от 5-10 голов скота. Кровь собирают 10-30с. До прекращения обильного вытекания ее струйками, после чего нож извлекают из туш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сохранения и предотвращения свертываемости крови, в зависимости от дальнейшего еѐ использования, применяют разные способы консервирования: стабилизируют, дефибрируют, сепарируют, консервируют, сушат, осветляют, замораживают. После получения крови, чтобы предупредить свертывание, кровь необходимо быстро обработать. С этой целью собранную кровь стабилизируют или дефибрируют, в зависимости от дальнейшего использ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прогрессивный метод первичной обработки крови - стабилизация. Кровь, используемую для колбасного производства, стабилизируют поваренной солью - 2,5-3% к массе крови или насыщенным раствором соли – 80-90мл на 1л крови. Если кровь используется на технические цели, то для стабилизации крови используются – тринатрийпирофосфат, триполифосфат натрия, пирофосфат натрия, цитрат натрия и др. Кровь предназначенная для сепарирования не стабилизируют т.к. это вызывает гемолиз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бр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стабилизаторов кровь дефибрируют в специальном дефибраторе или в ручную. При обработке крови этим способом удаляется 0,1-0,6% белка фибрина и значительное количество форменных элементов крови. Средний выход дефибрированной крови составляет 90% и 10% фибрина от общего количества обработанной крови. Массовая доля сухого остатка должна быть не ниже 15%. Полученный фибрин отправляют на выработку кормовых продуктов (кровяную муку и др.). Жидкую часть крови отправляют на производство альбумина. Сепарирование дает возможность разделить охлажденную кровь животных на фракции: плазму (сыворотку) и форменные элементы. Принцип сепарирования основан на том, что форменные элементы имеют большую плотность по сравнению с плазмой крови. Соотношение фракций крови зависит от вида скота. В стабилизированной крови полученной от крупного рогатого скота плазма составляет 67%, а форменные элементы 33%. В крови свиней – соответственно 56 и 44%. Полученную плазму необходимо направлять на переработку не позднее ча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ь и еѐ фракции благоприятная среда для развития микроорганизмов, поэтому охлажденную кровь направляют на переработку не позднее 12 часов при условии, что еѐ хранили при температуре не выше 4 градусов. Консервирование крови 2,5-3%-м раствором поваренной соли дает возможность удлинить срок хранения до 48 час при температуре 4 градуса. Кровь законсервированную таким способом используют в колбасном производстве. Кровь, предназначенную для технических целей консервируют антисептиками ( крезол или фенол в количестве 2,5 кг на 1 тонну крови) и 20% раствором аммиа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ьзовании в корм животным кровь можно консервировать варкой с последующей сушкой коагулята. На предприятиях мясоперерабатывающей промышленности кровь высушивают. Кровяная мука является ценным белковым кормом, так как в ней содержится около 80 % протеина, коэффициент переваримости равен 96-99 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ини-бойн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вь для кормовых целей рекомендуется стабилизировать добавлением 5 % поваренной соли и консервировать свекловичной патокой - мелассой в соотношении 1:1 (И. С. Загаевский, 1955). Кровь с мелассой не портится в течение 2-3 лет. Для предупреждения развития плесневых грибов поверхность смеси крови с мелассой в чанах или бочках покрывают тонким слоем вазелинового масла (0,2-0,3 см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использованием консервированную кровь проваривают в течение 40-50 мин. Добавка к рациону супоросным свиноматкам по 250-300 г в день консервированной мелассой крови за месяц до опороса и 2 недели после опороса предупреждает заболевание поросят алиментарной анемией. Особенно эффективно скармливание консервированной крови курам (по 15-20 г на голову в сутки). В результате увеличиваются яйценоскость, оплодотворяемость яиц и значительно повышается выводимость цыплят. У молодняка повышается устойчивость к заболеваниям (И. С. Загаевски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кармливании животным крови, стабилизированной поваренной солью, необходимо контролировать, чтобы соль в ней не превышала 1% к сухой массе рациона.</w:t>
      </w:r>
      <w:r>
        <w:br w:type="page"/>
      </w:r>
    </w:p>
    <w:p>
      <w:pPr>
        <w:pStyle w:val="Normal"/>
        <w:shd w:fill="FDFDFD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резервом повышения эффективности агропромышленного производства является комплексное использование вторичных сырьевых ресурсов и промышленных отходов переработки сельскохозяйственного и пищевого сырья. Вовлечение в производство вторичного сырья способствует решению экологических задач, расширению ассортимента продуктов питания и улучшению их кач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ь сельскохозяйственных животных представляет собой ценное бело-ксодержащее сырье для производства пищевой, лечебной, кормовой и технической продукции. Количество и качество белков, входящих в состав крови, высокий уровень содержания железа в органически связанной форме предопределяет целесообразность более полного ее использования для производства продуктов пит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щие технологии переработки крови сельскохозяйственных животных предусматривают ее дальнейшее применение в технических и пищевых отраслях промышл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сублимации в технологии получения сухих продуктов из крови и продуктов ее переработки является неотъемлемой и важной технологической операцией. Подбор необходимых параметров сушки позволит получить качественный готовый продукт, способный долго храниться и обладающий хорошими технологическими показател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соблюдением условий и режимных параметров сбора и переработки крови проводят на всех этапах технологического процесса с соблюдением ветеринарно-санитарных прави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евую кровь собирают в течение 10-30с от КРС и 8-20 с от свиней в закрытые системы с использованием специальных установок или с помощью полых ножей со шлангами в емк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боре крови, ее стабилизации или дефибринировании следят за тем, чтобы в емкости не попадала вода, так как может произойти гемолиз крови который приводит к окрашиванию сыворотки или плазмы в красный цв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стабилизация крови с одновременным консервированием поваренной солью в количестве 2,5-3%. При отсутствии стабилизаторов кровь дефибринирует. Фибрин по мере накопления передают на выработку пищевых или кормовых продук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вал времени между сбором крови и ее последующей обработкой должен быть максимально сокращен. Стабилизированную или дефибрированную кровь и ее фракции перерабатывают по мере получения, но не позднее чем через 2 ч после сбора и хранения при 150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85pt"/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исследовательской работы достигнута. Работа имеет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значение и может быть использована для усовершенствования  деятельно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ини-бойни ИП Набережнева В.В.  Красноармейского района</w:t>
      </w:r>
      <w:r>
        <w:rPr>
          <w:rStyle w:val="85pt"/>
          <w:rFonts w:eastAsia="Calibri"/>
          <w:b w:val="false"/>
          <w:bCs w:val="false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тько М.П., Костенко Ю.Г. Руководство по ветеринарно-санитарной экспертизе и гигиене производства мяса и мясных продуктов. РИФ "Антиква", Москва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львер Д.С. Влияние паратипических факторов на биохимический состав крови коров черно-пестрой породы // Известия Оренбургского государственного аграрного университета. 2015 № 3 (53). С. 137–1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инарно-санитарная экспертиза крови. Методические указания к самостоятельной работе. /И. Г. Серегин, А. А. Кунаков и др. - пос. Персиановский, Донской ГАУ, 2003 г. - 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а И.В., Франкс Д. Возрождение крупных хозяйств в России: почему агрохолдинги доминируют в российском аграрном секторе // Мир России: социология, этнология. Т. 24. 2015. № 3. С. 133–15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нева Р.А., Лоретц О.Г., Маковеева А.С., Цыганова О.С. Технология первичной переработки продуктов животноводства. Екатеринбург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дняковский В.М. Экспертиза мяса и мясопродуктов качество и безопасность. Сибирское университетское издательство, Новосибирск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зов М.Б., Губер Н.Б., Касымов С.К. Основы законодательства и стандартизации в пищевой промышленности. Алматы, 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ченко Б. С., Ветеринарно-санитарная экспертиза продуктов животного и расти-тельного происхождения. Серия «Технологии пищевых производств» - Ростов-на-Дону: Издательский центр «МарТ», 2011. - 704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аков Н.С. Переработка и использование крови убойных животных. – М.: Агропромиздат, 1990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ервичной переработки продуктов животноводства : научнопрактическое пособие / отв. ред. Р.А. Лунева, О.Г. Лоретц. 2-изд., испр. и доп. Екатеринбург : УрГАУ, 2016. 152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оизводства и переработки животноводческой продукции: Учебное пособие / Под общей ред. Н.Г. Макарцева. - Калуга: "Манускрипт"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пуштанова О.В., Черепанов И.В., Коноплева И.В., Бусыгин П.О. Биохимические показатели крови ремонтных свинок на фоне применения пробиотиков // Современные про- блемы ветеринарного акушерства и биотехнологии воспроизведения животных. Воронеж : Истоки, 2012. С. 508–51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7:00Z</dcterms:created>
  <dc:creator>Sonя</dc:creator>
  <dc:description/>
  <dc:language>en-US</dc:language>
  <cp:lastModifiedBy>Sonя</cp:lastModifiedBy>
  <dcterms:modified xsi:type="dcterms:W3CDTF">2021-03-02T07:07:00Z</dcterms:modified>
  <cp:revision>2</cp:revision>
  <dc:subject/>
  <dc:title/>
</cp:coreProperties>
</file>