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заводская средняя общеобразовательная школа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рноградского района имени Героя России Зозуля А.С.</w:t>
      </w:r>
    </w:p>
    <w:p>
      <w:pPr>
        <w:pStyle w:val="Style16"/>
        <w:rPr>
          <w:rFonts w:ascii="Calibri" w:hAnsi="Calibri" w:cs="Calibri"/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6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sz w:val="52"/>
          <w:szCs w:val="52"/>
        </w:rPr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по  внеурочной деятельности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«Доноведение»</w:t>
      </w:r>
    </w:p>
    <w:p>
      <w:pPr>
        <w:pStyle w:val="Style16"/>
        <w:jc w:val="center"/>
        <w:rPr/>
      </w:pPr>
      <w:r>
        <w:rPr>
          <w:sz w:val="40"/>
          <w:szCs w:val="40"/>
        </w:rPr>
        <w:t>2  класс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/>
      </w:pPr>
      <w:r>
        <w:rPr>
          <w:sz w:val="40"/>
          <w:szCs w:val="40"/>
        </w:rPr>
        <w:t xml:space="preserve">Количество часов: </w:t>
      </w:r>
      <w:r>
        <w:rPr>
          <w:sz w:val="36"/>
          <w:szCs w:val="36"/>
        </w:rPr>
        <w:t>34 часа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Учитель: Сорокоумова А.В.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5 -2016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 курса «Доноведение» составлена  на основе авторской программы «Доноведение» авторов: кандидата педагогических  наук Е.Ю.Сухаревской, М.Н.Бакревой, требований ФГОС  и учебного плана школы.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 курса:</w:t>
      </w:r>
      <w:r>
        <w:rPr/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ние у детей младшего школьного возраста целостного представления о малой Родине – Донском крае и адекватного понимания места человека в нём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 курса « Доноведение» направлена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6"/>
        <w:rPr/>
      </w:pPr>
      <w:r>
        <w:rPr>
          <w:sz w:val="28"/>
          <w:szCs w:val="28"/>
        </w:rPr>
        <w:t xml:space="preserve">1. Пробуждение интереса к малой Родине и формирование пропедевтических знаний о природных и социальных объектах и явлениях Донского края; </w:t>
        <w:br/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  <w:br/>
      </w:r>
      <w:r>
        <w:rPr>
          <w:b/>
          <w:i/>
          <w:sz w:val="28"/>
          <w:szCs w:val="28"/>
        </w:rPr>
        <w:t>Воспитательные:</w:t>
      </w:r>
    </w:p>
    <w:p>
      <w:pPr>
        <w:pStyle w:val="Style16"/>
        <w:rPr/>
      </w:pPr>
      <w:r>
        <w:rPr>
          <w:sz w:val="28"/>
          <w:szCs w:val="28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  <w:br/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  <w:br/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Style16"/>
        <w:rPr/>
      </w:pPr>
      <w:r>
        <w:rPr>
          <w:sz w:val="28"/>
          <w:szCs w:val="28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  <w:br/>
        <w:t xml:space="preserve">2.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</w:t>
        <w:br/>
        <w:t xml:space="preserve"> Для достижения поставленных задач могут быть использованы следующие </w:t>
      </w: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>- урок с групповыми формами работы;</w:t>
      </w:r>
    </w:p>
    <w:p>
      <w:pPr>
        <w:pStyle w:val="Style16"/>
        <w:rPr/>
      </w:pPr>
      <w:r>
        <w:rPr>
          <w:sz w:val="28"/>
          <w:szCs w:val="28"/>
        </w:rPr>
        <w:t>- урок – конкурс;</w:t>
      </w:r>
    </w:p>
    <w:p>
      <w:pPr>
        <w:pStyle w:val="Style16"/>
        <w:rPr/>
      </w:pPr>
      <w:r>
        <w:rPr>
          <w:sz w:val="28"/>
          <w:szCs w:val="28"/>
        </w:rPr>
        <w:t>- урок – диалог;</w:t>
      </w:r>
    </w:p>
    <w:p>
      <w:pPr>
        <w:pStyle w:val="Style16"/>
        <w:rPr/>
      </w:pPr>
      <w:r>
        <w:rPr>
          <w:sz w:val="28"/>
          <w:szCs w:val="28"/>
        </w:rPr>
        <w:t>- урок – экскурс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рок – соревнова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ко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рограмм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мерная основная образовательная программа начального общего образования, рекомендованная Федеральным учебно- методическим объединением по общему образованию(протокол заседания от 8 апреля 2015 года №1/15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станов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</w:t>
      </w:r>
      <w:r>
        <w:rPr>
          <w:bCs/>
          <w:iCs/>
          <w:sz w:val="28"/>
          <w:szCs w:val="28"/>
        </w:rPr>
        <w:t xml:space="preserve">Правительства Российской Федерации от 15.04.2014 № 295 «Об утверждении </w:t>
      </w:r>
      <w:r>
        <w:rPr>
          <w:bCs/>
          <w:sz w:val="28"/>
          <w:szCs w:val="28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риказ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Минобрнауки России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 Минобрнауки России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Минобразования и науки России от 05.09.2013 г. № 1047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каз Минобрнауки России от 09.01.2014 г. № 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 организациями, осуществляющими образовательную деятельнос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ого обучения, дистанционных образовательных технологий при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программ</w:t>
      </w:r>
      <w:r>
        <w:rPr>
          <w:b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08.12.2014 №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. № 1047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29.12.2014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щего и профессионального образования Ростовской области от 13.04.2015 № 226 «Об утверждении регионального примерного учебного плана для образовательных учреждений Ростовской области на 2015-2016 учебный год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приказ управления образования Администрации Зерноградского района Ростовской области от 15.04.2015 № 184 «О формировании учебных планов муниципальных бюджетных общеобразовательных учреждений Зерноградского района на 2015-2016 учебный год»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исьм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о Минобрнауки России от 02.02.2015 № НТ-136/08 «О федеральном перечне учебников». </w:t>
      </w:r>
    </w:p>
    <w:p>
      <w:pPr>
        <w:pStyle w:val="Normal"/>
        <w:ind w:firstLine="709"/>
        <w:jc w:val="both"/>
        <w:rPr>
          <w:rFonts w:eastAsia="Calibri"/>
          <w:spacing w:val="3"/>
          <w:sz w:val="28"/>
          <w:szCs w:val="28"/>
          <w:lang w:eastAsia="zh-CN" w:bidi="hi-IN"/>
        </w:rPr>
      </w:pPr>
      <w:r>
        <w:rPr>
          <w:rFonts w:eastAsia="Calibri"/>
          <w:spacing w:val="3"/>
          <w:sz w:val="28"/>
          <w:szCs w:val="28"/>
          <w:lang w:eastAsia="zh-CN" w:bidi="hi-IN"/>
        </w:rPr>
        <w:t>- Устав МБОУ Конзаводской СОШ (утвержден приказом управления образования Администрации Зерноградского района от 17 декабря 2014 года № 448).</w:t>
      </w:r>
    </w:p>
    <w:p>
      <w:pPr>
        <w:pStyle w:val="Normal"/>
        <w:ind w:firstLine="709"/>
        <w:jc w:val="both"/>
        <w:rPr>
          <w:rFonts w:eastAsia="Calibri"/>
          <w:color w:val="FF0000"/>
          <w:spacing w:val="3"/>
          <w:sz w:val="28"/>
          <w:szCs w:val="28"/>
          <w:lang w:eastAsia="zh-CN" w:bidi="hi-IN"/>
        </w:rPr>
      </w:pPr>
      <w:r>
        <w:rPr>
          <w:rFonts w:eastAsia="Calibri"/>
          <w:color w:val="FF0000"/>
          <w:spacing w:val="3"/>
          <w:sz w:val="28"/>
          <w:szCs w:val="28"/>
          <w:lang w:eastAsia="zh-CN" w:bidi="hi-IN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ль и место курса « Доноведение» в достижении планируемых результатов.</w:t>
      </w:r>
    </w:p>
    <w:p>
      <w:pPr>
        <w:pStyle w:val="Normal"/>
        <w:rPr/>
      </w:pPr>
      <w:r>
        <w:rPr>
          <w:sz w:val="28"/>
          <w:szCs w:val="28"/>
        </w:rPr>
        <w:t>Исторически сложилось так, что территорию, на которой расположена Ростовская область, по которой протекает река Дон, называют Донской край. Отсюда и  название - Доноведе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, окружающий ребёнка постоянно изменяется, происходит обогащение социального  опыта ребёнка (семья, школа, друзья),  у него возникает потребность расширить знания о природной и социальной среде, в которой он проживает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сто курса « Доноведение» в учебном плане                                                                                                                                    </w:t>
      </w:r>
      <w:r>
        <w:rPr>
          <w:sz w:val="28"/>
          <w:szCs w:val="28"/>
        </w:rPr>
        <w:t>На изучение   курса  «Доноведение» отводится 1 час в неделю (34 часа за учебный год). При соотнесении прогнозируемого планирования с составленным на учебный год расписанием и календарным графиком количество часов составило - 34. Если вследствие непредвиденных причин количество уроков изменится, то для выполнения программы по предмету это изменение будет компенсировано перепланировкой подачи материал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Я и окружающий мир (5ч)</w:t>
        <w:br/>
      </w:r>
      <w:r>
        <w:rPr>
          <w:sz w:val="28"/>
          <w:szCs w:val="28"/>
        </w:rPr>
        <w:t>С чего начинается Родина. Домашний адрес. Адрес школы, история школы.</w:t>
        <w:br/>
        <w:t xml:space="preserve">Безопасное поведение на улице. Дорога от дома до школы. Правила противопожарной безопасности. </w:t>
        <w:br/>
        <w:t>Моя семья. Древо семьи. Происхождение имён и фамилий на Дону.</w:t>
        <w:br/>
      </w:r>
      <w:r>
        <w:rPr>
          <w:b/>
          <w:sz w:val="28"/>
          <w:szCs w:val="28"/>
        </w:rPr>
        <w:t>Природа Донского края (16 ч)</w:t>
        <w:br/>
      </w:r>
      <w:r>
        <w:rPr>
          <w:sz w:val="28"/>
          <w:szCs w:val="28"/>
        </w:rPr>
        <w:t xml:space="preserve">Живая и неживая природа Донского края. Времена года. </w:t>
        <w:br/>
        <w:t xml:space="preserve">Растения Донского края: деревья, кустарники, травы. Лекарственные растения Донского края. </w:t>
        <w:br/>
        <w:t xml:space="preserve"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 </w:t>
        <w:br/>
        <w:t>Полезные ископаемые — каменный уголь и его значение в хозяйстве человека.</w:t>
        <w:br/>
        <w:t>Почва Донского края и её значение для растений и животных.</w:t>
        <w:br/>
        <w:t xml:space="preserve">Природные сообщества донского края (лес, луг, водоём). </w:t>
        <w:br/>
      </w:r>
      <w:r>
        <w:rPr>
          <w:b/>
          <w:sz w:val="28"/>
          <w:szCs w:val="28"/>
        </w:rPr>
        <w:t>Человек и природа (4 ч)</w:t>
        <w:br/>
      </w:r>
      <w:r>
        <w:rPr>
          <w:sz w:val="28"/>
          <w:szCs w:val="28"/>
        </w:rPr>
        <w:t>Влияние жизнедеятельности человека на природу родного края. Правила поведения в природе.</w:t>
        <w:br/>
      </w:r>
      <w:r>
        <w:rPr>
          <w:b/>
          <w:sz w:val="28"/>
          <w:szCs w:val="28"/>
        </w:rPr>
        <w:t>Жизнь на Дону (6ч)</w:t>
        <w:br/>
      </w:r>
      <w:r>
        <w:rPr>
          <w:sz w:val="28"/>
          <w:szCs w:val="28"/>
        </w:rPr>
        <w:t xml:space="preserve">Обычаи, обряды и праздники на Дону (Зимние обряды) С днём рождения, родной город (село). Знакомство со знаменательными событиями военных лет – День освобождения города (села). Вместе дружная семья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Экскурсии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uchmet.ru/library/material/144331/" \l "_ftn2" \n _blank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[3]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br/>
        <w:t>«Родное  село», «День освобождения» (экскурсия в  музей)</w:t>
        <w:br/>
      </w:r>
      <w:r>
        <w:rPr>
          <w:b/>
          <w:sz w:val="28"/>
          <w:szCs w:val="28"/>
        </w:rPr>
        <w:t>Исследовательские, проектные и практические работы</w:t>
      </w:r>
      <w:r>
        <w:rPr>
          <w:sz w:val="28"/>
          <w:szCs w:val="28"/>
        </w:rPr>
        <w:br/>
        <w:t xml:space="preserve">Проект «Улица моего детства». </w:t>
        <w:br/>
        <w:t>Рисование макета «Мой путь от дома до школы» с указанием опасных мест.</w:t>
        <w:br/>
        <w:t>Исследовательская деятельность по проблемам «Дерево моего края», «Кустарник моего края»</w:t>
        <w:br/>
        <w:t>Проект «Растительный мир Донского края». Изготовление справочника лекарственных трав.</w:t>
        <w:br/>
        <w:t>Создание книжки-малышки «Как сохранить своё здоровье»</w:t>
        <w:br/>
        <w:t xml:space="preserve">Проекты «Моё генеалогическое древо», «Откуда моя фамилия». Мини-сочинение «Любимый семейный праздник» </w:t>
        <w:br/>
        <w:t xml:space="preserve">Изготовление коллективного альбома «Домашние питомцы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Календарно -тематическое планирование курса « Доноведение»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95"/>
        <w:gridCol w:w="30"/>
        <w:gridCol w:w="30"/>
        <w:gridCol w:w="4733"/>
        <w:gridCol w:w="45"/>
        <w:gridCol w:w="30"/>
        <w:gridCol w:w="4035"/>
        <w:gridCol w:w="709"/>
        <w:gridCol w:w="993"/>
        <w:gridCol w:w="1134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…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малая Родина», с историей родного села (города), улицы, на которой стоит школа, историей школы.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моей улицы», «Улица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светлая гавань детства</w:t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Д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рождения, родное село!</w:t>
              <w:br/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появления родного села, его достопримечательностями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о родном селе. Выставка рисунков, фотографий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дома до школы (экскурсия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безопасного поведения на улице:</w:t>
              <w:br/>
              <w:t>1. правила перехода через проезжую часть;</w:t>
              <w:br/>
              <w:t>2. сигналы светофора;</w:t>
              <w:br/>
              <w:t>3. правила посадки и высадки из общественного транспорта;</w:t>
              <w:br/>
              <w:t xml:space="preserve">4. дорожные знаки: «Дети», «Пешеходный переход» и др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Мы на проезжей части», «Мы пассажиры».</w:t>
              <w:br/>
              <w:t>Рисование макета «Мой путь от дома до школы» с указанием опасных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Дон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(экскурсия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онятие о живой и неживой природе родного кра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предметов живой и неживой при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 природ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знания детей о природе родного села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о проблемам: «Флора родного села», «Фауна родного с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рево такое?</w:t>
            </w:r>
          </w:p>
        </w:tc>
        <w:tc>
          <w:tcPr>
            <w:tcW w:w="4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деревьев, кустарников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кого детки с этой ветк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и </w:t>
            </w:r>
          </w:p>
        </w:tc>
        <w:tc>
          <w:tcPr>
            <w:tcW w:w="4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рав и изготовление гербария, композиционное панно из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шка-муравушк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о проблемам «Дерево моего края», «Кустарник мое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мы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знания детей о разнообразии растений и их значении в природе и жизни человека. Показать на примере 3-4 видов свойства лекарственных растений Донской земли. Воспитывать бережное отношение к растениям родного края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родная лечебница»</w:t>
              <w:br/>
              <w:t>Изготовление справочника лекарственных т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Тихого Дон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определять времена года по характерным для данной местности признакам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ном крае, рисование пейзажей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окружающий мир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мя, фамилия, отчество…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происхождение имён и фамилий на Дону. Углубить понятие «семья», рассмотреть на основе знаний учащихся понятия «семейная родословная». 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«Моё генеалогическое древо», «Откуда моя фамилия». Мини-сочинение «Любимый семейный праз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роде своём…</w:t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Дон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на Дону.</w:t>
              <w:br/>
              <w:t>Зимние обряды</w:t>
              <w:br/>
              <w:t>(праздничное мероприятие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общее представление о зимних обрядах на Дону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; маски для колядования, куклы -Маслени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стовской област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животном мире родного кра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животными в природе, дома.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мохнатая азбук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домашних животных родного края (3-4 представителя каждого вида).</w:t>
              <w:br/>
              <w:t>Показать необходимость бережного отношения к домашним питомцам, их охраны и защиты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альбома «Домашние питомцы»</w:t>
              <w:br/>
              <w:t>Исследовательская деятельность по проблеме «Это животное — 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ашний милый друг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и закрепить знания о профессиях людей, занятых в сельском хозяйстве Ростовской области. Закрепить знания основных правил содержания животных в домашних условиях и ухода за ним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тными дома. Мини-сочинение о своём домашнем живот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ружбы с мохнатыми и пернатым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безопасного обращения с животными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-малышки «Мой любимый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росторы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поверхности родного края (холмистая поверхность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изучение форм поверхности родного края. </w:t>
              <w:br/>
              <w:t xml:space="preserve">Игра «Помоги кузнечику добраться до до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гаты наши недра?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ое знакомство с полезными ископаемыми родного края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сказкам: «Сказка о каменном угле», «Кто главне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?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тава поч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нам и стол и дом.</w:t>
            </w:r>
          </w:p>
        </w:tc>
        <w:tc>
          <w:tcPr>
            <w:tcW w:w="4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омом лес и луг, озеро и речк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щими представлениями о природных сообщества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взаимосвязей растений и животных в природном сообществе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хозяин природы?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лияние человека на природное сообщество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экологических проблем природного со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ём и сохраним!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влиянии жизнедеятельности человека на природу родного кра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ое театрализованное предста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на Дон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ая семья</w:t>
              <w:br/>
              <w:t>(праздничное мероприятие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людей разных национальностей, населяющих донской кра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, танцы народов, населяющих родной край, их национальные традиции и блю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свобождения! </w:t>
              <w:br/>
              <w:t>(экскурсия в музей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знаменательными событиями военных лет, происходивших на Донской земле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поделки, посвящённые данной 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64" w:before="18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изучения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rPr/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/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личностные  УУД</w:t>
      </w:r>
      <w:r>
        <w:rPr/>
        <w:t xml:space="preserve">, обеспечивающие  ценностно-смысловую ориентацию учащихся в окружающем мире: </w:t>
        <w:br/>
        <w:t>—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  <w:br/>
        <w:t>— 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  <w:br/>
        <w:t xml:space="preserve">2.  </w:t>
      </w:r>
      <w:r>
        <w:rPr>
          <w:b/>
        </w:rPr>
        <w:t>Регулятивные УУД</w:t>
      </w:r>
      <w:r>
        <w:rPr/>
        <w:t>, обеспечивающим организацию учащимся своей учебной деятельности:</w:t>
        <w:br/>
        <w:t xml:space="preserve">— ставить цель и задачи к собственной деятельности (на основе соотнесения того, что уже известно и усвоено учащимся, и того, что еще неизвестно); — составлять план исследований и проектов по заданной теме и определять последовательность собственных действий; — вносить необходимые дополнения и коррективы в план и способ действия в случае расхождения с предлагаемым эталоном; — оценивать собственные знания и умения; — доводить дело до конца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знавательные УУД,</w:t>
      </w:r>
      <w:r>
        <w:rPr/>
        <w:t xml:space="preserve"> включающие  общеучебные, логические действия постановки и решения проблем:</w:t>
        <w:br/>
        <w:t>— находить и пользоваться учебной и справочной литературой для подготовки устных сообщений, выполнения самостоятельных исследований и проектов; в том числе с помощью компьютерных средств; использовать географическую карту Ростовской области как источник информации;</w:t>
        <w:br/>
        <w:t>— 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  <w:br/>
        <w:t>— ставить и формулировать проблемы, самостоятельно создавать алгоритмы деятельности при решении проблем творческого и поискового характера;</w:t>
        <w:br/>
      </w:r>
      <w:r>
        <w:rPr>
          <w:b/>
        </w:rPr>
        <w:t>4. Коммуникативные УУД</w:t>
      </w:r>
      <w:r>
        <w:rPr/>
        <w:t>, обеспечивающие социальную компетентность и учет позиции других людей, партнера по общению или деятельности:</w:t>
        <w:br/>
        <w:t>—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  <w:br/>
        <w:t>—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br/>
        <w:t> </w:t>
      </w:r>
      <w:r>
        <w:rPr>
          <w:b/>
          <w:sz w:val="32"/>
          <w:szCs w:val="32"/>
        </w:rPr>
        <w:t xml:space="preserve"> Литерату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курса «Доноведение» для учащихся </w:t>
      </w:r>
    </w:p>
    <w:p>
      <w:pPr>
        <w:pStyle w:val="Style16"/>
        <w:rPr/>
      </w:pPr>
      <w:r>
        <w:rPr>
          <w:sz w:val="28"/>
          <w:szCs w:val="28"/>
        </w:rPr>
        <w:t>1. Астапенко М.П., Сухаревская Е.Ю. Природа и история родного края. Книга для чтения в начальной школе – Ростов-на-Дону «Издательство БАРО – ПРЕСС», Изд. второе, дополненное. 2006.</w:t>
        <w:br/>
        <w:t>2.  Сухаревская Е.Ю., Зыбина Е.А., Степанова Т.Г. Ткаченко А.Г. Доноведение: Рабочая тетрадь (2класс) — Ростов-на-Дону: «Издательство БАРО – ПРЕСС», 200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курса «Доноведение» для учител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Жамгоцева И.А., Стрельцова И.В., Сухаревская Е.Ю. Методические рекомендации по использованию проектной и исследовательской деятельности в курсе «Доноведение». Для учителей начальных классов. — Ростов-на-Дону: «Издательство БАРО – ПРЕСС», 2009. </w:t>
      </w:r>
    </w:p>
    <w:p>
      <w:pPr>
        <w:pStyle w:val="Style16"/>
        <w:rPr/>
      </w:pPr>
      <w:r>
        <w:rPr>
          <w:sz w:val="28"/>
          <w:szCs w:val="28"/>
        </w:rPr>
        <w:t>2. Сухаревская Е.Ю., Зыбина Е.А., Степанова Т.Г. Ткаченко А.Г. Доноведение: Методические разработки уроков и праздничных мероприятий для учителей начальных классов. 2 класс — Ростов-на-Дону: «Издательство БАРО – ПРЕСС», 2008.</w:t>
        <w:br/>
        <w:t xml:space="preserve">Рекомендуемая дополнительная литература для учител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Алексенко В.Н., Мартынова М.И. География Ростовской области. Ростов-на-Дону, «Терра», 2005.</w:t>
        <w:br/>
        <w:t>2. Алмазов Б.А.Казаки. Санкт-Петербург «Золотой век»: «Диамант»,1999.</w:t>
        <w:br/>
        <w:t>3. Астапенко Г.Быт, обычаи, обряды и праздники донских казаков XVII– XXвв. Батайск: Батайское книжное издательство, 2002.</w:t>
        <w:br/>
        <w:t>4. Вавилина В.А., Харламова Т.В. Природоохранные традиции Донского края: Методическое пособие – Новочеркасск, 2001.</w:t>
        <w:br/>
        <w:t>5. Донской народный костюм. Сост Т.К.Тумасов. Т.С. Скуба. Ростов-на-Дону: Кн. Изд-во,1986.</w:t>
        <w:br/>
        <w:t>6. Закруткин В.А.Природа родного края. Научно-популярные статьи и очерки. Ростов. Кн. Изд-во.1975.</w:t>
        <w:br/>
        <w:t xml:space="preserve">7. Ильюков Л.С. Очерки древней истории Донского края. — Ростов-на-Дону: «Издательство БАРО – ПРЕСС», 2004. 8. Казачий Дон: Очерки истории. В 2ч. /А.П.Скорик, Р.Г.Тикиджьян и др. — Ростов-на-Дону: Изд-во обл.ИУУ, 1995. </w:t>
        <w:br/>
        <w:t>9. Моложавенко В.Тайны донских курганов. Ростов,1967.</w:t>
        <w:br/>
        <w:t>10. Неделя природоведения: Сценарии, конкурсы, загадки для проведения предметной недели в начальной школе. Авт-сост. Е.Ю.Сухаревская. — Ростов-на-Дону: Изд-во РО ИПК и ПРО, 2004.</w:t>
        <w:br/>
        <w:t>11. По старым казачьим станицам. Под. ред. Чеснока В.Ф. Ростов-на-Дону: Кн. Изд-во.1985.</w:t>
        <w:br/>
        <w:t>12. Степаненко Л.Г.Ростовская область. Растительное убранство. Ростов-на-Дону: «Багир», 2003</w:t>
        <w:br/>
        <w:t>13. Степаненко Л.Г. Степные загадки. Ростов-на-Дону: «Багир», 2004.</w:t>
        <w:br/>
        <w:t>14. Сухарев Ю. Лазоревый цвет. Страницы казачьей истории. Чапаевск. 2001.</w:t>
        <w:br/>
        <w:t xml:space="preserve">13. Сухаревская Е.Ю. Занимательное естествознание. Кн. в 3 ч. Ростов-на-Дону: «Учитель», 2003.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966"/>
      </w:tblGrid>
      <w:tr>
        <w:trPr/>
        <w:tc>
          <w:tcPr>
            <w:tcW w:w="9604" w:type="dxa"/>
            <w:tcBorders/>
          </w:tcPr>
          <w:p>
            <w:pPr>
              <w:pStyle w:val="Style16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онзаводской СОШ </w:t>
            </w:r>
          </w:p>
          <w:p>
            <w:pPr>
              <w:pStyle w:val="Style16"/>
              <w:ind w:firstLine="1134"/>
              <w:rPr/>
            </w:pPr>
            <w:r>
              <w:rPr>
                <w:sz w:val="28"/>
                <w:szCs w:val="28"/>
              </w:rPr>
              <w:t>от __ августа 2015 г. №__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.В.Немтина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Style16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О. П. Мартынова</w:t>
            </w:r>
          </w:p>
          <w:p>
            <w:pPr>
              <w:pStyle w:val="Style16"/>
              <w:ind w:firstLine="1134"/>
              <w:rPr/>
            </w:pPr>
            <w:r>
              <w:rPr>
                <w:sz w:val="28"/>
                <w:szCs w:val="28"/>
              </w:rPr>
              <w:t>_________________ 2015 г.</w:t>
            </w:r>
          </w:p>
          <w:p>
            <w:pPr>
              <w:pStyle w:val="Style16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>
      <w:rFonts w:ascii="Times New Roman" w:hAnsi="Times New Roman" w:eastAsia="Lucida Sans Unicode" w:cs="Times New Roman"/>
      <w:color w:val="000000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4:00Z</dcterms:created>
  <dc:creator>Сергей</dc:creator>
  <dc:description/>
  <cp:keywords/>
  <dc:language>en-US</dc:language>
  <cp:lastModifiedBy>user</cp:lastModifiedBy>
  <cp:lastPrinted>2015-10-19T20:59:00Z</cp:lastPrinted>
  <dcterms:modified xsi:type="dcterms:W3CDTF">2019-10-07T10:32:00Z</dcterms:modified>
  <cp:revision>19</cp:revision>
  <dc:subject/>
  <dc:title/>
</cp:coreProperties>
</file>