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sz w:val="26"/>
          <w:szCs w:val="26"/>
          <w:shd w:fill="FFFFFF" w:val="clear"/>
        </w:rPr>
      </w:pPr>
      <w:r>
        <w:rPr>
          <w:rFonts w:eastAsia="Batang;바탕"/>
          <w:sz w:val="26"/>
          <w:szCs w:val="26"/>
          <w:shd w:fill="FFFFFF" w:val="clear"/>
        </w:rPr>
        <w:t>МИНИСТЕРСТВО НАУКИ И ВЫСШЕГО ОБРАЗРВАНИЯ</w:t>
      </w:r>
    </w:p>
    <w:p>
      <w:pPr>
        <w:pStyle w:val="Normal"/>
        <w:spacing w:lineRule="auto" w:line="276"/>
        <w:ind w:left="426" w:hanging="0"/>
        <w:jc w:val="center"/>
        <w:rPr>
          <w:rFonts w:eastAsia="Batang;바탕"/>
          <w:sz w:val="26"/>
          <w:szCs w:val="26"/>
          <w:shd w:fill="FFFFFF" w:val="clear"/>
        </w:rPr>
      </w:pPr>
      <w:r>
        <w:rPr>
          <w:rFonts w:eastAsia="Batang;바탕"/>
          <w:sz w:val="26"/>
          <w:szCs w:val="26"/>
          <w:shd w:fill="FFFFFF" w:val="clear"/>
        </w:rPr>
        <w:t>РОССИЙСКОЙ ФЕДЕРАЦИИ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6"/>
          <w:szCs w:val="26"/>
          <w:shd w:fill="FFFFFF" w:val="clear"/>
        </w:rPr>
      </w:pPr>
      <w:r>
        <w:rPr>
          <w:rFonts w:eastAsia="Batang;바탕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 М. БЕРБЕКОВА»</w:t>
      </w:r>
    </w:p>
    <w:p>
      <w:pPr>
        <w:pStyle w:val="Normal"/>
        <w:spacing w:lineRule="auto" w:line="276"/>
        <w:ind w:firstLine="709"/>
        <w:jc w:val="center"/>
        <w:rPr>
          <w:rFonts w:eastAsia="Batang;바탕"/>
          <w:b/>
          <w:b/>
          <w:sz w:val="28"/>
          <w:szCs w:val="26"/>
          <w:shd w:fill="FFFFFF" w:val="clear"/>
        </w:rPr>
      </w:pPr>
      <w:r>
        <w:rPr>
          <w:rFonts w:eastAsia="Batang;바탕"/>
          <w:b/>
          <w:sz w:val="28"/>
          <w:szCs w:val="26"/>
          <w:shd w:fill="FFFFFF" w:val="clear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hd w:fill="FFFFFF" w:val="clear"/>
          <w:lang w:val="en-US"/>
        </w:rPr>
        <w:t xml:space="preserve">                                    </w:t>
      </w:r>
      <w:r>
        <w:rPr>
          <w:rFonts w:eastAsia="Batang;바탕"/>
          <w:sz w:val="28"/>
          <w:shd w:fill="FFFFFF" w:val="clear"/>
        </w:rPr>
        <w:t>МЕДИЦИНСКИЙ ФАКУЛЬТЕТ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Batang;바탕"/>
          <w:b/>
          <w:b/>
          <w:sz w:val="28"/>
          <w:szCs w:val="28"/>
          <w:shd w:fill="FFFFFF" w:val="clear"/>
          <w:lang w:eastAsia="en-US"/>
        </w:rPr>
      </w:pPr>
      <w:r>
        <w:rPr>
          <w:rFonts w:eastAsia="Batang;바탕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УЧЕБНО-ИССЛЕДОВАТЕЛЬСКАЯ РАБОТА СТУДЕН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</w:t>
      </w:r>
      <w:r>
        <w:rPr>
          <w:b/>
          <w:sz w:val="28"/>
          <w:szCs w:val="28"/>
          <w:lang w:eastAsia="en-US"/>
        </w:rPr>
        <w:t>на тему: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eastAsia="en-US"/>
        </w:rPr>
        <w:t>«Старческая катаракта. Принципы оперативного лечения катаракты”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Выполнил: студентка 3 курса 22пг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Дударова Инн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</w:t>
      </w:r>
      <w:r>
        <w:rPr>
          <w:sz w:val="28"/>
          <w:szCs w:val="20"/>
        </w:rPr>
        <w:t>Проверила: Эльгарова Л.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0"/>
        </w:rPr>
        <w:t xml:space="preserve">                                                            </w:t>
      </w:r>
      <w:r>
        <w:rPr>
          <w:sz w:val="28"/>
          <w:szCs w:val="20"/>
        </w:rPr>
        <w:t xml:space="preserve">Нальчик 2020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ктуальность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Цель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Материалы и методы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Результаты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использованной литературы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ктуаль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о данным Всемирной организации здравоохранения (ВОЗ), в мире насчитывается 253 млн человек, имеющих нарушение зрительных функций, из них у 36 млн — слепота. Часто (в 80% случаев) нарушения зрения встречаются у пациентов старшей возрастной группы — лиц, достигших 50 лет и старше, а в будущем, как предполагается, их значимость и масштабы в условиях глобального старения населения нашей планеты будут увеличиваться еще больше. Одной из стратегий развития ВОЗ названо обеспечение эффективной и доступной системы офтальмологической помощи. Глобальный план действий по обеспечению всеобщего доступа к здоровью глаз на 2014–2019 гг. имеет целью сократить масштабы предупреждаемых нарушений зрения в качестве одной из глобальных проблем общественного здравоохранения и обеспечить доступ к реабилитационным услугам для тех, кто страдает такими нарушениями. В качестве глобальной цели было выбрано сокращение масштабов распространенности предупреждаемой слепоты и нарушений зрения на 25% к 2019 г. от базисного показателя 2010 г. [1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атаракта является основной причиной слепоты и занимает второе место среди причин нарушения зрения в мире. Более 80% пациентов с катарактой проживают в развивающихся странах с низким доходом. В 80% случаев зрительные функции, сниженные за счет катаракты, могут быть восстановлены после проведения операции, однако далеко не везде у пациентов есть возможность получить хирургическое лечение [2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Результаты исследования R. Acosta et al. показали, что распространенность катаракты в Европе, США и Австралии очень значительна — от 5% до 30% [3]. Распространенность/частота катаракты в Иране равна таковым в некоторых других азиатских странах, таких как Тайвань (10,7%) и Сингапур (9,7%), и выше, чем в таких странах, как Индонезия (2,2%) и Непал (5,3%) [4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есмотря на научные достижения в борьбе с катарактой в период с 1990 по 2010 г., рост заболеваемости катарактой в мире составляет 1% среди мужчин и 3% среди женщ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России заболеваемость катарактой оценивается как 320,8 на 100 тыс. населения ежегодно, причем на долю возрастной катаракты приходится более 90% всех случаев [2]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шей стране проводится около 500 тыс. операций по экстракции катаракты в год [5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Цель исследования – </w:t>
      </w:r>
      <w:r>
        <w:rPr>
          <w:sz w:val="28"/>
          <w:szCs w:val="28"/>
          <w:lang w:eastAsia="en-US"/>
        </w:rPr>
        <w:t>изучить частоту обращаемости по поводу необратимости и остутсвия лечения. Катаракты в большинстве случаев одно из проявлений возрастных проявлений, вне зависимости от по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 и методы исследова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В исследование включены 19 пациентов (19 глаз) с катарактой различной плотности. Возраст пациентов варьировал от 78 до 85 лет (средний возраст составил 81,5±3,5 лет). Всем пациентам перед операцией проводили стандартное офтальмологическое обследование. Острота зрения до операции составила от правильной проекции света до 0,04.</w:t>
        <w:br/>
        <w:br/>
        <w:t>    Фемтолазерный этап хирургии катаракты проводился с помощью фемтосекундной лазерной платформы VICTUS™ (Technolas Perfect Vision, Baush&amp;Lomb). Предлагаемый способ осуществляли следующим образом. Выполняли тоннельный роговичный разрез длиной 2,2-2,5 мм, в переднюю камеру вводили вискоэластик, проводили механическое расширение зрачка с помощью микрохирургических инструментов у 7 пациентов (7 глаз) и с использованием зрачкового кольца у 12 пациентов (12 глаз), выполняли герметизацию тоннельного разреза наложением 1 узлового шва. На глаз накладывали вакуумное кольцо, проводили стыковку вакуумного кольца с интерфейсом фемтолазерной установки, выполняли с помощью фемтолазерного излучения круговой капсулорексис и фрагментацию ядра хрусталика, выполняли отстыковку от лазерной установки и снимали вакуумное кольцо, удаляли узловой шов с тоннельного роговичного разреза, удаляли вырезанный лоскут передней капсулы, проводили гидродиссекцию, факоэмульсификацию фрагментов хрусталика с помощью ультразвукового наконечника, аспирацию хрусталиковых масс, имплантировали интраокулярную линз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данным Всемирной организации здравоохранения катарактой страдает около 17 миллионов человек, в основном в возрасте после 60 лет. В 70-80 лет катаракта наличествует у 260 мужчин и 460 женщин на 1000 человек, а после 80 лет — практически у каждого. Статистика показывает, что у 20 миллионов человек в мире катаракта стала причиной слепоты!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годно количество проводимых операций достигает от 460 тыс до 480 тыс так как это процесс необратимый и единственный способ лечения катаракты – хирургический, т.е., удаление хрусталика с последующей имплантацией афакичных интраокулярных лин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яд эпидемиологических исследований с использованием перекрёстных данных показал, что женщины более подвержены риску возникновения катаракты по сравнению с мужчинами. Некоторые результаты говорят об общем учащении случаев выявляемости этого заболевания. Большинство исследователей сообщает о большей распространенности корковой катаракты, и только одно исследование показало превалирование ядерной катаракты среди других видов (Am J Ophthalmol 1999 года; 128:446-65). Механизм влияния гендерного фактора на возникновение катаракты не выяснен, но может быть связан с гормональными различиями между женщинами и мужчин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дной из причин, возможно, является постменопаузальный дефицит эстрогенов. Последние эпидемиологические данные содержат некоторые доказательства того, что эстроген и заместительная гормональная терапия могут играть защитную роль в развитии возрастной катаракты (Am J Epidemiol 2002 года; 155:997-1006). Данные Beaver Dam Eye Study говорят, что ранний возраст менархе, длительный приём препаратов, содержащих эстроген, а </w:t>
      </w:r>
      <w:r>
        <w:rPr>
          <w:rFonts w:cs="Calibri" w:ascii="Calibri" w:hAnsi="Calibri"/>
          <w:sz w:val="28"/>
          <w:szCs w:val="28"/>
          <w:lang w:eastAsia="en-US"/>
        </w:rPr>
        <w:t>также использование противозачаточных таблеток предотвращают развитие ядерной катаракты. Последнее Beaver Dam Eye Study оценивало возможную связь между репродуктивным</w:t>
      </w:r>
      <w:r>
        <w:rPr>
          <w:sz w:val="28"/>
          <w:szCs w:val="28"/>
          <w:lang w:eastAsia="en-US"/>
        </w:rPr>
        <w:t xml:space="preserve"> периодом и случаями катаракты. Единственным достоверным результатом было выявление тенденции к уменьшению случаев развития задней субкапсулярной катаракты в связи с увеличением количества успешных родоразре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и их обсуждение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Основные показатели работы ОМХГ РКБ.</w:t>
      </w:r>
      <w:r>
        <w:rPr/>
        <w:br/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59"/>
        <w:gridCol w:w="1659"/>
        <w:gridCol w:w="1793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Критерии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2017г.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2018г.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Выписано больны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93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10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81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Взрослых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81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92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62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Детей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Среднее пребывание  тера</w:t>
              <w:softHyphen/>
              <w:t>певт. больного на койке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8,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Среднее пребывание  хи</w:t>
              <w:softHyphen/>
              <w:t>рург. больного на койке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Распределение выписанных больных по исходам заболеванийза 2019г.</w:t>
      </w:r>
      <w:r>
        <w:rPr>
          <w:rFonts w:cs="Calibri" w:ascii="Calibri" w:hAnsi="Calibri"/>
          <w:sz w:val="28"/>
          <w:szCs w:val="28"/>
        </w:rPr>
        <w:br/>
      </w:r>
    </w:p>
    <w:tbl>
      <w:tblPr>
        <w:tblW w:w="8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1"/>
        <w:gridCol w:w="872"/>
        <w:gridCol w:w="792"/>
        <w:gridCol w:w="854"/>
        <w:gridCol w:w="714"/>
        <w:gridCol w:w="874"/>
        <w:gridCol w:w="683"/>
        <w:gridCol w:w="785"/>
        <w:gridCol w:w="692"/>
        <w:gridCol w:w="634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Годы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Выздоров.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Улучшение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Б/перемен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Лет.исход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Style w:val="StrongEmphasis"/>
                <w:rFonts w:cs="Tahoma" w:ascii="Calibri" w:hAnsi="Calibri"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-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-в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%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-в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-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-во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17г.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86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9,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3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9,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,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0,0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 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18г.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96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1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11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7,9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0,7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0,0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19г.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0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5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77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3,2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0,8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Tahoma"/>
          <w:sz w:val="28"/>
          <w:szCs w:val="28"/>
          <w:shd w:fill="FFFFFF" w:val="clear"/>
        </w:rPr>
      </w:pPr>
      <w:r>
        <w:rPr>
          <w:rFonts w:cs="Tahoma" w:ascii="Calibri" w:hAnsi="Calibri"/>
          <w:sz w:val="28"/>
          <w:szCs w:val="28"/>
        </w:rPr>
        <w:br/>
      </w:r>
      <w:r>
        <w:rPr>
          <w:rFonts w:cs="Tahoma" w:ascii="Calibri" w:hAnsi="Calibri"/>
          <w:sz w:val="28"/>
          <w:szCs w:val="28"/>
          <w:shd w:fill="FFFFFF" w:val="clear"/>
        </w:rPr>
        <w:t>Из вышеприведенной таблицы видно, что подавляющее число больных выписано с улучшением состояния органа зрения –  63%, увеличилось количество с выздоровлением</w:t>
        <w:softHyphen/>
        <w:softHyphen/>
        <w:softHyphen/>
        <w:t>– 36%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Показатели консервативной деятельности ОМХГ в динамике.</w:t>
      </w:r>
    </w:p>
    <w:tbl>
      <w:tblPr>
        <w:tblW w:w="8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766"/>
        <w:gridCol w:w="2148"/>
        <w:gridCol w:w="1910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Нозологии</w:t>
            </w:r>
          </w:p>
        </w:tc>
        <w:tc>
          <w:tcPr>
            <w:tcW w:w="5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оличество больных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17г.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18г.(сред.к/д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19г.(к/д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атаракт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72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816(9к/д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705(9,48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Ожог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2(7,2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4(5,75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Миоп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4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30(8,9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71(8,68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Тромбоз ЦВС и ее ветвей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8(10,5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5(9,8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 </w:t>
            </w:r>
            <w:r>
              <w:rPr>
                <w:rFonts w:cs="Tahoma" w:ascii="Calibri" w:hAnsi="Calibri"/>
                <w:sz w:val="28"/>
                <w:szCs w:val="28"/>
              </w:rPr>
              <w:t>Диабетическая и фоновая ретинопат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2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60(9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60(7,84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Иридоциклит (увеит)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3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25(10,3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22(8,8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Н/к ЦАС, ветви и в зр. нерве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2(6,6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9(10,2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Дегенерация сетчатк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6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35(9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84(9,1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Ушиб глаза и его придатков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4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51(6,8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59(6,6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Атрофия зрительного нерв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20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88(9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30(8,9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Кератит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7(9,8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77(9,2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Дистрофия роговицы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2(11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2(9,32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Абсцесс и флегмона век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1(1,5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0(4,35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Отслойка сетчатк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(1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Эписклерит и склерит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(9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(7,67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Хориоретинит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9(10,4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1(9,73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Неврит зрительного нерв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11(11,7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7(9,86)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Прочие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52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9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Всего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93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310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281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cs="Tahoma" w:ascii="Calibri" w:hAnsi="Calibri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ahoma" w:ascii="Calibri" w:hAnsi="Calibri"/>
          <w:sz w:val="28"/>
          <w:szCs w:val="28"/>
          <w:shd w:fill="FFFFFF" w:val="clear"/>
        </w:rPr>
        <w:t>Хирургическая деятельность ОМХГ за 2019г.</w:t>
      </w:r>
      <w:r>
        <w:rPr>
          <w:rFonts w:cs="Tahoma" w:ascii="Calibri" w:hAnsi="Calibri"/>
          <w:sz w:val="28"/>
          <w:szCs w:val="28"/>
        </w:rPr>
        <w:br/>
      </w:r>
      <w:r>
        <w:rPr>
          <w:rFonts w:cs="Tahoma" w:ascii="Calibri" w:hAnsi="Calibri"/>
          <w:sz w:val="28"/>
          <w:szCs w:val="28"/>
          <w:shd w:fill="FFFFFF" w:val="clear"/>
        </w:rPr>
        <w:t>В офтальмологическом стационаре Республиканской клинической боль</w:t>
        <w:softHyphen/>
        <w:t>ницы выполняется весь перечень оперативных вмешательств, рекомендуемых для отделений микрохирургии глаза РФ. Показатели хирургической деятельности отделения микрохирургии глаза РКБ за 3 года дает представленная таблица.</w:t>
      </w:r>
      <w:r>
        <w:rPr>
          <w:rFonts w:cs="Tahoma" w:ascii="Calibri" w:hAnsi="Calibri"/>
          <w:sz w:val="28"/>
          <w:szCs w:val="28"/>
        </w:rPr>
        <w:b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о помнить, что на сегодняшний день еще не создано медикаментозного или физиотерапевтического метода лечения катаракты. Катаракта — необратимый процесс и вернуть хрусталику прозрачность при помощи лекарств невозможно! При помощи капель возможна только приостановка прогрессирования заболевания. Лишь хирургическое вмешательство — замена хрусталика искусственной линзой позволяет обрести хорошее зр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FFFFFF"/>
          <w:sz w:val="28"/>
          <w:szCs w:val="28"/>
          <w:lang w:eastAsia="en-US"/>
        </w:rPr>
        <w:t>Размещено</w:t>
      </w:r>
      <w:r>
        <w:rPr>
          <w:color w:val="FFFFFF"/>
          <w:sz w:val="28"/>
          <w:lang w:eastAsia="en-US"/>
        </w:rPr>
        <w:t xml:space="preserve"> на Allbest.ru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color w:val="FFFFFF"/>
          <w:sz w:val="28"/>
          <w:szCs w:val="20"/>
          <w:lang w:eastAsia="en-US"/>
        </w:rPr>
      </w:pPr>
      <w:r>
        <w:rPr>
          <w:color w:val="FFFFFF"/>
          <w:sz w:val="28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писок литературы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60"/>
        <w:contextualSpacing/>
        <w:rPr>
          <w:sz w:val="28"/>
          <w:szCs w:val="20"/>
        </w:rPr>
      </w:pPr>
      <w:r>
        <w:rPr>
          <w:sz w:val="28"/>
          <w:szCs w:val="20"/>
        </w:rPr>
        <w:t>Кудряшова Н.И., «Зрение: сохранение, нормализация, восстановление», Москва, «НТ-Центр», 2004г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60"/>
        <w:contextualSpacing/>
        <w:rPr>
          <w:sz w:val="28"/>
          <w:szCs w:val="20"/>
        </w:rPr>
      </w:pPr>
      <w:r>
        <w:rPr>
          <w:sz w:val="28"/>
          <w:szCs w:val="20"/>
        </w:rPr>
        <w:t>«Всё о здоровом образе жизни», Франция, «Ридерз Дайджест», 2013г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60"/>
        <w:contextualSpacing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http://eyecenter.com.ua/doctor/discus club/stol/miopia/10.ht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60"/>
        <w:contextualSpacing/>
        <w:rPr>
          <w:sz w:val="28"/>
          <w:szCs w:val="20"/>
        </w:rPr>
      </w:pPr>
      <w:r>
        <w:rPr>
          <w:sz w:val="28"/>
          <w:szCs w:val="20"/>
        </w:rPr>
        <w:t>Демирчоглян Г.Г., брошюра «Тренируйте зрение», Москва, 2011г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60"/>
        <w:contextualSpacing/>
        <w:rPr>
          <w:sz w:val="28"/>
          <w:szCs w:val="20"/>
        </w:rPr>
      </w:pPr>
      <w:r>
        <w:rPr>
          <w:sz w:val="28"/>
          <w:szCs w:val="20"/>
        </w:rPr>
        <w:t>Косицкий Г.И., «Физиология человека», Москва, «Медицина», 2010г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60"/>
        <w:contextualSpacing/>
        <w:rPr>
          <w:sz w:val="28"/>
          <w:szCs w:val="20"/>
        </w:rPr>
      </w:pPr>
      <w:r>
        <w:rPr>
          <w:sz w:val="28"/>
          <w:szCs w:val="20"/>
        </w:rPr>
        <w:t>www.zdravros.ru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60"/>
        <w:contextualSpacing/>
        <w:rPr>
          <w:sz w:val="28"/>
          <w:szCs w:val="20"/>
        </w:rPr>
      </w:pPr>
      <w:r>
        <w:rPr>
          <w:sz w:val="28"/>
          <w:szCs w:val="20"/>
        </w:rPr>
        <w:t>www.glazmed.r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54:00Z</dcterms:created>
  <dc:creator>user</dc:creator>
  <dc:description/>
  <cp:keywords/>
  <dc:language>en-US</dc:language>
  <cp:lastModifiedBy>User</cp:lastModifiedBy>
  <dcterms:modified xsi:type="dcterms:W3CDTF">2020-03-05T10:00:00Z</dcterms:modified>
  <cp:revision>7</cp:revision>
  <dc:subject/>
  <dc:title/>
</cp:coreProperties>
</file>